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firstLine="426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  <w:t xml:space="preserve">Program výuky kurzu základy práv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1. KONZULTACE   8.10.201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/>
        <w:t>-    Základy teorie práva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Ústavní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práv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vypracovat přehled legislativního procesu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 xml:space="preserve">napsat tři příklady činnosti obce v oblasti samosprávy a tři příklady v oblasti státní správy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     30.10.2011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2. KONZULTACE  5.11.2011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oudnictví, státní zastupitelství, advokacie, notářstv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bčansk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Dědick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Občanské soudní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vypracovat smlouvu o půjčce mezi dvěma občany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vypracovat znění závěti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25.11.2011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3. KONZULTACE   3.12.2011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Rodinné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racovní právo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Trest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vypracovat návrh rozvedeného rodiče na zvýšení výživného vůči dítěti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ypracovat plnou moc pro občan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ypracovat podání výpovědi a návrh na rozvázání pracovního  poměru</w:t>
      </w:r>
      <w:r>
        <w:rPr>
          <w:b/>
        </w:rPr>
        <w:t xml:space="preserve"> </w:t>
      </w:r>
      <w:r>
        <w:rPr/>
        <w:t xml:space="preserve">dohodou 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ermín odevzdání:  16.12.2011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Úkoly posílejte na adresu:</w:t>
      </w:r>
      <w:r>
        <w:rPr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/>
      </w:pPr>
      <w:hyperlink r:id="rId2">
        <w:r>
          <w:rPr>
            <w:rStyle w:val="InternetLink"/>
          </w:rPr>
          <w:t>iva.kern@seznam.cz</w:t>
        </w:r>
      </w:hyperlink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ker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6:00Z</dcterms:created>
  <dc:creator>PC</dc:creator>
  <dc:description/>
  <cp:keywords/>
  <dc:language>en-US</dc:language>
  <cp:lastModifiedBy>Iva</cp:lastModifiedBy>
  <dcterms:modified xsi:type="dcterms:W3CDTF">2011-09-19T21:50:00Z</dcterms:modified>
  <cp:revision>13</cp:revision>
  <dc:subject/>
  <dc:title>PROGRAM VÝUKY KURZU ZÁKLADY PRÁVA </dc:title>
</cp:coreProperties>
</file>