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  <w:t xml:space="preserve">název kurzu: 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cs-CZ" w:eastAsia="cs-CZ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cs-CZ" w:eastAsia="cs-CZ" w:bidi="ar-SA"/>
        </w:rPr>
      </w:r>
    </w:p>
    <w:p>
      <w:pPr>
        <w:pStyle w:val="Normal"/>
        <w:rPr/>
      </w:pPr>
      <w:r>
        <w:rPr/>
        <w:t xml:space="preserve">číslo kurzu: </w:t>
      </w:r>
      <w:r>
        <w:rPr>
          <w:b/>
          <w:bCs/>
        </w:rPr>
        <w:t>SPP726/SPR726</w:t>
      </w:r>
    </w:p>
    <w:p>
      <w:pPr>
        <w:pStyle w:val="Normal"/>
        <w:rPr/>
      </w:pPr>
      <w:r>
        <w:rPr/>
        <w:t xml:space="preserve">vyučující: </w:t>
      </w:r>
      <w:r>
        <w:rPr>
          <w:b/>
          <w:bCs/>
        </w:rPr>
        <w:t>Mgr. Ludmila Sedláková</w:t>
      </w:r>
    </w:p>
    <w:p>
      <w:pPr>
        <w:pStyle w:val="Normal"/>
        <w:rPr/>
      </w:pPr>
      <w:r>
        <w:rPr/>
        <w:t xml:space="preserve">kontakt: </w:t>
      </w:r>
      <w:r>
        <w:rPr>
          <w:b/>
          <w:bCs/>
        </w:rPr>
        <w:t>e-mail: sedlakova@blansko.cz</w:t>
      </w:r>
    </w:p>
    <w:p>
      <w:pPr>
        <w:pStyle w:val="Normal"/>
        <w:rPr/>
      </w:pPr>
      <w:r>
        <w:rPr/>
        <w:t xml:space="preserve">termíny konzultací v roce 2011: </w:t>
      </w:r>
      <w:r>
        <w:rPr>
          <w:b/>
          <w:bCs/>
        </w:rPr>
        <w:t>8. října, 5. listopadu, 3. prosince</w:t>
      </w:r>
    </w:p>
    <w:p>
      <w:pPr>
        <w:pStyle w:val="Normal"/>
        <w:rPr/>
      </w:pPr>
      <w:r>
        <w:rPr/>
        <w:t xml:space="preserve">obor: </w:t>
      </w:r>
      <w:r>
        <w:rPr>
          <w:b/>
          <w:bCs/>
        </w:rPr>
        <w:t>sociální politika a sociální práce</w:t>
      </w:r>
    </w:p>
    <w:p>
      <w:pPr>
        <w:pStyle w:val="Normal"/>
        <w:rPr/>
      </w:pPr>
      <w:r>
        <w:rPr/>
        <w:t xml:space="preserve">stupeň studia: </w:t>
      </w:r>
      <w:r>
        <w:rPr>
          <w:b/>
          <w:bCs/>
        </w:rPr>
        <w:t>bakalářský</w:t>
      </w:r>
    </w:p>
    <w:p>
      <w:pPr>
        <w:pStyle w:val="Normal"/>
        <w:rPr/>
      </w:pPr>
      <w:r>
        <w:rPr/>
        <w:t xml:space="preserve">typ studia: </w:t>
      </w:r>
      <w:r>
        <w:rPr>
          <w:b/>
          <w:bCs/>
        </w:rPr>
        <w:t>kombinova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ázky k testu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ylabus - tém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972" w:hanging="0"/>
        <w:rPr/>
      </w:pPr>
      <w:r>
        <w:rPr>
          <w:b/>
          <w:bCs/>
        </w:rPr>
        <w:t xml:space="preserve">Pieters, D., 1997. "Základní principy sociálního zabezpečení". Pp. 5-70. In: Sirovátka, T., (ed), 1997. </w:t>
      </w:r>
      <w:r>
        <w:rPr>
          <w:b/>
          <w:bCs/>
          <w:i/>
        </w:rPr>
        <w:t xml:space="preserve">Sociální zabezpečení. </w:t>
      </w:r>
      <w:r>
        <w:rPr>
          <w:b/>
          <w:bCs/>
        </w:rPr>
        <w:t>Brno: Masarykova univerzita. s. 6-15, 39-58.</w:t>
      </w:r>
    </w:p>
    <w:p>
      <w:pPr>
        <w:pStyle w:val="Normal"/>
        <w:rPr/>
      </w:pPr>
      <w:r>
        <w:rPr/>
        <w:t xml:space="preserve">Jak pohlíží Berghman na sociální zabezpečení?    </w:t>
      </w:r>
    </w:p>
    <w:p>
      <w:pPr>
        <w:pStyle w:val="Normal"/>
        <w:rPr/>
      </w:pPr>
      <w:r>
        <w:rPr/>
        <w:t xml:space="preserve">Proč je podle Pieterse problematické srovnání systémů sociálního zabezpečení?  </w:t>
      </w:r>
    </w:p>
    <w:p>
      <w:pPr>
        <w:pStyle w:val="Normal"/>
        <w:rPr/>
      </w:pPr>
      <w:r>
        <w:rPr/>
        <w:t xml:space="preserve">Jakou pracovní definici sociálního zabezpečení používá v textu Pieters?   </w:t>
      </w:r>
    </w:p>
    <w:p>
      <w:pPr>
        <w:pStyle w:val="Normal"/>
        <w:rPr/>
      </w:pPr>
      <w:r>
        <w:rPr/>
        <w:t xml:space="preserve">Jaká sociální rizika Pieters v textu rozlišuje?   </w:t>
      </w:r>
    </w:p>
    <w:p>
      <w:pPr>
        <w:pStyle w:val="Normal"/>
        <w:rPr/>
      </w:pPr>
      <w:r>
        <w:rPr/>
        <w:t xml:space="preserve">Jak dochází podle Pieterse k uznání potřeby sociální ochrany za „sociální riziko“?    </w:t>
      </w:r>
    </w:p>
    <w:p>
      <w:pPr>
        <w:pStyle w:val="Normal"/>
        <w:ind w:left="0" w:right="961" w:hanging="0"/>
        <w:jc w:val="both"/>
        <w:rPr/>
      </w:pPr>
      <w:r>
        <w:rPr/>
        <w:t xml:space="preserve">Co se může stát, když „příbuzná“ sociální rizika užívací v rámci jednoho systému velmi odlišnou ochranu?    </w:t>
      </w:r>
    </w:p>
    <w:p>
      <w:pPr>
        <w:pStyle w:val="Normal"/>
        <w:ind w:left="0" w:right="961" w:hanging="0"/>
        <w:jc w:val="both"/>
        <w:rPr/>
      </w:pPr>
      <w:r>
        <w:rPr/>
        <w:t xml:space="preserve">Co je podle Pieterse cílem sociálních dávek, které jsou v systému sociálního zabezpečení odezvou na sociální rizika?     </w:t>
      </w:r>
    </w:p>
    <w:p>
      <w:pPr>
        <w:pStyle w:val="Normal"/>
        <w:ind w:left="0" w:right="961" w:hanging="0"/>
        <w:jc w:val="both"/>
        <w:rPr/>
      </w:pPr>
      <w:r>
        <w:rPr/>
        <w:t xml:space="preserve">Sociální dávky jsou většinou chráněny před znehodnocením. Co v této souvislosti vyjadřují pojmy „indexování“ a „přizpůsobení růstu“?   </w:t>
      </w:r>
    </w:p>
    <w:p>
      <w:pPr>
        <w:pStyle w:val="Normal"/>
        <w:ind w:left="0" w:right="961" w:hanging="0"/>
        <w:jc w:val="both"/>
        <w:rPr/>
      </w:pPr>
      <w:r>
        <w:rPr/>
        <w:t xml:space="preserve">Jak se podle Pieterse vyrovnávají systémy sociálního zabezpečení s otázkou etiky při rozdělování dávek sociálního zabezpečení?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940" w:hanging="0"/>
        <w:jc w:val="both"/>
        <w:rPr/>
      </w:pPr>
      <w:r>
        <w:rPr>
          <w:b/>
          <w:bCs/>
        </w:rPr>
        <w:t xml:space="preserve">Tomeš, I. 1996. </w:t>
      </w:r>
      <w:r>
        <w:rPr>
          <w:b/>
          <w:bCs/>
          <w:i/>
        </w:rPr>
        <w:t xml:space="preserve">Sociální politika. Teorie a mezinárodní zkušenost. </w:t>
      </w:r>
      <w:r>
        <w:rPr>
          <w:b/>
          <w:bCs/>
        </w:rPr>
        <w:t>Praha: Socioklub. s. 17-27, 59-97.</w:t>
      </w:r>
    </w:p>
    <w:p>
      <w:pPr>
        <w:pStyle w:val="Normal"/>
        <w:rPr/>
      </w:pPr>
      <w:r>
        <w:rPr/>
        <w:t xml:space="preserve">Co označuje Tomeš termínem „sociální ochrana“?     </w:t>
      </w:r>
    </w:p>
    <w:p>
      <w:pPr>
        <w:pStyle w:val="Normal"/>
        <w:rPr/>
      </w:pPr>
      <w:r>
        <w:rPr/>
        <w:t xml:space="preserve">Co označuje Tomeš termínem „sociální správa“?        </w:t>
      </w:r>
    </w:p>
    <w:p>
      <w:pPr>
        <w:pStyle w:val="Normal"/>
        <w:rPr/>
      </w:pPr>
      <w:r>
        <w:rPr/>
        <w:t xml:space="preserve">Co označuje Tomeš termínem „záchranná sociální síť“?       </w:t>
      </w:r>
    </w:p>
    <w:p>
      <w:pPr>
        <w:pStyle w:val="Normal"/>
        <w:rPr/>
      </w:pPr>
      <w:r>
        <w:rPr/>
        <w:t xml:space="preserve">Které sociální systémy jsou podle Tomeše považovány za subjekty sociální politiky?  </w:t>
      </w:r>
    </w:p>
    <w:p>
      <w:pPr>
        <w:pStyle w:val="Normal"/>
        <w:rPr/>
      </w:pPr>
      <w:r>
        <w:rPr/>
        <w:t xml:space="preserve">Čím se liší stát od od ostatních sociálních subjektů?    </w:t>
      </w:r>
    </w:p>
    <w:p>
      <w:pPr>
        <w:pStyle w:val="Normal"/>
        <w:rPr/>
      </w:pPr>
      <w:r>
        <w:rPr/>
        <w:t xml:space="preserve">Jaké nástroje realizačních mechanismů používá stát?     </w:t>
      </w:r>
    </w:p>
    <w:p>
      <w:pPr>
        <w:pStyle w:val="Normal"/>
        <w:rPr/>
      </w:pPr>
      <w:r>
        <w:rPr/>
        <w:t xml:space="preserve">Kdo je považován podle Tomeše za objekt sociální politiky?    </w:t>
      </w:r>
    </w:p>
    <w:p>
      <w:pPr>
        <w:pStyle w:val="Normal"/>
        <w:rPr/>
      </w:pPr>
      <w:r>
        <w:rPr/>
        <w:t xml:space="preserve">O jakých cílech sociální politiky pojednává Tomeš?    </w:t>
      </w:r>
    </w:p>
    <w:p>
      <w:pPr>
        <w:pStyle w:val="Normal"/>
        <w:rPr/>
      </w:pPr>
      <w:r>
        <w:rPr/>
        <w:t xml:space="preserve">Jaká občanská práva jsou člověku zaručena?    </w:t>
      </w:r>
    </w:p>
    <w:p>
      <w:pPr>
        <w:pStyle w:val="Normal"/>
        <w:rPr/>
      </w:pPr>
      <w:r>
        <w:rPr/>
        <w:t xml:space="preserve">Jaká jsou sociální práva občana obsažená ve Všeobecné deklaraci lidských práv?   </w:t>
      </w:r>
    </w:p>
    <w:p>
      <w:pPr>
        <w:pStyle w:val="Normal"/>
        <w:rPr/>
      </w:pPr>
      <w:r>
        <w:rPr/>
        <w:t xml:space="preserve">Co je podle Tomeše předmětem sociální politiky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meš,  I. a kol. 2002. </w:t>
      </w:r>
      <w:r>
        <w:rPr>
          <w:b/>
          <w:bCs/>
          <w:i/>
        </w:rPr>
        <w:t xml:space="preserve">Sociální správa. </w:t>
      </w:r>
      <w:r>
        <w:rPr>
          <w:b/>
          <w:bCs/>
        </w:rPr>
        <w:t>Praha: Portál. s. 61-76.</w:t>
      </w:r>
    </w:p>
    <w:p>
      <w:pPr>
        <w:pStyle w:val="Normal"/>
        <w:rPr/>
      </w:pPr>
      <w:r>
        <w:rPr/>
        <w:t xml:space="preserve">Jak občané poznají, který orgán státní správy je kompetentním subjektem?   </w:t>
      </w:r>
    </w:p>
    <w:p>
      <w:pPr>
        <w:pStyle w:val="Normal"/>
        <w:rPr/>
      </w:pPr>
      <w:r>
        <w:rPr/>
        <w:t xml:space="preserve">Existuje ochrana občanů proti zneužití moci? Pokud ano, tak jaká?    </w:t>
      </w:r>
    </w:p>
    <w:p>
      <w:pPr>
        <w:pStyle w:val="Normal"/>
        <w:rPr/>
      </w:pPr>
      <w:r>
        <w:rPr/>
        <w:t xml:space="preserve">Kdo jsou podle Tomeše „klienti sociální správy“?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Žižková, J. a kol. 1997. </w:t>
      </w:r>
      <w:r>
        <w:rPr>
          <w:b/>
          <w:bCs/>
          <w:i/>
          <w:iCs/>
        </w:rPr>
        <w:t xml:space="preserve">Sociální politika. </w:t>
      </w:r>
      <w:r>
        <w:rPr>
          <w:b/>
          <w:bCs/>
          <w:i w:val="false"/>
          <w:iCs w:val="false"/>
        </w:rPr>
        <w:t>Praha: Codex. s. 13-61, 139-142.</w:t>
      </w:r>
    </w:p>
    <w:p>
      <w:pPr>
        <w:pStyle w:val="Normal"/>
        <w:rPr/>
      </w:pPr>
      <w:r>
        <w:rPr/>
        <w:t xml:space="preserve">Které čtyři principy sociální politiky Žižková vymezuje?    </w:t>
      </w:r>
    </w:p>
    <w:p>
      <w:pPr>
        <w:pStyle w:val="Normal"/>
        <w:rPr/>
      </w:pPr>
      <w:r>
        <w:rPr/>
        <w:t xml:space="preserve">Která dílčí hlediska rozlišuje Žižková pro posouzení sociální spravedlnosti?    </w:t>
      </w:r>
    </w:p>
    <w:p>
      <w:pPr>
        <w:pStyle w:val="Normal"/>
        <w:rPr/>
      </w:pPr>
      <w:r>
        <w:rPr/>
        <w:t xml:space="preserve">Vysvětlete jak funguje „princip subsidiarity“?   </w:t>
      </w:r>
    </w:p>
    <w:p>
      <w:pPr>
        <w:pStyle w:val="Normal"/>
        <w:rPr/>
      </w:pPr>
      <w:r>
        <w:rPr/>
        <w:t xml:space="preserve">Jaké základní funkce sociální politiky uvádí Žižková?     </w:t>
      </w:r>
    </w:p>
    <w:p>
      <w:pPr>
        <w:pStyle w:val="Normal"/>
        <w:rPr/>
      </w:pPr>
      <w:r>
        <w:rPr/>
        <w:t xml:space="preserve">V čem spočívá homogenizační funkce sociální politiky?   </w:t>
      </w:r>
    </w:p>
    <w:p>
      <w:pPr>
        <w:pStyle w:val="Normal"/>
        <w:rPr/>
      </w:pPr>
      <w:r>
        <w:rPr/>
        <w:t xml:space="preserve">Co označuje Žižková termínem „sociální rizika“?    </w:t>
      </w:r>
    </w:p>
    <w:p>
      <w:pPr>
        <w:pStyle w:val="Normal"/>
        <w:rPr/>
      </w:pPr>
      <w:r>
        <w:rPr/>
        <w:t xml:space="preserve">Které tři typy sociálních institucí zahrnuje podle Žižkové sociální zabezpečení?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ylabus - téma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</w:r>
    </w:p>
    <w:p>
      <w:pPr>
        <w:pStyle w:val="Normal"/>
        <w:ind w:left="0" w:right="951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 xml:space="preserve">Musil, L., 1995. Statusová solidarita a česká sociální politika. In: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cs-CZ" w:eastAsia="cs-CZ" w:bidi="ar-SA"/>
        </w:rPr>
        <w:t xml:space="preserve">Sociologický časopis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>31: s. 423-434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Co označuje Musil termínem „statusová solidarita“?   </w:t>
      </w:r>
    </w:p>
    <w:p>
      <w:pPr>
        <w:pStyle w:val="Normal"/>
        <w:ind w:left="0" w:right="94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Co podle Musila signalizuje přítomnost stavovského prvku v současnosti českého sociálního zabezpečení?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 xml:space="preserve">Potůček, M., 1995.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>Praha: Sociologické nakladatelství. s. 24-27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Kdo zajišťoval chudinskou podporu v rámci Rakouska-Uherska a na základě čeho? </w:t>
      </w:r>
    </w:p>
    <w:p>
      <w:pPr>
        <w:pStyle w:val="Normal"/>
        <w:ind w:left="0" w:right="95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V jakém pořadí bylo uzákoněno v rámci Rakouska-Uherska starobní, nemocenské a úrazové pojištění?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Jak charakterizuje Potůček československou sociální reformu v období první republiky? </w:t>
      </w:r>
    </w:p>
    <w:p>
      <w:pPr>
        <w:pStyle w:val="Normal"/>
        <w:ind w:left="0" w:right="95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Čím se podle Potůčka vyznačovala sociální politika v Československu od roku 1948 do roku 1989?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ind w:left="0" w:right="951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>Praha: Socioklub. s. 28-58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Co vyjadřuje pojem „filantropie“?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Na základě čeho a kdy se stala chudinská péče v Čechách částí veřejné ocení správy?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Co jsou to „pracovní zákony“?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Co označuje termín „bratrská pokladna“?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Jaká byla základní myšlenka koncepce sociální sítě?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>- sylabus - téma 3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 xml:space="preserve">Potůček, M., 1999.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 xml:space="preserve">Křižovatky české sociální reformy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Praha: Sociologické nakladatelství. s. 96-106, 246-254.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Co to je koncepce tzv. „tří pilířů“ v rámci sociálního zabezpečení?          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Co podle Potůčka znamená, že systém státní sociální podpory je možno chápat jako integrální součást celé soustavy sociálního zabezpečení?                           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Kdy byl zveřejněn „Scénář sociální reformy“?                                            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S jakými sociálními riziky dalšího vývoje počítal scénář sociální reformy?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V kterých sociálních oblastech měla být přednostně sociální reforma realizována?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cs-CZ" w:eastAsia="cs-CZ" w:bidi="ar-SA"/>
        </w:rPr>
        <w:t xml:space="preserve">Sociální politika v Čechách a na Slovensku po roce 1989.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>Praha: Karolinum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V čem spočívají podle Potůčka a Radičové největší rozdíly v systémech nemocenského a důchodového pojištění mezi ČR a SR?       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V čem spočívá podle Potůčka a Radičové základní rozdíl v systémech státní sociální podpory mezi ČR a SR?                                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Jaký  rozdíl v cílech sociální pomoci mezi ČR a SR uvádí Potůček a Radičová ?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 xml:space="preserve">Tomeš, I. 1996.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cs-CZ" w:eastAsia="cs-CZ" w:bidi="ar-SA"/>
        </w:rPr>
        <w:t xml:space="preserve">Sociální politika. Teorie a mezinárodní zkušenost.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>Praha: Socioklub. s. 172-199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O jakých dvou systémech dávek jako dědictví minulého režimu pojednává Tomeš?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Čím byly podle Tomeše způsobeny problémy v zaměstnanosti?                  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Které záměry scénáře sociální reformy se dle harmonogramu pro roky 1990 až 1992 neuskutečnily?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 xml:space="preserve">Tomeš, I., 1995. "Systémy sociálních dávek v zemích střední a východní Evropy v  přechodném období." Pp. 110-126. In: Kotous, J., (ed), 1995.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cs-CZ" w:eastAsia="cs-CZ" w:bidi="ar-SA"/>
        </w:rPr>
        <w:t>Sociální politika v evropských zemích.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 xml:space="preserve"> Sborník učebních textů. Praha: UK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  <w:t xml:space="preserve">Jaké problémy vyvolávaly podle Tomeše nákladné zděděné důchodové soustavy?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 xml:space="preserve">Záchranná…, 1991. „Záchranná sociální síť.“ In: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cs-CZ" w:eastAsia="cs-CZ" w:bidi="ar-SA"/>
        </w:rPr>
        <w:t>Sociální politika 2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>, příloha č. 2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Co zejména tvoří „Záchrannou sociální síť“?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Co je to „minimální mzda“?  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 xml:space="preserve">Žižková, J., 1994. Sociální politika v období transformace. In: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 xml:space="preserve">Sociální politik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cs-CZ" w:eastAsia="cs-CZ" w:bidi="ar-SA"/>
        </w:rPr>
        <w:t>6.s. 10-11.</w:t>
      </w:r>
    </w:p>
    <w:p>
      <w:pPr>
        <w:pStyle w:val="Normal"/>
        <w:spacing w:lineRule="atLeast" w:line="100"/>
        <w:ind w:left="0" w:right="964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Žižková, J. a kol. 1997.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 xml:space="preserve">Sociální politika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cs-CZ" w:eastAsia="cs-CZ" w:bidi="ar-SA"/>
        </w:rPr>
        <w:t>Praha: Codex. s. 123-135.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Co bylo podle Žižkové základním záměrem sociální reformy?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cs-CZ" w:bidi="ar-SA"/>
        </w:rPr>
        <w:t xml:space="preserve">Jaké základní funkce plní podle Žižkové „Záchranná sociální síť“?     </w:t>
      </w:r>
    </w:p>
    <w:p>
      <w:pPr>
        <w:pStyle w:val="Normal"/>
        <w:spacing w:lineRule="atLeast" w:line="100"/>
        <w:ind w:left="0" w:right="964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cs-CZ" w:bidi="ar-SA"/>
        </w:rPr>
        <w:t>- sylabus - téma 4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72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Břeská, N., Vránová L., 2007.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 xml:space="preserve">Dávky pomoci v hmotné nouzi a dávky sociální péče pro zdravotně postižené občany.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cs-CZ" w:eastAsia="cs-CZ" w:bidi="ar-SA"/>
        </w:rPr>
        <w:t>Olomouc: ANAG. s. 19-35.</w:t>
      </w:r>
    </w:p>
    <w:p>
      <w:pPr>
        <w:pStyle w:val="Normal"/>
        <w:spacing w:lineRule="atLeast" w:line="10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cs-CZ" w:eastAsia="cs-CZ" w:bidi="ar-SA"/>
        </w:rPr>
        <w:t>Zákon č. 110/2006 Sb., o životním a existenčním minimu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Jak zákon vymezuje pojem „ životní minimum“?      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Obsahuje životní minimum částky považované za nezbytné k zajištění nákladů na bydlení?     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Jaké náklady má „pokrýt“ životní minimum?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Jak zákon vymezuje pojem „existenční minimum“? 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Co je základem pro výpočet příspěvku na živobytí, životní minimum nebo existenční minimum?  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Podle čeho jsou odstupňovány částky životního minima při společném posuzování dvou nebo více osob?     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Jsou částky životního minima odstupňovány podle věku dětí nebo podle počtu dětí?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>Do jakého věku nejdéle lze posuzovat dítě po skončení povinné školní docházky za nezaopatřené dítě?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Jsou zletilé děti, pro účely dávek pomoci v hmotné nouzi, společně posuzované s rodiči? Pokud ano, za jaké podmínky?  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Které příjmy jsou vyloučené ze započitatelných příjmů?    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Jak dlouhé je rozhodné období, za které se zjišťuje příjem pro účely posuzování vzniku nároku na dávku?   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Jaký je  význam valorizace částek životního a existenčního minima ?   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</w:r>
    </w:p>
    <w:p>
      <w:pPr>
        <w:pStyle w:val="Normal"/>
        <w:spacing w:lineRule="atLeast" w:line="100"/>
        <w:ind w:left="0" w:right="972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Mareš, P., 1999. Zneužívání versus nevyužívání sociálních dávek. In: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cs-CZ" w:eastAsia="cs-CZ" w:bidi="ar-SA"/>
        </w:rPr>
        <w:t>Sociální politika 11. s. 4-5.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Jaké jsou podle Mareše hlavní důvody nečerpání sociální dávek?    </w:t>
      </w:r>
    </w:p>
    <w:p>
      <w:pPr>
        <w:pStyle w:val="Normal"/>
        <w:spacing w:lineRule="atLeast" w:line="100"/>
        <w:ind w:left="0" w:right="97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cs-CZ" w:eastAsia="cs-CZ" w:bidi="ar-SA"/>
        </w:rPr>
        <w:t xml:space="preserve">Které čtyři typické skupiny osob, které o sociální dávky nežádají, Mareš uvádí?     </w:t>
      </w:r>
    </w:p>
    <w:p>
      <w:pPr>
        <w:pStyle w:val="Normal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6"/>
          <w:lang w:val="cs-CZ" w:eastAsia="cs-CZ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6"/>
          <w:lang w:val="cs-CZ"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eastAsia="cs-CZ" w:bidi="cs-CZ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4:10Z</dcterms:created>
  <dc:creator/>
  <dc:description/>
  <dc:language>en-US</dc:language>
  <cp:lastModifiedBy>Mesto Blansko Mesto Blansko</cp:lastModifiedBy>
  <dcterms:modified xsi:type="dcterms:W3CDTF">2011-09-27T08:08:00Z</dcterms:modified>
  <cp:revision>6</cp:revision>
  <dc:subject/>
  <dc:title/>
</cp:coreProperties>
</file>