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název kurzu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SOCIÁLNÍ ZABEZPEČENÍ</w:t>
      </w:r>
    </w:p>
    <w:p>
      <w:pPr>
        <w:pStyle w:val="Subtitl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číslo kurzu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SPP726/SPR726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vyučující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Mgr. Ludmila Sedláková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kontakt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e-mail: sedlakova@blansko.cz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termíny konzultací v roce 2011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8. října, 5. listopadu, 3. prosince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obor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sociální politika a sociální práce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stupeň studia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bakalářský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typ studia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kombinované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none"/>
          <w:lang w:val="cs-CZ" w:eastAsia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none"/>
          <w:lang w:val="cs-CZ" w:eastAsia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none"/>
          <w:lang w:val="cs-CZ" w:eastAsia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LITERATURA: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Břeská, N., Vránová, L., 2007.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Dávky pomoci v hmotné nouzi a dávky sociální péče pro zdravotně postižené občany.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>Olomouc: ANAG. s. 19-35.</w:t>
      </w:r>
    </w:p>
    <w:p>
      <w:pPr>
        <w:pStyle w:val="TextBody"/>
        <w:spacing w:lineRule="atLeast" w:line="100"/>
        <w:ind w:left="0" w:right="97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Greve, B., 1997. "Ekonomika a sociální zabezpečení v Evropě." Pp. 103-143. In: Sirovátka, T., (ed), 1997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zabezpečení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Brno: Masarykova univerzita.</w:t>
      </w:r>
    </w:p>
    <w:p>
      <w:pPr>
        <w:pStyle w:val="TextBody"/>
        <w:spacing w:lineRule="atLeast" w:line="100"/>
        <w:ind w:left="0" w:right="96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Klimentová, J., 1997. Nové trendy ve financování důchodových systémů. In: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Sociální politika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>4. s. 2-4.</w:t>
      </w:r>
    </w:p>
    <w:p>
      <w:pPr>
        <w:pStyle w:val="TextBody"/>
        <w:spacing w:lineRule="atLeast" w:line="100"/>
        <w:ind w:left="0" w:right="961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Králová, J., Rážová, E., 2007.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Sociální služby a příspěvek na péči.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>Olomouc: ANAG. s. 14-35, 43-45, 50-128, 141-142.</w:t>
      </w:r>
    </w:p>
    <w:p>
      <w:pPr>
        <w:pStyle w:val="TextBody"/>
        <w:spacing w:lineRule="atLeast" w:line="100"/>
        <w:ind w:left="0" w:right="96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Langendonck, J., 1997. "Základní techniky sociálního zabezpečení v Evropě." Pp. 71-102. In: Sirovátka, T., (ed), 1997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zabezpečení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Brno: Masarykova univerzita.</w:t>
      </w:r>
    </w:p>
    <w:p>
      <w:pPr>
        <w:pStyle w:val="TextBody"/>
        <w:spacing w:lineRule="atLeast" w:line="100"/>
        <w:ind w:left="0" w:right="96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Mareš, P., 1999. Zneužívání versus nevyužívání sociálních dávek. In: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Sociální politika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>11. s. 4-5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Musil, L., 1995. Statusová solidarita a česká sociální politika. In: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ologický časopis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31: 423-434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Pieters, D., 1997. "Základní principy sociálního zabezpečení". Pp. 5-70. In: Sirovátka, T., (ed), 1997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zabezpečení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Brno: Masarykova univerzita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Potůček, M., 1995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politika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Praha: Sociologické nakladatelství. s. 24-27, 72-77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Potůček, M., 1999.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Křižovatky české sociální reformy.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>Praha: Sociologické nakladatelství. s. 96-106, 246-254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Radičová, I., Potůček, M., 1998. „Porovnanie vývoja českej a slovenskej sociálnej politiky po roku 1989.“ Pp. 9-88. In: Potůček, M., Radičová, I., (eds)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politika v Čechách a na Slovensku po roce 1989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Praha: Karolinum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Sirovátka, T., 1997. „Cíle a účinky systémů sociálního zabezpečení.“ Pp. 144-171. In: Sirovátka, T., (ed), 1997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zabezpečení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Brno: Masarykova univerzita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Tomeš, I., 1995. "Systémy sociálních dávek v zemích střední a východní Evropy v přechodném období." Pp. 110-126. In: Kotous, J., (ed), 1995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>Sociální politika v evropských zemích.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 Sborník učebních textů. Praha: UK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Tomeš, I. 1996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politika. Teorie a mezinárodní zkušenost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Praha: Socioklub. s. 17-171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Tomeš,  I. a kol. 2002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správa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Praha: Portál. s. 61-76, 89-108, 161-173, 185-224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Víšek, P., 1995. K problematice státní sociální podpory. In: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Sociální politika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>2. s. 4-7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>Vyhláška. č. 182/1991 Sb., kterou se provádí zákon o sociálním zabezpečení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Záchranná…, 1991. „Záchranná sociální síť.“ In: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>Sociální politika 2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, příloha č. 2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10/2006 Sb., o životním a existenčním minimu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11/2006 Sb., o pomoci v hmotné nouzi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08/2006 Sb., o sociálních službách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55/1995 Sb., o důchodovém pojištění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Zákon č. 187/2006 Sb., o nemocenském pojištění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435/2004 Sb., o zaměstnanosti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589/1992 Sb., o pojistném na sociální zabezpečení a příspěvku na státní politiku zaměstnanosti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17/1995 Sb., o státní sociální podpoře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00/1988 Sb., o sociálním zabezpečení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582/1991 Sb.,  o organizaci a provádění sociálního zabezpečení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14/1988 Sb., o působnosti orgánů ČR v sociálním zabezpečení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42/1994 Sb., o penzijním připojištění se státním příspěvkem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Žižková, J. a kol. 1997.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Sociální politika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>Praha: Codex. s. 13-61, 123-135, 139-142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Žižková, J., 1994. Sociální politika v období transformace. In: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cs-CZ" w:eastAsia="cs-CZ" w:bidi="ar-SA"/>
        </w:rPr>
        <w:t>Sociální politika 6.s.10-11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en-US" w:eastAsia="cs-CZ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US"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eastAsia="cs-CZ" w:bidi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Subtitle"/>
    <w:qFormat/>
    <w:pPr>
      <w:ind w:left="0" w:right="964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964" w:firstLine="708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49:54Z</dcterms:created>
  <dc:creator/>
  <dc:description/>
  <dc:language>en-US</dc:language>
  <cp:lastModifiedBy>Mesto Blansko Mesto Blansko</cp:lastModifiedBy>
  <dcterms:modified xsi:type="dcterms:W3CDTF">2011-09-27T08:05:58Z</dcterms:modified>
  <cp:revision>5</cp:revision>
  <dc:subject/>
  <dc:title/>
</cp:coreProperties>
</file>