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Vzor stanov občanského sdružení</w:t>
      </w:r>
    </w:p>
    <w:p>
      <w:pPr>
        <w:pStyle w:val="Normlnweb"/>
        <w:jc w:val="center"/>
        <w:rPr/>
      </w:pPr>
      <w:r>
        <w:rPr>
          <w:rStyle w:val="StrongEmphasis"/>
        </w:rPr>
        <w:t>Čl. 1.</w:t>
      </w:r>
      <w:r>
        <w:rPr>
          <w:b/>
          <w:bCs/>
        </w:rPr>
        <w:br/>
      </w:r>
      <w:r>
        <w:rPr>
          <w:rStyle w:val="StrongEmphasis"/>
        </w:rPr>
        <w:t>Název a sídlo</w:t>
      </w:r>
    </w:p>
    <w:p>
      <w:pPr>
        <w:pStyle w:val="Normlnweb"/>
        <w:rPr/>
      </w:pPr>
      <w:r>
        <w:rPr/>
        <w:t>Název: …………………………………………………</w:t>
        <w:br/>
        <w:t>(dále jen „sdružení“)</w:t>
        <w:br/>
        <w:t xml:space="preserve">Sídlo: …………………………………………………. 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Statut sdružení</w:t>
      </w:r>
    </w:p>
    <w:p>
      <w:pPr>
        <w:pStyle w:val="Normlnweb"/>
        <w:rPr/>
      </w:pPr>
      <w:r>
        <w:rPr/>
        <w:t>1. Sdružení je dobrovolné, nezávislé, sdružující členy na základě společného zájmu.</w:t>
        <w:br/>
        <w:t>2. Sdružení je právnickou osobou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3</w:t>
      </w:r>
      <w:r>
        <w:rPr>
          <w:b/>
          <w:bCs/>
        </w:rPr>
        <w:br/>
      </w:r>
      <w:r>
        <w:rPr>
          <w:rStyle w:val="StrongEmphasis"/>
        </w:rPr>
        <w:t>Cíl činnosti sdružení</w:t>
      </w:r>
    </w:p>
    <w:p>
      <w:pPr>
        <w:pStyle w:val="Normlnweb"/>
        <w:rPr/>
      </w:pPr>
      <w:r>
        <w:rPr/>
        <w:t>1. Cílem sdružení je  …………………………………………………</w:t>
        <w:br/>
        <w:t>2. Za tímto účelem bude sdružení usilovat o ………………………..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4</w:t>
      </w:r>
      <w:r>
        <w:rPr>
          <w:b/>
          <w:bCs/>
        </w:rPr>
        <w:br/>
      </w:r>
      <w:r>
        <w:rPr>
          <w:rStyle w:val="StrongEmphasis"/>
        </w:rPr>
        <w:t>Členství</w:t>
      </w:r>
    </w:p>
    <w:p>
      <w:pPr>
        <w:pStyle w:val="Normlnweb"/>
        <w:rPr/>
      </w:pPr>
      <w:r>
        <w:rPr/>
        <w:t>1. Členem sdružení mohou být fyzické osoby starší 18 let a právnické osoby, které souhlasí se stanovami a cíli sdružení.</w:t>
        <w:br/>
        <w:t>2. O přijetí za člena sdružení rozhoduje na základě písemné přihlášky rada sdružení.</w:t>
        <w:br/>
        <w:t>3. Členství vzniká dnem přijetí za člena.</w:t>
        <w:br/>
        <w:t>4. Členství zaniká:</w:t>
        <w:br/>
        <w:t>a) vystoupením člena písemným oznámením radě,</w:t>
        <w:br/>
        <w:t>b) úmrtím člena,</w:t>
        <w:br/>
        <w:t>c) u právnické osoby jejím zrušením,</w:t>
        <w:br/>
        <w:t>d) zrušením členství na základě rozhodnutí valné hromady,</w:t>
        <w:br/>
        <w:t>e) zánikem sdružení.</w:t>
        <w:br/>
        <w:t>5. Dokladem členství je potvrzení vydané radou sdružení/dokladem o členství je členský průkaz vydaný radou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5</w:t>
      </w:r>
      <w:r>
        <w:rPr>
          <w:b/>
          <w:bCs/>
        </w:rPr>
        <w:br/>
      </w:r>
      <w:r>
        <w:rPr>
          <w:rStyle w:val="StrongEmphasis"/>
        </w:rPr>
        <w:t>Práva a povinnosti členů</w:t>
      </w:r>
    </w:p>
    <w:p>
      <w:pPr>
        <w:pStyle w:val="Normlnweb"/>
        <w:rPr/>
      </w:pPr>
      <w:r>
        <w:rPr/>
        <w:t>1. Člen sdružení má právo:</w:t>
        <w:br/>
        <w:t>a) účastnit se jednání členské schůze,</w:t>
        <w:br/>
        <w:t>b) volit orgány sdružení,</w:t>
        <w:br/>
        <w:t>c) být volen do orgánů sdružení,</w:t>
        <w:br/>
        <w:t>d) obracet se na orgány sdružení s podněty a stížnostmi a žádat o jejich vyjádření,</w:t>
        <w:br/>
        <w:t>e) ………………………………………………..</w:t>
        <w:br/>
        <w:t>2. Člen má povinnost zejména:</w:t>
        <w:br/>
        <w:t>a) dodržovat stanovy sdružení,</w:t>
        <w:br/>
        <w:t>b) aktivně se podílet na plnění cílů sdružení,</w:t>
        <w:br/>
        <w:t>c) svědomitě vykonávat funkce v orgánech sdružení,</w:t>
        <w:br/>
        <w:t>d) platit členské příspěvky ve výši stanovené valnou hromadou,</w:t>
        <w:br/>
        <w:t>e) dbát na to, aby nebyly poškozovány zájmy a dobré jméno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6</w:t>
      </w:r>
      <w:r>
        <w:rPr>
          <w:b/>
          <w:bCs/>
        </w:rPr>
        <w:br/>
      </w:r>
      <w:r>
        <w:rPr>
          <w:rStyle w:val="StrongEmphasis"/>
        </w:rPr>
        <w:t>Orgány sdružení</w:t>
      </w:r>
    </w:p>
    <w:p>
      <w:pPr>
        <w:pStyle w:val="Normlnweb"/>
        <w:rPr/>
      </w:pPr>
      <w:r>
        <w:rPr/>
        <w:t>Orgány sdružení jsou:</w:t>
        <w:br/>
        <w:t>a) valná hromada,</w:t>
        <w:br/>
        <w:t>b) rada sdružení,</w:t>
        <w:br/>
        <w:t>c) předseda,</w:t>
        <w:br/>
        <w:t>d) …………….. (např. revizní komise)</w:t>
      </w:r>
    </w:p>
    <w:p>
      <w:pPr>
        <w:pStyle w:val="Normlnweb"/>
        <w:jc w:val="center"/>
        <w:rPr/>
      </w:pPr>
      <w:r>
        <w:rPr>
          <w:rStyle w:val="StrongEmphasis"/>
        </w:rPr>
        <w:t>Čl. 7</w:t>
      </w:r>
      <w:r>
        <w:rPr>
          <w:b/>
          <w:bCs/>
        </w:rPr>
        <w:br/>
      </w:r>
      <w:r>
        <w:rPr>
          <w:rStyle w:val="StrongEmphasis"/>
        </w:rPr>
        <w:t>Valná hromada</w:t>
      </w:r>
    </w:p>
    <w:p>
      <w:pPr>
        <w:pStyle w:val="Normlnweb"/>
        <w:rPr/>
      </w:pPr>
      <w:r>
        <w:rPr/>
        <w:t>1. Valná hromada je nejvyšším orgánem sdružení.</w:t>
        <w:br/>
        <w:t>2. Valnou hromadu tvoří všichni členové sdružení.</w:t>
        <w:br/>
        <w:t>3. Valnou hromadu svolává sdružení podle potřeby, nejméně však dvakrát ročně. Rada svolá valnou hromadu vždy, když o to požádá nejméně ………..(třetina, polovina) členů sdružení.</w:t>
        <w:br/>
        <w:t>4. Valná hromada zejména:</w:t>
        <w:br/>
        <w:t>a) rozhoduje o změnách stanov sdružení,</w:t>
        <w:br/>
        <w:t>b) schvaluje úkoly sdružení pro příslušné období, výroční zprávu sdružení, rozpočet a roční závěrku hospodaření,</w:t>
        <w:br/>
        <w:t>c) volí členy rady sdružení,</w:t>
        <w:br/>
        <w:t>d) rozhoduje o počtu členů rady sdružení,</w:t>
        <w:br/>
        <w:t>e) rozhoduje o zrušení členství,</w:t>
        <w:br/>
        <w:t>f) rozhoduje o zrušení sdružení.</w:t>
        <w:br/>
        <w:t>5. Valná hromada je usnášeníschopná, je-li přítomna nadpoloviční většina všech členů.</w:t>
        <w:br/>
        <w:t>6. Každý člen má jeden hlas. Hlasy všech členů jsou rovné.</w:t>
        <w:br/>
        <w:t>7. Valná hromada rozhoduje na základě hlasování. Rozhodnutí je přijato, jestliže pro něj hlasuje prostá většina přítomných členů. Rozhodnutí o změně stanov a o zrušení sdružení je přijato, jestliže pro něj hlasují alespoň dvě třetiny všech členů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8</w:t>
      </w:r>
      <w:r>
        <w:rPr>
          <w:b/>
          <w:bCs/>
        </w:rPr>
        <w:br/>
      </w:r>
      <w:r>
        <w:rPr>
          <w:rStyle w:val="StrongEmphasis"/>
        </w:rPr>
        <w:t>Rada sdružení</w:t>
      </w:r>
    </w:p>
    <w:p>
      <w:pPr>
        <w:pStyle w:val="Normlnweb"/>
        <w:rPr/>
      </w:pPr>
      <w:r>
        <w:rPr/>
        <w:t>1. Rada sdružení je výkonným orgánem sdružení, který za svou činnost odpovídá valné hromadě. Rada řídí činnost sdružení v období mezi zasedáními valné hromady.</w:t>
        <w:br/>
        <w:t>2. Členství v radě vzniká volbou na valné hromadě na základě návrhu některého ze členů.</w:t>
        <w:br/>
        <w:t>3. Rada má nejméně ……. členů.</w:t>
        <w:br/>
        <w:t>4. Radu svolává předseda, v jeho nepřítomnosti místopředseda, nejméně ……… ročně.</w:t>
        <w:br/>
        <w:t>5. Rada zejména:</w:t>
        <w:br/>
        <w:t>a) volí ze svých členů předsedu a místopředsedu,</w:t>
        <w:br/>
        <w:t>b) koordinuje činnost sdružení,</w:t>
        <w:br/>
        <w:t>c) svolává valnou hromadu,</w:t>
        <w:br/>
        <w:t>d) zpracovává podklady pro rozhodnutí valné hromady,</w:t>
        <w:br/>
        <w:t>e) rozhoduje o přijetí za člena sdružení,</w:t>
        <w:br/>
        <w:t>f) …………………………………</w:t>
        <w:br/>
        <w:t>6. Předseda a místopředseda rady zastupují sdružení navenek a jednají jeho jménem.</w:t>
        <w:br/>
        <w:t>7. K zajištění činnosti sdružení může rada zřídit …………….. (kancelář sdružení, sekretariát sdružení).</w:t>
        <w:br/>
        <w:t>8. Rada je usnášeníschopná, je-li přítomna nadpoloviční většina všech jejích členů.</w:t>
        <w:br/>
        <w:t>9. Rada rozhoduje nadpoloviční většinou přítomných členů.</w:t>
        <w:br/>
        <w:t>10. Jestliže se přes opakované nejméně dvojí/trojí svolání v průběhu ……. měsíců nesejde usnášeníschopná valná hromada, přebírá její pravomoci rada.</w:t>
      </w:r>
    </w:p>
    <w:p>
      <w:pPr>
        <w:pStyle w:val="Normlnweb"/>
        <w:jc w:val="center"/>
        <w:rPr/>
      </w:pPr>
      <w:r>
        <w:rPr>
          <w:rStyle w:val="StrongEmphasis"/>
        </w:rPr>
        <w:t>Čl. 9</w:t>
      </w:r>
      <w:r>
        <w:rPr>
          <w:b/>
          <w:bCs/>
        </w:rPr>
        <w:br/>
      </w:r>
      <w:r>
        <w:rPr>
          <w:rStyle w:val="StrongEmphasis"/>
        </w:rPr>
        <w:t>Předseda</w:t>
      </w:r>
    </w:p>
    <w:p>
      <w:pPr>
        <w:pStyle w:val="Normlnweb"/>
        <w:rPr/>
      </w:pPr>
      <w:r>
        <w:rPr/>
        <w:t>1. Předseda naplňuje rozhodnutí rady a zastupuje sdružení navenek, jedná jeho jménem, přijímá zaměstnance sdružení do pracovního poměru a rozhoduje o běžných záležitostech sdružení. Rozsah pravomocí předsedy stanoví rada.</w:t>
        <w:br/>
        <w:t>2. Předsedu volí rada sdružení.</w:t>
        <w:br/>
        <w:t>3. Předseda je odpovědný za plnění rozhodnutí rady, vedení účetní evidence a plynulý chod sdružení.</w:t>
        <w:br/>
        <w:t>4. Předseda připravuje podklady pro jednání rady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10</w:t>
      </w:r>
      <w:r>
        <w:rPr>
          <w:b/>
          <w:bCs/>
        </w:rPr>
        <w:br/>
      </w:r>
      <w:r>
        <w:rPr>
          <w:rStyle w:val="StrongEmphasis"/>
        </w:rPr>
        <w:t>Zásady hospodaření</w:t>
      </w:r>
    </w:p>
    <w:p>
      <w:pPr>
        <w:pStyle w:val="Normlnweb"/>
        <w:rPr/>
      </w:pPr>
      <w:r>
        <w:rPr/>
        <w:t>1. Sdružení hospodaří s movitým i nemovitým majetkem.</w:t>
        <w:br/>
        <w:t>2. Zdroji majetku jsou zejména:</w:t>
        <w:br/>
        <w:t>a) dary a příspěvky právnických a fyzických osob,</w:t>
        <w:br/>
        <w:t>b) výnosy majetku,</w:t>
        <w:br/>
        <w:t>c) příjmy z činností při naplňování cílů sdružení,</w:t>
        <w:br/>
        <w:t>d) členské příspěvky (pokud jsou vybírány),</w:t>
        <w:br/>
        <w:t>e) ………………………………………….</w:t>
        <w:br/>
        <w:t>3. Za hospodaření sdružení odpovídá rada sdružení, která každoročně předkládá valné hromadě zprávu o hospodaření, včetně účetní závěrky.</w:t>
        <w:br/>
        <w:t>4. Hospodaření se uskutečňuje podle ročního rozpočtu schváleného valnou hromadou.</w:t>
      </w:r>
    </w:p>
    <w:p>
      <w:pPr>
        <w:pStyle w:val="Normlnweb"/>
        <w:jc w:val="center"/>
        <w:rPr/>
      </w:pPr>
      <w:r>
        <w:rPr>
          <w:rStyle w:val="StrongEmphasis"/>
        </w:rPr>
        <w:t>Čl. 11</w:t>
      </w:r>
      <w:r>
        <w:rPr>
          <w:b/>
          <w:bCs/>
        </w:rPr>
        <w:br/>
      </w:r>
      <w:r>
        <w:rPr>
          <w:rStyle w:val="StrongEmphasis"/>
        </w:rPr>
        <w:t>Zánik sdružení</w:t>
      </w:r>
    </w:p>
    <w:p>
      <w:pPr>
        <w:pStyle w:val="Normlnweb"/>
        <w:rPr/>
      </w:pPr>
      <w:r>
        <w:rPr/>
        <w:t>1. Sdružení zaniká:</w:t>
        <w:br/>
        <w:t>a) dobrovolným rozpuštěním nebo sloučením s jiným sdružením na základě rozhodnutí valné hromady,</w:t>
        <w:br/>
        <w:t>b) rozhodnutím Ministerstva vnitra.</w:t>
        <w:br/>
        <w:t>2. Zaniká-li sdružení dobrovolným rozpuštěním, rozhodne současně valná hromada o způsobu majetkového vypořádání.</w:t>
      </w:r>
    </w:p>
    <w:p>
      <w:pPr>
        <w:pStyle w:val="Normlnweb"/>
        <w:jc w:val="center"/>
        <w:rPr/>
      </w:pPr>
      <w:r>
        <w:rPr>
          <w:rStyle w:val="StrongEmphasis"/>
        </w:rPr>
        <w:t>Čl. 12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t>1. Sdružení může na základě rozhodnutí valné hromady vydat organizační a jednací řád sdružení.</w:t>
        <w:br/>
        <w:t>2. Sdružení má právo v souladu s cíli své činnosti obracet se na státní orgány s peticemi.</w:t>
      </w:r>
    </w:p>
    <w:p>
      <w:pPr>
        <w:pStyle w:val="Normlnweb"/>
        <w:rPr/>
      </w:pPr>
      <w:r>
        <w:rPr/>
        <w:br/>
        <w:t>V ………………………. dne ……………………….</w:t>
      </w:r>
    </w:p>
    <w:p>
      <w:pPr>
        <w:pStyle w:val="Normlnweb"/>
        <w:rPr/>
      </w:pPr>
      <w:r>
        <w:rPr/>
        <w:br/>
        <w:t>Přípravný výbor:</w:t>
      </w:r>
    </w:p>
    <w:p>
      <w:pPr>
        <w:pStyle w:val="Normlnweb"/>
        <w:rPr/>
      </w:pPr>
      <w:r>
        <w:rPr/>
        <w:t>………………………………………………………</w:t>
      </w:r>
      <w:r>
        <w:rPr/>
        <w:t>.</w:t>
        <w:br/>
        <w:t>……………………………………………………….</w:t>
        <w:br/>
        <w:t>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>
      <w:b w:val="false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8:00Z</dcterms:created>
  <dc:creator>pship</dc:creator>
  <dc:description/>
  <cp:keywords/>
  <dc:language>en-US</dc:language>
  <cp:lastModifiedBy>Michal Vesely</cp:lastModifiedBy>
  <dcterms:modified xsi:type="dcterms:W3CDTF">2012-10-16T06:58:00Z</dcterms:modified>
  <cp:revision>4</cp:revision>
  <dc:subject/>
  <dc:title>vzor_stanovy_OS</dc:title>
</cp:coreProperties>
</file>