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seminární prá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</w:t>
      </w:r>
      <w:r>
        <w:rPr>
          <w:sz w:val="28"/>
          <w:szCs w:val="28"/>
        </w:rPr>
        <w:t>: cca 10-15 stran (není rozhodujíc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Struktura prác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tručná charakteristika použitých metod finanční analýz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plikace metod na podniková data včetně analýzy výsledků a trendů (zejména minulého vývoje ukazatelů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hrnutí dosavadního vývoje, identifikace příčin tohoto vývoje, zhodnocení stavu hospodaření podniku, resp. finančního stavu (výkonnosti) podni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Směry možného rozvoje podniku, resp. jeho dalšího směrování, návrh opatření na zlepšení hospodaření podniku, resp. jeho finanční výkon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Použité metody finanční analýz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ertikální a horizontální rozbor rozvahy a výkazu zisků a ztrá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oměrové ukazatele (min. rentability, aktivity, likvidity a platební schopnosti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nalýza finanční, event. provozní páky pod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data podniku: alespoň za 3, lépe však za 5-8 účetních obdob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y a grafy je vhodné využít, mohou být přílohou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stika metod finanční analýzy může přímo předcházet jejich aplikaci na podnikových da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single"/>
        <w:b/>
        <w:szCs w:val="28"/>
        <w:iCs w:val="false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u w:val="singl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3">
    <w:name w:val="WW8Num2z3"/>
    <w:qFormat/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BntextChar">
    <w:name w:val="běžný text Char"/>
    <w:basedOn w:val="Standardnpsmoodstavce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Normal"/>
    <w:qFormat/>
    <w:pPr>
      <w:spacing w:lineRule="auto" w:line="360" w:before="0" w:after="240"/>
      <w:ind w:firstLine="68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  <w:sz w:val="20"/>
      <w:szCs w:val="20"/>
    </w:rPr>
  </w:style>
  <w:style w:type="paragraph" w:styleId="Zkladntext">
    <w:name w:val="Z‡kladn’ text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5:00Z</dcterms:created>
  <dc:creator>. </dc:creator>
  <dc:description/>
  <cp:keywords/>
  <dc:language>en-US</dc:language>
  <cp:lastModifiedBy>suchy</cp:lastModifiedBy>
  <dcterms:modified xsi:type="dcterms:W3CDTF">2012-09-13T09:15:00Z</dcterms:modified>
  <cp:revision>2</cp:revision>
  <dc:subject/>
  <dc:title>Technické provedení analýzy je obdobné jako u rozvahy:</dc:title>
</cp:coreProperties>
</file>