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 PST 402 / PS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k dějinám psychotera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pro studenty oboru „Psychoterapeutická studia“ – povinný předm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dé týdny / ÚT / 14:00 – 15: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čátek 20. 9. 2009, učebna 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ity: 4 EC – odpovídá 100 hodinám aktivního studia a samostudia (= četba, hledání zdrojů, příprava vystoupení na semináře, příprava na zkouš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nčení: </w:t>
      </w:r>
    </w:p>
    <w:p>
      <w:pPr>
        <w:pStyle w:val="Normal"/>
        <w:rPr/>
      </w:pPr>
      <w:r>
        <w:rPr>
          <w:sz w:val="28"/>
          <w:szCs w:val="28"/>
        </w:rPr>
        <w:t>zkouška ústní – ve výjimečných případech vychází z výborného ohodnocení všech splněných zadaných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y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ZENTACE odevzdat do odevzdávány nejpozději do </w:t>
      </w:r>
      <w:r>
        <w:rPr>
          <w:b/>
          <w:i/>
          <w:sz w:val="28"/>
          <w:szCs w:val="28"/>
        </w:rPr>
        <w:t>8. 11.</w:t>
      </w:r>
    </w:p>
    <w:p>
      <w:pPr>
        <w:pStyle w:val="Normal"/>
        <w:rPr/>
      </w:pPr>
      <w:r>
        <w:rPr>
          <w:i/>
          <w:sz w:val="28"/>
          <w:szCs w:val="28"/>
        </w:rPr>
        <w:t>Rozsah: 20-35 minut, student touto prezentací splní zároveň požadavek na prezentaci pro předmět PSY 4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rozsah: 20 – 22 snímků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8. 9.  </w:t>
      </w:r>
      <w:r>
        <w:rPr>
          <w:sz w:val="28"/>
          <w:szCs w:val="28"/>
        </w:rPr>
        <w:t>Diskuse o psychoterapii, o studiu oboru; diskuse o vědecké a alternativní psychoterapii. Jakou psychoterapii doporučovat klientům? Které psychoterapeuty doporučovat? K čemu inklinuji a proč (reflexe vlastní motiva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ělení a rozpis prezentací – do 24. 9. (pondělí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. 10. </w:t>
      </w:r>
      <w:r>
        <w:rPr>
          <w:sz w:val="28"/>
          <w:szCs w:val="28"/>
        </w:rPr>
        <w:t>prezentace a diskuse nad ni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6. 10. </w:t>
      </w:r>
      <w:r>
        <w:rPr>
          <w:sz w:val="28"/>
          <w:szCs w:val="28"/>
        </w:rPr>
        <w:t>prezentace a diskuse nad n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. 10. </w:t>
      </w:r>
      <w:r>
        <w:rPr>
          <w:sz w:val="28"/>
          <w:szCs w:val="28"/>
        </w:rPr>
        <w:t>prezentace a diskuse nad ni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3. 11. </w:t>
      </w:r>
      <w:r>
        <w:rPr>
          <w:sz w:val="28"/>
          <w:szCs w:val="28"/>
        </w:rPr>
        <w:t>prezentace a diskuse nad ni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. 11. </w:t>
      </w:r>
      <w:r>
        <w:rPr>
          <w:sz w:val="28"/>
          <w:szCs w:val="28"/>
        </w:rPr>
        <w:t>prezentace a diskuse nad ni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1. 12. </w:t>
      </w:r>
      <w:r>
        <w:rPr>
          <w:sz w:val="28"/>
          <w:szCs w:val="28"/>
        </w:rPr>
        <w:t>Diskuse č. 2 o psychoterapii, o studiu oboru; diskuse o vědecké a alternativní psychoterapii. Rozšířil se (o něco) můj zájem (má inklinace)? Diskuse o „politice“ v oboru psychoterapie a o výcvicí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č. 1 </w:t>
      </w:r>
    </w:p>
    <w:p>
      <w:pPr>
        <w:pStyle w:val="Normal"/>
        <w:rPr/>
      </w:pPr>
      <w:r>
        <w:rPr/>
        <w:t>PREZENTACE 20 – 22 sním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vzdat do odevzdávány. Termín: 8.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č. 2 </w:t>
      </w:r>
    </w:p>
    <w:p>
      <w:pPr>
        <w:pStyle w:val="Normal"/>
        <w:rPr/>
      </w:pPr>
      <w:r>
        <w:rPr/>
        <w:t>Připravte pro ostatní užitečný odkaz pro historii psychoterapie. Úkol by měl napomoci mapovat možnosti, které dnes máme na internetu – co vše tam můžeme najít.</w:t>
      </w:r>
    </w:p>
    <w:p>
      <w:pPr>
        <w:pStyle w:val="Normal"/>
        <w:rPr>
          <w:u w:val="single"/>
        </w:rPr>
      </w:pPr>
      <w:r>
        <w:rPr>
          <w:u w:val="single"/>
        </w:rPr>
        <w:t>Soustřeďte se na důležité příspěvky k </w:t>
      </w:r>
      <w:r>
        <w:rPr>
          <w:i/>
          <w:u w:val="single"/>
        </w:rPr>
        <w:t xml:space="preserve">méně známým „tvářím“ </w:t>
      </w:r>
      <w:r>
        <w:rPr>
          <w:u w:val="single"/>
        </w:rPr>
        <w:t xml:space="preserve">psychoterapie v minulém století. Na zajímavé, ale málo známé osobnosti. Na dostupnost textů či prezentací v plném znění (články, přednášky, video-ukázky). </w:t>
      </w:r>
    </w:p>
    <w:p>
      <w:pPr>
        <w:pStyle w:val="Normal"/>
        <w:rPr/>
      </w:pPr>
      <w:r>
        <w:rPr/>
        <w:t>Seminář je zaměřen na historii. To, co se týká současné psychoterapie, si „ponechejme“ na jarní semest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říklad:</w:t>
      </w:r>
    </w:p>
    <w:p>
      <w:pPr>
        <w:pStyle w:val="Normal"/>
        <w:ind w:left="708" w:hanging="0"/>
        <w:rPr/>
      </w:pPr>
      <w:r>
        <w:rPr>
          <w:u w:val="single"/>
        </w:rPr>
        <w:t xml:space="preserve">INSPIRACE K VYSTOUPENÍ </w:t>
      </w:r>
      <w:r>
        <w:rPr>
          <w:b/>
          <w:u w:val="single"/>
        </w:rPr>
        <w:t>(berte jen jako příklad)</w:t>
      </w:r>
      <w:r>
        <w:rPr>
          <w:u w:val="single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n Francisco Psychotherapy Research Group a Joseph Weiss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sfprg.org</w:t>
        </w:r>
      </w:hyperlink>
    </w:p>
    <w:p>
      <w:pPr>
        <w:pStyle w:val="Normal"/>
        <w:ind w:left="708" w:hanging="0"/>
        <w:rPr/>
      </w:pPr>
      <w:r>
        <w:rPr/>
        <w:t>resp.: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sfprg.org/control_mastery/home.ht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kaz můžete koncipovat jako prezentaci (na 5 minut), ale lze zpracovat jako textový soubor na cca 2 strany. Soustřeďte se opravdu na odkaz a stručnou charakteristiku toho, co na daných stránkách/ v článku/ knize apod. můžeme najít. Ukázat „link“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vzdat do odevzdávány. Termín: 27.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prezentací pro studenty PST studií – kontexty, kterými lze rozšířit výběr osob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/ </w:t>
      </w:r>
      <w:r>
        <w:rPr/>
        <w:t>PSYCHOANALÝZ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yberte si méně známou osobnost nebo dílčí školu z dějin psychoanalýzy. Představte (stručně!) její život. Z díla této osobnosti či z přínosu této školy vyberte myšlenky, které vás zaujmou. Tyto myšlenky připravte pro ostatní. Vy však byste k vybrané myšlence (myšlenkám) měli vědět nejvíce – kontext autorových názorů a přístupů, z jakého období jeho názor pochází, proč ho zformuloval takto apod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Zformulujte rozdíly (podobnosti) se S. Freudem u psychoanalytika / psychoanylytičky XY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Kořeny konceptuálního (individuálního) přístupu v psychoanalýze (Bion a jiní). Dají se nalézt předchůdci dnešního principu </w:t>
      </w:r>
      <w:r>
        <w:rPr>
          <w:i/>
        </w:rPr>
        <w:t>tailored psychotherapy</w:t>
      </w:r>
      <w:r>
        <w:rPr/>
        <w:t>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Literatura doporučená k PA:</w:t>
      </w:r>
    </w:p>
    <w:p>
      <w:pPr>
        <w:pStyle w:val="Normal"/>
        <w:rPr/>
      </w:pPr>
      <w:r>
        <w:rPr>
          <w:iCs/>
        </w:rPr>
        <w:t>Schwarz, J. (2003): Dějiny psychoanalýzy. Praha: Triton.</w:t>
      </w:r>
    </w:p>
    <w:p>
      <w:pPr>
        <w:pStyle w:val="Normal"/>
        <w:rPr>
          <w:bCs/>
        </w:rPr>
      </w:pPr>
      <w:r>
        <w:rPr>
          <w:bCs/>
        </w:rPr>
        <w:t xml:space="preserve">Fonagy, P., Target, M. (2005): </w:t>
      </w:r>
      <w:r>
        <w:rPr>
          <w:bCs/>
          <w:i/>
          <w:iCs/>
        </w:rPr>
        <w:t xml:space="preserve">Psychoanalytické teorie. </w:t>
      </w:r>
      <w:r>
        <w:rPr>
          <w:bCs/>
        </w:rPr>
        <w:t>Praha: Portál.</w:t>
      </w:r>
    </w:p>
    <w:p>
      <w:pPr>
        <w:pStyle w:val="Normal"/>
        <w:rPr>
          <w:bCs/>
        </w:rPr>
      </w:pPr>
      <w:r>
        <w:rPr>
          <w:bCs/>
        </w:rPr>
        <w:t>Mitchell, S.A., Aron (Eds.) (2004): Vztahová psychoanalýza – zrození tradice. Praha: Triton.</w:t>
      </w:r>
    </w:p>
    <w:p>
      <w:pPr>
        <w:pStyle w:val="Normal"/>
        <w:rPr/>
      </w:pPr>
      <w:r>
        <w:rPr/>
        <w:t>Užitečné rozcestí: heslo „Psychoanalysis“ ve Wikipedii. Najdete zde dobrý soupis dalších webových psychoanalytických portálů a odkaz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B</w:t>
      </w:r>
      <w:r>
        <w:rPr/>
        <w:t xml:space="preserve">/ vybrané téma z DÉJIN HUMANISTICKÉ PSYCHOTERAPIE  </w:t>
      </w:r>
    </w:p>
    <w:p>
      <w:pPr>
        <w:pStyle w:val="Normal"/>
        <w:rPr/>
      </w:pPr>
      <w:r>
        <w:rPr/>
        <w:t>Např.:  Kořeny humanistických přístupů v psychoterapii</w:t>
      </w:r>
    </w:p>
    <w:p>
      <w:pPr>
        <w:pStyle w:val="Normal"/>
        <w:rPr/>
      </w:pPr>
      <w:r>
        <w:rPr/>
        <w:t>Předpokládám váš komentář k historii humanistické psychotera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Literatura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/>
      </w:pPr>
      <w:r>
        <w:rPr>
          <w:color w:val="000000"/>
        </w:rPr>
        <w:t>Zdroje na internetu – např.:</w:t>
      </w:r>
    </w:p>
    <w:p>
      <w:pPr>
        <w:pStyle w:val="Normal"/>
        <w:rPr/>
      </w:pPr>
      <w:hyperlink r:id="rId4">
        <w:r>
          <w:rPr>
            <w:rStyle w:val="InternetLink"/>
          </w:rPr>
          <w:t>http://www.ahpweb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</w:t>
      </w:r>
      <w:r>
        <w:rPr/>
        <w:t>/DĚJINY RODINNÉ TERAPIE: STRATEGICKÁ, STRUKTURÁLNÍ, ANALYTICKÁ, SYSTEMICKÁ… /</w:t>
      </w:r>
    </w:p>
    <w:p>
      <w:pPr>
        <w:pStyle w:val="Normal"/>
        <w:rPr/>
      </w:pPr>
      <w:r>
        <w:rPr/>
        <w:t>Připravte několik základních dat a údajů k historií daného směru v rodinné terapi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íklad </w:t>
      </w:r>
      <w:r>
        <w:rPr>
          <w:b/>
        </w:rPr>
        <w:t>dílčího tématu (</w:t>
      </w:r>
      <w:r>
        <w:rPr/>
        <w:t>k inspiraci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K jedné z podob </w:t>
      </w:r>
      <w:r>
        <w:rPr>
          <w:u w:val="single"/>
        </w:rPr>
        <w:t xml:space="preserve">strategické </w:t>
      </w:r>
      <w:r>
        <w:rPr/>
        <w:t>rodinné terapie:</w:t>
      </w:r>
    </w:p>
    <w:p>
      <w:pPr>
        <w:pStyle w:val="Normal"/>
        <w:ind w:left="708" w:hanging="0"/>
        <w:rPr/>
      </w:pPr>
      <w:r>
        <w:rPr/>
        <w:t xml:space="preserve">Prostudujte text Mary Selvini Pallazzoli o konceptu </w:t>
      </w:r>
      <w:r>
        <w:rPr>
          <w:i/>
        </w:rPr>
        <w:t xml:space="preserve">her v rodinách s psychotickým jedincem. </w:t>
      </w:r>
      <w:r>
        <w:rPr/>
        <w:t>Zodpovězte na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ak byste objasnili hlavní koncept a hlavní přesvědčení Selvini Pallaz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se vám na tomto přístupu zdá dobré? Byl by podle vás použitelný i d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byste tomuto přístupu vytk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(a jak) byste dělali jinak – jak jinak byste v psychoterapii s rodinou se schizofrenním členem postupovali? Zformulujte, čím byste se ří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doporučená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oddíl věnovaný rodinným terapeutům</w:t>
      </w:r>
    </w:p>
    <w:p>
      <w:pPr>
        <w:pStyle w:val="Normal"/>
        <w:rPr/>
      </w:pPr>
      <w:r>
        <w:rPr/>
        <w:t>Další zdro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azzoli-Selvini, Mara (1986). </w:t>
      </w:r>
      <w:r>
        <w:rPr>
          <w:i/>
          <w:iCs/>
        </w:rPr>
        <w:t xml:space="preserve">Journal of Marital and Family Therapy </w:t>
      </w:r>
      <w:r>
        <w:rPr/>
        <w:t xml:space="preserve">12 (4). (Česky vyšla část tohoto textu: „Příspěvek k obecnému modelu her v psychotické rodině“. </w:t>
      </w:r>
      <w:r>
        <w:rPr>
          <w:i/>
          <w:iCs/>
        </w:rPr>
        <w:t xml:space="preserve">Kontext </w:t>
      </w:r>
      <w:r>
        <w:rPr/>
        <w:t>VII, 1991, č. 2, s. 23-32.)</w:t>
      </w:r>
    </w:p>
    <w:p>
      <w:pPr>
        <w:pStyle w:val="Normal"/>
        <w:numPr>
          <w:ilvl w:val="0"/>
          <w:numId w:val="4"/>
        </w:numPr>
        <w:rPr/>
      </w:pPr>
      <w:r>
        <w:rPr/>
        <w:t>Časopis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 vaši práci v podzimním semestru 2012 se těší</w:t>
      </w:r>
    </w:p>
    <w:p>
      <w:pPr>
        <w:pStyle w:val="Normal"/>
        <w:rPr>
          <w:i/>
          <w:i/>
        </w:rPr>
      </w:pPr>
      <w:r>
        <w:rPr>
          <w:i/>
        </w:rPr>
        <w:t xml:space="preserve">Z. Vybír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rg.org/" TargetMode="External"/><Relationship Id="rId3" Type="http://schemas.openxmlformats.org/officeDocument/2006/relationships/hyperlink" Target="http://www.sfprg.org/control_mastery/home.htm" TargetMode="External"/><Relationship Id="rId4" Type="http://schemas.openxmlformats.org/officeDocument/2006/relationships/hyperlink" Target="http://www.ahp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9:00Z</dcterms:created>
  <dc:creator>zbynek</dc:creator>
  <dc:description/>
  <cp:keywords/>
  <dc:language>en-US</dc:language>
  <cp:lastModifiedBy>zbynek</cp:lastModifiedBy>
  <cp:lastPrinted>2011-09-12T14:37:00Z</cp:lastPrinted>
  <dcterms:modified xsi:type="dcterms:W3CDTF">2012-09-12T12:30:00Z</dcterms:modified>
  <cp:revision>12</cp:revision>
  <dc:subject/>
  <dc:title>Připravte si pro ostatní přehled toho, jaké proudy se dnes sdružují v humanistické psychologii, resp</dc:title>
</cp:coreProperties>
</file>