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ST403 Praxe na psychoterapeutickém pracovišti a její superviz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</w:rPr>
        <w:t>Sylabus PS 2012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opis předmětu</w:t>
      </w:r>
      <w:r>
        <w:rPr/>
        <w:t xml:space="preserve">: Předmět je vypisován pouze pro studenty magisterského studia psychoterapie. Výuka se skládá se z praxe na vybraném psychoterapeutickém pracovišti, sepsání 2 kazuistik, zprávy z praxe a závěrečného kolokvia. 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Garant předmětu:</w:t>
      </w:r>
      <w:r>
        <w:rPr>
          <w:b/>
          <w:bCs/>
        </w:rPr>
        <w:t xml:space="preserve"> </w:t>
      </w:r>
      <w:r>
        <w:rPr/>
        <w:t>PhDr. Roman Hytych, Ph. D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Garanti stáží:</w:t>
      </w:r>
    </w:p>
    <w:p>
      <w:pPr>
        <w:pStyle w:val="Normal"/>
        <w:spacing w:lineRule="auto" w:line="240"/>
        <w:rPr/>
      </w:pPr>
      <w:r>
        <w:rPr/>
        <w:t>prof. PhDr. Zbyněk Vybíral, PhD., MUDr. Jan Roubal</w:t>
      </w:r>
    </w:p>
    <w:p>
      <w:pPr>
        <w:pStyle w:val="Normal"/>
        <w:spacing w:lineRule="auto" w:line="240"/>
        <w:rPr/>
      </w:pPr>
      <w:r>
        <w:rPr>
          <w:bCs/>
          <w:u w:val="single"/>
        </w:rPr>
        <w:t>Typ studijního předmětu:</w:t>
      </w:r>
      <w:r>
        <w:rPr>
          <w:b/>
          <w:bCs/>
        </w:rPr>
        <w:t xml:space="preserve"> </w:t>
      </w:r>
      <w:r>
        <w:rPr/>
        <w:t>povinný</w:t>
      </w:r>
    </w:p>
    <w:p>
      <w:pPr>
        <w:pStyle w:val="Normal"/>
        <w:spacing w:lineRule="auto" w:line="240"/>
        <w:rPr/>
      </w:pPr>
      <w:r>
        <w:rPr>
          <w:u w:val="single"/>
        </w:rPr>
        <w:t>Rozsah předmětu:</w:t>
      </w:r>
      <w:r>
        <w:rPr/>
        <w:t xml:space="preserve"> 8 ECTS</w:t>
      </w:r>
    </w:p>
    <w:p>
      <w:pPr>
        <w:pStyle w:val="Normal"/>
        <w:spacing w:lineRule="auto" w:line="240"/>
        <w:rPr/>
      </w:pPr>
      <w:r>
        <w:rPr>
          <w:u w:val="single"/>
        </w:rPr>
        <w:t>Forma výuky předmětu:</w:t>
      </w:r>
      <w:r>
        <w:rPr/>
        <w:t xml:space="preserve"> 6 týdnů stáže (tj. 240 hodin), 6 hod. skupinová supervize (v rámci závěrečného kolokvia) </w:t>
      </w:r>
    </w:p>
    <w:p>
      <w:pPr>
        <w:pStyle w:val="Normal"/>
        <w:spacing w:lineRule="auto" w:line="240"/>
        <w:rPr/>
      </w:pPr>
      <w:r>
        <w:rPr>
          <w:u w:val="single"/>
        </w:rPr>
        <w:t>Způsob ukončení:</w:t>
      </w:r>
      <w:r>
        <w:rPr/>
        <w:t xml:space="preserve"> kolokvium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ovaha a délka stáží:</w:t>
      </w:r>
    </w:p>
    <w:p>
      <w:pPr>
        <w:pStyle w:val="Prosttext"/>
        <w:rPr>
          <w:ins w:id="2" w:author="compaq" w:date="2008-08-18T16:50:00Z"/>
        </w:rPr>
      </w:pPr>
      <w:r>
        <w:rPr>
          <w:rFonts w:cs="Times New Roman" w:ascii="Times New Roman" w:hAnsi="Times New Roman"/>
          <w:lang w:val="cs-CZ"/>
        </w:rPr>
        <w:t>Stáže absolvuje student v průběhu studia v délce trvání minimálně 6 týdnů (min. 30 pracovních dnů). Doporučená časová období pro stáže jsou zkouškové období, mezisemestrové prázdniny, letní prázdniny. Minimální délku stáže/stáží lze rozdělit mezi několik pracovišť. V </w:t>
      </w:r>
      <w:r>
        <w:rPr>
          <w:rFonts w:cs="Times New Roman" w:ascii="Times New Roman" w:hAnsi="Times New Roman"/>
          <w:i/>
          <w:lang w:val="cs-CZ"/>
        </w:rPr>
        <w:t>Potvrzení o absolvování praxe</w:t>
      </w:r>
      <w:r>
        <w:rPr>
          <w:rFonts w:cs="Times New Roman" w:ascii="Times New Roman" w:hAnsi="Times New Roman"/>
          <w:lang w:val="cs-CZ"/>
        </w:rPr>
        <w:t xml:space="preserve"> je </w:t>
      </w:r>
      <w:ins w:id="0" w:author="compaq" w:date="2008-08-18T16:50:00Z">
        <w:r>
          <w:rPr>
            <w:rFonts w:cs="Times New Roman" w:ascii="Times New Roman" w:hAnsi="Times New Roman"/>
            <w:lang w:val="cs-CZ"/>
          </w:rPr>
          <w:t>potřeba uvést počet odstážovaných hodin a náplň stáže (druh práce</w:t>
        </w:r>
      </w:ins>
      <w:r>
        <w:rPr>
          <w:rFonts w:cs="Times New Roman" w:ascii="Times New Roman" w:hAnsi="Times New Roman"/>
          <w:lang w:val="cs-CZ"/>
        </w:rPr>
        <w:t xml:space="preserve"> a</w:t>
      </w:r>
      <w:ins w:id="1" w:author="compaq" w:date="2008-08-18T16:50:00Z">
        <w:r>
          <w:rPr>
            <w:rFonts w:cs="Times New Roman" w:ascii="Times New Roman" w:hAnsi="Times New Roman"/>
            <w:lang w:val="cs-CZ"/>
          </w:rPr>
          <w:t xml:space="preserve"> klientů).</w:t>
        </w:r>
      </w:ins>
    </w:p>
    <w:p>
      <w:pPr>
        <w:pStyle w:val="Normal"/>
        <w:keepNext w:val="true"/>
        <w:rPr>
          <w:u w:val="single"/>
        </w:rPr>
      </w:pPr>
      <w:r>
        <w:rPr>
          <w:u w:val="single"/>
        </w:rPr>
        <w:t>Podmínky ukonč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Po stáži odevzdává student </w:t>
      </w:r>
      <w:r>
        <w:rPr>
          <w:i/>
        </w:rPr>
        <w:t>Potvrzení o absolvování praxe</w:t>
      </w:r>
      <w:r>
        <w:rPr/>
        <w:t xml:space="preserve">, ve kterém stručně popíše charakter stáže a nechá si jej potvrdit na pracovišti (1-2 strany, formulář ke stažení v IS ve studijních materiálech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Student sepíše 2 kazuistiky klientů, se kterými se v rámci stáže setkal. Každá kazuistika bude mít rozsah min. 3 strany a bude obsahovat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základní údaje o pacientovi (osobní a rodinná anamnéza, symptomatika, dosavadní léčba) – při dodržení zásad anonymity (pozměňte identifikující údaje); nezapomeňte popsat účel výběru konkrétního klienta a zdroje dat, které používát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vlastní úvahy a postřehy (jaký máte názor na obtíže toho člověka, na jeho léčbu, v čem souhlasíte, v čem byste uvažovali a postupovali jinak)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své úvahy podpořte i odkazy na psychoterapeutickou literaturu, kterou jste doposud četli a byla pro vás inspirativní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/>
        <w:t xml:space="preserve">na závěr napište, co jste se díky této kazuistice naučil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Minimálně jednu kazuistiku bude student supervidovat na závěrečném kolokv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 xml:space="preserve">student </w:t>
      </w:r>
      <w:r>
        <w:rPr>
          <w:b/>
        </w:rPr>
        <w:t>vloží vypracované kazuistiky a nascanovaná Potvrzení do odevzdávárny IS nejpozději týden před termínem závěrečného kolokvia</w:t>
      </w:r>
      <w:r>
        <w:rPr/>
        <w:t>, jehož termíny budou vypsány na konci semest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sjednání:</w:t>
      </w:r>
    </w:p>
    <w:p>
      <w:pPr>
        <w:pStyle w:val="Normal"/>
        <w:rPr/>
      </w:pPr>
      <w:r>
        <w:rPr/>
        <w:t xml:space="preserve">Stáže sjednává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student psychoterapeutických studií sám s tím, že konkrétní pracoviště odsouhlasí garant předmětu či jiný z vyučujících tohoto předmětu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fakulta dohodou mezi pracovištěm a FSS 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.: Nezapomeňte vždy uvést, jaký obor studujete, jakou náplň praxe potřebujete a o jak dlouhou stáž máte zájem. Organizace často přijímají stážisty např.sociální práce, kde jsou naprosto jiné podmínky pro praxi, takže ať nevznikne nedorozum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řízení a pracoviště, ve kterých je možno uskutečnit praxe studentů psychoterapeutických studií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nam pracovišť, který je odsouhlasen pro daný studijní obor (seznam podléhá změnám; předpokládáme jeho rozšiř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>
          <w:i/>
          <w:i/>
          <w:iCs/>
        </w:rPr>
      </w:pPr>
      <w:r>
        <w:rPr/>
        <w:t xml:space="preserve">Denní psychoterapeutické sanatorium Elysium (provozuje Sdružení Podané ruce o.s., Adresa: Hapalova 22, Brno, vedoucí lékař MUDr. Dolák, 541227704, 777916261) – </w:t>
      </w:r>
      <w:r>
        <w:rPr>
          <w:i/>
          <w:iCs/>
        </w:rPr>
        <w:t>programy s účastníky metadonového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 xml:space="preserve">Psychiatrická léčebna Havlíčkův Brod (bližší informace na najdete v dalších dokumentech v Organizačních pokynech k PST403, na </w:t>
      </w:r>
      <w:hyperlink r:id="rId2">
        <w:r>
          <w:rPr>
            <w:rStyle w:val="InternetLink"/>
          </w:rPr>
          <w:t>www.plhb.cz</w:t>
        </w:r>
      </w:hyperlink>
      <w:r>
        <w:rPr/>
        <w:t xml:space="preserve"> a u J. Roubala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i/>
          <w:i/>
          <w:iCs/>
        </w:rPr>
      </w:pPr>
      <w:r>
        <w:rPr/>
        <w:t xml:space="preserve">Psychoterapeuticky zaměřené oddělení 12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/>
      </w:pPr>
      <w:r>
        <w:rPr/>
        <w:t>6-</w:t>
      </w:r>
      <w:r>
        <w:rPr>
          <w:i/>
          <w:iCs/>
        </w:rPr>
        <w:t>ti týdenní psychoterapeutické programy pro neurotické pacienty a lehčí poruchy osobnosti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 xml:space="preserve">otevřená rehabilitační skupina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Rehabilitační oddělení pro psychotické pacienty 6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Oddělení pro akutní psychotické pacienty 2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Gerontopsychiatrie odd. 8</w:t>
      </w:r>
    </w:p>
    <w:p>
      <w:pPr>
        <w:pStyle w:val="Normal"/>
        <w:numPr>
          <w:ilvl w:val="1"/>
          <w:numId w:val="4"/>
        </w:numPr>
        <w:spacing w:lineRule="auto" w:line="240" w:before="0" w:after="60"/>
        <w:ind w:left="1434" w:hanging="357"/>
        <w:jc w:val="left"/>
        <w:rPr/>
      </w:pPr>
      <w:r>
        <w:rPr/>
        <w:t>Sexuologie odd. 11A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Občanské sdružení Práh (Adresa: Tuřanská 12, Brno, kontaktní osoba: Mgr. Jana Koutná Kostíková, </w:t>
      </w:r>
      <w:hyperlink r:id="rId3">
        <w:r>
          <w:rPr>
            <w:rStyle w:val="InternetLink"/>
          </w:rPr>
          <w:t>jana.kostinkova@gmail.com</w:t>
        </w:r>
      </w:hyperlink>
      <w:r>
        <w:rPr/>
        <w:t xml:space="preserve">, 732 240 333) – </w:t>
      </w:r>
      <w:r>
        <w:rPr>
          <w:i/>
          <w:iCs/>
        </w:rPr>
        <w:t>péče o dlouhodobě duševně nemocné, psychosociální rehabilitace, individuální a skupinová psychoterapie, podpůrné skupiny pro blízké osoby lidí s diagnózou duševní nemoci, expresívní terapi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Centrum sociální prevence pro mládež (CESOP,Adresa: Celní 3, Brno, kontaktní osoba: Blažej Ingr, 721 879 064, BlazejIeznam.cz; raději telefonicky) – </w:t>
      </w:r>
      <w:r>
        <w:rPr>
          <w:i/>
          <w:iCs/>
        </w:rPr>
        <w:t>sociální rehabilitac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Kontaktní centrum Drug azyl (Adresa: Vídeňská 3, Brno) – </w:t>
      </w:r>
      <w:r>
        <w:rPr>
          <w:i/>
          <w:iCs/>
        </w:rPr>
        <w:t>zapojení uživatelů drog do programu Harm Reduction, motivace k léčbě, poradenství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Sdružení „Help me“ (Adresa: Bořetická 2, Brno) – </w:t>
      </w:r>
      <w:r>
        <w:rPr>
          <w:i/>
          <w:iCs/>
        </w:rPr>
        <w:t>péče o děti s výchovnými problémy či experimentující s drogou do 15 let – poradenství, stacionární péče, internát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TK Sejřek - </w:t>
      </w:r>
      <w:r>
        <w:rPr>
          <w:i/>
        </w:rPr>
        <w:t>komunita pro drogově závislé klienty a klienty s duální diagnózou</w:t>
      </w:r>
      <w:r>
        <w:rPr/>
        <w:t xml:space="preserve"> (Sejřek 13, Nedvědice 592 62, kontaktní osoba: Bc. Jan Sobotka, </w:t>
      </w:r>
      <w:hyperlink r:id="rId4">
        <w:r>
          <w:rPr>
            <w:rStyle w:val="InternetLink"/>
          </w:rPr>
          <w:t>jansobotka@volny.cz</w:t>
        </w:r>
      </w:hyperlink>
      <w:r>
        <w:rPr/>
        <w:t>, 774 701 106, 566 566 039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>TK Kaleidoskop -</w:t>
      </w:r>
      <w:r>
        <w:rPr>
          <w:i/>
        </w:rPr>
        <w:t xml:space="preserve"> komunita pro lidi s poruchou osobnosti a ambulance</w:t>
      </w:r>
      <w:r>
        <w:rPr/>
        <w:t xml:space="preserve"> (Občanské sdružení Kaleidoskop, Svornosti 7, 150 00 Praha 5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>Psychologická a psychoterapeutická ambulance PhDr. Jarmily Turbové (</w:t>
      </w:r>
      <w:ins w:id="3" w:author="Unknown" w:date="2008-03-22T09:26:00Z">
        <w:r>
          <w:rPr/>
          <w:t>V luzích 775/12, 637 00  Brno-Jundrov</w:t>
        </w:r>
      </w:ins>
      <w:r>
        <w:rPr/>
        <w:t>, 549 247 757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Anabell - </w:t>
      </w:r>
      <w:r>
        <w:rPr>
          <w:i/>
        </w:rPr>
        <w:t>práce s lidmi s poruchami příjmu potravy</w:t>
      </w:r>
      <w:r>
        <w:rPr/>
        <w:t xml:space="preserve"> (Občanské sdružení Anabell, Dům lékařských služeb, Bratislavská 2, 4. patro, 602 00 Brno. Kontaktní osoba: Kristina Čadeni, 725 180 573, </w:t>
      </w:r>
      <w:hyperlink r:id="rId5">
        <w:r>
          <w:rPr>
            <w:rStyle w:val="InternetLink"/>
          </w:rPr>
          <w:t>kristina.cadeni@anabell.cz</w:t>
        </w:r>
      </w:hyperlink>
      <w:r>
        <w:rPr/>
        <w:t xml:space="preserve">, )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DPS Ondřejov – </w:t>
      </w:r>
      <w:r>
        <w:rPr>
          <w:i/>
        </w:rPr>
        <w:t>terapie s lidmi s psychotickými, neurotickými problémy a závislostmi</w:t>
      </w:r>
      <w:r>
        <w:rPr/>
        <w:t xml:space="preserve"> (Pod Ondřejovým 36, Praha 4. Kontaktní osoba: MUDr Markéta Skálová, </w:t>
      </w:r>
      <w:hyperlink r:id="rId6">
        <w:r>
          <w:rPr>
            <w:rStyle w:val="InternetLink"/>
          </w:rPr>
          <w:t>maskalova@volny.cz</w:t>
        </w:r>
      </w:hyperlink>
      <w:r>
        <w:rPr/>
        <w:t>, 241 444 198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left"/>
        <w:rPr/>
      </w:pPr>
      <w:r>
        <w:rPr/>
        <w:t xml:space="preserve">Psychosomatická klinika (Patočkova 712/3, 169 00 Praha 6. Kontaktní osoba: PhDr. et JUDr.Stanislava Dudová, </w:t>
      </w:r>
      <w:hyperlink r:id="rId7">
        <w:r>
          <w:rPr>
            <w:rStyle w:val="InternetLink"/>
          </w:rPr>
          <w:t>dudova@psychosomatika.cz</w:t>
        </w:r>
      </w:hyperlink>
      <w:r>
        <w:rPr/>
        <w:t>, 233 351 741)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íce o jednotlivých pracovištích naleznete na webu </w:t>
      </w:r>
      <w:hyperlink r:id="rId8">
        <w:r>
          <w:rPr>
            <w:rStyle w:val="InternetLink"/>
            <w:b/>
          </w:rPr>
          <w:t>www.opvk.fss.muni.cz/ikapsy</w:t>
        </w:r>
      </w:hyperlink>
      <w:r>
        <w:rPr>
          <w:b/>
        </w:rPr>
        <w:t xml:space="preserve">. </w:t>
      </w:r>
      <w:r>
        <w:rPr/>
        <w:t>Zde najdete i postup, jak si zažádat o tzv. přímou podporu, pokud stáž absolvujete mimo Brno, či místo svého trvalého bydliště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Arial"/>
      <w:color w:val="000000"/>
      <w:sz w:val="24"/>
      <w:szCs w:val="19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 w:cs="Times New Roman"/>
      <w:b/>
      <w:bCs/>
      <w:color w:val="99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hb.cz/" TargetMode="External"/><Relationship Id="rId3" Type="http://schemas.openxmlformats.org/officeDocument/2006/relationships/hyperlink" Target="mailto:jana.kostinkova@gmail.com" TargetMode="External"/><Relationship Id="rId4" Type="http://schemas.openxmlformats.org/officeDocument/2006/relationships/hyperlink" Target="mailto:jansobotka@volny.cz" TargetMode="External"/><Relationship Id="rId5" Type="http://schemas.openxmlformats.org/officeDocument/2006/relationships/hyperlink" Target="mailto:kristina.cadeni@anabell.cz" TargetMode="External"/><Relationship Id="rId6" Type="http://schemas.openxmlformats.org/officeDocument/2006/relationships/hyperlink" Target="mailto:maskalova@volny.cz" TargetMode="External"/><Relationship Id="rId7" Type="http://schemas.openxmlformats.org/officeDocument/2006/relationships/hyperlink" Target="mailto:dudova@psychosomatika.cz" TargetMode="External"/><Relationship Id="rId8" Type="http://schemas.openxmlformats.org/officeDocument/2006/relationships/hyperlink" Target="http://www.opvk.fss.muni.cz/ikaps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13:00Z</dcterms:created>
  <dc:creator>Jana</dc:creator>
  <dc:description/>
  <cp:keywords/>
  <dc:language>en-US</dc:language>
  <cp:lastModifiedBy>admin</cp:lastModifiedBy>
  <dcterms:modified xsi:type="dcterms:W3CDTF">2012-08-31T13:02:00Z</dcterms:modified>
  <cp:revision>4</cp:revision>
  <dc:subject/>
  <dc:title>Za škody na zdraví a majetku v průběhu praxí nenese odpovědnost MU, potažmo</dc:title>
</cp:coreProperties>
</file>