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SY 2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decká propedeutika,  etika v práci psychologa a kritické myšl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arant: prof. PhDr. Zbyněk Vybíral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vyučující v seminářích:</w:t>
      </w:r>
    </w:p>
    <w:p>
      <w:pPr>
        <w:pStyle w:val="Normal"/>
        <w:rPr/>
      </w:pPr>
      <w:r>
        <w:rPr/>
        <w:t>Mgr. Romana Plchová. Mgr. Zuzana Kuchárová</w:t>
      </w:r>
    </w:p>
    <w:p>
      <w:pPr>
        <w:pStyle w:val="Normal"/>
        <w:rPr/>
      </w:pPr>
      <w:r>
        <w:rPr/>
        <w:t>Hodnocení seminárních prací: prof. Vybíral, Mgr. Zuzana Kuchárová, Mgr. Pl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no pro studenty jednooborové bakalářské psychologie na FSS MU. </w:t>
      </w:r>
      <w:r>
        <w:rPr>
          <w:b/>
        </w:rPr>
        <w:t>Povinný předmět.</w:t>
      </w:r>
    </w:p>
    <w:p>
      <w:pPr>
        <w:pStyle w:val="Normal"/>
        <w:rPr/>
      </w:pPr>
      <w:r>
        <w:rPr/>
        <w:t>Poprvé výuka: PS 2010</w:t>
      </w:r>
    </w:p>
    <w:p>
      <w:pPr>
        <w:pStyle w:val="Normal"/>
        <w:rPr/>
      </w:pPr>
      <w:r>
        <w:rPr/>
        <w:t>Rozvrh 2012: ČTVRTKY 16:00 – 17:40, U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pozornění pro průběh předmětu v PS 2012:</w:t>
      </w:r>
    </w:p>
    <w:p>
      <w:pPr>
        <w:pStyle w:val="Normal"/>
        <w:rPr>
          <w:i/>
          <w:i/>
        </w:rPr>
      </w:pPr>
      <w:r>
        <w:rPr>
          <w:i/>
        </w:rPr>
        <w:t>V rámci samostudia (přípravy) se studenti seznámí se základní literaturou pro předmět</w:t>
      </w:r>
    </w:p>
    <w:p>
      <w:pPr>
        <w:pStyle w:val="Normal"/>
        <w:rPr/>
      </w:pPr>
      <w:r>
        <w:rPr>
          <w:i/>
        </w:rPr>
        <w:t xml:space="preserve">První výuka v tomto předmětu v PS 2012 je </w:t>
      </w:r>
      <w:r>
        <w:rPr>
          <w:b/>
          <w:i/>
        </w:rPr>
        <w:t>4. října.</w:t>
      </w:r>
      <w:r>
        <w:rPr>
          <w:i/>
        </w:rPr>
        <w:t xml:space="preserve"> Do 3. 10. probíhá příprava na úkoly – každý student oznámí do 3. 10. garantovi předmětu výběr témat do 3 úkolů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řibližné rozdělení: 25% přednášky / 75 % semináře </w:t>
      </w:r>
    </w:p>
    <w:p>
      <w:pPr>
        <w:pStyle w:val="Normal"/>
        <w:rPr/>
      </w:pPr>
      <w:r>
        <w:rPr/>
        <w:t>Hodinová dotace: 2 hodiny týdně</w:t>
      </w:r>
    </w:p>
    <w:p>
      <w:pPr>
        <w:pStyle w:val="Normal"/>
        <w:rPr/>
      </w:pPr>
      <w:r>
        <w:rPr/>
        <w:t>Cca 80 hodin zadané samostatné práce.</w:t>
      </w:r>
    </w:p>
    <w:p>
      <w:pPr>
        <w:pStyle w:val="Normal"/>
        <w:rPr/>
      </w:pPr>
      <w:r>
        <w:rPr/>
        <w:t xml:space="preserve">Zakončení: zkouška </w:t>
      </w:r>
    </w:p>
    <w:p>
      <w:pPr>
        <w:pStyle w:val="Normal"/>
        <w:rPr>
          <w:i/>
          <w:i/>
        </w:rPr>
      </w:pPr>
      <w:r>
        <w:rPr>
          <w:i/>
        </w:rPr>
        <w:t>Zkouška se skládá z úspěšného splnění úkolů v předmětu při dodržení zadaných termínů; celkové hodnocení je odvozeno z hodnocení úkolů. Garant předmětu bere v úvahu připravenost na jednotlivé semináře a aktivitu na n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Úkol nazvaný </w:t>
      </w:r>
      <w:r>
        <w:rPr/>
        <w:t xml:space="preserve">„Vaseprijmeni_ukol_1“ </w:t>
      </w:r>
      <w:r>
        <w:rPr>
          <w:i/>
        </w:rPr>
        <w:t xml:space="preserve">vložte do Odevzdávárny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Kreditová zátěž: 5 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literatura pro předmět (další literatura je uvedena u téma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lienfeld, Scott, Lynn, S.J., Ruscion, J., Beyerstein, B. (2011). 50 největších mýtů populární psychologie.</w:t>
      </w:r>
      <w:r>
        <w:rPr/>
        <w:t xml:space="preserve"> Praha: Euromedia – Knižní klu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vinná četba: strany 12 – 32, kapitoly 2, 3, 5, 29, 30, 37, 40, 41</w:t>
      </w:r>
    </w:p>
    <w:p>
      <w:pPr>
        <w:pStyle w:val="Normal"/>
        <w:rPr/>
      </w:pPr>
      <w:r>
        <w:rPr>
          <w:b/>
        </w:rPr>
        <w:t xml:space="preserve">Weiss, P. et al. (2011). Etické otázky v psychologii. </w:t>
      </w:r>
      <w:r>
        <w:rPr/>
        <w:t>Praha: Portál</w:t>
      </w:r>
    </w:p>
    <w:p>
      <w:pPr>
        <w:pStyle w:val="Normal"/>
        <w:rPr/>
      </w:pPr>
      <w:r>
        <w:rPr/>
        <w:t>Lindsay, G. et al. (2011). Etika pro evropské psychology. Praha: Trit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ro inspiraci dále:</w:t>
      </w:r>
    </w:p>
    <w:p>
      <w:pPr>
        <w:pStyle w:val="Normal"/>
        <w:rPr/>
      </w:pPr>
      <w:r>
        <w:rPr/>
        <w:t xml:space="preserve">American Psychological Association (2002).  </w:t>
      </w:r>
      <w:r>
        <w:rPr>
          <w:i/>
          <w:iCs/>
        </w:rPr>
        <w:t xml:space="preserve">Publication manual of the American Psychological Association </w:t>
      </w:r>
      <w:r>
        <w:rPr/>
        <w:t>(fifth edition). Washington, DC: Author. Strany: 31–40</w:t>
        <w:tab/>
      </w:r>
    </w:p>
    <w:p>
      <w:pPr>
        <w:pStyle w:val="Normal"/>
        <w:rPr/>
      </w:pPr>
      <w:r>
        <w:rPr>
          <w:iCs/>
        </w:rPr>
        <w:t>V</w:t>
      </w:r>
      <w:r>
        <w:rPr/>
        <w:t xml:space="preserve">ybíral, Z. (2006). </w:t>
      </w:r>
      <w:r>
        <w:rPr>
          <w:i/>
        </w:rPr>
        <w:t>Psychologie jinak</w:t>
      </w:r>
      <w:r>
        <w:rPr/>
        <w:t>. Praha: Academia. Strany: 57–63, 69–76, 77–136, 156–168.</w:t>
      </w:r>
    </w:p>
    <w:p>
      <w:pPr>
        <w:pStyle w:val="Normal"/>
        <w:rPr/>
      </w:pPr>
      <w:r>
        <w:rPr/>
        <w:t xml:space="preserve">Šanderová, J. (2006). </w:t>
      </w:r>
      <w:r>
        <w:rPr>
          <w:i/>
          <w:iCs/>
        </w:rPr>
        <w:t>Jak číst a psát odborný text ve společenských vědách.</w:t>
      </w:r>
      <w:r>
        <w:rPr/>
        <w:t xml:space="preserve"> Praha: SLON.</w:t>
      </w:r>
    </w:p>
    <w:p>
      <w:pPr>
        <w:pStyle w:val="Normal"/>
        <w:rPr>
          <w:iCs/>
        </w:rPr>
      </w:pPr>
      <w:r>
        <w:rPr/>
        <w:t xml:space="preserve">Eysenck, H. J. (1957, 1958): </w:t>
      </w:r>
      <w:r>
        <w:rPr>
          <w:i/>
        </w:rPr>
        <w:t>Sense and Nonsense in Psycholog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u w:val="single"/>
        </w:rPr>
        <w:t xml:space="preserve">Přednášky –  témata diskusí – okruh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rmín „propedeutika“</w:t>
      </w:r>
      <w:r>
        <w:rPr/>
        <w:t xml:space="preserve">. Co všechno patří do propedeutiky vědeckého myšlení a vztahování se ke světu? </w:t>
      </w:r>
      <w:r>
        <w:rPr>
          <w:b/>
        </w:rPr>
        <w:t>Diskurzy</w:t>
      </w:r>
      <w:r>
        <w:rPr/>
        <w:t xml:space="preserve">: vědecký, popularizační, pop-psychologický. Žánry ve vědeckém diskurzu. Druhy odborných textů: kompilát, komparace, odborná esej, přehledová studie, empirický článek, odborná recenze. Téma dichotomizace a (přehnaného) zjednodušování. Třídící myšlenkové modely v psychologii. Dogmata v psychologii. Čím se řídíme v našem studiu světa (a lidí)? 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ín </w:t>
      </w:r>
      <w:r>
        <w:rPr>
          <w:b/>
        </w:rPr>
        <w:t xml:space="preserve">kritické myšlení. </w:t>
      </w:r>
      <w:r>
        <w:rPr/>
        <w:t>Diskuse nad</w:t>
      </w:r>
      <w:r>
        <w:rPr>
          <w:b/>
        </w:rPr>
        <w:t xml:space="preserve"> </w:t>
      </w:r>
      <w:r>
        <w:rPr/>
        <w:t xml:space="preserve">knihou Lilienfelda et al., 2011. A dalších zdrojů k rozvoji kritického myšlení v psychologii. </w:t>
      </w:r>
      <w:r>
        <w:rPr>
          <w:b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Co není vědecké?</w:t>
      </w:r>
      <w:r>
        <w:rPr/>
        <w:t xml:space="preserve"> Lze nalézt nevědecká stanoviska </w:t>
      </w:r>
      <w:r>
        <w:rPr>
          <w:i/>
        </w:rPr>
        <w:t>v psychologii</w:t>
      </w:r>
      <w:r>
        <w:rPr/>
        <w:t>?</w:t>
      </w:r>
      <w:r>
        <w:rPr>
          <w:i/>
        </w:rPr>
        <w:t xml:space="preserve"> </w:t>
      </w:r>
      <w:r>
        <w:rPr>
          <w:iCs/>
        </w:rPr>
        <w:t xml:space="preserve">Jak a čím argumentujeme? </w:t>
      </w:r>
      <w:r>
        <w:rPr/>
        <w:t>Proměňující se pohled na psychologii jako vědu (historický vývoj). Pohledy dnešní: varieta názorů. Co nabízejí psychologové (např. na internetu). Diskuse na příkladu tzv. Reconnection a dalších nabíde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>Hranice popularizace</w:t>
      </w:r>
      <w:r>
        <w:rPr/>
        <w:t xml:space="preserve">, hledání kritérií. Příklady, diskuse nad ukázkami. Jak by se daly zkvalitnit příspěvky v </w:t>
      </w:r>
      <w:r>
        <w:rPr>
          <w:i/>
        </w:rPr>
        <w:t xml:space="preserve">Psychologie dnes </w:t>
      </w:r>
      <w:r>
        <w:rPr/>
        <w:t xml:space="preserve">nebo na </w:t>
      </w:r>
      <w:r>
        <w:rPr>
          <w:i/>
        </w:rPr>
        <w:t>psychologie-cz</w:t>
      </w:r>
      <w:r>
        <w:rPr/>
        <w:t>?</w:t>
      </w:r>
      <w:r>
        <w:rPr>
          <w:i/>
        </w:rPr>
        <w:t xml:space="preserve"> </w:t>
      </w:r>
      <w:r>
        <w:rPr/>
        <w:t xml:space="preserve">Připravte si komentář či rozšíření k prezentacím A) „Pop-psychologie: pomocník nebo parazit?“ © Zbyněk Vybíral, 2010; </w:t>
      </w:r>
      <w:r>
        <w:rPr>
          <w:i/>
          <w:iCs/>
        </w:rPr>
        <w:t>Rafael Institut ve Vzdělávacím a kulturním centru Židovského muzea v Praze 1, Maislova 15</w:t>
      </w:r>
      <w:r>
        <w:rPr/>
        <w:t xml:space="preserve">; 11. 4. 2010. B) Ukázky z pop-psychologického diskurzu. © Zbyněk Vybíral, 2010 – </w:t>
      </w:r>
      <w:r>
        <w:rPr>
          <w:u w:val="single"/>
        </w:rPr>
        <w:t>Připravte se na diskusi 25. 10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tika ve vědecké a odborné práci psychologa. </w:t>
      </w:r>
      <w:r>
        <w:rPr/>
        <w:t xml:space="preserve">Způsoby citování. Co je, a co není plagiát. Etická praxe. Etické vystupování na veřejnosti (v médiích). </w:t>
      </w:r>
    </w:p>
    <w:p>
      <w:pPr>
        <w:pStyle w:val="Normal"/>
        <w:ind w:left="360" w:hanging="0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AST E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Úkol „Etika“: </w:t>
      </w:r>
      <w:r>
        <w:rPr/>
        <w:t>Z libovolného etického kodexu pro psychology (event. pro psychoterapeuty) citujte a komentujte dvě místa (pasáže), nad nimiž lze rozvinout reflexi nad principy etického chování. Úkolem reflexe je aktivně „generovat“ buď pochybnosti nebo kritiku znění nebo příklady.</w:t>
      </w:r>
    </w:p>
    <w:p>
      <w:pPr>
        <w:pStyle w:val="Normal"/>
        <w:rPr>
          <w:iCs/>
        </w:rPr>
      </w:pPr>
      <w:r>
        <w:rPr>
          <w:i/>
          <w:iCs/>
        </w:rPr>
        <w:t xml:space="preserve">Odevzdání: </w:t>
      </w:r>
      <w:r>
        <w:rPr>
          <w:b/>
          <w:i/>
          <w:iCs/>
        </w:rPr>
        <w:t xml:space="preserve">16. 10. 2012. </w:t>
      </w:r>
      <w:r>
        <w:rPr>
          <w:iCs/>
        </w:rPr>
        <w:t xml:space="preserve">Přibližně 2 NS včetně citací. </w:t>
      </w:r>
      <w:r>
        <w:rPr/>
        <w:t>Hodnocení: prof. Vybíral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AST VĚDA A KRITICKÉ MYŠL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Úkol č.1:</w:t>
      </w:r>
      <w:r>
        <w:rPr/>
        <w:t xml:space="preserve"> Zvolte si příklad proměnivšího se konceptu/konstruktu v psychologii. Na proměně vybraného konceptu dokumentujte změnu v psychologii. </w:t>
      </w:r>
    </w:p>
    <w:p>
      <w:pPr>
        <w:pStyle w:val="Normal"/>
        <w:rPr/>
      </w:pPr>
      <w:r>
        <w:rPr/>
        <w:t xml:space="preserve">Rozsah: min. 2 NS – max. 3 N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devzdání: </w:t>
      </w:r>
      <w:r>
        <w:rPr>
          <w:b/>
          <w:i/>
          <w:iCs/>
        </w:rPr>
        <w:t xml:space="preserve">16. 10. 2012. </w:t>
      </w:r>
      <w:r>
        <w:rPr>
          <w:i/>
          <w:iCs/>
        </w:rPr>
        <w:t>(Výběr konceptu/konstruktu sdělit či vyjednat s garantem do 3. 10.)</w:t>
      </w:r>
    </w:p>
    <w:p>
      <w:pPr>
        <w:pStyle w:val="Normal"/>
        <w:rPr/>
      </w:pPr>
      <w:r>
        <w:rPr/>
        <w:t>Inspirace (např.): (Lze studovat z jiných zdrojů.) Hodnocení: Mgr. Romana Plchová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Úkol č.2:</w:t>
      </w:r>
      <w:r>
        <w:rPr/>
        <w:t xml:space="preserve"> Připravte kritické zhodnocení dvou hesel z Velkého psychologického slovníku (Portál, 2010). Ve formě „korektury textu“ vyznačte, co byste vypustili, co byste dodali, co byste opravili). Event. argumentujte, že byste heslo pojali jinak. – Porovnejte s heslem z jiného zdroje. Rozsah: 2 až 3 NS. </w:t>
      </w:r>
      <w:r>
        <w:rPr>
          <w:i/>
          <w:iCs/>
        </w:rPr>
        <w:t xml:space="preserve">Odevzdání: </w:t>
      </w:r>
      <w:r>
        <w:rPr>
          <w:b/>
          <w:i/>
          <w:iCs/>
        </w:rPr>
        <w:t xml:space="preserve">9. 11. 2012. </w:t>
      </w:r>
      <w:r>
        <w:rPr/>
        <w:t>Hodnocení: Mgr. Zuzana Kuchárová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Úkol č.3:</w:t>
      </w:r>
    </w:p>
    <w:p>
      <w:pPr>
        <w:pStyle w:val="Normal"/>
        <w:rPr>
          <w:iCs/>
        </w:rPr>
      </w:pPr>
      <w:r>
        <w:rPr>
          <w:iCs/>
        </w:rPr>
        <w:t xml:space="preserve">Vyberte si z tzv. „Dalších mýtů k prozkoumání“ jeden a o něm připravte podobný text jako autoři. Min. rozsah 3 NS, max. rozsah 5NS. </w:t>
      </w:r>
      <w:r>
        <w:rPr>
          <w:i/>
          <w:iCs/>
        </w:rPr>
        <w:t xml:space="preserve">Odevzdání: </w:t>
      </w:r>
      <w:r>
        <w:rPr>
          <w:b/>
          <w:bCs/>
          <w:i/>
        </w:rPr>
        <w:t xml:space="preserve">7. 12. 2012 </w:t>
      </w:r>
      <w:r>
        <w:rPr/>
        <w:t>Hodnocení: prof. Vybíral.</w:t>
      </w:r>
      <w:r>
        <w:rPr>
          <w:i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zpis témat:</w:t>
      </w:r>
    </w:p>
    <w:tbl>
      <w:tblPr>
        <w:tblW w:w="86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00"/>
        <w:gridCol w:w="416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učujíc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lavní tém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Vybíra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skuse</w:t>
            </w:r>
            <w:r>
              <w:rPr/>
              <w:t xml:space="preserve"> o knize S. L. et al.: V čem knihu považuji za dobrou? Co bych autorům vytkl? </w:t>
            </w:r>
            <w:r>
              <w:rPr>
                <w:b/>
              </w:rPr>
              <w:t>Základní pravidla vědecké práce. Základní rysy kritického myšlení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Četba etických kodexů – splnění úkolu „Etika“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 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íra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ika a profesionalita. Co je a co není etické: příklady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 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íra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p-psychologie a hranice popularizace: komentáře k prezentacím a další příklady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te si každý jednu ukázku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. 11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íra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de věda zůstala stát? (Anebo se nám to jenom zdá a o pokroku nevíme?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 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íra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skuse nad vybranými kapitolami knihy </w:t>
            </w:r>
            <w:r>
              <w:rPr>
                <w:i/>
              </w:rPr>
              <w:t xml:space="preserve">Psychologie jinak – </w:t>
            </w:r>
            <w:r>
              <w:rPr/>
              <w:t>vyberte si téma, které vás zajímá a připravte si diskusní / kritický komentá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ručená četb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ybíral, Z.: </w:t>
            </w:r>
            <w:r>
              <w:rPr>
                <w:i/>
                <w:sz w:val="20"/>
                <w:szCs w:val="20"/>
              </w:rPr>
              <w:t>Psychologie jinak</w:t>
            </w:r>
            <w:r>
              <w:rPr>
                <w:sz w:val="20"/>
                <w:szCs w:val="20"/>
              </w:rPr>
              <w:t xml:space="preserve"> (2006), strany: 57–63, 69–76, 156–16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 zájemce o úvahy o kategoriích lidí: 77–136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. 11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ude doplněno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ude doplněno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 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ude doplněno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ude doplněno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 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zana Kuchárov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ika ve výzkumu s lidmi s duševním onemocněním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 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a Plchov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ika: mediace a řešení stížností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íra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Proč je tak málo kritických psychologů u nás a proč je tak hodně kritických psychologů v jižní Africe? (</w:t>
            </w:r>
            <w:r>
              <w:rPr>
                <w:bCs/>
                <w:i/>
              </w:rPr>
              <w:t>přednáška a diskuse o tématech kritické psycholog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edujte zadávání úkolů (např. četby) na konkrétní seminář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33:00Z</dcterms:created>
  <dc:creator>zbynek</dc:creator>
  <dc:description/>
  <cp:keywords/>
  <dc:language>en-US</dc:language>
  <cp:lastModifiedBy>zbynek</cp:lastModifiedBy>
  <dcterms:modified xsi:type="dcterms:W3CDTF">2012-09-14T08:52:00Z</dcterms:modified>
  <cp:revision>21</cp:revision>
  <dc:subject/>
  <dc:title>PSY 254 Vědecká propedeutika a kritické myšlení</dc:title>
</cp:coreProperties>
</file>