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vrzení o absolvování prax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Č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Kód předmětu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spacing w:before="0" w:after="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dlo poskytov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. adresa pracoviště, na kterém probíhala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Praxe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učná charakteristika pracovní činnosti studenta v průběhu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mento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na mentora (mail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mentor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pis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S_hlapa_CZ_DL_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0:00Z</dcterms:created>
  <dc:creator>135837</dc:creator>
  <dc:description/>
  <cp:keywords/>
  <dc:language>en-US</dc:language>
  <cp:lastModifiedBy>Martin Vaculík</cp:lastModifiedBy>
  <cp:lastPrinted>2006-02-04T20:18:00Z</cp:lastPrinted>
  <dcterms:modified xsi:type="dcterms:W3CDTF">2011-10-05T10:20:00Z</dcterms:modified>
  <cp:revision>2</cp:revision>
  <dc:subject/>
  <dc:title>Brno 23</dc:title>
</cp:coreProperties>
</file>