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sychologie handicapu – praxe (PSY 521)</w:t>
      </w:r>
    </w:p>
    <w:p>
      <w:pPr>
        <w:pStyle w:val="Normal"/>
        <w:spacing w:lineRule="auto" w:line="276" w:before="0" w:after="1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zimní semestr 2012 </w:t>
      </w:r>
    </w:p>
    <w:p>
      <w:pPr>
        <w:pStyle w:val="Normal"/>
        <w:spacing w:lineRule="auto" w:line="276" w:before="0" w:after="1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uka: čtvrtek 10:00 - 11:40, posluchárna M117; FSS, Joštova 10, Brno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arant: Jan Vančura, </w:t>
      </w:r>
      <w:hyperlink r:id="rId2">
        <w:r>
          <w:rPr>
            <w:rStyle w:val="InternetLink"/>
            <w:rFonts w:cs="Trebuchet MS" w:ascii="Trebuchet MS" w:hAnsi="Trebuchet MS"/>
          </w:rPr>
          <w:t>vancurahonza@gmail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íl předmětu: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Předmět nabízí možnost setkání s lidmi, kteří ve svém životě čelí zdravotnímu postižení. </w:t>
      </w:r>
      <w:r>
        <w:rPr>
          <w:rFonts w:cs="Trebuchet MS" w:ascii="Trebuchet MS" w:hAnsi="Trebuchet MS"/>
          <w:color w:val="000000"/>
        </w:rPr>
        <w:t xml:space="preserve">Tato zkušenost může být obohacující pro obě zúčastněné strany. </w:t>
      </w:r>
    </w:p>
    <w:p>
      <w:pPr>
        <w:pStyle w:val="Normal"/>
        <w:spacing w:before="0" w:after="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i si sami volí oblast, ve které jejich praxe probíhá (může se přitom jednat o zdravotní postižení různého typu). Prakticky záleží na rozhodnutí studentů, vstřícnosti osob s postižením a spolupráci vytipovaných institucí. Setkávání s člověkem s postižením a reflexe této zkušenosti představují jádro předmětu. Náplň setkávání budou uzpůsobena zájmům (a samozřejmě možnostem) člověka s postižením, může se jednat např. o společně trávený čas v případě osob, které jsou dlouhodobě v ústavní péči jako ležící, návštěvy kulturních akcí s lidmi s  mentálním znevýhodněním apod.</w:t>
      </w:r>
    </w:p>
    <w:p>
      <w:pPr>
        <w:pStyle w:val="Normal"/>
        <w:spacing w:before="0" w:after="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růběhu semestru budou mít studenti možnost sdílet svoje zkušenosti při společných seminářích. V závěru semestru budou svoji zkušenost prezentovat. Vedle sebereflexe by se měli také pokusit o stručné hodnocení reálných možností člověka s postižením, jeho (nevyužitého) potenciálu a potřeb, zamyslet se nad kvalitou přijímané péče atd. Závěrečná prezentace může být také nabídnuta dané pečující instituci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uka začne v několika organizačních setkáních spojených s přednáškami, následovat budou exkurze do vybraných institucí (cca 4-8h). Těžištěm výuky bude vlastní zkušenost studentů (cca 10h) a její reflexe ve skupině s ostatními studenty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Úvodní setkání – organizace předmě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ůběh semestru. Anticipovaný přínos pro studenty. Možnosti předmětu a vodítka pro výběr oblasti vlastní praxe. Nabídka kontaktů na instituce, které uvítají spolupráci v podobě praxí studentů (předběžně domovy pro osoby s postižením, speciální vzdělávací instituce, hospice, chráněné bydlení aj.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Macanová, A. (2010). Setkávání s lidmi se závažným zdravotním postižením. Bakalářská práce, MU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ney, K. (2000). Neuróza a lidský růst. Zápas o seberealizaci. Praha, TRITON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ář sociálních služeb v Jihomoravském kraji (2010). Brno: Jihomoravský kraj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Exkurze – Škola hmatového modelování Štěpána Axmana, Tasov</w:t>
      </w:r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http://www.slepisi.eu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povinná exkurze bude mít podobu zážitkového semináře. V případě zájmu proběhne ve 2 skupinách (cca 5 studentů). Pod vedením žáků školy si studenti mohou sami vyzkoušet sochání pomocí Axmanovy techniky hmatového modelování. Zkušenost bude následována představením ateliéru, prací absolventů a diskusí se zakladatelem ateliéru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teratura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cks, O. (1995). Antropoložka na Marsu. Praha: Mladá fronta. (zejména kap. Vidět a nevidět,  str. 94 – 124)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3. Exkurze </w:t>
      </w:r>
      <w:r>
        <w:rPr>
          <w:rFonts w:cs="Trebuchet MS" w:ascii="Trebuchet MS" w:hAnsi="Trebuchet MS"/>
          <w:b/>
          <w:bCs/>
          <w:i/>
          <w:iCs/>
        </w:rPr>
        <w:t xml:space="preserve">– </w:t>
      </w:r>
      <w:r>
        <w:rPr>
          <w:rFonts w:cs="Trebuchet MS" w:ascii="Trebuchet MS" w:hAnsi="Trebuchet MS"/>
          <w:b/>
          <w:bCs/>
          <w:lang w:val="de-DE"/>
        </w:rPr>
        <w:t>Benecykl, Brno Žabovřesky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hyperlink r:id="rId4">
        <w:r>
          <w:rPr>
            <w:rStyle w:val="InternetLink"/>
            <w:rFonts w:cs="Trebuchet MS" w:ascii="Trebuchet MS" w:hAnsi="Trebuchet MS"/>
          </w:rPr>
          <w:t>http://www.benecykl.cz/cs/vozik-za-kolo-handbike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kurze do firmy, která otevírá možnosti sportovního vyžití pro osoby s postižením. Zkušenosti autora projektu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en-US"/>
        </w:rPr>
        <w:t xml:space="preserve">Linley, P., &amp; Joseph, S. (2004). Positive change following trauma and adversity: A review. </w:t>
      </w:r>
      <w:r>
        <w:rPr>
          <w:rFonts w:cs="Trebuchet MS" w:ascii="Trebuchet MS" w:hAnsi="Trebuchet MS"/>
          <w:i/>
          <w:iCs/>
          <w:lang w:val="en-US"/>
        </w:rPr>
        <w:t xml:space="preserve">Journal of Traumatic Stress, </w:t>
      </w:r>
      <w:r>
        <w:rPr>
          <w:rFonts w:cs="Trebuchet MS" w:ascii="Trebuchet MS" w:hAnsi="Trebuchet MS"/>
          <w:lang w:val="en-US"/>
        </w:rPr>
        <w:t>17, 11-21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en-US"/>
        </w:rPr>
        <w:t xml:space="preserve">Linley, P. A., &amp; Joseph, S. (2005). The human capacity for growth through adversity. </w:t>
      </w:r>
      <w:r>
        <w:rPr>
          <w:rFonts w:cs="Trebuchet MS" w:ascii="Trebuchet MS" w:hAnsi="Trebuchet MS"/>
          <w:i/>
          <w:iCs/>
          <w:lang w:val="en-US"/>
        </w:rPr>
        <w:t>American psychologist</w:t>
      </w:r>
      <w:r>
        <w:rPr>
          <w:rFonts w:cs="Trebuchet MS" w:ascii="Trebuchet MS" w:hAnsi="Trebuchet MS"/>
          <w:lang w:val="en-US"/>
        </w:rPr>
        <w:t>, 60, 262–264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lang w:val="en-US"/>
        </w:rPr>
        <w:t xml:space="preserve">Joseph, S., &amp; Linley, P. (Eds.) (2008). </w:t>
      </w:r>
      <w:r>
        <w:rPr>
          <w:rFonts w:cs="Trebuchet MS" w:ascii="Trebuchet MS" w:hAnsi="Trebuchet MS"/>
          <w:i/>
          <w:iCs/>
          <w:lang w:val="en-US"/>
        </w:rPr>
        <w:t>Trauma, recovery, and growth: Positive psychological perspectives on posttraumatic stress</w:t>
      </w:r>
      <w:r>
        <w:rPr>
          <w:rFonts w:cs="Trebuchet MS" w:ascii="Trebuchet MS" w:hAnsi="Trebuchet MS"/>
          <w:lang w:val="en-US"/>
        </w:rPr>
        <w:t>. New Jersey, John Wiley &amp; Sons Inc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</w:rPr>
        <w:t>4. Setkávání studenta s člověkem s postižením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</w:rPr>
        <w:t>Celkem 4 – 6 setkání v průběhu semestru. Za podpory zprostředkující instituce by měl student předem promyslet a později dále specifikovat náplň jednotlivých setkání – samozřejmě s respektem vůči zájmům a možnostem člověka s postižením. Psaní deníkových poznámek není nezbytné, ale doporučené jako součást vlastní sebereflexe a vodítko pro zpracování závěrečné prezentace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iteratura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Matějček, Z. (2004). </w:t>
      </w:r>
      <w:r>
        <w:rPr>
          <w:rFonts w:cs="Trebuchet MS" w:ascii="Trebuchet MS" w:hAnsi="Trebuchet MS"/>
          <w:i/>
          <w:iCs/>
        </w:rPr>
        <w:t xml:space="preserve">Psychologické eseje (z konce kariéry). </w:t>
      </w:r>
      <w:r>
        <w:rPr>
          <w:rFonts w:cs="Trebuchet MS" w:ascii="Trebuchet MS" w:hAnsi="Trebuchet MS"/>
        </w:rPr>
        <w:t>Praha: Univerzita Karlova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Hardman, M., &amp; Clark, C. (2006). Promoting friendship through best buddies: A national survey of college program participants.</w:t>
      </w:r>
      <w:r>
        <w:rPr>
          <w:rFonts w:cs="Trebuchet MS" w:ascii="Trebuchet MS" w:hAnsi="Trebuchet MS"/>
          <w:i/>
          <w:iCs/>
        </w:rPr>
        <w:t xml:space="preserve"> Mental Retardation, 44, 56-63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5. Reflexe zkušenosti v průběhu semestru a závěrečné hodnoc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 průběhu semestru budou mít studenti možnost společné reflexe a sdílení zkušeností při seminářích. V závěru semestru budou svoji zkušenost stručně prezentovat ve skupině. Vedle sebereflexe by se měli pokusit o zhodnocení situace a potenciálu osob s postižením, možnosti změn stávající péče atd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imit: </w:t>
      </w:r>
      <w:r>
        <w:rPr>
          <w:rFonts w:cs="Trebuchet MS" w:ascii="Trebuchet MS" w:hAnsi="Trebuchet MS"/>
        </w:rPr>
        <w:t>14 studentů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rerekvizita:</w:t>
      </w:r>
      <w:r>
        <w:rPr>
          <w:rFonts w:cs="Trebuchet MS" w:ascii="Trebuchet MS" w:hAnsi="Trebuchet MS"/>
        </w:rPr>
        <w:t xml:space="preserve"> Bez prerekvizity. Doporučené je absolvování Psychologie handicapu (Psy 124)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Ukončení předmětu: </w:t>
      </w:r>
      <w:r>
        <w:rPr>
          <w:rFonts w:cs="Trebuchet MS" w:ascii="Trebuchet MS" w:hAnsi="Trebuchet MS"/>
        </w:rPr>
        <w:t>Absolvování podstatné části předmětu, ústní zkouška.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slepisi.eu/" TargetMode="External"/><Relationship Id="rId4" Type="http://schemas.openxmlformats.org/officeDocument/2006/relationships/hyperlink" Target="http://www.benecykl.cz/cs/vozik-za-kolo-handbi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03:00Z</dcterms:created>
  <dc:creator>Jana</dc:creator>
  <dc:description/>
  <cp:keywords/>
  <dc:language>en-US</dc:language>
  <cp:lastModifiedBy>Karel</cp:lastModifiedBy>
  <dcterms:modified xsi:type="dcterms:W3CDTF">2012-09-03T22:03:00Z</dcterms:modified>
  <cp:revision>2</cp:revision>
  <dc:subject/>
  <dc:title>Psychologie handicapu – praxe (PSY 521)</dc:title>
</cp:coreProperties>
</file>