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6732"/>
        <w:gridCol w:w="85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Název studie: </w:t>
            </w:r>
            <w:r>
              <w:rPr/>
              <w:t>O optimismu vysokoškoláků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firstLine="213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a Čejchanová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Velmi oceňuji propracovaný teoretický rámec tématu, podložený mnoha kvalitními studiemi, a to i přes drobné nepřesnosti (např. jako přehledová studie výzkumů posledních deseti let je uvedena studie z roku 2001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samotném konceptu výzkumu se ale poněkud ztrácím. Není mi jasný cíl práce - je-li jím opakování starého výzkumu, jak autoři uvádí, pak v celé práci postrádám výzkumný efekt, práce si nedělá nároky na to, že přinese nové poznatky a ztrácí smysl. Stanovený cíl navíc neměl snahu být naplněn, protože experiment byl od samého začátku koncipován do jiného prostředí s využitím jiných měřicích prostředků (test nově naučené odborné látky místo testu všeobecných znalostí) i závislé proměnné (úroveň znalostí místo úrovně intelektu). Ve struktuře práce mi chybí i další prvky výzkumu – není formulována výzkumná otázka ani hypotéza, k jejímuž ne/potvrzení by celá práce konstruktivně </w:t>
            </w:r>
            <w:commentRangeStart w:id="0"/>
            <w:r>
              <w:rPr>
                <w:color w:val="000000"/>
              </w:rPr>
              <w:t>směřoval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Autoři správně uvádějí nesnadnost kontroly proměnných při experimentu v reálném prostředí. V případě znalostního testu z nového odborného učiva je těžké s ohledem na dispoziční faktory (nadanost, svědomitost, zájem o předmět…) ovlivnit rozdílnost individuální přípravy, ani o jejím zmapování není v textu řeč. Uvedená eliminace tohoto vlivu (studenti nevěděli, co mají čekat) se mi ale jeví jako kontraproduktivní – ti svědomití se budou snažit obsáhnout o to více látky, zatímco ti flegmatičtí budou inklinovat k tomu, vzdát přípravu úplně. Oceňuji reflexi autorů, že se v případě přípravy se jedná o vliv natolik závažný, že </w:t>
            </w:r>
            <w:r>
              <w:rPr/>
              <w:t xml:space="preserve">u osob, které se na test poctivě připravily, mohl být efekt primingu zcela </w:t>
            </w:r>
            <w:commentRangeStart w:id="1"/>
            <w:r>
              <w:rPr/>
              <w:t>anulován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V této souvislosti zmiňují i vliv přípravy na úspěch oboru s dominantním zastoupením žen, kde ale potom úvaha o problému ztotožnění se se stereotypem inteligentního muže působí </w:t>
            </w:r>
            <w:commentRangeStart w:id="2"/>
            <w:r>
              <w:rPr/>
              <w:t>nelogick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Jako šťastnější řešení nežádoucího vlivu přípravy bych viděla, kdyby studenti po primingu vyplňovali klasický test IQ, který by mohl být prezentován jako (ilustrační) součást předmětu podobně jako použitý test znalostí. </w:t>
            </w:r>
            <w:commentRangeStart w:id="3"/>
            <w:r>
              <w:rPr>
                <w:color w:val="000000"/>
              </w:rPr>
              <w:t>Motivací by bylo self-estee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000000"/>
              </w:rPr>
              <w:t xml:space="preserve">, odpadly by nekontrolovatelné vlivy přípravy i </w:t>
            </w:r>
            <w:commentRangeStart w:id="4"/>
            <w:r>
              <w:rPr>
                <w:color w:val="000000"/>
              </w:rPr>
              <w:t>stresu provázející reálný tes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000000"/>
              </w:rPr>
              <w:t xml:space="preserve">. Minimalizoval by se i autory vnímaný etický problém - v provedeném experimentu </w:t>
            </w:r>
            <w:r>
              <w:rPr/>
              <w:t xml:space="preserve">nebyla účast dobrovolná, studenti byli nuceni (chtěli-li uspět v předmětu) vložit do přípravy na test značné osobní úsilí, na stejném hodnocení vydělali „flákači“ (z informace o jednotném bodování není zřejmé, zda na něm také neprodělali </w:t>
            </w:r>
            <w:commentRangeStart w:id="5"/>
            <w:r>
              <w:rPr/>
              <w:t>poctivc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). Kromě toho se zde jednalo o manipulaci se strachem – popis debriefingu by byl zajímavým doplněním studie. </w:t>
            </w:r>
            <w:r>
              <w:rPr>
                <w:color w:val="000000"/>
              </w:rPr>
              <w:t xml:space="preserve">Naopak obodovaný dotazník primingu hodnotím jako výstižné podchycení zájmu o spolupráci. 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Správně je reflektován také vliv časového posunu testování v souvislosti se znalostí testových otázek. Nerozumím však tomu, jak </w:t>
            </w:r>
            <w:r>
              <w:rPr/>
              <w:t xml:space="preserve">mechanizmus odstupňování bodování tuto nerovnost podmínek eliminuje. Má-li 5. skupina nejlepší výsledky právě proto, že už zná otázky, její členové se i tak dostanou do skupiny s nejvyšší úrovní znalostí nezávisle na jejich skutečném </w:t>
            </w:r>
            <w:commentRangeStart w:id="6"/>
            <w:r>
              <w:rPr/>
              <w:t>rozsah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before="0" w:after="120"/>
              <w:ind w:firstLine="284"/>
              <w:contextualSpacing/>
              <w:jc w:val="both"/>
              <w:rPr/>
            </w:pPr>
            <w:r>
              <w:rPr/>
              <w:t xml:space="preserve">Zpracování dat reprezentuje jediná tabulka, výsledky by vzhledem k tomu, že autoři znali nejen pohlaví a obory, ale i rozdíly v časech věnovaných vyplnění testu, mohly mít vyšší vypovídající </w:t>
            </w:r>
            <w:commentRangeStart w:id="7"/>
            <w:r>
              <w:rPr/>
              <w:t>hodnot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before="0" w:after="120"/>
              <w:ind w:firstLine="284"/>
              <w:contextualSpacing/>
              <w:jc w:val="both"/>
              <w:rPr/>
            </w:pPr>
            <w:r>
              <w:rPr/>
              <w:t>V diskuzi je velký prostor znovu věnován teorii, která podle mne patří do úvodní části, funkční diskuze prakticky chybí, stejně jako závěr se zhodnocením výsledků oproti očekávání. To se ale vzhledem k chybějící výzkumné otázce a hypotézám dalo předpokládat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>
          <w:trHeight w:val="3114" w:hRule="exact"/>
        </w:trPr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Velké množství kvalitních zdroj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Obšírný teoretický rámec pro seznámení s problematikou priming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elikost vzor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Účinná motivace k priming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jasná základní struktura výzkumu – cíl výzkumu, chybí výzkumná otázka, definice pojmů i hypoté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Silné nežádoucí vlivy intervenujících proměnných, jejich nedostatečná </w:t>
            </w:r>
            <w:commentRangeStart w:id="8"/>
            <w:r>
              <w:rPr/>
              <w:t>eliminace</w:t>
            </w:r>
            <w:commentRangeEnd w:id="8"/>
            <w:r>
              <w:commentReference w:id="8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alidita ohrožená efektem přípravy na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znění testů i primingových dotazní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9"/>
            <w:r>
              <w:rPr/>
              <w:t xml:space="preserve">Nefunkční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>diskuze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4" w:hRule="atLeast"/>
        </w:trPr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Co podle vás činí výzkum primingu Dijksterhuise a van Knippenberga (1998) ojedinělou prací v řadě výzkumů primingu k aktivaci určitých stereotypů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Kromě výzkumu v oblasti reklamy jsou použité studie staršího data. Jaké jsou současné trendy ve výzkumu primingu? Omezuje se jen na oblast reklam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Můžete zdůvodnit výběr vzorku? Proč je vytvořen zrovna tak, jak je vytvoře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Čím máte podložen výrok, že za úspěchem studentek oboru Management v testu stojí svědomitá příprav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Uvádíte, že jste omezeni reálnou situací nemohli pracovat s podmínkou, že by nebyl prováděn žádný priming. Studenti byli primingu i testu vystaveni po skupinách. V čem spočívá nemožnost vytvoření kontrolní skupiny bez </w:t>
            </w:r>
            <w:commentRangeStart w:id="10"/>
            <w:r>
              <w:rPr/>
              <w:t>priming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>
          <w:rStyle w:val="CommentReference"/>
          <w:rFonts w:cs="Calibri" w:ascii="Calibri" w:hAnsi="Calibri"/>
          <w:vanish w:val="false"/>
        </w:rPr>
        <w:commentReference w:id="11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2-04T02:0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Líbí se mi, jak důkladně posuzujete teoretický rámec. Upozornění na chybějící VO a H je samozřejmě také na místě.</w:t>
      </w:r>
    </w:p>
  </w:comment>
  <w:comment w:id="1" w:author="Marie Souckova" w:date="2012-12-04T02:1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dstatné však je, že míra přípravy atd. byly znáhodněny náhodným přidělením úrovně nezávislé proměnné / experimentálních podmínek, tj. v našem případě obdržením stereotypu profesora x uklízečky. Tím pádem se pravděpodobně v obou exp. skupinách vyskytuje srovnatelné množství lidí s vysokou / nízkou mírou přípravy..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važujete však správným směrem v tom smyslu, že pokud by příprava mohla efektu primingu zcela zamezit, pak by data od těchto osob neměla pro zjištění celkového rozdílu žádný přínos.</w:t>
      </w:r>
    </w:p>
  </w:comment>
  <w:comment w:id="2" w:author="Marie Souckova" w:date="2012-12-04T02:1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á poznámka. Autoři při popisu „svědomitějšího přístupu studentek....“ sami stavějí na stereotypu.</w:t>
      </w:r>
    </w:p>
  </w:comment>
  <w:comment w:id="3" w:author="Marie Souckova" w:date="2012-12-04T02:1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 nevíme.</w:t>
      </w:r>
    </w:p>
  </w:comment>
  <w:comment w:id="4" w:author="Marie Souckova" w:date="2012-12-04T02:1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ěřte, že IQ test je pro mnohé lidi stresující záležitostí tak jako jiné výkonové zkoušky. Každopádně i míra stresu byla znáhodněna – tak jako příprava a další potencionálně intervenující proměnné, to je právě výhodou experimentálního designu.</w:t>
      </w:r>
    </w:p>
  </w:comment>
  <w:comment w:id="5" w:author="Marie Souckova" w:date="2012-12-04T02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pozorňujete na důležitou rezervu výzkumu, etické aspekty nebyly dostatečně ošetřeny. Autoři uvádí, že všichni studenti obdrželi stejné bodové hodnocení.</w:t>
      </w:r>
    </w:p>
  </w:comment>
  <w:comment w:id="6" w:author="Marie Souckova" w:date="2012-12-04T02:2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utoři měli na mysli, že lidé z předchozích skupin budou motivováni neprozradit obsah testu, aby se tím pádem (větším úspěchem těch druhých) sami nesesunuli na spodnější příčky žebříčku.</w:t>
      </w:r>
    </w:p>
  </w:comment>
  <w:comment w:id="7" w:author="Marie Souckova" w:date="2012-12-04T02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ení jasné, co máte na mysli. Podstatné je, že chybí řada statistik včetně těch, které je třeba uvést při provádění t-testu. </w:t>
      </w:r>
    </w:p>
  </w:comment>
  <w:comment w:id="8" w:author="Marie Souckova" w:date="2012-12-04T02:2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sou i jiné způsoby, jak se s intervenujícími p. vypořádat – např. zkonstantnění, znáhodnění – a ty se ve výzkumu také vyskytovaly.</w:t>
      </w:r>
    </w:p>
  </w:comment>
  <w:comment w:id="9" w:author="Marie Souckova" w:date="2012-12-04T02:2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ní mi zřejmé, co tím máte na mysli.</w:t>
      </w:r>
    </w:p>
  </w:comment>
  <w:comment w:id="10" w:author="Marie Souckova" w:date="2012-12-04T02:2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Dobře směřovaná otázka. </w:t>
      </w:r>
    </w:p>
  </w:comment>
  <w:comment w:id="11" w:author="Marie Souckova" w:date="2012-12-04T02:3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psala jste některé významné slabiny výzkumu. Více pozornosti by si zasloužila zejména práce s daty a prezentace výsledků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ávažným nedostatkem je tzv. rybaření v datech, kdy autoři dodatečně vytvářejí (bez opory v teorii) podskupinu osob, pro kterou vychází signifikantní výsledek. Dále pak v diskusi hovoří i o nesignifikantních rozdílech, jako by signifikantní byly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I jako přípravu na zkoušku doporučuji blíže se seznámit s problematikou experimentálních výzkumných plánů a intervenujících proměnných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I přes uvedené rezervy jste prokázala náležité metodologické uvažování. Je zřejmé, že jste studii četla pozorně a do důsledků jste se zamýšlela nad jejími různými aspekty.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Ý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a děkuji Vám za investovanou energi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6:00Z</dcterms:created>
  <dc:creator>Martin Vaculík</dc:creator>
  <dc:description/>
  <cp:keywords/>
  <dc:language>en-US</dc:language>
  <cp:lastModifiedBy>Marie Souckova</cp:lastModifiedBy>
  <cp:lastPrinted>2012-11-11T15:28:00Z</cp:lastPrinted>
  <dcterms:modified xsi:type="dcterms:W3CDTF">2012-12-04T01:38:00Z</dcterms:modified>
  <cp:revision>3</cp:revision>
  <dc:subject/>
  <dc:title/>
</cp:coreProperties>
</file>