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studie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O optimismu vysokoškolák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tor posudku</w:t>
            </w:r>
          </w:p>
        </w:tc>
        <w:tc>
          <w:tcPr>
            <w:tcW w:w="7582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Gabriela Dou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udie se zabývá výzkumem optimismu u studentů MU Brno. Kladně hodnotím snahu autorů aplikovat poznatky ze zahraničí (viz Weinsteinův výzkum) do českého prostředí. Je mi sympatické, že si jsou vědomi i jistých metodologických nástrah při interpretaci výsledků svého výzkumu, avšak k samotné studii mám celou řadu výhra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oretický úvod je velmi chudý. Postrádám hlubší vymezení dané problematiky, výzkumný problém není jasně definovaný, chybí zdůvodnění výběru zkoumaného tématu. Jako nevhodné vnímám teoretickou oporu u neaktuálních zdrojů, stejně jako srovnávání dnešních výsledků s daty více než třicet let </w:t>
            </w:r>
            <w:commentRangeStart w:id="0"/>
            <w:r>
              <w:rPr/>
              <w:t>starým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0"/>
            <w:r>
              <w:commentReference w:id="0"/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aktéž postrádám jasně definovanou výzkumnou otázku, opřenou o teoretické podklady a vyplývající z jasně operacionalizovaných pojmů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elký zmatek mám i v uvedených šesti hypotézách. Kromě hypotézy H1nevidím u žádné další oporu v uvedené teorii. Ostatní hypotézy jsou zmatečné, autoři zde pracují s pojmy, které nejsou operacionalizovány, nedovedu si u některých hypotéz představit, jakým způsobem je lze testovat, u H5 dokonce autoři používají budoucí čas, což tak trochu zavání věštěním z křišťálové </w:t>
            </w:r>
            <w:commentRangeStart w:id="1"/>
            <w:r>
              <w:rPr/>
              <w:t>koul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ále se musím pozastavit u výběru výzkumného souboru.  Autoři sice uvádějí, že rozeslaných dvě stě dotazníků zajišťuje „reprezentativní zastoupení studentů jednotlivých fakult MU a odpovídající zastoupení obou pohlaví,“ ale již nekonkretizují, zdali byla tato kritéria dodržena i ve výzkumném vzorku. Neuvádějí ani jeho konkrétní velikost, a informace o tom, že návratnost dotazníků byla mezi 15 až 25 % je také vágní.  Z těchto informací nelze vyčíst, z jakých dat vyvodili výzkumníci své závěry. Není ani jasné konkrétně jakou populaci výzkumný vzorek reprezentuje, a jaké jsou její </w:t>
            </w:r>
            <w:commentRangeStart w:id="2"/>
            <w:r>
              <w:rPr/>
              <w:t>znak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elmi nepřesný je i popis metodiky výzkumu. Tím, že autoři neuvádějí, jaké otázky ve svých dotaznících respondentům předložili, nelze si ani vytvořit představu, jak dalece se tento výzkum liší od jeho originální předlohy, a zdali se autoři vůbec zabývali přizpůsobení původních otázek na české prostředí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načné pochybení vidím i při zpracování dat. Ve statistickém vyhodnocení chybí základní deskriptivní statistiky a doklady pro užití konkrétních statistických analýz. Jsou zde zmíněny pouze průměry, avšak postrádám informace o šikmosti a špičatosti vyhodnocených dat, což by při použití t-testu, mohlo vést ke zkreslení.  Nechápu ani, proč autoři zpracovávali některá data zvlášť pro muže a zvlášť pro ženy, rovněž mi není jasné, proč jsou výsledky počítány na rozdílných hladinách významnosti.  Další nedostatky vidím i při užití škál, které obsahují nestejné intervaly (u dotazníku č. 1.), u škály dotazníku č. 2 se škály překrývají.  Škála dotazníku č. 6 s rozsahem od 1 do 3 se mi zdá velmi nedostačující pro potřebný zisk relevantních </w:t>
            </w:r>
            <w:commentRangeStart w:id="3"/>
            <w:r>
              <w:rPr/>
              <w:t>dat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užití t- testu a chí- kvadrátu oceňuji, ale pro použití korelace mi chybí doložení potřebných statistik, což ve mně vzbuzuje pochybnosti o kvalitě a relevantnosti interpretovaných výsledků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 závěrečné diskuzi jsem očekávala potvrzení či nepotvrzení jednotlivých hypotéz, ale tato podstatná informace v diskuzi </w:t>
            </w:r>
            <w:commentRangeStart w:id="4"/>
            <w:r>
              <w:rPr/>
              <w:t>chyb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ako šťastné se mi nezdá ani porovnávání výsledků tohoto výzkumu s původní americkou studií, pokud není cílem zjistit, jak se vyvíjela míra optimismu u studentů VŠ v průběhu let. Pak by ovšem bylo na místě volit výzkumný vzorek ze stejného prostředí, v němž probíhal původní výzkum. Srovnávat data z výzkumu z jiného prostředí a z jiné doby je matoucí.  Autoři nejenže nezohlednili mnohaletý rozdíl mezi jednotlivými výzkumy, ale ani rozdílné prostředí, z něhož byly vzorky vybrány. Neakceptují ani další intervenující proměnné, například vliv výchovy, uplatnění na trhu práce po dokončení studia v reálném prostředí, věk respondentů, ale i rozdílnost výzkumných vzorků, odlišné metody měření </w:t>
            </w:r>
            <w:commentRangeStart w:id="5"/>
            <w:r>
              <w:rPr/>
              <w:t>atd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né stránky (za co chválit)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</w:rPr>
              <w:t xml:space="preserve">Slabé stránky (náměty na </w:t>
            </w:r>
            <w:commentRangeStart w:id="6"/>
            <w:r>
              <w:rPr>
                <w:b/>
              </w:rPr>
              <w:t>zlepšen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atraktivita tém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snaha o co nejširší zhodnocení tématu pomocí několika hypoté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snaha o srovnání s výsledky původní studie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absence důležitých popisných statistik nutných ke kvalitnímu zpracování dat a stanovení výzk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vágní stanovení hypotéz bez teoretické op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/>
              <w:t xml:space="preserve">nedostatečná diskuz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nedostatečné odůvodnění použití výzkumných met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284" w:hanging="284"/>
              <w:rPr/>
            </w:pPr>
            <w:r>
              <w:rPr/>
              <w:t>chyby při stanovení škál a při statistickém zpracování 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ázky pro autora studie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284" w:hanging="284"/>
              <w:rPr/>
            </w:pPr>
            <w:r>
              <w:rPr/>
              <w:t>Mohli byste doplnit informaci, jak bylo zajištěno reprezentativní zastoupení studentů jednotlivých fakult a obou pohlaví ve vašem výz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284" w:hanging="284"/>
              <w:rPr/>
            </w:pPr>
            <w:r>
              <w:rPr/>
              <w:t xml:space="preserve">Můžete doplnit informaci, jakou populaci váš výzkumný vzorek reprezentuje a jaké jsou její charakteristiky, a také jak se liší od vzorku z původní americké studi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284" w:hanging="284"/>
              <w:rPr/>
            </w:pPr>
            <w:r>
              <w:rPr/>
              <w:t xml:space="preserve">Můžete doplnit informaci o vašich dotaznících - konkrétně, jak moc jste se při jejich stanovování drželi původní studie, v čem se obě studie lišily, jakým způsobem jste převáděli otázky z původní studie na české </w:t>
            </w:r>
            <w:commentRangeStart w:id="7"/>
            <w:r>
              <w:rPr/>
              <w:t>prostřed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284" w:hanging="284"/>
              <w:rPr/>
            </w:pPr>
            <w:r>
              <w:rPr/>
              <w:t xml:space="preserve">Můžete jasně formulovat výzkumnou otázku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 w:before="0" w:after="120"/>
              <w:ind w:left="284" w:hanging="284"/>
              <w:rPr/>
            </w:pPr>
            <w:r>
              <w:rPr/>
              <w:t xml:space="preserve">Můžete více přiblížit Weinsteinovu studii, zejména to, podle čeho stanovil soubor pozitivních i negativních událostí. A zdali jste se i vy drželi stejného klíče, či </w:t>
            </w:r>
            <w:commentRangeStart w:id="8"/>
            <w:r>
              <w:rPr/>
              <w:t>nikoliv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/>
              <w:t>?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2-01T22:0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uvádíte důležité rezervy teoretického ukotvení.</w:t>
      </w:r>
    </w:p>
  </w:comment>
  <w:comment w:id="1" w:author="Marie Souckova" w:date="2012-12-01T22:0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Opět s Vámi souhlasím. Hypotézy slučují více tvrzení dohromady, jsou nesrozumitelné. </w:t>
      </w:r>
    </w:p>
  </w:comment>
  <w:comment w:id="2" w:author="Marie Souckova" w:date="2012-12-01T22:0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Upozorňujete na významné skutečnosti. </w:t>
      </w:r>
    </w:p>
  </w:comment>
  <w:comment w:id="3" w:author="Marie Souckova" w:date="2012-12-01T22:0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Oceňuji, že jste se zaměřila i na „čísla“ a že uvádíte konkrétní nedostatky statistických procedur. </w:t>
      </w:r>
    </w:p>
  </w:comment>
  <w:comment w:id="4" w:author="Marie Souckova" w:date="2012-12-01T22:0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Ano - respektive objevuje se protimluv. </w:t>
      </w:r>
    </w:p>
  </w:comment>
  <w:comment w:id="5" w:author="Marie Souckova" w:date="2012-12-01T22:0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, opět trefně vystihujete to podstatné.</w:t>
      </w:r>
    </w:p>
  </w:comment>
  <w:comment w:id="6" w:author="Marie Souckova" w:date="2012-12-01T22:0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jste našla i body hodné pochvaly.</w:t>
      </w:r>
    </w:p>
  </w:comment>
  <w:comment w:id="7" w:author="Marie Souckova" w:date="2012-12-01T22:1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elmi dobrá otázka. Jde o oblast, která si zasloužila pozornost i v celkovém hodnocení studie.</w:t>
      </w:r>
    </w:p>
  </w:comment>
  <w:comment w:id="8" w:author="Marie Souckova" w:date="2012-12-01T22:1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dařilo se Vám poukázat na zásadní nedostatky výzkumu. Argumentujete věcně, konkrétně a srozumitelně. Pokládáte smysluplné otázky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sudek hodnotím jako PŘIJATÝ a děkuji Vám za dobře odvedenou práci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t>PSY112 / PSY704 – Oponentský posu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1:13:00Z</dcterms:created>
  <dc:creator>Martin Vaculík</dc:creator>
  <dc:description/>
  <cp:keywords/>
  <dc:language>en-US</dc:language>
  <cp:lastModifiedBy>Marie Souckova</cp:lastModifiedBy>
  <dcterms:modified xsi:type="dcterms:W3CDTF">2012-12-01T21:13:00Z</dcterms:modified>
  <cp:revision>2</cp:revision>
  <dc:subject/>
  <dc:title/>
</cp:coreProperties>
</file>