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riming aktivující sociální stereotypy a výkon v mentálním test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Gerlová H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 teorii autor zohlednil dosavadní zjištění a uvedl výzkumy, které se tímto tématem již zabývaly v zahraničních studiích. Svou konečnou volbu podoby výzkumu relevantně postavil na pokusu napodobit (v pozměněné podobě) nizozemský výzkum a zasadit jej do nových podmínek. Je také podstatné, že udržel </w:t>
            </w:r>
            <w:commentRangeStart w:id="0"/>
            <w:r>
              <w:rPr/>
              <w:t>etický přístup a respondenty po výzkumu informoval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. Autor velmi jasně popsal průběh výzkumu a také zohlednil možný vliv některých intervenujících proměnných a pokusil se patřičnými kroky předejít zkreslení výsledků. </w:t>
            </w:r>
          </w:p>
          <w:p>
            <w:pPr>
              <w:pStyle w:val="Normal"/>
              <w:rPr/>
            </w:pPr>
            <w:r>
              <w:rPr/>
              <w:t xml:space="preserve">Jako první mě velmi překvapilo, že si autor nestanovil žádnou výzkumnou otázku a následně hypotézu, kterou by testoval. Bez uchopení cíle výzkumu skrze hypotézu je pak i prezentace výsledků velmi obtížná, neboť neexistuje žádné přesné </w:t>
            </w:r>
            <w:commentRangeStart w:id="1"/>
            <w:r>
              <w:rPr/>
              <w:t>zakotven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Autor nespecifikoval přesně, na kom chce výzkum provádět - kategorie studentů je přeci velmi široká. Nakonec se jen dozvídáme, že byli vybráni studenti dané školy a daných oborů v prvním ročníku, ovšem autor nám už neříká, podle jakého pravidla tyto studenty vybral. Neuvádí také, zda skupina poměrově odpovídala rozložení focus group, se kterou konzultovat dva typické příklady vysoké a nízké </w:t>
            </w:r>
            <w:commentRangeStart w:id="2"/>
            <w:r>
              <w:rPr/>
              <w:t>vzdělanosti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Pro vyvolání reakce primingu dostali respondenti před testem sadu otázek. Autor už ovšem nezmiňuje, proč volil právě tyto otázky. Není známo, zda jsou jeho výtvorem či zda použil otázky z nizozemské studie. Chybí mi tedy informace, jestli už někdo prověřil jejich reliabilitu a </w:t>
            </w:r>
            <w:commentRangeStart w:id="3"/>
            <w:r>
              <w:rPr/>
              <w:t>validit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Osobně vidím problém v jednom aspektu výzkumu, díky němuž se autor logicky vyrovnává s intervenujícími proměnnými a to je záporné hodnocení v případě, že respondent skončí v nejhorší skupině. Domnívám se, že tato informace mohla zcela zásadním způsobem ovlivnit přípravu i psychický stav během testu (např. míru </w:t>
            </w:r>
            <w:commentRangeStart w:id="4"/>
            <w:r>
              <w:rPr/>
              <w:t>nervozit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). V designu výzkumu postrádám také přesnější postup analýzy, jak bude s daty nakládáno. </w:t>
            </w:r>
          </w:p>
          <w:p>
            <w:pPr>
              <w:pStyle w:val="Normal"/>
              <w:rPr/>
            </w:pPr>
            <w:r>
              <w:rPr/>
              <w:t>Autor uvádí, že data zpracovává t-testem pro nezávislé výběry. V grafické prezentaci je však příliš málo dat. Chybí například přesnější složení skupin (kolik mužů a kolik žen přesně dostalo priming „docenta“ a kolik priming „uklízečka“). Výsledky jsou celkově prezentovány velmi stručně a omezeně, chybí v nich některé statistické ukazatele a také údaje o statistické významnosti (přestože nebyla nalezena v některých případech signifikance, tak k testování přece byl</w:t>
            </w:r>
            <w:commentRangeStart w:id="5"/>
            <w:r>
              <w:rPr/>
              <w:t>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 potřeba konkrétní </w:t>
            </w:r>
            <w:commentRangeStart w:id="6"/>
            <w:r>
              <w:rPr/>
              <w:t>čísla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Autor také docela přesně neobjasnil, proč jednu kategorii záměrně vyzdvihuje. Shodou okolností je to právě ta, kde vychází statisticky signifikantní rozdíl. Mohlo by se to zdát jako přílišné hledání pozitivních </w:t>
            </w:r>
            <w:commentRangeStart w:id="7"/>
            <w:r>
              <w:rPr/>
              <w:t>výsledků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/>
              <w:t xml:space="preserve">. Autor by měl doplnit výsledky také dalších specifických skupin. V souvislosti s tímto se také ukazuje skutečnost, že skupiny nebyly navrženy rovnoměrně a nachází se v nich nestejní jedinci. Autor totiž nejprve měří všechny společně a posléze konstatuje, že jedna skupina studia se vlastně připravuje výrazně </w:t>
            </w:r>
            <w:commentRangeStart w:id="8"/>
            <w:r>
              <w:rPr/>
              <w:t>lépe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Jen obecná diskuze je způsobena problémem neexistence hypotéz, na nichž by mohl autor prokazovat své výsledky. Některé aspekty vysvětluje s ohledem na psychologické koncepty a velmi málo vztahuje k zjištěným datům. V konečné fázi jedinou oblast, která autorovi vyšla signifikantní, pojednává stručně v jednom </w:t>
            </w:r>
            <w:commentRangeStart w:id="9"/>
            <w:r>
              <w:rPr/>
              <w:t>odstavci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/>
              <w:t xml:space="preserve">. Autor se také nezabývá omezeními, která vznikla během výzkumu a také nehodnotí problémy a jak se s nimi vyrovnával. Kvůli předchozím prohřeškům může autor jen velmi málo zobecňovat své výsledky, proto výsledek práce ústí pouze do otevřeného obecného kon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Široké teoretické zakotv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ápad na zopakování podobné studie v nových podmínk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ráce s cizojazyčnou odbornou literaturo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Autor nezapomněl na etický </w:t>
            </w:r>
            <w:commentRangeStart w:id="10"/>
            <w:r>
              <w:rPr/>
              <w:t>přístup</w:t>
            </w:r>
            <w:commentRangeEnd w:id="10"/>
            <w:r>
              <w:commentReference w:id="10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Zohlednění vlivu intervenujících proměnných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existence hypoté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statečná operacionalizace a následně výběr vzor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Chybějící statistické ukaza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Zdůraznění významu jedné skup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Obecná disku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Jak by ve Vašem výzkumu mohly znít </w:t>
            </w:r>
            <w:commentRangeStart w:id="11"/>
            <w:r>
              <w:rPr/>
              <w:t>hypotéz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1"/>
            <w:r>
              <w:commentReference w:id="11"/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ým způsobem jste vybíral vzorek pro Váš výzkum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Shodují se </w:t>
            </w:r>
            <w:commentRangeStart w:id="12"/>
            <w:r>
              <w:rPr/>
              <w:t xml:space="preserve">parametry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2"/>
            <w:r>
              <w:commentReference w:id="12"/>
            </w:r>
            <w:r>
              <w:rPr/>
              <w:t>focus group i experimentální skupin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Proč neuvádíte výsledné hodnoty dalších specifických skupin studentů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>Domníváte se, že jsou Vaše zjištění zobecnitelná? Na jakou populaci?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ckova" w:date="2012-12-07T23:14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Byly etické aspekty výzkumu ošetřeny dostatečně? Měli účastníci možnost odmítnout svou účast? Za neetické považuji také to, že všichni studenti bez ohledu na vynaložené úsilí obdrželi shodný počet bodů z testu.</w:t>
      </w:r>
    </w:p>
  </w:comment>
  <w:comment w:id="1" w:author="Marie Souckova" w:date="2012-12-07T23:14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Souhlasím.</w:t>
      </w:r>
    </w:p>
  </w:comment>
  <w:comment w:id="2" w:author="Marie Souckova" w:date="2012-12-07T23:15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Uvádíte velmi dobré postřehy.</w:t>
      </w:r>
    </w:p>
  </w:comment>
  <w:comment w:id="3" w:author="Marie Souckova" w:date="2012-12-07T23:16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ceňuji, že jste se takto detailně zamýšlela nad designem výzkumu.</w:t>
      </w:r>
    </w:p>
  </w:comment>
  <w:comment w:id="4" w:author="Marie Souckova" w:date="2012-12-07T23:1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Neetické je, že byli účastníci stresováni zbytečně. Jinak je to ale vliv působící na osoby v obou experimentálních skupinách (se stereotypem profesora i uklízečky), takže není třeba se jím zabývat jakožto intervenující proměnnou. V obou skupinách lze pravděpodobně očekávat výskyt osob, které stres zvládají hůře i lépe. </w:t>
      </w:r>
    </w:p>
  </w:comment>
  <w:comment w:id="5" w:author="Marie Souckova" w:date="2012-12-07T23:1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byla</w:t>
      </w:r>
    </w:p>
  </w:comment>
  <w:comment w:id="6" w:author="Marie Souckova" w:date="2012-12-07T23:1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ýborně, upozorňujete na zásadní rezervy v prezentaci výsledků.</w:t>
      </w:r>
    </w:p>
  </w:comment>
  <w:comment w:id="7" w:author="Marie Souckova" w:date="2012-12-07T23:1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Přesně trefujete „hřebík na hlavičku“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V odborném jazyce pro to máme termín „rybaření v datech“ 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bidi="ar-SA" w:val="en-GB"/>
        </w:rPr>
        <w:t xml:space="preserve">(capitalizing on chance, 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bidi="ar-SA" w:val="cs-CZ"/>
        </w:rPr>
        <w:t xml:space="preserve">hovorově 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bidi="ar-SA" w:val="en-GB"/>
        </w:rPr>
        <w:t>fishing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bidi="ar-SA" w:val="cs-CZ"/>
        </w:rPr>
        <w:t xml:space="preserve">). V tomto výzkumu se objevuje v podobě dodatečného vytvoření podskupiny ZO (pro které ani není opora v teorii), pro kterou vycházejí signifikantní výsledky. </w:t>
      </w:r>
    </w:p>
  </w:comment>
  <w:comment w:id="8" w:author="Marie Souckova" w:date="2012-12-07T23:21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no, je zřejmá snaha autora i přes počáteční vymezení zkoumaných osob jakožto homogenního vzorku, najednou nalézt důvody pro členění na podskupiny, což je nekorektní.</w:t>
      </w:r>
    </w:p>
  </w:comment>
  <w:comment w:id="9" w:author="Marie Souckova" w:date="2012-12-07T23:22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 i o výsledcích, které nevyšly signifikantně, diskutuje, jako by tomu tak bylo.</w:t>
      </w:r>
    </w:p>
  </w:comment>
  <w:comment w:id="10" w:author="Marie Souckova" w:date="2012-12-07T23:23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Snaha byla, ovšem nedotažená do konce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Jsem ráda, že i přes množství nedostatků, které uvádíte v hodnocení, jste nalezla i pozitiva.</w:t>
      </w:r>
    </w:p>
  </w:comment>
  <w:comment w:id="11" w:author="Marie Souckova" w:date="2012-12-07T23:24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Klidně bych se zeptala bez podmiňovacího způsobu, jaké hypotézy autor výzkumu měl (i třeba jen v hlavě).</w:t>
      </w:r>
    </w:p>
  </w:comment>
  <w:comment w:id="12" w:author="Marie Souckova" w:date="2012-12-07T23:2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Nahradila bych slovo parametry konkrétnějším výrazem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Jinak se mi líbí, kam otázkami cílíte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Celkově: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Vystihla jste řadu nedostatků studie. Argumentujete srozumitelně. Je zřejmé, že jste při posuzování výzkumu uplatnila náležité metodologické uvažování. Posudek hodnotím jako PŘIJATÝ. Děkuji Vám za dobře odvedenou práci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cs-CZ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27:00Z</dcterms:created>
  <dc:creator>Martin Vaculík</dc:creator>
  <dc:description/>
  <cp:keywords/>
  <dc:language>en-US</dc:language>
  <cp:lastModifiedBy>Marie Souckova</cp:lastModifiedBy>
  <dcterms:modified xsi:type="dcterms:W3CDTF">2012-12-07T22:28:00Z</dcterms:modified>
  <cp:revision>3</cp:revision>
  <dc:subject/>
  <dc:title/>
</cp:coreProperties>
</file>