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 optimismu vysokoškolá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die Hor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utoři se v článku věnují </w:t>
            </w:r>
            <w:commentRangeStart w:id="0"/>
            <w:r>
              <w:rPr>
                <w:color w:val="000000"/>
                <w:sz w:val="24"/>
              </w:rPr>
              <w:t xml:space="preserve">zajímavému tématu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  <w:sz w:val="24"/>
              </w:rPr>
              <w:t xml:space="preserve">nereálného optimismu. Je zřejmé, že jsou pro téma hodně zaujatí, článek se dobře čte a je přehledně členěn, nechybí žádná podstatná část, kterou mají výzkumné studie mít. Pro svůj výzkum použili </w:t>
            </w:r>
            <w:commentRangeStart w:id="1"/>
            <w:r>
              <w:rPr>
                <w:color w:val="000000"/>
                <w:sz w:val="24"/>
              </w:rPr>
              <w:t xml:space="preserve">replikaci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000000"/>
                <w:sz w:val="24"/>
              </w:rPr>
              <w:t xml:space="preserve">již uskutečněného výzkumu a zaměřují se na srovnání výsledků vzniklých v americkém prostředí s jejich výsledky z prostředí českého. Výzkum autorů podává konkrétní informace, jejichž sběr a zpracování dat si vyžádaly spoustu pečlivé práce. V článku se nachází </w:t>
            </w:r>
            <w:commentRangeStart w:id="2"/>
            <w:r>
              <w:rPr>
                <w:color w:val="000000"/>
                <w:sz w:val="24"/>
              </w:rPr>
              <w:t>všechny hlavní informac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000000"/>
                <w:sz w:val="24"/>
              </w:rPr>
              <w:t>, i když není zcela bezchybný. Některá omezení výzkumu si autoři uvědomují a reflektují je v závěru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4"/>
              </w:rPr>
              <w:t xml:space="preserve">K zásadním opomenutím patří </w:t>
            </w:r>
            <w:commentRangeStart w:id="3"/>
            <w:r>
              <w:rPr>
                <w:color w:val="000000"/>
                <w:sz w:val="24"/>
              </w:rPr>
              <w:t xml:space="preserve">neuvedení autorů tohoto článku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>
                <w:color w:val="000000"/>
                <w:sz w:val="24"/>
              </w:rPr>
              <w:t xml:space="preserve">(vhodný by byl i kontakt na ně). Úvod je velmi krátký a nezmiňuje řadu podstatných věcí. I když zkoumá nereálný optimismus, nikde není tento koncept výslovně zmíněn ani řádně popsán. Hovoří se o polemice, ale není odkaz na žádný zdroj, taktéž když se hovoří o definici pojmu. Uvedené výzkumy až na dva nejsou příliš aktuální. Chybí jedna citace v seznamu literatury a jedna je navíc. Přitom jsou citace nepřesné (někdy se objevují citace s dvěma příjmeními, jindy pouze jedno; chybné křestní jméno i příjmení; </w:t>
            </w:r>
            <w:commentRangeStart w:id="4"/>
            <w:r>
              <w:rPr>
                <w:color w:val="000000"/>
                <w:sz w:val="24"/>
              </w:rPr>
              <w:t>apod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>
                <w:color w:val="000000"/>
                <w:sz w:val="24"/>
              </w:rPr>
              <w:t xml:space="preserve">.). Není uvedena populace z níž se konal výběr. Výsledný vzorek nezaručuje reprezentativní rozložení napříč fakultami (neuvádí zda pouze prezenční či i kombinovaní, zda různé typy/ úrovně studia, což by vzorek dost pozměnilo), ani rozložení mezi pohlaví, jak se tvrdí. Návratnost dotazníku 15-25% není dostatečná (nonresponse bias). Velikost vzorku je hraniční a velmi nízká (31-51), pro psychologický výzkum však dostačující. Není jasně formulovaná výzkumná otázka, lze ji najít spíše mezi </w:t>
            </w:r>
            <w:commentRangeStart w:id="5"/>
            <w:r>
              <w:rPr>
                <w:color w:val="000000"/>
                <w:sz w:val="24"/>
              </w:rPr>
              <w:t>řádk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>
                <w:color w:val="000000"/>
                <w:sz w:val="24"/>
              </w:rPr>
              <w:t xml:space="preserve">. Není jasné, </w:t>
            </w:r>
            <w:r>
              <w:rPr>
                <w:sz w:val="24"/>
                <w:szCs w:val="24"/>
              </w:rPr>
              <w:t>proč se výzkum zaměřuje na zjištění existence systematické chyby.</w:t>
            </w:r>
            <w:r>
              <w:rPr>
                <w:color w:val="000000"/>
                <w:sz w:val="24"/>
              </w:rPr>
              <w:t xml:space="preserve"> Měly by se upravit hypotézy–jsou zbytečně dlouhé a složité, nejosu dostatečně podepřeny </w:t>
            </w:r>
            <w:commentRangeStart w:id="6"/>
            <w:r>
              <w:rPr>
                <w:color w:val="000000"/>
                <w:sz w:val="24"/>
              </w:rPr>
              <w:t>teori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>
                <w:color w:val="000000"/>
                <w:sz w:val="24"/>
              </w:rPr>
              <w:t xml:space="preserve">. K textu článku bylo vhodné připojit přílohu s konkrétní podobou dotazníku a plným zněním otázek. Pokud je dotazník rozesílán mailem, není anonymní. Je podrobně popsána škála odpovědí, ale je příliš široká, což ztěžuje a prodlužuje vyplňování </w:t>
            </w:r>
            <w:commentRangeStart w:id="7"/>
            <w:r>
              <w:rPr>
                <w:color w:val="000000"/>
                <w:sz w:val="24"/>
              </w:rPr>
              <w:t>dotazník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>
                <w:color w:val="000000"/>
                <w:sz w:val="24"/>
              </w:rPr>
              <w:t xml:space="preserve">. Autoři neobjasňují použití zvolených statistických metod analýzy dat. Neudávají jaký korelační koeficient a t-test použili. Dále mi chybí u statistik rozmezí pro míru </w:t>
            </w:r>
            <w:r>
              <w:rPr>
                <w:sz w:val="24"/>
                <w:szCs w:val="24"/>
              </w:rPr>
              <w:t xml:space="preserve">optimismu/pesimismu, hodnocení vnitřní konzistence dotazníku a velikost </w:t>
            </w:r>
            <w:commentRangeStart w:id="8"/>
            <w:r>
              <w:rPr>
                <w:sz w:val="24"/>
                <w:szCs w:val="24"/>
              </w:rPr>
              <w:t>účink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 souhrnu výsledků se mění znění první hypotézy, které se zde věnuje dostatek prostoru, dalších pět hypotéz je shrnuto pouze na několika řádcích. Je tu nedostatek informací o tom, co plyne z výsledků. V interpretaci výsledků chybí informace o tom, že pouze malá část výsledků je statisticky průkazná, a co z toho plyne. V diskusi se pak objevuje odkaz na studii Weinstena, což by patřilo spíše do teorie. V závěru práce se jeví nejasná argumentace výsledků, které by k závěrům opravňovaly, nejsou zohledněny intervenující proměnné, nejsou zmíněna omezení a sebekritické zhodnocení studie, není doporučen další směr </w:t>
            </w:r>
            <w:commentRangeStart w:id="9"/>
            <w:r>
              <w:rPr>
                <w:color w:val="000000"/>
                <w:sz w:val="24"/>
                <w:szCs w:val="24"/>
              </w:rPr>
              <w:t>bádán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>
                <w:color w:val="000000"/>
                <w:sz w:val="24"/>
                <w:szCs w:val="24"/>
              </w:rPr>
              <w:t>. V celém textu se objevují místy překlepy a gramatické chyby. Tak široké téma a tak mnoho výzkumných hypotéz by si zasloužilo více prostoru, než jen tento krátký článek, proto v něm mnoho podstatných věcí scház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b/>
                <w:sz w:val="24"/>
                <w:szCs w:val="24"/>
              </w:rPr>
              <w:t xml:space="preserve">Silné stránky (za co </w:t>
            </w:r>
            <w:commentRangeStart w:id="10"/>
            <w:r>
              <w:rPr>
                <w:b/>
                <w:sz w:val="24"/>
                <w:szCs w:val="24"/>
              </w:rPr>
              <w:t>chválit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0"/>
            <w:r>
              <w:commentReference w:id="10"/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mavé té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né formální členění článku, nechybí žádná čá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likace recenzované zahraniční studi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přesné či chybějící cit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í výzkumná otázka, hypotézy nejsou jasné a stručn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důvodněné metody analýzy dat, jejich nedostatečná spec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ázky pro autora </w:t>
            </w:r>
            <w:commentRangeStart w:id="11"/>
            <w:r>
              <w:rPr>
                <w:b/>
                <w:sz w:val="24"/>
                <w:szCs w:val="24"/>
              </w:rPr>
              <w:t>studie</w:t>
            </w:r>
            <w:commentRangeEnd w:id="11"/>
            <w:r>
              <w:commentReference w:id="11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 výzkum ještě někdy replikován (v letech 1980-2012) a zajímala se vědecká veřejnost o tuto problematiku? Co o ní píší jiní a jaké jsou výsledky dalších studií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byla formulována hlavní výzkumná otázk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é bylo plné znění dotazníku? Proč volíte tak širokou škál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teré statistické metody a proč jste volili k analýze dat? 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>
          <w:rStyle w:val="CommentReference"/>
          <w:rFonts w:cs="Calibri" w:ascii="Calibri" w:hAnsi="Calibri"/>
          <w:vanish w:val="false"/>
        </w:rPr>
        <w:commentReference w:id="12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1-17T21:5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Chválit zajímavost tématu je klišé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inak oceňuji, že začínáte pozitivně.</w:t>
      </w:r>
    </w:p>
  </w:comment>
  <w:comment w:id="1" w:author="Marie Souckova" w:date="2012-11-17T21:5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 replikaci by šlo v případě provedení výzkumu s totožným designem s cílem jej zopakovat, nikoli srovnat výsledky.</w:t>
      </w:r>
    </w:p>
  </w:comment>
  <w:comment w:id="2" w:author="Marie Souckova" w:date="2012-11-17T21:5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 tím bohužel nemohu souhlasit.</w:t>
      </w:r>
    </w:p>
  </w:comment>
  <w:comment w:id="3" w:author="Marie Souckova" w:date="2012-11-17T21:5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Údaje k identifikaci článku (včetně originálního názvu) byly pro účel psaní posudku záměrně odstraněny.</w:t>
      </w:r>
    </w:p>
  </w:comment>
  <w:comment w:id="4" w:author="Marie Souckova" w:date="2012-11-17T21:56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e vidět, že jste četla pozorně. Souhlasím, že chybí adekvátní teoretické ukotvení.</w:t>
      </w:r>
    </w:p>
  </w:comment>
  <w:comment w:id="5" w:author="Marie Souckova" w:date="2012-11-17T21:5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Upozorňujete na důležité věci.</w:t>
      </w:r>
    </w:p>
  </w:comment>
  <w:comment w:id="6" w:author="Marie Souckova" w:date="2012-11-17T21:5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ouhlasím. Navíc mají formální nedostatky – slučují více tvrzení dohromady, obsahují i budoucí čas a pojmy, které nejsou operacionalizovány.</w:t>
      </w:r>
    </w:p>
  </w:comment>
  <w:comment w:id="7" w:author="Marie Souckova" w:date="2012-11-17T21:5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avíc obsahuje nestejně velké a vzájemně se překrývající intervaly, nevylučující se kategorie ad.</w:t>
      </w:r>
    </w:p>
  </w:comment>
  <w:comment w:id="8" w:author="Marie Souckova" w:date="2012-11-17T21:5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Máte pravdu, chybí i řada popisných proměnných. Líbí se mi, že jste se zaměřila i na posouzení práce s daty.</w:t>
      </w:r>
    </w:p>
  </w:comment>
  <w:comment w:id="9" w:author="Marie Souckova" w:date="2012-11-17T22:0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elmi dobře vystihujete řadu významných rezerv v diskusi. </w:t>
      </w:r>
    </w:p>
  </w:comment>
  <w:comment w:id="10" w:author="Marie Souckova" w:date="2012-11-17T22:3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ceňuji vyvážený počet silných a slabých stránek.</w:t>
      </w:r>
    </w:p>
  </w:comment>
  <w:comment w:id="11" w:author="Marie Souckova" w:date="2012-11-17T22:3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Líbí se mi, kam svými otázkami směřujete.  </w:t>
      </w:r>
    </w:p>
  </w:comment>
  <w:comment w:id="12" w:author="Marie Souckova" w:date="2012-11-17T22:3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Celkově: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odařilo se Vám identifikovat klíčové nedostatky studie. Vyjadřujete se věcně a srozumitelně. Je vidět, že jste studii četla pozorně a přemýšlela o ní. Některé nedostatky studie jste ponechala bez vyjádření – viz mé komentáře. Pokládáte smysluplné otázky a nalezla jste i nějaká pozitiva, což oceňuji.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rokázala jste  náležité metodologické uvažování a Váš posudek tedy hodnotím jako </w:t>
      </w:r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PŘIJAT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. Děkuji za poctivě odvedenou prác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35:00Z</dcterms:created>
  <dc:creator>Martin Vaculík</dc:creator>
  <dc:description/>
  <cp:keywords/>
  <dc:language>en-US</dc:language>
  <cp:lastModifiedBy>Marie Souckova</cp:lastModifiedBy>
  <dcterms:modified xsi:type="dcterms:W3CDTF">2012-11-17T21:35:00Z</dcterms:modified>
  <cp:revision>2</cp:revision>
  <dc:subject/>
  <dc:title/>
</cp:coreProperties>
</file>