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iming aktivující sociální stereotypy  a výkon v mentálním test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lena Kyseláková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značila bych studii za zdařilou a promyšlenou, především co se kontroly podmínek postupu experimentu tý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sně a dopodrobna vysvětluje </w:t>
            </w:r>
            <w:r>
              <w:rPr>
                <w:color w:val="FF0000"/>
              </w:rPr>
              <w:t>všechen postup</w:t>
            </w:r>
            <w:r>
              <w:rPr/>
              <w:t xml:space="preserve"> výzkumu, zdůvodňuje výhody a nevýhody zvolených kroků, </w:t>
            </w:r>
            <w:r>
              <w:rPr>
                <w:color w:val="FF0000"/>
              </w:rPr>
              <w:t>hojně</w:t>
            </w:r>
            <w:r>
              <w:rPr/>
              <w:t xml:space="preserve"> pracuje s literaturou, a to jak v úvodu, tak v diskusi. Zejména velmi oceňuji práci s uvažováním nad možnými úskalími designu výzkumu a jeho výsledky (co všechno mohlo respondenty ovlivňovat, možné nežádoucí intervenující proměnné, vysvětlení různých aspektů, které mohly ovlivnit výsledky studentů, specifika experimentu v reálných podmínkách apod.). Autor také ukazuje své konkrétní zásahy, jak tyto nežádoucí vlivy eliminoval. V případě experimentu v reálných podmínkách se autor maximálně snažil zachovat si kontrolu nad podmínkami, což také vysvětluje a dokládá. Úvahy nad validitou výzkumu (testování specifických znalostí a možná nesoustředěnost účastníků výzkumu) bych ale nezařadila do cílů </w:t>
            </w:r>
            <w:commentRangeStart w:id="0"/>
            <w:r>
              <w:rPr/>
              <w:t>výzkum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cílech výzkumu jsem </w:t>
            </w:r>
            <w:r>
              <w:rPr>
                <w:color w:val="FF0000"/>
              </w:rPr>
              <w:t>spíše</w:t>
            </w:r>
            <w:r>
              <w:rPr/>
              <w:t xml:space="preserve"> postrádala hypotézu/</w:t>
            </w:r>
            <w:commentRangeStart w:id="1"/>
            <w:r>
              <w:rPr/>
              <w:t>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nebo alespoň nějaké zdůvodnění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roč se chce autor zabývat daným problémem, proč opakovat holandskou studii v českých podmínkách a proč na vysokoškolských studentech (mají nějaká specifika?), stejně tak jako v diskusi mi chybělo porovnání rozdílů mezi českými a holandskými podmínkami, které mohly ovlivnit odlišné výsledky výzkumu. Holandskou studii bych možná o něco více přiblížila a popsala, hlavně její parametry. Autor sice některá možná specifika českého prostředí naznačuje, ale ponechává je dalšímu podrobnějšímu výzkumu. Měla jsem z cílů výzkumu dojem, že právě porovnat české a holandské podmínky, vedle záměru provést experiment v reálných podmínkách (tedy jinak), je cílem výzkumu. Jinak bych si kladla otázku, proč vlastně opakovat stejný experiment </w:t>
            </w:r>
            <w:commentRangeStart w:id="2"/>
            <w:r>
              <w:rPr/>
              <w:t>znov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Z </w:t>
            </w:r>
            <w:r>
              <w:rPr>
                <w:color w:val="FF0000"/>
              </w:rPr>
              <w:t>lehko</w:t>
            </w:r>
            <w:r>
              <w:rPr/>
              <w:t xml:space="preserve"> napravitelných nedostatků bych jmenovala, že mi nepřišly publikované výsledky úplné, zejména mi chyběl údaj o hladině spolehlivosti </w:t>
            </w:r>
            <w:commentRangeStart w:id="3"/>
            <w:r>
              <w:rPr/>
              <w:t>měře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 </w:t>
            </w:r>
            <w:commentRangeStart w:id="4"/>
            <w:r>
              <w:rPr/>
              <w:t xml:space="preserve">Možná by mohlo studii pomoci zamyšlení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>nad velikostí vzorku a způsoby aktivace primingu. Autor v úvodu snad až příliš dopodrobna vysvětluje pojem priming, i v jeho variantách irelevantních výzkumu (vliv na motoriku), pojmu sociálního stereotypu a jak jej aktivovat věnuje poměrně málo prostoru. Autor nevysvětluje, proč nebylo možné použít kontrolní skupinu, která by nebyla vystavena primingu. Část diskuse vysvětlující fungování primingu bych uvítala spíše v </w:t>
            </w:r>
            <w:commentRangeStart w:id="5"/>
            <w:r>
              <w:rPr/>
              <w:t>úvod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zásadní nedostatek považuji autorovu snahu získat v datech signifikantní výsledek, jakoby ho apriori očekával (skrytá hypotéza výzkumu?), jde až na hranici tzv. rybaření v datech, kdy extrahuje ve vzorku další a další </w:t>
            </w:r>
            <w:commentRangeStart w:id="6"/>
            <w:r>
              <w:rPr/>
              <w:t>skupin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, přestože musím uznat, že dobře zdůvodňuje, proč tak činí (odlišná pečlivost přípravy na test ve </w:t>
            </w:r>
            <w:commentRangeStart w:id="7"/>
            <w:r>
              <w:rPr/>
              <w:t>skupinác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). Mimochodem ani zkoumání skupin mužů a žen zvlášť nebylo naznačeno v cílech výzkumu, natož vydělení specifické skupiny mužů. I v diskusi se autor zabývá spíše existencí vztahu, i když jej de facto ve svém výzkumu nenalezl(</w:t>
            </w:r>
            <w:commentRangeStart w:id="8"/>
            <w:r>
              <w:rPr/>
              <w:t>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). Chyběl mi tak jasný závěr studie vyvozený z cílů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s tuto kritiku chci znovu zdůraznit, že autor odvedl velmi poctivou a pečlivou práci.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Silné stránky (za co </w:t>
            </w:r>
            <w:commentRangeStart w:id="9"/>
            <w:r>
              <w:rPr>
                <w:b/>
              </w:rPr>
              <w:t>chváli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pora ve výzkumech, vysvětlení výsledků za pomoci dalších teoretických poznat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elká snaha o podchycení problémů s nechtěnými proměnnými, kontrola nad postu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odrobné vysvětlování všech možných úskalí designu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odrobné vysvětlení pojmu priming v úvodu výzkumu (i když možná až zbytečné souvislost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Jasnost a přehlednost postupu výzkumu, lze si jej až plasticky představit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byl vysvětlen důvod, proč vůbec holandskou studii opakovat v českých podmínkách (možné rozdíly shrnuje až v předposledním odstavci jako možné náměty pro jiné výzkum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byla explicitně stanovena hypoté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Možné rybaření v datech – snaha nalézt signifikantní rozdíl za každou cenu, rozdělení na muže a ženy a ještě podskupinu mužů určitých oborů, což nebylo předestřeno v cílech/hypotéze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stože výsledky nebyly signifikantní, v diskusi vysvětluje spíše existenci vztahu mezi proměnnými nebo původní holandský výzkum (mělo být spíše v úvod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vysvětluje pojem aktivace sociálního stereotyp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Otázky pro autora </w:t>
            </w:r>
            <w:commentRangeStart w:id="10"/>
            <w:r>
              <w:rPr>
                <w:b/>
              </w:rPr>
              <w:t>studie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roč jste se rozhodl(a) pro tento výzkum? Kam teorii či praxi Váš výzkum posunul/obohati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sou VŠ studenti vhodnou skupinou účastníků výzkumu? Proč ano, proč n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Z jakého důvodu nebylo možné mít kontrolní skupinu bez jakéhokoli primingu pro porovnání s ostatními dvěm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Co znamená aktivace stereotypu a jak lze provádět? Jak se lišila aktivace v původním holandském výzkumu od aktivace ve Vašem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V čem jste shledal(a) podobnosti nebo rozdíly mezi holandským a Vaším </w:t>
            </w:r>
            <w:commentRangeStart w:id="11"/>
            <w:r>
              <w:rPr/>
              <w:t>výzkumem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>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2-08T00:2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elmi dobře jste vystihla několik podstatných bodů. </w:t>
      </w:r>
    </w:p>
  </w:comment>
  <w:comment w:id="1" w:author="Marie Souckova" w:date="2012-12-08T00:2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. Ani zdůvodnění výzkumu, které dále zmiňujete by hypotézy nemohlo nahradit, ty měly být přítomné v každém případě.</w:t>
      </w:r>
    </w:p>
  </w:comment>
  <w:comment w:id="2" w:author="Marie Souckova" w:date="2012-12-08T00:2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ůvodem bývá ověření platnosti závěrů původního experimentu pro další populaci / v jiném čase. To je u experimentů běžný postup. Tady šlo o posouzení externí validity závěrů vybudovaných na základě experimentu v „laboratorním“ prostředí.</w:t>
      </w:r>
    </w:p>
  </w:comment>
  <w:comment w:id="3" w:author="Marie Souckova" w:date="2012-12-08T00:2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chyběly i další statistické údaje.</w:t>
      </w:r>
    </w:p>
  </w:comment>
  <w:comment w:id="4" w:author="Marie Souckova" w:date="2012-12-08T00:2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bojte se vyjadřovat přímočaře – oponentský posudek to vyžaduje.</w:t>
      </w:r>
    </w:p>
  </w:comment>
  <w:comment w:id="5" w:author="Marie Souckova" w:date="2012-12-08T00:2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ýborně, upozorňujete na další důležité věci, nemám co dodat. </w:t>
      </w:r>
    </w:p>
  </w:comment>
  <w:comment w:id="6" w:author="Marie Souckova" w:date="2012-12-08T00:3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aráda, dokonce jste pro počínání autora našla i vhodný termín. </w:t>
      </w:r>
    </w:p>
  </w:comment>
  <w:comment w:id="7" w:author="Marie Souckova" w:date="2012-12-08T00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kud by něco takového mělo hrát roli, měl to autor zohlednit při výběru zkoumaného souboru. </w:t>
      </w:r>
    </w:p>
  </w:comment>
  <w:comment w:id="8" w:author="Marie Souckova" w:date="2012-12-08T00:3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</w:t>
      </w:r>
    </w:p>
  </w:comment>
  <w:comment w:id="9" w:author="Marie Souckova" w:date="2012-12-08T00:3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elmi dobře shrnujete klíčové nedostatky i klady výzkumu. Chválím.</w:t>
      </w:r>
    </w:p>
  </w:comment>
  <w:comment w:id="10" w:author="Marie Souckova" w:date="2012-12-08T00:3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že kladete dotazy otevřenou formou. Na otázku č. 3 již autor odpověděl ve výzkumné zprávě, ale míříte správným směrem – jen by to chtělo položit ji nějak jinak. </w:t>
      </w:r>
    </w:p>
  </w:comment>
  <w:comment w:id="11" w:author="Marie Souckova" w:date="2012-12-08T00:3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elmi výstižně jste se vyjádřila k hlavním rezervám výzkumu. Uvádíte srozumitelné argumenty. Všimla jste si i pozitiv. Prokázala jste náležité metodologické uvažování, a proto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Ý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. Děkuji Vám za dobře odvedenou prác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9:00Z</dcterms:created>
  <dc:creator>Martin Vaculík</dc:creator>
  <dc:description/>
  <cp:keywords/>
  <dc:language>en-US</dc:language>
  <cp:lastModifiedBy>Marie Souckova</cp:lastModifiedBy>
  <dcterms:modified xsi:type="dcterms:W3CDTF">2012-12-07T23:36:00Z</dcterms:modified>
  <cp:revision>7</cp:revision>
  <dc:subject/>
  <dc:title/>
</cp:coreProperties>
</file>