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O optimismu vysokoškolák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or posudk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Markéta Smrčková, 365800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Studie naráží na problematiku, která by se na první pohled mohla setkat i se zájmem čtenáře z nevědeckého kruhu, což oceňuji. Úvodní stať je psána živým jazykem a obsah je čtivý. Jako zajímavé rovněž vnímám snahu o mezinárodní srovnání, ačkoli o jeho relevantnosti nejsem zcela přesvědčena. </w:t>
              <w:br/>
              <w:t xml:space="preserve">Jako nejvíce problematický bych vnímala nízký response rate, ačkoli v závěru uvádíte, že výsledky interpretujete pouze ve smyslu určité tendence, zvýšení návratnosti by prospělo významnosti výsledků. V úvodu jako takovém bych očekávala širší základnu dosavadních poznatků o problematice a vlastní vymezení se a zdůvodnění výběru tématu ke studii, rovněž aktuálnost zdrojů je poněkud sporná. Stejně tak mezinárodní srovnání je jistě dobrá cesta, ale mimo trans-kulturního aspektu, který má dle vás vliv na rozdílnost získaných výsledků, může za rozdílností stát „pouze změna doby“, přeorientování priorit v životě, vyšší naděje dožití, lepší zdravotnická péče, možnost uplatnění na mezinárodním pracovním trhu </w:t>
            </w:r>
            <w:commentRangeStart w:id="0"/>
            <w:r>
              <w:rPr/>
              <w:t>apod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. Z hlediska hypotéz, oceňuji snahu autora postihnout problematiku v co nejširším kontextu, bohužel ale pro mne hypotézy 1 až 4 i po několikerém čtení významově splývají, pokusila bych se zamyslet na jejich výstižnějším znění, které by jasně vymezilo jejich </w:t>
            </w:r>
            <w:commentRangeStart w:id="1"/>
            <w:r>
              <w:rPr/>
              <w:t>opodstatnění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. </w:t>
              <w:br/>
              <w:t xml:space="preserve">Chápu autorův záměr ohledně výběru vzorku, studentů MU, jako srovnatelné věkové kategorie, avšak studenti Cook College jsou studující oborů životního prostředí a biologických věd, zatímco pro tento výzkum byli vybráni studující všech fakult MU, což by výsledky mohlo </w:t>
            </w:r>
            <w:commentRangeStart w:id="2"/>
            <w:r>
              <w:rPr/>
              <w:t>zkreslovat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2"/>
            <w:r>
              <w:commentReference w:id="2"/>
            </w:r>
            <w:r>
              <w:rPr/>
              <w:t xml:space="preserve">. Rovněž bych se zaměřila na možné intervenující proměnné, jako je věk respondentů (například studenti dálkového studia mohou mít i 40 let či více, čímž se jejich pohled na mnohé věci mění), dále také obor či typ studia a předchozí zkušenosti se zaměstnáním mohou mít vliv na odpovědi </w:t>
            </w:r>
            <w:commentRangeStart w:id="3"/>
            <w:r>
              <w:rPr/>
              <w:t>respondentů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/>
              <w:t>. Tuto složku práce jsem postrádala, jelikož díky ní by data bylo možno interpretovat s hlubším porozuměním.</w:t>
              <w:br/>
              <w:t xml:space="preserve">Co se týče metodologické části, </w:t>
            </w:r>
            <w:commentRangeStart w:id="4"/>
            <w:r>
              <w:rPr/>
              <w:t>se zvoleným postupem z většiny souhlasím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/>
              <w:t xml:space="preserve">. Zamyslela bych se ale nad koncepcí dotazníků, ve kterých bych ujednotila způsob měření výroků respondentů (tedy nikoli procenta a škálu 1-5 apod., které se občas i </w:t>
            </w:r>
            <w:commentRangeStart w:id="5"/>
            <w:r>
              <w:rPr/>
              <w:t>překrývaly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/>
              <w:t xml:space="preserve">). Popravdě procenta jsou pro mne osobně těžko interpretovatelná, škálování se mi zdá při psychologických výzkumech vhodnější metodikou, častěji používanou. </w:t>
              <w:br/>
              <w:t xml:space="preserve">Z hlediska výsledků, v případě výzkumů v psychologii i mnohem nižší korelace lze interpretovat jako významné, což autor opomíjí a prezentuje je jako nevýznamné. Povšimla jsem si, že v tab. 4, která korelace popisuje, je v jednom případě korelace 0,38 brána jako signifikantní, ve sloupci třetím je už ale opomíjena jako bezvýznamná, čemuž </w:t>
            </w:r>
            <w:commentRangeStart w:id="6"/>
            <w:r>
              <w:rPr/>
              <w:t>nerozumím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/>
              <w:t xml:space="preserve">. Z pohledu korelací by mne rovněž zajímalo, jaký koeficient byl volen, totiž v případě Pearsonova koef. může za jeho „příznivými“ výsledky stát i nízká variabilita dat, se kterou se autor nijak metodologicky nevypořádal. Chybí i další popisné statistiky vybraného </w:t>
            </w:r>
            <w:commentRangeStart w:id="7"/>
            <w:r>
              <w:rPr/>
              <w:t>vzorku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/>
              <w:t>.</w:t>
              <w:br/>
              <w:t xml:space="preserve">Závěrečná diskuze výsledky práce shrnuje, nicméně nevnímám jako zcela vhodné v ní uvádět nové informace a závěrečné srovnání. Také postrádám hlubší vymezení se vůči úvodním hypotézám, které autor komentuje </w:t>
            </w:r>
            <w:commentRangeStart w:id="8"/>
            <w:r>
              <w:rPr/>
              <w:t>spoře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8"/>
            <w:r>
              <w:commentReference w:id="8"/>
            </w:r>
            <w:r>
              <w:rPr/>
              <w:t>. Data z amerického výzkumu a k němu se vztahující podklady jsou určitě cennými informace, ale volila bych jejich zařazení spíše do úvodu práce, aby tak rozšířily čtenářovo povědomí o tématu před začtením se do samotné metodologické části a zakotvily tak více autorův výzkumný závě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>
                <w:b/>
              </w:rPr>
              <w:t xml:space="preserve">Silné stránky (za co </w:t>
            </w:r>
            <w:commentRangeStart w:id="9"/>
            <w:r>
              <w:rPr>
                <w:b/>
              </w:rPr>
              <w:t>chválit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9"/>
            <w:r>
              <w:commentReference w:id="9"/>
            </w:r>
            <w:r>
              <w:rPr>
                <w:b/>
              </w:rPr>
              <w:t>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Rozsah zkoumané problematiky v podobě 6-ti samostatných </w:t>
            </w:r>
            <w:commentRangeStart w:id="10"/>
            <w:r>
              <w:rPr/>
              <w:t>dotazníků</w:t>
            </w:r>
            <w:commentRangeEnd w:id="10"/>
            <w:r>
              <w:commentReference w:id="10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Úsilí o mezinárodní srovn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Snaha o komplexní poznání, mnoho hypoté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Jasná strukturovanost textu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Rozšířit výchozí literaturu i o aktuálnější zdroje a výzku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Chybí odůvodnění výběru vzorku a meto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jasně (skrytě) formulovaná výzkumná otáz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ostrádám přílohy- dotazníky, tabulky pro t-testy a chí-kvadrát testy, ze kterých výzkumník vycház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Chybí metodologické ukotvení, zdůvodnění výběru met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 xml:space="preserve">Otázky pro autora </w:t>
            </w:r>
            <w:commentRangeStart w:id="11"/>
            <w:r>
              <w:rPr>
                <w:b/>
              </w:rPr>
              <w:t>studie</w:t>
            </w:r>
            <w:commentRangeEnd w:id="11"/>
            <w:r>
              <w:commentReference w:id="11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Uvažovali jste při zveřejnění studie i o dalších intervenujících proměnných, které by výsledky mohli případně ovlivnit? (Mám na mysli například věk respondentů, typ studia- prezenční, dálkové, studijní obor, zkušenosti se zaměstnáním apod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Z hlediska metodiky- jako pro čtenáře by pro mne bylo lépe interpretovatelné užití pouze jedné varianty vyhodnocování dotazníků- tedy nikoli procentuální zastoupení a škálování, ale pouze jedna z nich. </w:t>
            </w:r>
            <w:commentRangeStart w:id="12"/>
            <w:r>
              <w:rPr/>
              <w:t>Nebylo by pro vyhodnocení snazší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2"/>
            <w:r>
              <w:commentReference w:id="12"/>
            </w:r>
            <w:r>
              <w:rPr/>
              <w:t xml:space="preserve"> dotazníky formulovat buď jen ve smyslu procentuálního zastoupení jevů či jen ve formě škál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Zajímalo by mne, jaké bylo zešikmení dat? Některé události se vysoce vymykají průměru, nemusí to dle mého však být významné zjištění, ale možná celková tendence, tren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Studijním vzorkem byli všichni studenti všech fakult MU. Studenti Cook College, dle mně dostupných informací, studují obory z oblasti životního prostředí, výživy a biologických věd. Nemohou rozdílné výsledky být zkresleny i tímto faktem, tedy rozdílností oborů (nikoli pouze Vámi uváděnou odlišností výchovy)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Ke konci zmiňujete vliv „americké liberální výchovy“, která k nereálnému optimismu vlastně vychovává. Mohl byste zmínit nějaké konkrétní studie, které se zabývají rozdílností výchovy Evropanů a Američanů a například jejich vlivem na hodnotový systém? Nemůže být rozdílnost výsledků dána nejen výchovným stylem, ale i faktem, že rozpětí mezi oběma studiemi činí téměř 30 let, tedy celou generaci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  <w:t xml:space="preserve">Pokud jsem správně pochopila, 6 verzí dotazníků bylo pokaždé rozesláno 200 různým respondentům, což způsobilo rozdílnou návratnosti pro jednotlivé části. Pro ulehčení práce a orientace mezi respondenty, </w:t>
            </w:r>
            <w:commentRangeStart w:id="13"/>
            <w:r>
              <w:rPr/>
              <w:t xml:space="preserve">nevnímáte jako vhodnější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3"/>
            <w:r>
              <w:commentReference w:id="13"/>
            </w:r>
            <w:r>
              <w:rPr/>
              <w:t>nechat otestovat celou baterií dotazníků jedním stejným vzorkem respondentů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rPr/>
      </w:pPr>
      <w:r>
        <w:rPr>
          <w:rStyle w:val="CommentReference"/>
          <w:rFonts w:cs="Calibri" w:ascii="Calibri" w:hAnsi="Calibri"/>
          <w:vanish w:val="false"/>
        </w:rPr>
        <w:commentReference w:id="14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ouckova" w:date="2012-11-19T15:1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Líbí se mi, jak uvažujete o limitech srovnání s původní studií. </w:t>
      </w:r>
    </w:p>
  </w:comment>
  <w:comment w:id="1" w:author="Marie Souckova" w:date="2012-11-19T15:20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Souhlasím, že hypotézy jsou nesrozumitelné.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odám, že kromě nedostatečného teoretického ukotvení trpí i řadou formálních nedostatků – slučují více tvrzení dohromady, jsou kruhovité, pracují s pojmy, které nejsou operacionalizovány ad.</w:t>
      </w:r>
    </w:p>
  </w:comment>
  <w:comment w:id="2" w:author="Marie Souckova" w:date="2012-11-19T15:21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My vlastně ani nevíme, jakou přesně </w:t>
      </w:r>
      <w:r>
        <w:rPr>
          <w:rFonts w:ascii="Calibri" w:hAnsi="Calibri" w:eastAsia="Times New Roman" w:cs="Calibri"/>
          <w:color w:val="000000"/>
          <w:sz w:val="30"/>
          <w:szCs w:val="30"/>
          <w:lang w:val="cs-CZ" w:bidi="ar-SA" w:eastAsia="en-US"/>
        </w:rPr>
        <w:t xml:space="preserve">populaci s jakými charakteristikami má vzorek reprezentovat. Hypotézy odkazují k lidem obecně. </w:t>
      </w:r>
    </w:p>
  </w:comment>
  <w:comment w:id="3" w:author="Marie Souckova" w:date="2012-11-19T15:21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Ano, zcela chybí zvážení možných intervenujících proměnných. </w:t>
      </w:r>
    </w:p>
  </w:comment>
  <w:comment w:id="4" w:author="Marie Souckova" w:date="2012-11-19T15:23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Bylo by vhodné napsat, co konkrétně považujete za vydařené. </w:t>
      </w:r>
    </w:p>
  </w:comment>
  <w:comment w:id="5" w:author="Marie Souckova" w:date="2012-11-19T15:29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obrý postřeh. Naopak kategorie se nevylučují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Za pozornost u metody stojí i skutečnost, že nevíme, jakým způsobem byly vybrány její položky z originálního dotazníku, jak proběhl převod do českého prostředí ad.</w:t>
      </w:r>
    </w:p>
  </w:comment>
  <w:comment w:id="6" w:author="Marie Souckova" w:date="2012-11-19T15:24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Velikost korelace a její statistická signifikance jsou dvě odlišné věci. </w:t>
      </w:r>
    </w:p>
  </w:comment>
  <w:comment w:id="7" w:author="Marie Souckova" w:date="2012-11-19T15:25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Upozorňujete na důležitou věc. Chybí i doložení předpokladů pro provádění daných analýz.</w:t>
      </w:r>
    </w:p>
  </w:comment>
  <w:comment w:id="8" w:author="Marie Souckova" w:date="2012-11-19T15:27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Trefujete se do významné rezervy diskuse. Chybí i jednoznačné vyjádření o ne/potvrzení hypotéz – objevuje se protimluv. </w:t>
      </w:r>
    </w:p>
  </w:comment>
  <w:comment w:id="9" w:author="Marie Souckova" w:date="2012-11-19T15:29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Oceňuji snahu o vyrovnání slabých stránek silnými.</w:t>
      </w:r>
    </w:p>
  </w:comment>
  <w:comment w:id="10" w:author="Marie Souckova" w:date="2012-11-19T15:32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V bodech by se již neměly objevovat nové věci. V hodnocení se k 6-ti dotazníkům nevyjadřujete. Vyplnění různých dotazníků různými osobami významně omezilo možnost analýzy dat. </w:t>
      </w:r>
    </w:p>
  </w:comment>
  <w:comment w:id="11" w:author="Marie Souckova" w:date="2012-11-19T15:33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Líbí se mi, kam svými otázkami směřujete.</w:t>
      </w:r>
    </w:p>
  </w:comment>
  <w:comment w:id="12" w:author="Marie Souckova" w:date="2012-11-19T15:32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Toto je sugestivní otázka naznačující, že znáte „správnou“ odpověď.</w:t>
      </w:r>
    </w:p>
  </w:comment>
  <w:comment w:id="13" w:author="Marie Souckova" w:date="2012-11-19T15:33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Totéž. </w:t>
      </w:r>
    </w:p>
  </w:comment>
  <w:comment w:id="14" w:author="Marie Souckova" w:date="2012-11-19T15:38:00Z" w:initials="MS">
    <w:p>
      <w:r>
        <w:rPr>
          <w:rFonts w:ascii="Calibri" w:hAnsi="Calibri" w:eastAsia="Times New Roman" w:cs="Calibri"/>
          <w:b/>
          <w:color w:val="000000"/>
          <w:sz w:val="20"/>
          <w:szCs w:val="20"/>
          <w:lang w:eastAsia="en-US" w:val="cs-CZ" w:bidi="ar-SA"/>
        </w:rPr>
        <w:t>Celkově</w:t>
      </w:r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:  Podařilo se Vám identifikovat důležité nedostatky studie. Vyjadřujete se věcně a srozumitelně. Je vidět, že jste studii četla pozorně a přemýšlela o ní. Pokládáte smysluplné otázky. Podařilo se Vám nalézt i nějaká pozitiva, což oceňuji. V rámci toho jste však pochválila i to, co si zasloužilo kritické zhodnocení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Některé nedostatky studie jste ponechala bez vyjádření – viz mé komentáře. Více pozornosti by si zasloužila zejména metodika a práce s daty – doporučuji Vám zopakovat si poznatky ze statistické analýzy dat, budou se Vám hodit i v průběhu dalšího studia, zejména při zpracovávání bakalářské práce. 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 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I přes uvedené rezerv jste prokázala náležité metodologické uvažování a Váš posudek hodnotím jako </w:t>
      </w:r>
      <w:r>
        <w:rPr>
          <w:rFonts w:ascii="Calibri" w:hAnsi="Calibri" w:eastAsia="Times New Roman" w:cs="Calibri"/>
          <w:b/>
          <w:color w:val="000000"/>
          <w:sz w:val="20"/>
          <w:szCs w:val="20"/>
          <w:lang w:eastAsia="en-US" w:val="cs-CZ" w:bidi="ar-SA"/>
        </w:rPr>
        <w:t>PŘIJAT</w:t>
      </w:r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. Děkuji Vám za svědomitě odvedenou prác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cs-CZ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8:00Z</dcterms:created>
  <dc:creator>Martin Vaculík</dc:creator>
  <dc:description/>
  <cp:keywords/>
  <dc:language>en-US</dc:language>
  <cp:lastModifiedBy>Marie Souckova</cp:lastModifiedBy>
  <dcterms:modified xsi:type="dcterms:W3CDTF">2012-11-19T14:38:00Z</dcterms:modified>
  <cp:revision>2</cp:revision>
  <dc:subject/>
  <dc:title/>
</cp:coreProperties>
</file>