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 optimismu vysokoškoláků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uzana Zlámalová, 6309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e studii se zabýváte nerealistickým optimismem, přičemž data zjišťujete na studentech MU Brno, inspiraci čerpáte primárně z Weinsteina (1980). Na Vaší studii lze ocenit opatrnost při zobecňování platnosti ověřených hypotéz, vědomí některých metodologických úskalí při interpretaci výsledků, stejně jako myšlenku přibližně stejného zastoupení mužů a žen ve výzkumu a zahrnutí očekávání kladných i záporných událostí (čímž jste mohli eliminovat zkreslení vzniknuvší při zahrnutí jednoho typu </w:t>
            </w:r>
            <w:commentRangeStart w:id="0"/>
            <w:r>
              <w:rPr>
                <w:color w:val="000000"/>
              </w:rPr>
              <w:t>událost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 hlavní nedostatek považuji chudou teoretickou základnu, v níž chybí novější studie. Stejně tak volbu studie Weinsteina z roku 1980 jako primární zdroj nepovažuji za šťastnou. V teoretické části také uvádíte zkreslující vysvětlení (např. kulturní stereotyp), ne vždy citujete všechny zdroje (např. chybějící odkaz na Taylora a Browna u dispozičního optimismu), podléháte neuvážené generalizaci („přítomnost je lepší než…“, apod.). Teoretická část také nepůsobí jako kompaktní, logicky strukturovaný text a není jasné, z čeho plyne výzkumná otázka (poslední věta na úvodní straně?) a 6 hypotéz (které mohly být formulovány konkrétněji: např. „průměr“ – čeho, „šance“ k </w:t>
            </w:r>
            <w:commentRangeStart w:id="1"/>
            <w:r>
              <w:rPr>
                <w:color w:val="000000"/>
              </w:rPr>
              <w:t>čem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lším zásadním nedostatkem je neuvedení informací potřebných k posouzení správnosti Vaší interpretace výsledků, např. </w:t>
            </w:r>
            <w:commentRangeStart w:id="2"/>
            <w:r>
              <w:rPr>
                <w:color w:val="000000"/>
              </w:rPr>
              <w:t xml:space="preserve">stručné konstatování k platnosti Vašich hypotéz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000000"/>
              </w:rPr>
              <w:t>jste mohli dát do kontextu s výsledky Weinsteina, zamyslet se nad důvody Vašich výsledků, jejich implikacemi, ale i limitacemi a návrhy  rozšíření Vašeho výzkumu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ign Vaší studie je nejasný a kromě </w:t>
            </w:r>
            <w:commentRangeStart w:id="3"/>
            <w:r>
              <w:rPr>
                <w:color w:val="000000"/>
              </w:rPr>
              <w:t>absence klasifika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oměnných vč. intervenujících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000000"/>
              </w:rPr>
              <w:t xml:space="preserve">a toho, jak jste je zahrnuli do výzkumu, zde postrádám i invenci výzkumu. Mohli jste např. hledat bílá místa ve Weinsteinově studii: např. zda se nerealistický optimismus spíše vyskytne v krátkodobém než v dlouhodobém horizontu (Harris &amp; Hahn, 2011), nebo jste mohli porovnat tendenci nerealistického optimismu různých věkových kategorií (Brickman, 1978) studentů či </w:t>
            </w:r>
            <w:commentRangeStart w:id="4"/>
            <w:r>
              <w:rPr>
                <w:color w:val="000000"/>
              </w:rPr>
              <w:t>sledovat rozdíly mezi prezenčními a kombinovanými student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 metody sběru dat mi chybí zdůvodnění pro dotazníkový sběr dat, a to už kvůli alarmující návratnosti. To mohla přiblížit reflexe alternativních metod. Část informací poskytujete na s. 45, kde se vracíte k Weinsteinově studii. Není však jasné, zda to uvádíte proto, že se Váš sběr dat lišil, nebo proto, že byl </w:t>
            </w:r>
            <w:commentRangeStart w:id="5"/>
            <w:r>
              <w:rPr>
                <w:color w:val="000000"/>
              </w:rPr>
              <w:t>stejný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>
                <w:color w:val="000000"/>
              </w:rPr>
              <w:t>. Mohli jste také uvést relevantní deskriptivní statistiky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 nedostatek považuji užití diskrétních </w:t>
            </w:r>
            <w:commentRangeStart w:id="6"/>
            <w:r>
              <w:rPr>
                <w:color w:val="000000"/>
              </w:rPr>
              <w:t xml:space="preserve">škál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>
                <w:color w:val="000000"/>
              </w:rPr>
              <w:t>s  malým rozsahem (1 – 3, 1 – 7), které mohou redukovat respondentovu odpověď a způsobit zkreslení (Harris &amp; Hann, 2011). Mohli jste, stejně tak, zmínit výhody škál (</w:t>
            </w:r>
            <w:commentRangeStart w:id="7"/>
            <w:r>
              <w:rPr>
                <w:color w:val="000000"/>
              </w:rPr>
              <w:t>jako eliminaci podhodnocení vzork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Celková prezentace výsledků nevyhovuje standardům </w:t>
            </w:r>
            <w:commentRangeStart w:id="8"/>
            <w:r>
              <w:rPr>
                <w:color w:val="000000"/>
              </w:rPr>
              <w:t>AP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>
                <w:color w:val="000000"/>
              </w:rPr>
              <w:t xml:space="preserve"> (např. design tabulek) a ztěžuje interpretaci. Nejasné jsou i některé popisky - viz tabulka č. 1:</w:t>
            </w:r>
            <w:r>
              <w:rPr>
                <w:i/>
                <w:color w:val="000000"/>
              </w:rPr>
              <w:t xml:space="preserve"> „srovnávací odhady“ – čeho?) </w:t>
            </w:r>
            <w:r>
              <w:rPr>
                <w:color w:val="000000"/>
              </w:rPr>
              <w:t xml:space="preserve">a položky v tabulce 2 a 3 -  není jasné, zda se jedná o Vámi navržené položky či nepřesný překlad Weinsteinových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druhou stranu oceňuji správně použité analýzy (t-test u H1 a H2), chí-kvadrát test (uvádějte celé názvy). Naopak užití korelace je doprovázeno nejasnostmi a nelze se vyhnout </w:t>
            </w:r>
            <w:commentRangeStart w:id="9"/>
            <w:r>
              <w:rPr>
                <w:rFonts w:cs="Calibri" w:ascii="Calibri" w:hAnsi="Calibri"/>
                <w:color w:val="000000"/>
              </w:rPr>
              <w:t>pochybnostem nad adekvátností postupu jejího užit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Calibri" w:ascii="Calibri" w:hAnsi="Calibri"/>
                <w:color w:val="000000"/>
              </w:rPr>
              <w:t xml:space="preserve"> a nad interpretací jejích výsledků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lkově Vaše studie vykazuje množství nedostatků a vágností. Z velké části se jim dalo vyhnout důslednou přípravou projektu, část lze ještě napravit korektním zodpovězením dotazů. Realizace pro Vás byla jistě časově náročná a oceňuji nemalé ambice ověřit 6 hypotéz. Někdy ale méně znamená více. Věřím, že kritiku přijmete konstruktivně a že Vás neodradí od budoucích výzkumných </w:t>
            </w:r>
            <w:commentRangeStart w:id="10"/>
            <w:r>
              <w:rPr>
                <w:color w:val="000000"/>
              </w:rPr>
              <w:t>ambic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</w:rPr>
              <w:t xml:space="preserve">Silné stránky (za co </w:t>
            </w:r>
            <w:commentRangeStart w:id="11"/>
            <w:r>
              <w:rPr>
                <w:b/>
              </w:rPr>
              <w:t>chváli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>
                <w:b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Určitá opatrnost při zobecňování výsled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ítomnost škál v dotazníku, i když zvolený rozsah je diskutabil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Hypotézy v přítomném </w:t>
            </w:r>
            <w:commentRangeStart w:id="12"/>
            <w:r>
              <w:rPr/>
              <w:t>čase</w:t>
            </w:r>
            <w:commentRangeEnd w:id="12"/>
            <w:r>
              <w:commentReference w:id="12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ibližně stejné zastoupení mužů a žen ve stud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mbice ověřit výskyt nerealistického optimismu na vzorku studentů naší univerzity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á teoretická základna a nepřesnosti v teo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uvedení všech údajů potřebných k posouzení výsledků stud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Pochybná interpretace některých výsledků měření (viz otázky), částečně vyplývající z předchozího bodu, částečně z vágnosti nad užitím některých statistických metod a metodologických postupů (viz otázky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čující zohlednění vlivu vnějších proměnný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přehlednost, vágnost, přílišné zobecňování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ázky pro autora </w:t>
            </w:r>
            <w:commentRangeStart w:id="13"/>
            <w:r>
              <w:rPr>
                <w:rFonts w:cs="Calibri" w:ascii="Calibri" w:hAnsi="Calibri"/>
                <w:b/>
              </w:rPr>
              <w:t>studie</w:t>
            </w:r>
            <w:commentRangeEnd w:id="13"/>
            <w:r>
              <w:commentReference w:id="13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č jste se rozhodli ověřovat hypotézy, které byly ověřeny v roce 1988? Co bylo Vaším záměrem? 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vádíte, že studenti byli náhodně vybráni, a že vzorek byl reprezentativní. O něco níže se zmiňujete o samovýběru. Znamená to tedy, že jste dopad samovýběru zmírnili nějakou další metodou výběru vzorku, a tím jste zajistili reprezentativnost souboru? O jakou další metodu se tedy jednalo a jak jste, stručně, postupovali?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Jaký typ studentů jste do souboru zahrnuli? Prezenční, kombinované studenty, obojí? Jaký byl průměrný věk studentů a jejich prospěch? Jaké procento studentů opakovalo ročník? Mohl prospěch studentů či forma studia ovlivnit výsledky Vašeho výzkumu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ávratnost dotazníků byla 15 % - 25 %. To je velmi nízká návratnost, která naznačuje, že výstupy nebudou objektivní (návratnost by měla dosáhnout alespoň 50 %). Kolik studentů jste celkem oslovili a jak si zdůvodňujete nízkou návratnost? Jak jste se jí snažili zabráni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</w:rPr>
              <w:t>Jak jste sestavovali znění dotazníků, z čeho jste vycházeli? Jak byste popsali objektivitu dotazníků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dpověděli všichni respondenti všechny otázky z dotazníků, nebo některé přeskočili? Čím si to vysvětlujete </w:t>
            </w:r>
            <w:r>
              <w:rPr>
                <w:rFonts w:cs="Calibri" w:ascii="Calibri" w:hAnsi="Calibri"/>
                <w:color w:val="000000"/>
              </w:rPr>
              <w:t>(jak byly např. formulovány otázky dotazníku, věděli respondenti, jak při vyplňování postupovat)</w:t>
            </w:r>
            <w:r>
              <w:rPr>
                <w:rFonts w:cs="Calibri" w:ascii="Calibri" w:hAnsi="Calibri"/>
              </w:rPr>
              <w:t xml:space="preserve">? Zahrnovali jste do statistického zpracování i částečně nevyplněné dotazníky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ávratnost 15 – 25 %, byla shodná pro všechny dotazníky, nebo se jedná o průměrnou návratnos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každý dotazník jste použili nový vzorek studentů, nebo jste všem 200 studentům poslali všech 6 dotazníků? Nebo jste použili sloučení dotazníků, jako je tomu u studie Weinsteina (viz. 45)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 toho plyne i nejasnost nad korelační analýzou - zda dotazník „srovnávání“ a „odhadu události“ pocházel od stejného výběrového souboru nebo zda jste korelovali odhad zjištěný na jednom vzorku a srovnávání na druhém vzorku. Jak jste v tom případě kontrolovali hladinu významnosti, shodnost rozptylů daných souborů a další možné vlivy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</w:rPr>
              <w:t>Jaké byly vnitřní konzistence použitých šká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otazníků?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instein volí jiný počet, a někdy i typ hodnocených událostí. Na čem je vaše rozhodnutí použít menší počet událostí postaven a na základě jakého klíče jste volili odlišné typy událostí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Jak jste získali informovaný souhlas respondentů a jak jste jim záměr výzkumu prezentovali (znali např. </w:t>
            </w:r>
            <w:r>
              <w:rPr>
                <w:rFonts w:cs="Calibri" w:ascii="Calibri" w:hAnsi="Calibri"/>
                <w:color w:val="000000"/>
              </w:rPr>
              <w:t xml:space="preserve">respondenti záměr studie či hypotézy)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ěhl na konci výzkumu debriefing? Jak jste seznámili ZO s výsledky studi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Byly všechny události uvedené v dotaznících jednoznačně pozitivní nebo negativní? Nemohla by mít případná nejednoznačnost vliv např. na průměrnou hodnotu pozitivní položky „stát se společensky významnou osobností“ (někdo se jí třeba stát nechce), u níž se neprokázal signifikantní výsledek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Vzhledem k tomu, že jste nespecifikovali intervenující proměnné, jak jste s nimi ve výzkumu počítali, jak jste je eliminovali? Co např. self-report respondentů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Jakým způsobem jste určili potřebné množství vzorků, abyste zajistili reprezentativnost dat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Jak jste se snažili zajistit interní (samovýběr a malá návratnost ji snižují) a externí validitu projektu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(která závisí na reprezentativnosti použitého vzorku)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cs-CZ"/>
              </w:rPr>
              <w:t>Jaká je odlehlost výsledků při použité hladině významnosti, popř. odchylky od průměrných hodnot? Tzn., objevily se ve Vašich datech extrémní hodnoty? Mohly mít na výsledné statistiky a jejich interpretaci nějaký vliv?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Times New Roman" w:cs="Times New Roman"/>
                <w:color w:val="C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C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cs-CZ"/>
              </w:rPr>
              <w:t>Mohlo ve Vašich datech dojít k regresnímu efektu? Jak by se to mohlo na interpretaci výsledků projevit?</w:t>
            </w:r>
          </w:p>
          <w:p>
            <w:pPr>
              <w:pStyle w:val="ListParagraph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aký design výzkumu jste, obecně, zvolili, a proč?</w:t>
            </w:r>
          </w:p>
          <w:p>
            <w:pPr>
              <w:pStyle w:val="ListParagraph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terým typem t-testu jste ověřovali hypotézy H1 a H2?  </w:t>
            </w:r>
          </w:p>
          <w:p>
            <w:pPr>
              <w:pStyle w:val="ListParagraph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Jaké byly stupně volnosti </w:t>
            </w:r>
            <w:r>
              <w:rPr>
                <w:rFonts w:cs="Calibri" w:ascii="Calibri" w:hAnsi="Calibri"/>
                <w:color w:val="000000"/>
              </w:rPr>
              <w:t>t-testu, velikosti účinku, síla testu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é byl koeficient kontingence a síla testu použitého chí-kvadrát testu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kou korelaci jste použili na průměry srovnávacích charakteristik (tedy hodnoty z dotazníku 1) s průměrnými hodnotami charakteristik události uvedených v hypotézách 2 – 6 (tabulka 4), když data vyplývající z hypotéz/dotazníků 3 – 6 jsou ordinálními typy proměnných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Můžete uvést u všech korelací velikost účinku a </w:t>
            </w:r>
            <w:r>
              <w:rPr>
                <w:rFonts w:cs="Calibri" w:ascii="Calibri" w:hAnsi="Calibri"/>
              </w:rPr>
              <w:t xml:space="preserve">scatterploty?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straně 41 píšete, že korelace mezi poměrem optimistických/pesimistických odpovědí a hodnotami srovnávacích odhadů (tabulka 2) je 0,53. Co přesně nám tento vztah říká? </w:t>
            </w:r>
          </w:p>
          <w:p>
            <w:pPr>
              <w:pStyle w:val="ListParagraph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 tabulce 3: na s. 41 tvrdíte, že „nejvíce patrná optimistická tendence se projevila v hodnocení události povolání jako seberealizace“ – ale tento výsledek Vám nevyšel statisticky průkazný (alespoň to v tabulce není zaznamenáno)? Můžete to prosím upřesnit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sledky tabulky 4 interpretujete tak, že „</w:t>
            </w:r>
            <w:r>
              <w:rPr>
                <w:rFonts w:cs="Calibri" w:ascii="Calibri" w:hAnsi="Calibri"/>
                <w:i/>
                <w:color w:val="000000"/>
              </w:rPr>
              <w:t>respondenti hodnotili optimisticky pravděpodobnost výskytu událostí v souvislosti s vnímanou pravděpodobností, žádoucností a osobní zkušeností</w:t>
            </w:r>
            <w:r>
              <w:rPr>
                <w:rFonts w:cs="Calibri" w:ascii="Calibri" w:hAnsi="Calibri"/>
                <w:color w:val="000000"/>
              </w:rPr>
              <w:t xml:space="preserve">“. Toto stručné shrnutí mi přijde ne zcela přesně formulované. Měli byste zohlednit fakt, že statisticky významné Vám vyšly korelace, které zahrnovaly kladné i záporné události a fakt, že u vnímané kontrolovatelnosti Vám statisticky významná vyšla pouze korelace s pozitivními událostmi. Moje otázka: Na co podle Vás tyto Vaše výsledky poukazují a proč si myslíte, že Vám to takto vyšlo? V diskuzi se tím také dále nezabýváte – prosím srovnejte tyto své výsledky s výsledky Weinsteina, když už jeho už jeho výzkum v podstatě replikujete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 souvislosti s výsledky uvedenými v tabulce 4 by mě zajímalo, zda každá „charakteristika události“ (sloupec 1) působila na odhad pravděpodobnosti pozitivních/negativních/všech událostí izolovaně od ostatních nebo zda ve Vámi sledovaných „dyadických vztazích“ nemohl „skrytě“ působit vliv třetí položky (ze sloupce 1)? Jak byste to zohlednili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 tabulce 2, u pozitivní události 3, 8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Fonts w:cs="Calibri" w:ascii="Calibri" w:hAnsi="Calibri"/>
                <w:color w:val="000000"/>
              </w:rPr>
              <w:t xml:space="preserve"> a negativní události 2, 7, 8, 10 Vám vyšly jiné výsledky (ve smyslu signifikantnosti) než Weinsteinovi – čím si to vysvětlujete? V diskuzi uvádíte pouze domněnku kulturní rozdílnosti (kterou nemáte teoreticky podloženou)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opak u pozitivní položky č. 9 a u negativních položek č. 1, 4, 5, 7, 9, 15 Vám, co do ne/signifikantnosti vyšly výsledky podobně jako Weinsteinovi. Čím si to vysvětlujete? Můžeme např. usuzovat na to, že tyto položky lze považovat za shodné pro českou i americkou populaci? Proč ano a proč ne? Do jaké míry můžeme takové tvrzení, s ohledem na výsledky, design a úskalí Vašeho výzkumu, zobecni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základě čeho jste při interpretaci výsledků definovali míru optimismu a pesimismu jako mírnou a výraznou, z čeho tato klasifikace vychází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č si myslíte, že Vám výsledky (viz tabulka 2) vycházely signifikantní pouze u smíšeného pohlaví, a proč tvrdíte, že existují rozdíly mezi muži a ženami, když se jako signifikantní neprokázaly? U studie Weinsteina signifikantní rozdíly mezi muži a ženami také nalezeny nebyly (přesto přibližně stejně zastoupení pohlaví oceňuji, viz hodnocení). Co přesně jste tedy měli rozdílností pohlaví na mysli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aktéž s. 44, kde píšete, že srovnání odhadů mužů a žen na „něco“ poukazuje. Uvádíte ale pouze výsledky srovnávacích odhadů mužů a žen v tabulce 2, které nejsou signifikantní.  Takže jste ještě provedli korelace charakteristik událostí a odhadů podle pohlaví? Proč v takovém případě nejsou nikde uvedeny, např. v další tabulce? A vyšly tyto případné korelace statisticky významné? Jaký druh korelace jste použili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V tabulce 3 uvádíte podíl optimistických a pesimistických odpovědí. Signifikantní Vám vyšly u pozitivních událostí položka 2 (Weinstein takovou položku neuvádí) a u negativních položka 1 a 5 (signifikantně vyšly i Weinsteinovi). Vaše výsledky se rozchází např. u pozitivní položky 1, u negativních položek 7, 9, 14. Zajímá mne, jak si vysvětlujete tyto rozdíly a co jste uvedením podílů chtěli přesně sdělit, když v diskuzi je nezohledňujet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ledně specifik srovnávání u H6: hodnotil jedinec pravděpodobnost výskytu události na základě vlastní zkušenosti nebo měl k dispozici objektivní statistické údaje (nebo obé)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 diskuzi hovoříte o tom, že hypotéza 6 nebyla potvrzena (viz tabulka 4) – to je stejné jako u Weinsteina. Proč si myslíte, že došlo ve Vašem případě k jejímu zamítnutí? Mohla na to mít vliv např. Vaše volba negativních položek? U ostatních hypotéz Vám vyšly signifikantní výsledky korelace s položkou </w:t>
            </w:r>
            <w:r>
              <w:rPr>
                <w:rFonts w:cs="Calibri" w:ascii="Calibri" w:hAnsi="Calibri"/>
                <w:i/>
                <w:color w:val="000000"/>
              </w:rPr>
              <w:t xml:space="preserve">Všechny události </w:t>
            </w:r>
            <w:r>
              <w:rPr>
                <w:rFonts w:cs="Calibri" w:ascii="Calibri" w:hAnsi="Calibri"/>
                <w:color w:val="000000"/>
              </w:rPr>
              <w:t xml:space="preserve">a v jednom případě s položkou </w:t>
            </w:r>
            <w:r>
              <w:rPr>
                <w:rFonts w:cs="Calibri" w:ascii="Calibri" w:hAnsi="Calibri"/>
                <w:i/>
                <w:color w:val="000000"/>
              </w:rPr>
              <w:t>Pozitivní události.</w:t>
            </w:r>
            <w:r>
              <w:rPr>
                <w:rFonts w:cs="Calibri" w:ascii="Calibri" w:hAnsi="Calibri"/>
                <w:color w:val="000000"/>
              </w:rPr>
              <w:t xml:space="preserve"> Ale Weinsteinovi vyšly signifikantní korelace všech položek sloupce 1 (</w:t>
            </w:r>
            <w:r>
              <w:rPr>
                <w:rFonts w:cs="Calibri" w:ascii="Calibri" w:hAnsi="Calibri"/>
                <w:i/>
                <w:color w:val="000000"/>
              </w:rPr>
              <w:t>Event charakteristic)</w:t>
            </w:r>
            <w:r>
              <w:rPr>
                <w:rFonts w:cs="Calibri" w:ascii="Calibri" w:hAnsi="Calibri"/>
                <w:color w:val="000000"/>
              </w:rPr>
              <w:t xml:space="preserve"> s položkou </w:t>
            </w:r>
            <w:r>
              <w:rPr>
                <w:rFonts w:cs="Calibri" w:ascii="Calibri" w:hAnsi="Calibri"/>
                <w:i/>
                <w:color w:val="000000"/>
              </w:rPr>
              <w:t xml:space="preserve">Všechny události. </w:t>
            </w:r>
            <w:r>
              <w:rPr>
                <w:rFonts w:cs="Calibri" w:ascii="Calibri" w:hAnsi="Calibri"/>
                <w:color w:val="000000"/>
              </w:rPr>
              <w:t>Můžete prosím porovnat tyto Vaše výsledky s výsledky Weinsteina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 byste obecně shrnuli přínos svojí studie, výsledků, které jste zjistili? V čem může být Vaše studie nápomocna? Kam nás Vaše výsledky posouvají a co byste doporučili pro budoucí výzkum?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žitá literatur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Calibri" w:hAnsi="Calibri"/>
          <w:lang w:val="en-US"/>
        </w:rPr>
        <w:t xml:space="preserve">Asendorpf, J. B. &amp; Ostendorf, F. (1998). Is Self-enhancement healthy? </w:t>
      </w:r>
      <w:r>
        <w:rPr>
          <w:rFonts w:cs="Calibri" w:ascii="Calibri" w:hAnsi="Calibri"/>
          <w:i/>
          <w:lang w:val="en-US"/>
        </w:rPr>
        <w:t xml:space="preserve">Journal of Personality and Social Psychology, 4, </w:t>
      </w:r>
      <w:r>
        <w:rPr>
          <w:rFonts w:cs="Calibri" w:ascii="Calibri" w:hAnsi="Calibri"/>
          <w:lang w:val="en-US"/>
        </w:rPr>
        <w:t>955 – 966. Retrieved October, 29, 2012, from http://scholar.google.cz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Brickman, P., </w:t>
      </w:r>
      <w:r>
        <w:rPr>
          <w:rFonts w:cs="Calibri" w:ascii="Calibri" w:hAnsi="Calibri"/>
          <w:lang w:val="en-US"/>
        </w:rPr>
        <w:t xml:space="preserve">Coates, D. &amp; Janoff-Bulman, R. (1978): Lottery Winners and Accident Victims: Is Happiness Relative? </w:t>
      </w:r>
      <w:r>
        <w:rPr>
          <w:rFonts w:cs="Calibri" w:ascii="Calibri" w:hAnsi="Calibri"/>
          <w:i/>
          <w:lang w:val="en-US"/>
        </w:rPr>
        <w:t xml:space="preserve">Journal of Personality and Social Psychology, 8, </w:t>
      </w:r>
      <w:r>
        <w:rPr>
          <w:rFonts w:cs="Calibri" w:ascii="Calibri" w:hAnsi="Calibri"/>
          <w:lang w:val="en-US"/>
        </w:rPr>
        <w:t>917 – 927. Retrieved October, 29, 2012, from http://scholar.google.cz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Calibri" w:hAnsi="Calibri"/>
          <w:lang w:val="en-US"/>
        </w:rPr>
        <w:t xml:space="preserve">Harris, A. J. L. &amp; Hahn, U. (2011). Unrealistic Optimism About Future Life Events: A Cautionary Note. </w:t>
      </w:r>
      <w:r>
        <w:rPr>
          <w:rFonts w:cs="Calibri" w:ascii="Calibri" w:hAnsi="Calibri"/>
          <w:i/>
          <w:lang w:val="en-US"/>
        </w:rPr>
        <w:t xml:space="preserve">Psychological Review, 1, </w:t>
      </w:r>
      <w:r>
        <w:rPr>
          <w:rFonts w:cs="Calibri" w:ascii="Calibri" w:hAnsi="Calibri"/>
          <w:lang w:val="en-US"/>
        </w:rPr>
        <w:t>135 – 154. Retrieved October, 29, 2012, from http://scholar.google.cz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Robins, R. W. &amp; Beer, J. S. (2001).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lang w:val="en-US"/>
          </w:rPr>
          <w:t>Positive illusions about the self: short-term benefits and long-term costs.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i/>
          <w:sz w:val="20"/>
          <w:szCs w:val="20"/>
          <w:lang w:val="en-US"/>
        </w:rPr>
        <w:t xml:space="preserve">Journal of Personality and Social Psychology, 2, 340 – 352. </w:t>
      </w:r>
      <w:r>
        <w:rPr>
          <w:rFonts w:cs="Calibri" w:ascii="Calibri" w:hAnsi="Calibri"/>
          <w:b w:val="false"/>
          <w:sz w:val="20"/>
          <w:szCs w:val="20"/>
          <w:lang w:val="en-US"/>
        </w:rPr>
        <w:t>Retrieved October, 29, 2012, from http://scholar.google.cz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Taylor, S. E. T. &amp; Brown, J. D. (1994): </w:t>
      </w:r>
      <w:r>
        <w:rPr>
          <w:rFonts w:cs="Calibri" w:ascii="Calibri" w:hAnsi="Calibri"/>
          <w:lang w:val="en-US"/>
        </w:rPr>
        <w:t xml:space="preserve">Positive Illusions and Weil-Being Revisited: Separating Fact From Fiction. </w:t>
      </w:r>
      <w:r>
        <w:rPr>
          <w:rFonts w:cs="Calibri" w:ascii="Calibri" w:hAnsi="Calibri"/>
          <w:i/>
          <w:lang w:val="en-US"/>
        </w:rPr>
        <w:t xml:space="preserve">Psychological Bulletin, 16, </w:t>
      </w:r>
      <w:r>
        <w:rPr>
          <w:rFonts w:cs="Calibri" w:ascii="Calibri" w:hAnsi="Calibri"/>
          <w:lang w:val="en-US"/>
        </w:rPr>
        <w:t>21 – 27. Retrieved October, 29, 2012, from http://scholar.google.cz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Calibri" w:hAnsi="Calibri"/>
          <w:lang w:val="en-US"/>
        </w:rPr>
        <w:t xml:space="preserve">Weinstein, N. D. (1980): Unrealistic Optimism About Future Life Events. </w:t>
      </w:r>
      <w:r>
        <w:rPr>
          <w:rFonts w:cs="Calibri" w:ascii="Calibri" w:hAnsi="Calibri"/>
          <w:i/>
          <w:lang w:val="en-US"/>
        </w:rPr>
        <w:t xml:space="preserve">Journal of Personality and Social Psychology, 5, </w:t>
      </w:r>
      <w:r>
        <w:rPr>
          <w:rFonts w:cs="Calibri" w:ascii="Calibri" w:hAnsi="Calibri"/>
          <w:lang w:val="en-US"/>
        </w:rPr>
        <w:t>806 – 820. Retrieved October, 29, 2012, from http://scholar.google.c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1-18T23:3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Je dobré, že začínáte pozitivy a přitom nesklouzáváte ke klišé „zajímavé téma“. </w:t>
      </w:r>
    </w:p>
  </w:comment>
  <w:comment w:id="1" w:author="Marie Souckova" w:date="2012-11-18T23:3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ře vystihujete zásadní nedostatky teoretického ukotvení výzkumu a hypotéz. Ty mají i další vady – slučují více tvrzení dohromady, obsahují pojmy, které nejsou operacionalizovány aj.</w:t>
      </w:r>
    </w:p>
  </w:comment>
  <w:comment w:id="2" w:author="Marie Souckova" w:date="2012-11-19T00:0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Souhlasím, že výsledky si zasloužily mnohem důkladnější rozbor. V první řadě mělo jít o interpretace výsledků vzhledem ke všem stanoveným hypotézám. </w:t>
      </w:r>
    </w:p>
  </w:comment>
  <w:comment w:id="3" w:author="Marie Souckova" w:date="2012-11-18T23:4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pozorňujete na důležitou věc.</w:t>
      </w:r>
    </w:p>
  </w:comment>
  <w:comment w:id="4" w:author="Marie Souckova" w:date="2012-11-19T11:5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, že uvažujete nad možnostmi, jak výzkum provést jinak a lépe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okud dáváte doporučení zaměřit výzkum jiným směrem, bylo by vhodné podpořit jej i zdůvodněním a oporou v literatuře.</w:t>
      </w:r>
    </w:p>
  </w:comment>
  <w:comment w:id="5" w:author="Marie Souckova" w:date="2012-11-19T11:5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právně poukazujete na netransparentnost použité metody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dám, že ani nevíme, na základě jakých kritérií byly vybrány položky z originálního dotazníku, jak proběhl převod do češtiny ad.</w:t>
      </w:r>
    </w:p>
  </w:comment>
  <w:comment w:id="6" w:author="Marie Souckova" w:date="2012-11-19T00:1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Škály pro odpovědi mají i jiné vady. Obsahují např. nestejně velké a překrývající se intervaly nebo nevylučující se kategorie. </w:t>
      </w:r>
    </w:p>
  </w:comment>
  <w:comment w:id="7" w:author="Marie Souckova" w:date="2012-11-19T00:1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rozumím, co máte na mysli.</w:t>
      </w:r>
    </w:p>
  </w:comment>
  <w:comment w:id="8" w:author="Marie Souckova" w:date="2012-11-19T00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ouhlasím. Výsledky jsou nepřehledné, dále jsou prezentovány výsledky na různých hladinách významnosti, je nepřesně používána terminologie ad.</w:t>
      </w:r>
    </w:p>
  </w:comment>
  <w:comment w:id="9" w:author="Marie Souckova" w:date="2012-11-19T12:0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refujete se do černého. Nejsou doloženy předpoklady pro užití korelační analýzy a chybí i řada deskriptivních statistik.</w:t>
      </w:r>
    </w:p>
  </w:comment>
  <w:comment w:id="10" w:author="Marie Souckova" w:date="2012-11-19T00:1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 povzbuzující zakončení. </w:t>
      </w:r>
    </w:p>
  </w:comment>
  <w:comment w:id="11" w:author="Marie Souckova" w:date="2012-11-19T00:1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, že jste nalezla i dílčí aspekty k pochválení.</w:t>
      </w:r>
    </w:p>
  </w:comment>
  <w:comment w:id="12" w:author="Marie Souckova" w:date="2012-11-19T00:1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ž na H5.</w:t>
      </w:r>
    </w:p>
  </w:comment>
  <w:comment w:id="13" w:author="Marie Souckova" w:date="2012-11-19T00:3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tázek mělo být max. 5! Smyslem otázek není, aby se do nich promítly všechny pochybnosti, které se nevešly do celkového hodnocení. Pokud by byl v zadání úkolu stanoven max. rozsah na celou práci, byl by to důvod ke vrácení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, kam svými otázkami směřujete a že nezůstáváte na povrchu. Oceňuji i otevřenou formu otázek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Celkově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:  Podařilo se Vám identifikovat řadu zásadních nedostatků studie. Zároveň jste objevila i nějaká pozitiva, což oceňuji. Je zřejmé, že jste studii četla pozorně a přemýšlela o ní. Ve svých otázkách jdete k jádru věci. V celkovém hodnocení se však relativně více soustředíte na formální aspekty výzkumné zprávy, méně prostoru věnujete tomu, co přímo souvisí s validitou výzkumu. Některé důležité nedostatky studie jste ponechala bez vyjádření – viz mé komentáře. Při příští příležitosti doporučuji uvést klíčové hned na začátku a teprve když zbyde prostor, věnovat se detailům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I přes zmíněné rezervy jste prokázala náležité metodologické uvažování a Váš posudek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. Děkuji za svědomitě odvedenou prác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řadí odpočítána ručně po řádk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statní odkazy uvedené ve studii o optimismu nenalezeny (v odkazech chybí, z jaké databáze byly staže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929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color w:val="000000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PedmtkomenteChar">
    <w:name w:val="Předmět komentáře Char"/>
    <w:basedOn w:val="CommentTextChar"/>
    <w:qFormat/>
    <w:rPr/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journals/psp/80/2/340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25:00Z</dcterms:created>
  <dc:creator>Martin Vaculík</dc:creator>
  <dc:description/>
  <cp:keywords/>
  <dc:language>en-US</dc:language>
  <cp:lastModifiedBy>Marie Souckova</cp:lastModifiedBy>
  <cp:lastPrinted>2012-11-18T16:51:00Z</cp:lastPrinted>
  <dcterms:modified xsi:type="dcterms:W3CDTF">2012-11-19T11:00:00Z</dcterms:modified>
  <cp:revision>4</cp:revision>
  <dc:subject/>
  <dc:title/>
</cp:coreProperties>
</file>