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3040</wp:posOffset>
            </wp:positionH>
            <wp:positionV relativeFrom="paragraph">
              <wp:posOffset>-106045</wp:posOffset>
            </wp:positionV>
            <wp:extent cx="3110230" cy="369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Antropologie a islá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AN215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Fakulta sociálních studií MU</w:t>
      </w:r>
      <w:r>
        <w:rPr>
          <w:rFonts w:cs="Times New Roman" w:ascii="Times New Roman" w:hAnsi="Times New Roman"/>
          <w:sz w:val="24"/>
          <w:szCs w:val="24"/>
          <w:lang w:val="cs-CZ"/>
        </w:rPr>
        <w:br/>
        <w:t>podzim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3"/>
        <w:ind w:hanging="0"/>
        <w:rPr>
          <w:lang w:val="cs-CZ"/>
        </w:rPr>
      </w:pPr>
      <w:r>
        <w:rPr>
          <w:lang w:val="cs-CZ"/>
        </w:rPr>
        <w:t xml:space="preserve">Attila Kovács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atedra porovnávacej religionistiky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FiF UK Bratisl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:</w:t>
      </w:r>
      <w:r>
        <w:rPr>
          <w:rFonts w:cs="Times New Roman" w:ascii="Times New Roman" w:hAnsi="Times New Roman"/>
          <w:sz w:val="24"/>
          <w:lang w:val="cs-CZ"/>
        </w:rPr>
        <w:t xml:space="preserve"> (probíhá v blocích) </w:t>
      </w:r>
      <w:r>
        <w:rPr>
          <w:rFonts w:cs="Times New Roman" w:ascii="Times New Roman" w:hAnsi="Times New Roman"/>
          <w:b/>
          <w:sz w:val="24"/>
          <w:lang w:val="cs-CZ"/>
        </w:rPr>
        <w:t>10:00 - 13: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21. září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12. října, </w:t>
        <w:br/>
        <w:t xml:space="preserve">2., 23. a 30. listopadu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4. prosi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ísto: P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Anotace a cíle kurz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úvodem do problematiky islám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a antropologie. Studenti by se měli seznámit s obecnými pojmy v dané témě a poté s prostřednictvím vybraných tematických okruhů získat bližší informace o vztahu islámu a antropologie v konkrétních kontextech. Kurz se bude konat jako přednáška i seminář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Podmínky úspěšného absolvováni a způsob hodnoc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ůběžné testy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na základě textů (každý text: 5 %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ůběžné testy 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elkem: 50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Prezentace pracovních skupin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(termín: 14. 12. 2012) na základě vyznačených textů. Rozsah: cca. 40 min. pro prezentaci a 5 min. pro debatu a dotazy. Hodnocení prezentace platí pro každého z členů dané seminární skupin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ezentace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celkem: 50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Celkové hodnocení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(100-93 %) B (92-85 %) C (84-78 %) D (77-69 %) E (68-60 %) F (59 % a míň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Harmonogram kurz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1 Úvod (21. 9. 2012, </w:t>
      </w:r>
      <w:r>
        <w:rPr>
          <w:rFonts w:cs="Times New Roman" w:ascii="Times New Roman" w:hAnsi="Times New Roman"/>
          <w:sz w:val="24"/>
          <w:lang w:val="cs-CZ"/>
        </w:rPr>
        <w:t>10.00 - 11: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armonogram a rozsah kurzu, přehled základní literatury, rozdělení úkol.</w:t>
      </w:r>
      <w:r>
        <w:rPr>
          <w:rFonts w:cs="Times New Roman" w:ascii="Times New Roman" w:hAnsi="Times New Roman"/>
          <w:caps/>
          <w:sz w:val="24"/>
          <w:lang w:val="cs-CZ"/>
        </w:rPr>
        <w:t xml:space="preserve"> I</w:t>
      </w:r>
      <w:r>
        <w:rPr>
          <w:rFonts w:cs="Times New Roman" w:ascii="Times New Roman" w:hAnsi="Times New Roman"/>
          <w:sz w:val="24"/>
          <w:lang w:val="cs-CZ"/>
        </w:rPr>
        <w:t>slám, „islámy“ a antropologové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2/1 Antropologie a islám / antropologie islámu (12. 10. 2012, </w:t>
      </w:r>
      <w:r>
        <w:rPr>
          <w:rFonts w:cs="Times New Roman" w:ascii="Times New Roman" w:hAnsi="Times New Roman"/>
          <w:sz w:val="24"/>
          <w:szCs w:val="24"/>
          <w:lang w:val="cs-CZ"/>
        </w:rPr>
        <w:t>10.00 - 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y: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el-zei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Abdul Hamid, „Beyond Ideology and Theology: The Search for the Anthropology of Islam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nual Review of Anthropolog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 (1977), pp. 227-254.</w:t>
      </w:r>
    </w:p>
    <w:p>
      <w:pPr>
        <w:pStyle w:val="Normal"/>
        <w:ind w:left="709" w:hanging="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SAD, Talal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he Idea of an Anthropology of Islam</w:t>
      </w:r>
      <w:r>
        <w:rPr>
          <w:rFonts w:cs="Times New Roman" w:ascii="Times New Roman" w:hAnsi="Times New Roman"/>
          <w:sz w:val="24"/>
          <w:szCs w:val="24"/>
          <w:lang w:val="cs-CZ"/>
        </w:rPr>
        <w:t>, Washington, Center for Contemporary Arab Studies - Georgetown University, 1986, pp. 1-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2/2 Antropologie islámu / „islámská antropologie“ (12. 10. 2012, </w:t>
      </w:r>
      <w:r>
        <w:rPr>
          <w:rFonts w:cs="Times New Roman" w:ascii="Times New Roman" w:hAnsi="Times New Roman"/>
          <w:sz w:val="24"/>
          <w:szCs w:val="24"/>
          <w:lang w:val="cs-CZ"/>
        </w:rPr>
        <w:t>12.00 - 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lang w:val="cs-CZ"/>
        </w:rPr>
        <w:t>Co je „islámská antropologie“? Islamizace vědy a Akbar Ahmed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Texty: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hme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kbar S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oward Islamic Anthropology Definition, Dogma and Direction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  <w:br/>
        <w:tab/>
        <w:t>Herndon, International Institute of Islamic Thought, 1406/1986, 56-68.</w:t>
      </w:r>
    </w:p>
    <w:p>
      <w:pPr>
        <w:pStyle w:val="Normal"/>
        <w:ind w:left="720" w:hanging="12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Tapper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Richard, “ ’Islamic Anthropology’ and the ‘Anthropology of Islam’ 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thropological Quarterl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8 no. 3, (July 1995), pp. 185-19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3/1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rientalismus a orientalistika </w:t>
      </w:r>
      <w:r>
        <w:rPr>
          <w:rFonts w:cs="Times New Roman" w:ascii="Times New Roman" w:hAnsi="Times New Roman"/>
          <w:b/>
          <w:sz w:val="24"/>
          <w:lang w:val="cs-CZ"/>
        </w:rPr>
        <w:t xml:space="preserve">(2. 11. 2012, </w:t>
      </w:r>
      <w:r>
        <w:rPr>
          <w:rFonts w:cs="Times New Roman" w:ascii="Times New Roman" w:hAnsi="Times New Roman"/>
          <w:sz w:val="24"/>
          <w:szCs w:val="24"/>
          <w:lang w:val="cs-CZ"/>
        </w:rPr>
        <w:t>10.00 - 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TURNER, Bryan S., „Orientalism, or the Politics of the Text“, In: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Donn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Hasting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(ed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terpreting Isla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London, Sage, 2002,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20-3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el Bad Arabs: How Hollywood Vilifies a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0 min., 200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3/2 Konstrukce islámské tradice (2. 11. 2012, </w:t>
      </w:r>
      <w:r>
        <w:rPr>
          <w:rFonts w:cs="Times New Roman" w:ascii="Times New Roman" w:hAnsi="Times New Roman"/>
          <w:sz w:val="24"/>
          <w:lang w:val="cs-CZ"/>
        </w:rPr>
        <w:t>12.00 - 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Normativní“ a „žitá“ tradice, od textu k praxi, inovace, reinterpretace ap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essick, 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nkley, „The Mufti, the Text and the World: Legal Interpretation 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Yemen“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21 no. 1 (1986), 102-119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Pop goes Islam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(47 min., 2011) 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4/1 Islámské identity a komunity (23. 11. 2012, </w:t>
      </w:r>
      <w:r>
        <w:rPr>
          <w:rFonts w:cs="Times New Roman" w:ascii="Times New Roman" w:hAnsi="Times New Roman"/>
          <w:sz w:val="24"/>
          <w:lang w:val="cs-CZ"/>
        </w:rPr>
        <w:t>10.00-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, 89-115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Working Man</w:t>
      </w:r>
      <w:r>
        <w:rPr>
          <w:rFonts w:cs="Times New Roman" w:ascii="Times New Roman" w:hAnsi="Times New Roman"/>
          <w:bCs/>
          <w:i/>
          <w:sz w:val="24"/>
          <w:szCs w:val="24"/>
          <w:lang w:val="hu-HU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s Dead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 xml:space="preserve">– Brothers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(25 min., 2010)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4/2 </w:t>
      </w:r>
      <w:r>
        <w:rPr>
          <w:rFonts w:cs="Times New Roman" w:ascii="Times New Roman" w:hAnsi="Times New Roman"/>
          <w:b/>
          <w:sz w:val="24"/>
          <w:lang w:val="cs-CZ"/>
        </w:rPr>
        <w:t xml:space="preserve">Rituály a struktury muslimského života (23. 11. 2012, </w:t>
      </w:r>
      <w:r>
        <w:rPr>
          <w:rFonts w:cs="Times New Roman" w:ascii="Times New Roman" w:hAnsi="Times New Roman"/>
          <w:sz w:val="24"/>
          <w:szCs w:val="24"/>
          <w:lang w:val="cs-CZ"/>
        </w:rPr>
        <w:t>12.00 - 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boženská praxe a rituál v islámu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ENKEL, Heiko, „‘Between Belief and Unbelief lies the Performanc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ā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: Meaning and Efficacy of a Muslim Ritual“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the Royal Anthropological Institute</w:t>
      </w:r>
      <w:r>
        <w:rPr>
          <w:rFonts w:cs="Times New Roman" w:ascii="Times New Roman" w:hAnsi="Times New Roman"/>
          <w:sz w:val="24"/>
          <w:szCs w:val="24"/>
          <w:lang w:val="en-US"/>
        </w:rPr>
        <w:t>, vol. 11 no. 3 (September 2005), pp. 487–50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A Road to Hajj: Chi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22 min., 201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5/1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slám a 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gende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(30. 11. 2012, </w:t>
      </w:r>
      <w:r>
        <w:rPr>
          <w:rFonts w:cs="Times New Roman" w:ascii="Times New Roman" w:hAnsi="Times New Roman"/>
          <w:sz w:val="24"/>
          <w:szCs w:val="24"/>
          <w:lang w:val="cs-CZ"/>
        </w:rPr>
        <w:t>10.00-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, 117-137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omen in Black</w:t>
      </w:r>
      <w:r>
        <w:rPr>
          <w:rFonts w:cs="Times New Roman" w:ascii="Times New Roman" w:hAnsi="Times New Roman"/>
          <w:sz w:val="24"/>
          <w:szCs w:val="24"/>
          <w:lang w:val="cs-CZ"/>
        </w:rPr>
        <w:t>, 2. část (27 min., 2008)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5/2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í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cs-CZ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tský islám a rituá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(30. 11. 2012, </w:t>
      </w:r>
      <w:r>
        <w:rPr>
          <w:rFonts w:cs="Times New Roman" w:ascii="Times New Roman" w:hAnsi="Times New Roman"/>
          <w:sz w:val="24"/>
          <w:szCs w:val="24"/>
          <w:lang w:val="cs-CZ"/>
        </w:rPr>
        <w:t>12.00-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boženská praxe a rituál v ší</w:t>
      </w:r>
      <w:r>
        <w:rPr>
          <w:rFonts w:cs="Times New Roman" w:ascii="Times New Roman" w:hAnsi="Times New Roman"/>
          <w:sz w:val="24"/>
          <w:vertAlign w:val="superscript"/>
          <w:lang w:val="cs-CZ"/>
        </w:rPr>
        <w:t>c</w:t>
      </w:r>
      <w:r>
        <w:rPr>
          <w:rFonts w:cs="Times New Roman" w:ascii="Times New Roman" w:hAnsi="Times New Roman"/>
          <w:sz w:val="24"/>
          <w:lang w:val="cs-CZ"/>
        </w:rPr>
        <w:t>itském islámu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Tor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za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orming Islam: Gender and Ritual in Iran</w:t>
      </w:r>
      <w:r>
        <w:rPr>
          <w:rFonts w:cs="Times New Roman" w:ascii="Times New Roman" w:hAnsi="Times New Roman"/>
          <w:sz w:val="24"/>
          <w:szCs w:val="24"/>
          <w:lang w:val="en-US"/>
        </w:rPr>
        <w:t>, Leiden – Boston, Brill, 2007, 139-16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ress Rehearsal: The Brave Hurr's Ta'zie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50 min., 200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6 Prezentace seminárních skupin </w:t>
      </w:r>
      <w:r>
        <w:rPr>
          <w:rFonts w:cs="Times New Roman" w:ascii="Times New Roman" w:hAnsi="Times New Roman"/>
          <w:b/>
          <w:sz w:val="24"/>
          <w:lang w:val="cs-CZ"/>
        </w:rPr>
        <w:t xml:space="preserve">(14. 12. 2012, </w:t>
      </w:r>
      <w:r>
        <w:rPr>
          <w:rFonts w:cs="Times New Roman" w:ascii="Times New Roman" w:hAnsi="Times New Roman"/>
          <w:sz w:val="24"/>
          <w:lang w:val="cs-CZ"/>
        </w:rPr>
        <w:t>10.00-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A – Clifford Geert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21-5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Geert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Clifford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erved: Religious Development in Morocco and Indonesia</w:t>
      </w:r>
      <w:r>
        <w:rPr>
          <w:rFonts w:cs="Times New Roman" w:ascii="Times New Roman" w:hAnsi="Times New Roman"/>
          <w:sz w:val="24"/>
          <w:szCs w:val="24"/>
          <w:lang w:val="cs-CZ"/>
        </w:rPr>
        <w:t>, Chicago – London, The University of Chicago Press, 1968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B – Ernst Gelln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53-80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Gelln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Ernst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uslim Society</w:t>
      </w:r>
      <w:r>
        <w:rPr>
          <w:rFonts w:cs="Times New Roman" w:ascii="Times New Roman" w:hAnsi="Times New Roman"/>
          <w:sz w:val="24"/>
          <w:szCs w:val="24"/>
          <w:lang w:val="cs-CZ"/>
        </w:rPr>
        <w:t>, Cambridge, Cambridge University Press, 1983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C – Fátima Merniss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81-11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ERNISSI, Fatima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eyond the Veil: Male-Female Dynamics in Modern Muslim Society</w:t>
      </w:r>
      <w:r>
        <w:rPr>
          <w:rFonts w:cs="Times New Roman" w:ascii="Times New Roman" w:hAnsi="Times New Roman"/>
          <w:sz w:val="24"/>
          <w:szCs w:val="24"/>
          <w:lang w:val="cs-CZ"/>
        </w:rPr>
        <w:t>, Bloomington, Indiana University Press, 1987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kupina D – </w:t>
      </w:r>
      <w:r>
        <w:rPr>
          <w:rFonts w:cs="Times New Roman" w:ascii="Times New Roman" w:hAnsi="Times New Roman"/>
          <w:b/>
          <w:caps/>
          <w:sz w:val="24"/>
          <w:szCs w:val="24"/>
          <w:lang w:val="cs-CZ"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kba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Ahm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115-13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AhmEd, A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bar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Discovering Islam: Making Sense of Muslim History and Societ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London - New York, Routledge,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Vybraná bibliografie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Ahme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kbar S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oward Islamic Anthropology Definition, Dogma and Directions</w:t>
      </w:r>
      <w:r>
        <w:rPr>
          <w:rFonts w:cs="Times New Roman" w:ascii="Times New Roman" w:hAnsi="Times New Roman"/>
          <w:sz w:val="24"/>
          <w:szCs w:val="24"/>
          <w:lang w:val="cs-CZ"/>
        </w:rPr>
        <w:t>, Herndon, International Institute of Islamic Thought, 1406/1986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Antoun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Richard T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Muslim Preacher in the Modern World: A Jordanian Case Study in Comparative Perspectiv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inceton - New Jersey, Princeton University Press, 1989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Arebi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addeka, “Gender Anthropology in the Middle East: The Politics of Muslim Women’s Misrepresentation”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he American Journal of Islamic Social Sciences</w:t>
      </w:r>
      <w:r>
        <w:rPr>
          <w:rFonts w:cs="Times New Roman" w:ascii="Times New Roman" w:hAnsi="Times New Roman"/>
          <w:sz w:val="24"/>
          <w:szCs w:val="24"/>
          <w:lang w:val="cs-CZ"/>
        </w:rPr>
        <w:t>, vol. 8 no. 1 (March 1991), pp. 99-107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SAD, Talal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he Idea of an Anthropology of Islam</w:t>
      </w:r>
      <w:r>
        <w:rPr>
          <w:rFonts w:cs="Times New Roman" w:ascii="Times New Roman" w:hAnsi="Times New Roman"/>
          <w:sz w:val="24"/>
          <w:szCs w:val="24"/>
          <w:lang w:val="cs-CZ"/>
        </w:rPr>
        <w:t>, Washington, Center for Contemporary Arab Studies - Georgetown University1986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Brow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Daniel W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Rethinking Tradition in Modern Islamic Thought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ambridge, Cambridge University Press,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1996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BOWEN, John R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 New Anthropology of Isla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ambridge, Cambridge University Press, 201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cook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riam &amp;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Lawren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Bruce B. (eds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uslim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tworks: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rom Hajj to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ip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op</w:t>
      </w:r>
      <w:r>
        <w:rPr>
          <w:rFonts w:cs="Times New Roman" w:ascii="Times New Roman" w:hAnsi="Times New Roman"/>
          <w:sz w:val="24"/>
          <w:szCs w:val="24"/>
          <w:lang w:val="cs-CZ"/>
        </w:rPr>
        <w:t>, Chapel Hill – London, University of North Carolina Press, 200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denn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Frederick M.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Islám a muslimská obec</w:t>
      </w:r>
      <w:r>
        <w:rPr>
          <w:rFonts w:cs="Times New Roman" w:ascii="Times New Roman" w:hAnsi="Times New Roman"/>
          <w:sz w:val="24"/>
          <w:szCs w:val="24"/>
          <w:lang w:val="cs-CZ"/>
        </w:rPr>
        <w:t>, Praha, Prostor, 199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Donn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Hastings (ed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terpreting Islam</w:t>
      </w:r>
      <w:r>
        <w:rPr>
          <w:rFonts w:cs="Times New Roman" w:ascii="Times New Roman" w:hAnsi="Times New Roman"/>
          <w:sz w:val="24"/>
          <w:szCs w:val="24"/>
          <w:lang w:val="cs-CZ"/>
        </w:rPr>
        <w:t>, London, Sage, 200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Eickel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Dale F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ddle East: An Anthropological Appro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Englewood Cliffs, Prentice-Hall, 198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Eickelman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Dale F. &amp; 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Piscatori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James P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Muslim Politics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inceton - New York, Princeton University Press, 1996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Ernst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Carl W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Following Muhammad: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ethinking Islam in the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ontemporary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orld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hapel Hill – London, The University of North Carolina Press, 2003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REINATH, Jens (ed.)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The Anthropology of Islam Reader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New York – London, Routledge, 2011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kropáček, 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boš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uchovní cesty islámu</w:t>
      </w:r>
      <w:r>
        <w:rPr>
          <w:rFonts w:cs="Times New Roman" w:ascii="Times New Roman" w:hAnsi="Times New Roman"/>
          <w:sz w:val="24"/>
          <w:szCs w:val="24"/>
          <w:lang w:val="cs-CZ"/>
        </w:rPr>
        <w:t>, Praha, Vyšehrad, 199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Judaismus, křesťanství, islám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>, Olomouc, Nakladatelství Olomouc, 200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lukens-bull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Ronald A., „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etween Text and Practice: Considerations in the Anthropological Study of Islam“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arburg Journal of Religion</w:t>
      </w:r>
      <w:r>
        <w:rPr>
          <w:rFonts w:cs="Times New Roman" w:ascii="Times New Roman" w:hAnsi="Times New Roman"/>
          <w:sz w:val="24"/>
          <w:szCs w:val="24"/>
          <w:lang w:val="cs-CZ"/>
        </w:rPr>
        <w:t>, vol. 4 no. 2 (December 1999), pp. 1-24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Macfi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A. L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Orientalis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London – New York, Pearson Education, 200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Ma’ruf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A. Muhammad, “The Rescuing of Muslim Anthropological Thought”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he American Journal of Islamic Social Science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vol. 4 no. 2 (December 1987),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pp. 305-319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Mende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Miloš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Hidžra. Náboženská emigrace v dějinách islámských zemí</w:t>
      </w:r>
      <w:r>
        <w:rPr>
          <w:rFonts w:cs="Times New Roman" w:ascii="Times New Roman" w:hAnsi="Times New Roman"/>
          <w:sz w:val="24"/>
          <w:szCs w:val="24"/>
          <w:lang w:val="cs-CZ"/>
        </w:rPr>
        <w:t>, Praha, Orientální ústav AV ČR, 2006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Mendel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Miloš &amp;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Kouřilová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veta (eds.), 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>Cesta k prameni. Fatvy islámských učenců k otázkám všedního dn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aha, Orientální ústav Akademie věd České republky, 200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essic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Brinkley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Calligraphic State: Textual Domination and History in a Muslim Socie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rkeley, University of California, 199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NAGATA, Judith, „Beyond Theology: Toward an Anthropology of Fundamentalism”, </w:t>
      </w:r>
      <w:r>
        <w:rPr>
          <w:rFonts w:cs="Times New Roman" w:ascii="Times New Roman" w:hAnsi="Times New Roman"/>
          <w:i/>
          <w:sz w:val="24"/>
          <w:lang w:val="en-US"/>
        </w:rPr>
        <w:t>American Anthropologist</w:t>
      </w:r>
      <w:r>
        <w:rPr>
          <w:rFonts w:cs="Times New Roman" w:ascii="Times New Roman" w:hAnsi="Times New Roman"/>
          <w:sz w:val="24"/>
          <w:lang w:val="en-US"/>
        </w:rPr>
        <w:t>, vol. 103 Issue 2 (June 2001), pp. 481-49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Okkenhaug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nger Marie &amp;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Flaskerud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ngvild (eds.)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Gender, Religion and Change in the Middle East: Two Hundred Years of Histor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Oxford - New York, Berg, 200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sz w:val="24"/>
          <w:szCs w:val="24"/>
          <w:lang w:val="cs-CZ" w:eastAsia="en-US"/>
        </w:rPr>
        <w:t>Osella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 xml:space="preserve">, Filippo &amp; </w:t>
      </w:r>
      <w:r>
        <w:rPr>
          <w:rFonts w:cs="Times New Roman" w:ascii="Times New Roman" w:hAnsi="Times New Roman"/>
          <w:iCs/>
          <w:caps/>
          <w:sz w:val="24"/>
          <w:szCs w:val="24"/>
          <w:lang w:val="cs-CZ" w:eastAsia="en-US"/>
        </w:rPr>
        <w:t>Soares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 xml:space="preserve">, Benjamin (eds.), 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 xml:space="preserve">Islam,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 xml:space="preserve">olitics,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>nthropology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>, Chichester - London, Wiley-Blackwell - Royal Anthropological Institute, 2010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Sai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Edward W.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Orientalismus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Praha, Paseka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Scupin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Raymond, “The Anthropology of Islam as ‘Applied Anthropology’ ”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Reviews in Anthropology</w:t>
      </w:r>
      <w:r>
        <w:rPr>
          <w:rFonts w:cs="Times New Roman" w:ascii="Times New Roman" w:hAnsi="Times New Roman"/>
          <w:sz w:val="24"/>
          <w:szCs w:val="24"/>
          <w:lang w:val="cs-CZ"/>
        </w:rPr>
        <w:t>, vol. 32 (2003), pp. 141-15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Tapper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Richard, “ ’Islamic Anthropology’ and the ‘Anthropology of Islam’ 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thropological Quarterl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8 no. 3, (July 1995), pp. 185-19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V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el-zei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Abdul Hamid, „Beyond Ideology and Theology: The Search for the Anthropology of Islam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nual Review of Anthropolog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 (1977), pp. 227-254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drawing>
          <wp:inline distT="0" distB="0" distL="0" distR="0">
            <wp:extent cx="5368290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286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4"/>
      <w:szCs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2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Yshortcuts">
    <w:name w:val="yshortcut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ourier New" w:hAnsi="Courier New" w:cs="Courier New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s-CZ"/>
    </w:rPr>
  </w:style>
  <w:style w:type="paragraph" w:styleId="Zarkazkladnhotextu2">
    <w:name w:val="Zarážka základného textu 2"/>
    <w:basedOn w:val="Normal"/>
    <w:qFormat/>
    <w:pPr>
      <w:ind w:left="708" w:firstLine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KA</dc:creator>
  <dc:description/>
  <cp:keywords/>
  <dc:language>en-US</dc:language>
  <cp:lastModifiedBy>Attila</cp:lastModifiedBy>
  <cp:lastPrinted>2005-09-02T15:04:00Z</cp:lastPrinted>
  <dcterms:modified xsi:type="dcterms:W3CDTF">2012-09-18T18:51:00Z</dcterms:modified>
  <cp:revision>10</cp:revision>
  <dc:subject/>
  <dc:title>ISLAM I</dc:title>
</cp:coreProperties>
</file>