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žka Přikrylová, UČO 414689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ma č. 2: "Zhodnoť a srovnej přístup M. Harnera, J. Frazera, V. Turnera a E. Evanse-Pritcharda ke studiu náboženství."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tudium náboženství podle M. Harnera, J. Frazera, V. Turnera a E. Evanse-Pritcharda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áboženství je nedílnou součástí lidské kultury už od nepaměti. Přesto je tento pojem těžko definovatelný. V naší kulturní krajině asociujeme náboženství s existencí Boha, toto pojetí však není vlastní všem, proto je nutné si uvědomit, že nejen například příbuzenské vztahy, ale právě i víra v nadpřirozeno existuje v různých formách. Studiem náboženství se zabývali i antropologové Michael Harner, Victor Turner, James Frazer a Edward Ewans-Pritchard, jejichž teoriím budu věnovat následující odstavce. Jak se různí jejich pohledy na náboženství a co mají naopak společného? Jak tento široký pojem můžeme definovat a co vše může obsahovat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ab/>
        <w:t>James Frazer byl zastáncem evolucionistické teorie, jejíž základem je domněnka, že "všechny lidské společnosti procházejí stejnými stádii vývoje od nejjednodušších forem k nejsložitějším". (Soukup; 1994: 30) V duchu evolucionismu sleduje tři formy vývoje společnosti: magie, náboženství, vědy. (Soukup; 1994) Frazerovým nejvýznamnějším dílem je</w:t>
      </w:r>
      <w:r>
        <w:rPr>
          <w:rFonts w:cs="Times New Roman" w:ascii="Times New Roman" w:hAnsi="Times New Roman"/>
          <w:i/>
          <w:iCs/>
        </w:rPr>
        <w:t xml:space="preserve"> Zlatá ratolest</w:t>
      </w:r>
      <w:r>
        <w:rPr>
          <w:rFonts w:cs="Times New Roman" w:ascii="Times New Roman" w:hAnsi="Times New Roman"/>
        </w:rPr>
        <w:t>. V této knize se zabývá především tématem magie, která je, podle něj, založena na dvou principech, kterými jsou zákon podobnosti a zákon doteku. Zákon podobnosti je základem homeopatické magie, která funguje na předpokladu, že pouhým napodobením určité činnosti můžeme dosáhnout cíleného výsledku (platí například u přivolávání deště). Zákon doteku je pak základem kontaktní magie. Kouzelník je přesvědčený, že to, co udělá s předmětem, který byl někdy ve styku s určitou osobou, se stane i tomuto člověku. Obě větve magie souhrně nazývá sympatetická magie. (Frazer; 1994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eho podled na magii je však velice kritický, je podle něj "nesprávná a neplodná" (Frazer; 1994: 50) a staví ji do opozice s jejím následovníkem -  náboženstvím. V náboženství, narozdíl od magie, je považován za hlavního hybatele 'něco' či 'někdo', kdo je nadřazen lidem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ěda, jako poslední stádium vývoje společnosti, je pak podle něj svým základním principem (fungují zde neměnné zákony, musíme učinit 'něco', aby se 'něco' událo) velmi podobná magii. V tom také nachází důvod, proč je pro lidi tolik přitažlivá. Stejně jako magie je totiž něčím záhadná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nohem lépe se ale dá tento vývoj interpretovat jednoduše tak, že lidé zklamáni magií se obracejí k náboženství a když jim nevyhovuje ani to, obrací se k vědě. (Bowie; 2008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mes Frazer byl velkou měrou kritizován, protože své závěry utvářel na základě dat, která však  nemohl empiricky podpořit vzhledem k tomu, že nikdy neprovedl osobně žádný terénní výzkum. (Soukup; 1994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ab/>
        <w:t xml:space="preserve">Jendím z kritiků Frazera byl také Edward Ewans-Pritchard. Narozdíl od svých předchůdců svůj výzkum stavěl především na v terénu získaných datech. Mezinárnodní uznání si vysloužil za své výzkumy v Súdánu. Ve svém díle </w:t>
      </w:r>
      <w:r>
        <w:rPr>
          <w:rFonts w:cs="Times New Roman" w:ascii="Times New Roman" w:hAnsi="Times New Roman"/>
          <w:i/>
          <w:iCs/>
        </w:rPr>
        <w:t xml:space="preserve">Witchcraft, Oracles and Magic amog the Azande </w:t>
      </w:r>
      <w:r>
        <w:rPr>
          <w:rFonts w:cs="Times New Roman" w:ascii="Times New Roman" w:hAnsi="Times New Roman"/>
        </w:rPr>
        <w:t>popisuje pohled Azandů na čarodějnictví a magii, na kterém ilustruje nutnost vnímat problémy komplexně, snažit se je pochopit, nikoliv pouze zařadit do nějakého systému, jak o to usilovali jeho kolegové v minulosti. Důležitější je praxe než teorie. Pro Azandy čarodějnictví vysvětluje existenci nepříjemných věcí a událostí v jejich životě, nesnaží se ho uchopit intelektuálně, ale zaujímají k němu spíše emocionální postoj. (Ewans-Pritchard; 1976) Ewansovy ideje jsou jasně obsaženy v následujícím citátu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709" w:right="0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Na výpovědi o náboženských představách nějakého národa je zapotřebí vždy pohlížet s největší obezřetností, protože se při tom zabýváme věcmi, které nemůže přímo pozorovat Evropan, ani domorodec: pojmy, obrazy a slovy, k jejichž pochopení je právě tak nezbytná důkladná znalost jazyka a rozvněž zřetel na celý systém idejí </w:t>
      </w:r>
      <w:r>
        <w:rPr>
          <w:rFonts w:cs="Times New Roman" w:ascii="Times New Roman" w:hAnsi="Times New Roman"/>
          <w:i w:val="false"/>
          <w:iCs w:val="false"/>
        </w:rPr>
        <w:t>[...]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Horyna - Pavlicová; 2001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býval se také výzkumem náboženství u primitivních národů. Tvrdil, že studium těchto mnohdy izolovaných formem víry ze vzdálených koutů světa nám může pomoci porozumět i rozsáhlejším větvím náboženství (křesťanství, judaismus, islám,...) a dovoluje nám činit o nich obecné závěry. (Horyna - Pavlicová; 2001) Své poznatky využívá ke kritice svých předchůdců; závěry evolucionistů považuje za falešné a zkreslené. Vyzdvihuje srovnávací způsob výzkumu proti pouhému shromažďování dat, jejichž původ bývá mnohdy velmi nejasný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alším z antropologů, kteří se zaměřovali na náboženství, je Victor Turner. Řadí se k představitelům symbolické antropologie a klade důraz na analýzu lidského chování a prožívání. (Soukup; 1994) Neusiluje tedy o hledání univerzálně aplikovatelných principů, jak tomu bylo u strukturalisticky zaměřeného Frazera, ale spíše o pochopení konkrétních situací založeném na přímé zkušenosti. Zde můžeme vidět jistou podobnost s Ewans-Pritchardem, který stejně jako Turner vyžadoval výzkum empiricky podložený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ab/>
        <w:t xml:space="preserve">V 50. a 60. letech 20. století provedl terénní výzkum etnika Ndembu ve střední Africe. Zaměřil se především na studium rituálů a zvláště přechodového rituálu. (Bowie; 2008) Jeho nejvýznamnějším dílem je </w:t>
      </w:r>
      <w:r>
        <w:rPr>
          <w:rFonts w:cs="Times New Roman" w:ascii="Times New Roman" w:hAnsi="Times New Roman"/>
          <w:i/>
          <w:iCs/>
        </w:rPr>
        <w:t>Příběh rituálu</w:t>
      </w:r>
      <w:r>
        <w:rPr>
          <w:rFonts w:cs="Times New Roman" w:ascii="Times New Roman" w:hAnsi="Times New Roman"/>
        </w:rPr>
        <w:t>, kde se podrobně věnuje ndembuským rituálům a symbolům této kultury a především rozboru prahové fáze přechodového rituálu. V souvislosti s tímto tématem používá termín liminarita, který označuje okamžik, onu přechodnou fázi, kdy "liminární bytosti nejsou tady ani tam" (Turner; 2004: 96). Toto stádium by se dalo přirovnat například k novictví při obřadech dospívání. Termín communitas pak používá pro skupinu lidí, který tento zážitek, liminaritu, společně sdílí, podřizují se stejné autoritě, aby nakonec mohli dosáhnout "přijetí", finální fáze rituálu. (Turner; 2004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urner však nezůstává pouze u popisu, ale upozorňuje, že "kolektivní rozměry communitas a struktury můžeme najít ve všech stupních a úrovních kultury a společnosti". (Turner; 2004: 111) To samozřejmě platí i pro západní kulturu. Existenci communitas ilustruje na hnutí hippie a beatnické literatuře, která sdílí podobné hodnoty (stojí mimo společenský řád, mají kočovné zvyky atd.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ab/>
        <w:t xml:space="preserve">Michael Harner, poslední ze zmiňovaných antropologů, je považován za jednoho z nejznámnějších západních zastánců šamanismus a neošamanismu (Bowie; 2008). Tomuto tématu se také věnuje ve své knize </w:t>
      </w:r>
      <w:r>
        <w:rPr>
          <w:rFonts w:cs="Times New Roman" w:ascii="Times New Roman" w:hAnsi="Times New Roman"/>
          <w:i/>
          <w:iCs/>
        </w:rPr>
        <w:t>Cesta šamana</w:t>
      </w:r>
      <w:r>
        <w:rPr>
          <w:rFonts w:cs="Times New Roman" w:ascii="Times New Roman" w:hAnsi="Times New Roman"/>
        </w:rPr>
        <w:t>, která by se dala označit za příručku šamanismu. Harner zde prezentuje šamanismus jako cestu, ke které se v současnosti obracíme zklamáni všemi výdobytky moderní medicíny a odosobněné společnosti, jako nezvyklou a pro nás novou formu spirituality. Šamanismus je podle něj dostupný každému. Harner uvádí: "S</w:t>
      </w:r>
      <w:r>
        <w:rPr>
          <w:rFonts w:eastAsia="TimesEE-Italic" w:cs="Times New Roman" w:ascii="Times New Roman" w:hAnsi="Times New Roman"/>
          <w:i w:val="false"/>
          <w:iCs w:val="false"/>
          <w:color w:val="231F20"/>
          <w:sz w:val="24"/>
          <w:szCs w:val="24"/>
        </w:rPr>
        <w:t xml:space="preserve">kutečně důležité šamanské vědomosti jsou ty, které sami prožijete." (Harner; 2010: 21) Stejně jako Ewans-Pritchard a Turner tedy klade důraz na osobní prožitek. Na rozdíl od těchto badatelů však není pouze pozorovatelem, ale aktivním účastníkem výzkumu. Když pobýval na počátku 60. let v oblasti horní Amazonie u kmene Jivarů, naučil se sám jejich šamanské techniky. (Bowie; 2008) S Frazerem zase sdílí obecenstvo, pro které píše - tím je široká veřejnost. Pro tu nejen píše, ale pořádá také šamanské semináře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EE-Italic" w:cs="Times New Roman"/>
          <w:i w:val="false"/>
          <w:i w:val="false"/>
          <w:iCs w:val="false"/>
          <w:color w:val="231F20"/>
          <w:sz w:val="24"/>
          <w:szCs w:val="24"/>
        </w:rPr>
      </w:pPr>
      <w:r>
        <w:rPr>
          <w:rFonts w:eastAsia="TimesEE-Italic" w:cs="Times New Roman" w:ascii="Times New Roman" w:hAnsi="Times New Roman"/>
          <w:i w:val="false"/>
          <w:iCs w:val="false"/>
          <w:color w:val="231F2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EE-Italic" w:cs="Times New Roman"/>
          <w:i w:val="false"/>
          <w:i w:val="false"/>
          <w:iCs w:val="false"/>
          <w:color w:val="231F20"/>
          <w:sz w:val="24"/>
          <w:szCs w:val="24"/>
        </w:rPr>
      </w:pPr>
      <w:r>
        <w:rPr>
          <w:rFonts w:eastAsia="TimesEE-Italic" w:cs="Times New Roman" w:ascii="Times New Roman" w:hAnsi="Times New Roman"/>
          <w:i w:val="false"/>
          <w:iCs w:val="false"/>
          <w:color w:val="231F20"/>
          <w:sz w:val="24"/>
          <w:szCs w:val="24"/>
        </w:rPr>
        <w:tab/>
        <w:t>Výše uvedení antropologové prezentují rozdílné pohledy této disciplíny na náboženství, které však jasně ilustrují vývoj chápání této oblasti. Můžeme pozorovat tendenci zaměřovat se stále více na osobní prožívání a také fakt, že výklady jednotlivých antropologů se stále více obrací k vlastní společnosti, kterou s tou zkoumanou, primitivní, porovnávají nebo dávají do opozice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EE-Italic" w:cs="Times New Roman"/>
          <w:i w:val="false"/>
          <w:i w:val="false"/>
          <w:iCs w:val="false"/>
          <w:color w:val="231F20"/>
          <w:sz w:val="24"/>
          <w:szCs w:val="24"/>
        </w:rPr>
      </w:pPr>
      <w:r>
        <w:rPr>
          <w:rFonts w:eastAsia="TimesEE-Italic" w:cs="Times New Roman" w:ascii="Times New Roman" w:hAnsi="Times New Roman"/>
          <w:i w:val="false"/>
          <w:iCs w:val="false"/>
          <w:color w:val="231F20"/>
          <w:sz w:val="24"/>
          <w:szCs w:val="24"/>
        </w:rPr>
        <w:tab/>
        <w:t>Zatímco James Frazer pracuje pouze s 'neživými' daty, která nemůže podložit vlastním výzkumem, popisuje a kritizuje náboženské vnínání cizí kultury, bez toho aby se snažil ji pochopit, jeho pozdější kolegové pracují odlišným způsobem. Edward Ewans-Pritchard buduje svoje závěry na základě terénních výzkumů, kterých se sám účastní a upozorňuje, že se musíme snažit pochopit danou kulturu, odprostit se od entnocentrismu. Victor Turner pak za využití stejných metod postupuje ještě o něco dále. Zkoumanou společnost totiž nejen popisuje, ale snaží se její pochopení zprostředkovat skrz přirovnání ke společnosti vlastní. Pro čtenáře či posluchače je tak daná skupina lidí mnohem bližší a svým způsobem atraktivnější. Poslední ze zmíněných antropologů, Michael Harner, pak Turnerovu snahu umožnit pochopení cizí společnosti a potažmo i té své modifikuje opět poněkud rozdílným způsobem. Jeho dílo není ani antropologické, ani vědecké, cílí na širokou veřejnost, zprostředkovává jeho poznatky a nabízí jejich praktickou aplikaci v životě každého člověka.</w:t>
      </w:r>
    </w:p>
    <w:p>
      <w:pPr>
        <w:pStyle w:val="Normal"/>
        <w:spacing w:lineRule="atLeast" w:line="100"/>
        <w:jc w:val="both"/>
        <w:rPr/>
      </w:pPr>
      <w:r>
        <w:rPr>
          <w:rFonts w:eastAsia="TimesEE-Italic" w:cs="Times New Roman" w:ascii="Times New Roman" w:hAnsi="Times New Roman"/>
          <w:i w:val="false"/>
          <w:iCs w:val="false"/>
          <w:color w:val="231F20"/>
          <w:sz w:val="24"/>
          <w:szCs w:val="24"/>
        </w:rPr>
        <w:tab/>
        <w:t xml:space="preserve">Dle mého názoru můžeme pozorovat nejen individualizaci a snahu aplikovat antropologické poznatky na svou společnost, jak jsem uvedla výše, ale postupně také částečnou komercializaci, která je vidět na způsobu, jakým svou práci prezentuje právě například Michael Harner. Kniha </w:t>
      </w:r>
      <w:r>
        <w:rPr>
          <w:rFonts w:eastAsia="TimesEE-Italic" w:cs="Times New Roman" w:ascii="Times New Roman" w:hAnsi="Times New Roman"/>
          <w:i/>
          <w:iCs/>
          <w:color w:val="231F20"/>
          <w:sz w:val="24"/>
          <w:szCs w:val="24"/>
        </w:rPr>
        <w:t>Cesta šamana</w:t>
      </w:r>
      <w:r>
        <w:rPr>
          <w:rFonts w:eastAsia="TimesEE-Italic" w:cs="Times New Roman" w:ascii="Times New Roman" w:hAnsi="Times New Roman"/>
          <w:i w:val="false"/>
          <w:iCs w:val="false"/>
          <w:color w:val="231F20"/>
          <w:sz w:val="24"/>
          <w:szCs w:val="24"/>
        </w:rPr>
        <w:t xml:space="preserve"> je napsána tak, aby svou formou i obsahem vyhověla požadavkům současných čtenářů a obecnému trendu obracení se k alternarivní medicíně a tradičním postupům a hodnotám nejen v lékařství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EE-Italic" w:cs="Times New Roman"/>
          <w:i w:val="false"/>
          <w:i w:val="false"/>
          <w:iCs w:val="false"/>
          <w:color w:val="231F20"/>
          <w:sz w:val="24"/>
          <w:szCs w:val="24"/>
        </w:rPr>
      </w:pPr>
      <w:r>
        <w:rPr>
          <w:rFonts w:eastAsia="TimesEE-Italic" w:cs="Times New Roman" w:ascii="Times New Roman" w:hAnsi="Times New Roman"/>
          <w:i w:val="false"/>
          <w:iCs w:val="false"/>
          <w:color w:val="231F2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eastAsia="TimesEE-Italic" w:cs="Times New Roman"/>
          <w:i w:val="false"/>
          <w:i w:val="false"/>
          <w:iCs w:val="false"/>
          <w:color w:val="231F20"/>
          <w:sz w:val="28"/>
          <w:szCs w:val="28"/>
        </w:rPr>
      </w:pPr>
      <w:r>
        <w:rPr>
          <w:rFonts w:eastAsia="TimesEE-Italic" w:cs="Times New Roman" w:ascii="Times New Roman" w:hAnsi="Times New Roman"/>
          <w:i w:val="false"/>
          <w:iCs w:val="false"/>
          <w:color w:val="231F20"/>
          <w:sz w:val="28"/>
          <w:szCs w:val="28"/>
        </w:rPr>
        <w:t>Použitá literatura</w:t>
      </w:r>
    </w:p>
    <w:p>
      <w:pPr>
        <w:pStyle w:val="Normal"/>
        <w:spacing w:lineRule="atLeast" w:line="100"/>
        <w:jc w:val="both"/>
        <w:rPr>
          <w:rFonts w:ascii="Times New Roman" w:hAnsi="Times New Roman" w:eastAsia="TimesEE-Italic" w:cs="Times New Roman"/>
          <w:i w:val="false"/>
          <w:i w:val="false"/>
          <w:iCs w:val="false"/>
          <w:color w:val="231F20"/>
          <w:sz w:val="28"/>
          <w:szCs w:val="28"/>
        </w:rPr>
      </w:pPr>
      <w:r>
        <w:rPr>
          <w:rFonts w:eastAsia="TimesEE-Italic" w:cs="Times New Roman" w:ascii="Times New Roman" w:hAnsi="Times New Roman"/>
          <w:i w:val="false"/>
          <w:iCs w:val="false"/>
          <w:color w:val="231F20"/>
          <w:sz w:val="28"/>
          <w:szCs w:val="28"/>
        </w:rPr>
      </w:r>
    </w:p>
    <w:p>
      <w:pPr>
        <w:pStyle w:val="Footnote"/>
        <w:numPr>
          <w:ilvl w:val="0"/>
          <w:numId w:val="1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TimesEE-Italic" w:cs="Times New Roman"/>
          <w:i w:val="false"/>
          <w:i w:val="false"/>
          <w:iCs w:val="false"/>
          <w:color w:val="231F20"/>
          <w:sz w:val="24"/>
          <w:szCs w:val="24"/>
        </w:rPr>
      </w:pPr>
      <w:r>
        <w:rPr>
          <w:rFonts w:eastAsia="TimesEE-Italic" w:cs="Times New Roman" w:ascii="Times New Roman" w:hAnsi="Times New Roman"/>
          <w:i w:val="false"/>
          <w:iCs w:val="false"/>
          <w:color w:val="231F20"/>
          <w:sz w:val="24"/>
          <w:szCs w:val="24"/>
        </w:rPr>
        <w:t>SOUKUP, Václav. Dějiny sociální a kulturní antropologie. Univerzita Karlova, Praha, 1994.</w:t>
      </w:r>
    </w:p>
    <w:p>
      <w:pPr>
        <w:pStyle w:val="Footnote"/>
        <w:numPr>
          <w:ilvl w:val="0"/>
          <w:numId w:val="1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TimesEE-Italic" w:cs="Times New Roman"/>
          <w:i w:val="false"/>
          <w:i w:val="false"/>
          <w:iCs w:val="false"/>
          <w:color w:val="231F20"/>
          <w:sz w:val="24"/>
          <w:szCs w:val="24"/>
        </w:rPr>
      </w:pPr>
      <w:r>
        <w:rPr>
          <w:rFonts w:eastAsia="TimesEE-Italic" w:cs="Times New Roman" w:ascii="Times New Roman" w:hAnsi="Times New Roman"/>
          <w:i w:val="false"/>
          <w:iCs w:val="false"/>
          <w:color w:val="231F20"/>
          <w:sz w:val="24"/>
          <w:szCs w:val="24"/>
        </w:rPr>
        <w:t>FRAZER, James George. Zlatá ratolest. Mladá fronta, Praha, 1994.</w:t>
      </w:r>
    </w:p>
    <w:p>
      <w:pPr>
        <w:pStyle w:val="Footnote"/>
        <w:numPr>
          <w:ilvl w:val="0"/>
          <w:numId w:val="1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TimesEE-Italic" w:cs="Times New Roman"/>
          <w:i w:val="false"/>
          <w:i w:val="false"/>
          <w:iCs w:val="false"/>
          <w:color w:val="231F20"/>
          <w:sz w:val="24"/>
          <w:szCs w:val="24"/>
        </w:rPr>
      </w:pPr>
      <w:r>
        <w:rPr>
          <w:rFonts w:eastAsia="TimesEE-Italic" w:cs="Times New Roman" w:ascii="Times New Roman" w:hAnsi="Times New Roman"/>
          <w:i w:val="false"/>
          <w:iCs w:val="false"/>
          <w:color w:val="231F20"/>
          <w:sz w:val="24"/>
          <w:szCs w:val="24"/>
        </w:rPr>
        <w:t>BOWIE, Fiona. Antropologie náboženství. Portál, Praha, 2008.</w:t>
      </w:r>
    </w:p>
    <w:p>
      <w:pPr>
        <w:pStyle w:val="Footnote"/>
        <w:numPr>
          <w:ilvl w:val="0"/>
          <w:numId w:val="1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TimesEE-Italic" w:cs="Times New Roman"/>
          <w:i w:val="false"/>
          <w:i w:val="false"/>
          <w:iCs w:val="false"/>
          <w:color w:val="231F20"/>
          <w:sz w:val="24"/>
          <w:szCs w:val="24"/>
        </w:rPr>
      </w:pPr>
      <w:r>
        <w:rPr>
          <w:rFonts w:eastAsia="TimesEE-Italic" w:cs="Times New Roman" w:ascii="Times New Roman" w:hAnsi="Times New Roman"/>
          <w:i w:val="false"/>
          <w:iCs w:val="false"/>
          <w:color w:val="231F20"/>
          <w:sz w:val="24"/>
          <w:szCs w:val="24"/>
        </w:rPr>
        <w:t>EVANS-PRITCHARD, Edward Evan. Witchcraft, Oracles and Magic Among the Azande. Oxford University Press, 1976.</w:t>
      </w:r>
    </w:p>
    <w:p>
      <w:pPr>
        <w:pStyle w:val="Footnote"/>
        <w:numPr>
          <w:ilvl w:val="0"/>
          <w:numId w:val="1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TimesEE-Italic" w:cs="Times New Roman"/>
          <w:i w:val="false"/>
          <w:i w:val="false"/>
          <w:iCs w:val="false"/>
          <w:color w:val="231F20"/>
          <w:sz w:val="24"/>
          <w:szCs w:val="24"/>
        </w:rPr>
      </w:pPr>
      <w:r>
        <w:rPr>
          <w:rFonts w:eastAsia="TimesEE-Italic" w:cs="Times New Roman" w:ascii="Times New Roman" w:hAnsi="Times New Roman"/>
          <w:i w:val="false"/>
          <w:iCs w:val="false"/>
          <w:color w:val="231F20"/>
          <w:sz w:val="24"/>
          <w:szCs w:val="24"/>
        </w:rPr>
        <w:t>HORYNA, Břetislav a PAVLICOVÁ, Helena. Dějiny religionistiky. Nakladatelství Olomouc, Olomouc, 2001.</w:t>
      </w:r>
    </w:p>
    <w:p>
      <w:pPr>
        <w:pStyle w:val="Footnote"/>
        <w:numPr>
          <w:ilvl w:val="0"/>
          <w:numId w:val="1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TimesEE-Italic" w:cs="Times New Roman"/>
          <w:i w:val="false"/>
          <w:i w:val="false"/>
          <w:iCs w:val="false"/>
          <w:color w:val="231F20"/>
          <w:sz w:val="24"/>
          <w:szCs w:val="24"/>
        </w:rPr>
      </w:pPr>
      <w:r>
        <w:rPr>
          <w:rFonts w:eastAsia="TimesEE-Italic" w:cs="Times New Roman" w:ascii="Times New Roman" w:hAnsi="Times New Roman"/>
          <w:i w:val="false"/>
          <w:iCs w:val="false"/>
          <w:color w:val="231F20"/>
          <w:sz w:val="24"/>
          <w:szCs w:val="24"/>
        </w:rPr>
        <w:t>TURNER, Victor. Průběh rituálu. Computer Press, Brno, 2004.</w:t>
      </w:r>
    </w:p>
    <w:p>
      <w:pPr>
        <w:pStyle w:val="Footnote"/>
        <w:numPr>
          <w:ilvl w:val="0"/>
          <w:numId w:val="1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TimesEE-Italic" w:cs="Times New Roman"/>
          <w:i w:val="false"/>
          <w:i w:val="false"/>
          <w:iCs w:val="false"/>
          <w:color w:val="231F20"/>
          <w:sz w:val="24"/>
          <w:szCs w:val="24"/>
        </w:rPr>
      </w:pPr>
      <w:r>
        <w:rPr>
          <w:rFonts w:eastAsia="TimesEE-Italic" w:cs="Times New Roman" w:ascii="Times New Roman" w:hAnsi="Times New Roman"/>
          <w:i w:val="false"/>
          <w:iCs w:val="false"/>
          <w:color w:val="231F20"/>
          <w:sz w:val="24"/>
          <w:szCs w:val="24"/>
        </w:rPr>
        <w:t>HARNER, Michael. Cesta šamana. Dharma Gaia, Praha, 2010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6:13:02Z</dcterms:created>
  <dc:creator/>
  <dc:description/>
  <dc:language>en-US</dc:language>
  <cp:lastModifiedBy/>
  <cp:revision>0</cp:revision>
  <dc:subject/>
  <dc:title/>
</cp:coreProperties>
</file>