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A sa vypĺňa v prípade že v obci sú iba Rómovia bývajúci rozptýlene a netvoria samostatné osídlenie/koncentráciu. Ak v obci sa vyskytuje osídlenie je nutné vyplniť za každé osídlenie samostatný dotazník B (koľko osídlení, toľko dotazníkov B).</w:t>
      </w:r>
    </w:p>
    <w:p>
      <w:pPr>
        <w:pStyle w:val="Normal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etár bude musieť každé osídlenie osobne navštíviť a urobiť z neho aktuálnu fotodokumentáciu. Z obce je vhodné získať akékoľvek verejne dokumenty týkajúce sa Rómov v obci – publikácie, fotografie, kópie článkov, zápisníc, strategických dokumentov a pod.</w:t>
      </w:r>
    </w:p>
    <w:p>
      <w:pPr>
        <w:pStyle w:val="Normal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azník C je súbor doplňujúcich otázok, ktoré sa Atlasu priamo netýkajú ale môžu byť veľmi nápomocné pre prípadné ďalšie výskumy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vodné údaj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1134"/>
        <w:gridCol w:w="1560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č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á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ve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o anket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x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tum vyplnenia dotazn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á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čet koncentrácii v ob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t.j. dotazníkov 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príl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znam príl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x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tazník 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[Vypĺňa sa v prípade každej obce. V prípade že v obci sú iba  Rómovia žijúci rozptýlene, vypĺňa sa iba dotazník A a dotazníky B sa nevypĺňajú]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133"/>
        <w:gridCol w:w="993"/>
        <w:gridCol w:w="63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č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táz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ove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známka/vysvetlenie pre anketá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šeobecné informác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ob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byvateľov obce podľa údajov z OcÚ/Ms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obyvateľov obce podľa údajov zo Sčítania ľudu 20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vyplní koordinát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ob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o starostu obce / primátora mes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ôcka môže byt http://www.e-obce.s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na starostu obce / primátora me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č.  + m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ôcka môže byt http://www.e-obce.s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oré volebné obdobie je vo funkc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á (prípadne funkcie) kontaktných osôb, vrátane kontaktu s ktorými anketár komunikov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Vyplní iba meno kľúčovej osoby, pre možnosti overenia. Netreba vypĺňať všetkých informátorov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Rómov v obci celkov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.j. s trvalým pobytom. Súčet odpovedí v stĺpcoch R-U by sa mal rovnať číslu v tejto otázk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ľko je z toho olašských Rómov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Koľko Rómov v obci býva rozptýlene</w:t>
            </w:r>
            <w:r>
              <w:rPr>
                <w:sz w:val="18"/>
                <w:szCs w:val="18"/>
              </w:rPr>
              <w:t xml:space="preserve"> (medzi majorito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[Rómovia bývajú v obci v rozptyle a netvoria koncentrované komunity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ľko Rómov v obci býva v koncentráciách vo vnútri ob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ómovia bývajú v obci koncentrovane (na jednom mieste v rámci zástavby), avšak táto koncentrácia sa nachádza rámci bežnej zástavby ob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ľko Rómov v obci býva koncentrovane na okraji ob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ómovia bývajú v obci koncentrovane, pričom táto koncentrácia sa nachádza na okraji bežnej zástavby obce ale je s ňou urbanisticky spojen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ľko Rómov v obci býva v segregovaných koncentráciá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ómovia bývajú mimo obce a sú fyzicky oddelení prírodnou alebo urbanistickou prekážkou (voľné priestranstvo, rieka, železničná trať, plot, cesta a pod.), pričom sa táto koncentrácia „nedotýka“ bežnej zástavby ob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celkovo mužov v ob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Rómov i neRómov. Ide o údaje z matriky. Sú požadované presné čísl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celkovo žien v ob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z celkového počtu vo veku 0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o veku 6-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o veku 15-6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o veku 65 a via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sa v roku 2011 narodilo v obci det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 sú dostupné údaje aj za staršie roky prosím uveďte ich v poznámk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z toho Rómsk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 sú dostupné údaje aj za staršie roky prosím uveďte ich v poznámk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Rómov/Rómiek žijúcich v obci má ukončené VŠ vzdela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de o kvalifikovaný odhad a vťahuje sa na dospelých (starších ako 18 rokov), najmä v prípade väčších obcí číslo bude iba približné. V prípade miest nevypĺňajte - tento údaj kvalifikovane odhadnú koordinátori výskum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Rómov/Rómiek z obce navštevuje vysokú ško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Rómov/Rómiek  žijúcich v obci má ukončené stredné vzdelanie (SOŠ a SŠ, SOU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Rómov/Rómiek z obce navštevuje strednú ško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Rómov/Rómiek z obce má ukončené základné vzdelan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oľko Rómov/Rómiek z obce nemá ukončené základné vzdela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Rómov/Rómiek z obce má ukončené špeciálnu škol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Rómov žijúcich v obci bez trvalého poby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[t.j. tzv. „na čierno“; do poznámky, pokiaľ je možné, uviesť odkiaľ, kedy a prečo prišli do obce] Ide o kvalifikovaný odhad, najmä v prípade mies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Rómov v obci ktorí tu majú trvalý pobyt ale v obci dlhodobo (dlhšie ako 2 roky) nežij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[t.j. sú odsťahovaní; do poznámky, pokiaľ je možné, uviesť kde bývajú]. Ide o kvalifikovaný odhad, najmä v prípade mies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fraštruktúrne vybave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% obydlí môže v obci využívať </w:t>
            </w:r>
            <w:r>
              <w:rPr>
                <w:b/>
                <w:sz w:val="18"/>
                <w:szCs w:val="18"/>
              </w:rPr>
              <w:t>verejný vodov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V časti infraštruktúrne vybavenie a je potrebné uviesť %, ide vždy o odhad, ktorý zaokrúhľujte na desiatky percen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% obydlí v obci ho aj skutočne využí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uje v súčasnosti obec výstavbu (rozširovanie siete) verejného vodovod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nuje obec v budúcnosti výstavbu verejného vodovod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V poznámke, ak je možné, uveďte bližšiu odpoveď, napr. už pripravujeme dokumentáciu, podali sme projekt, keby boli peniaze robili by sme to, nie neplánujeme lebo nám to netreba a po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%  obydlí v obci ako zdroj pitnej vody používa </w:t>
            </w:r>
            <w:r>
              <w:rPr>
                <w:b/>
                <w:sz w:val="18"/>
                <w:szCs w:val="18"/>
              </w:rPr>
              <w:t>vlastnú studň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%  obydlí v obci ako zdroj pitnej vody používa </w:t>
            </w:r>
            <w:r>
              <w:rPr>
                <w:b/>
                <w:sz w:val="18"/>
                <w:szCs w:val="18"/>
              </w:rPr>
              <w:t>verejnú studňu/kohútik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% obydlí v obci je </w:t>
            </w:r>
            <w:r>
              <w:rPr>
                <w:b/>
                <w:sz w:val="18"/>
                <w:szCs w:val="18"/>
              </w:rPr>
              <w:t xml:space="preserve">bez prístupu (nemajú osobitný vodovod ani studňu) </w:t>
            </w:r>
            <w:r>
              <w:rPr>
                <w:sz w:val="18"/>
                <w:szCs w:val="18"/>
              </w:rPr>
              <w:t>k pitnej vode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% obyvateľov obce využíva ako zdroj pitnej vody </w:t>
            </w:r>
            <w:r>
              <w:rPr>
                <w:b/>
                <w:sz w:val="18"/>
                <w:szCs w:val="18"/>
              </w:rPr>
              <w:t>iné zdroje?</w:t>
            </w:r>
            <w:r>
              <w:rPr>
                <w:sz w:val="18"/>
                <w:szCs w:val="18"/>
              </w:rPr>
              <w:t xml:space="preserve"> V poznámke uveďte aké sú to zdro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% obydlí môže v obci využívať </w:t>
            </w:r>
            <w:r>
              <w:rPr>
                <w:b/>
                <w:sz w:val="18"/>
                <w:szCs w:val="18"/>
              </w:rPr>
              <w:t>verejnú kanalizáciu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% obydlí v obci ju aj skutočne využí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uje v súčasnosti obec výstavbu/rozšírenie verejnej kanalizác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nuje obec v budúcnosti výstavbu/rozšírenie verejnej kanalizác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poznámke, ak je možné, uveďte bližšiu odpoveď, napr. už pripravujeme dokumentáciu, podali sme projekt, keby boli peniaze robili by sme to, nie neplánujeme lebo nám to netreba a po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%  obydlí v obci používa </w:t>
            </w:r>
            <w:r>
              <w:rPr>
                <w:b/>
                <w:sz w:val="18"/>
                <w:szCs w:val="18"/>
              </w:rPr>
              <w:t>žumpy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%  obydlí v obci používa </w:t>
            </w:r>
            <w:r>
              <w:rPr>
                <w:b/>
                <w:sz w:val="18"/>
                <w:szCs w:val="18"/>
              </w:rPr>
              <w:t>domové čističky odpadných vôd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%  obydlí v obci sú </w:t>
            </w:r>
            <w:r>
              <w:rPr>
                <w:b/>
                <w:sz w:val="18"/>
                <w:szCs w:val="18"/>
              </w:rPr>
              <w:t>bez pripojenia</w:t>
            </w:r>
            <w:r>
              <w:rPr>
                <w:sz w:val="18"/>
                <w:szCs w:val="18"/>
              </w:rPr>
              <w:t xml:space="preserve"> na kanalizáciu, žumpu alebo DČOV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% obydlí v obci môže byť pripojených na  </w:t>
            </w:r>
            <w:r>
              <w:rPr>
                <w:b/>
                <w:sz w:val="18"/>
                <w:szCs w:val="18"/>
              </w:rPr>
              <w:t>elektrickú sieť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% obydlí v obci ju skutočne využíva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ealizuje v súčasnosti obec výstavbu/rozšírenie verejnej elektrickej siete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nuje obec v budúcnosti výstavbu, resp. rozšírenie verejnej elektrickej siete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V poznámke, ak je možné,  uveďte bližšiu odpoveď, napr. už pripravujeme dokumentáciu, podali sme projekt, keby boli peniaze robili by sme to, nie neplánujeme lebo nám to netreba a po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% obydlí v obci môže byť pripojených na  </w:t>
            </w:r>
            <w:r>
              <w:rPr>
                <w:b/>
                <w:sz w:val="18"/>
                <w:szCs w:val="18"/>
              </w:rPr>
              <w:t>plyn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% obydlí v obci ho ja skutočne využíva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uje v súčasnosti obec výstavbu rozvodov plynu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ánuje obec v budúcnosti výstavbu rozvodov plynu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poznámke, ak je možné,  uveďte bližšiu odpoveď, napr. už pripravujeme dokumentáciu, podali sme projekt, keby boli peniaze robili by sme to, nie neplánujeme lebo nám to netreba a po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% obce je pokryté  </w:t>
            </w:r>
            <w:r>
              <w:rPr>
                <w:b/>
                <w:sz w:val="18"/>
                <w:szCs w:val="18"/>
              </w:rPr>
              <w:t>verejným osvetlením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% obydlí v obci využíva sa na </w:t>
            </w:r>
            <w:r>
              <w:rPr>
                <w:b/>
                <w:sz w:val="18"/>
                <w:szCs w:val="18"/>
              </w:rPr>
              <w:t>kúr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lyn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% obydlí v obci využíva sa na </w:t>
            </w:r>
            <w:r>
              <w:rPr>
                <w:b/>
                <w:sz w:val="18"/>
                <w:szCs w:val="18"/>
              </w:rPr>
              <w:t>kúr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uhé palivo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 je možné, uveďte čo dominuje – drevo, uhlie, štiepka etc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% obydlí v obci využíva sa na </w:t>
            </w:r>
            <w:r>
              <w:rPr>
                <w:b/>
                <w:sz w:val="18"/>
                <w:szCs w:val="18"/>
              </w:rPr>
              <w:t>kúr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lektrinu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% obydlí v obci využíva sa na </w:t>
            </w:r>
            <w:r>
              <w:rPr>
                <w:b/>
                <w:sz w:val="18"/>
                <w:szCs w:val="18"/>
              </w:rPr>
              <w:t>kúr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ntrálny zdroj tepla</w:t>
            </w:r>
            <w:r>
              <w:rPr>
                <w:sz w:val="18"/>
                <w:szCs w:val="18"/>
              </w:rPr>
              <w:t xml:space="preserve"> (centrálne kotolne)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% obydlí v obci využívajú sa na </w:t>
            </w:r>
            <w:r>
              <w:rPr>
                <w:b/>
                <w:sz w:val="18"/>
                <w:szCs w:val="18"/>
              </w:rPr>
              <w:t>kúrenie</w:t>
            </w:r>
            <w:r>
              <w:rPr>
                <w:sz w:val="18"/>
                <w:szCs w:val="18"/>
              </w:rPr>
              <w:t xml:space="preserve"> iné </w:t>
            </w:r>
            <w:r>
              <w:rPr>
                <w:b/>
                <w:sz w:val="18"/>
                <w:szCs w:val="18"/>
              </w:rPr>
              <w:t>zdroje tepla</w:t>
            </w:r>
            <w:r>
              <w:rPr>
                <w:sz w:val="18"/>
                <w:szCs w:val="18"/>
              </w:rPr>
              <w:t xml:space="preserve"> (v poznámke uveďte aké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% obydlí v obci používa  na zber a odvoz </w:t>
            </w:r>
            <w:r>
              <w:rPr>
                <w:b/>
                <w:sz w:val="18"/>
                <w:szCs w:val="18"/>
              </w:rPr>
              <w:t>komunálneho odpadu tzv. kuka alebo bobor  nádoby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 je frekvencia ich vyvážania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% obydlí v obci používa  na zber a odvoz </w:t>
            </w:r>
            <w:r>
              <w:rPr>
                <w:b/>
                <w:sz w:val="18"/>
                <w:szCs w:val="18"/>
              </w:rPr>
              <w:t>komunálneho odp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eľkokapacitné kontajnery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zor nejde o veľkokapacitné kontajnery na zber sezónneho odpadu ale na zber a vyvážanie komunálneho odpad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 je frekvencia ich vyvážania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Školst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deti navštevuje </w:t>
            </w:r>
            <w:r>
              <w:rPr>
                <w:b/>
                <w:sz w:val="18"/>
                <w:szCs w:val="18"/>
              </w:rPr>
              <w:t xml:space="preserve">materskú školu </w:t>
            </w:r>
            <w:r>
              <w:rPr>
                <w:sz w:val="18"/>
                <w:szCs w:val="18"/>
              </w:rPr>
              <w:t>priamo v obci</w:t>
            </w: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z nich je rómskych detí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asistentov/tiek učiteľa v nej pracu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priamo z obce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z nich Rómov/Rómiek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NIE koľko kilometrov z obce je najbližšia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všetkých detí z  Vašej obce ju navštevujú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z toho Rómov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deti navštevuje </w:t>
            </w:r>
            <w:r>
              <w:rPr>
                <w:b/>
                <w:sz w:val="18"/>
                <w:szCs w:val="18"/>
              </w:rPr>
              <w:t xml:space="preserve">ZŠ 1.-4. roč. </w:t>
            </w:r>
            <w:r>
              <w:rPr>
                <w:sz w:val="18"/>
                <w:szCs w:val="18"/>
              </w:rPr>
              <w:t>priam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 obci</w:t>
            </w: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v nej tried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v nej rómskych žiakov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had (ak respondent povie jedna tretina, previesť na približné absolútne čísl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v nej čisto rómskych tried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v nej tzv. nultých ročníkov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oľko je v nej tzv. špeciálnych tried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asistentov/tiek učiteľa v nej pracuje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priamo z obce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z nich Rómov/Rómiek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NIE koľko kilometrov z obce je najbližšia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Vypĺňať iba v prípade, že v obci nie je plne organizovaná základná škola a deti povinnú školskú dochádzku absolvujú v inej ob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všetkých detí z  Vašej obce ju navštevujú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z toho Rómov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oľko všetkých detí z  Vašej obce navštevujú v tejto škole družinu alebo školský klub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z toho Rómov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detí navštevuje  </w:t>
            </w:r>
            <w:r>
              <w:rPr>
                <w:b/>
                <w:sz w:val="18"/>
                <w:szCs w:val="18"/>
              </w:rPr>
              <w:t>plne organizovan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ákladnú školu </w:t>
            </w:r>
            <w:r>
              <w:rPr>
                <w:sz w:val="18"/>
                <w:szCs w:val="18"/>
              </w:rPr>
              <w:t>priamo v obci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v nej tried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v nej rómskych žiakov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had (ak respondent povie jedna tretina, previesť na približné absolútne čísl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v nej čisto rómskych tried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v nej tzv. nultých ročníkov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ú v nej tzv. špeciálne triedy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asistentov/tiek učiteľa v nej pracuje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oľko je priamo z obce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z nich Rómov/Rómiek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NIE koľko kilometrov z obce je najbližšia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všetkých detí z  Vašej obce ju navštevujú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z toho Rómov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všetkých detí z  Vašej obce navštevujú v tejto škole družinu alebo školský klub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z toho Rómov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detí navštevuje  </w:t>
            </w:r>
            <w:r>
              <w:rPr>
                <w:b/>
                <w:sz w:val="18"/>
                <w:szCs w:val="18"/>
              </w:rPr>
              <w:t xml:space="preserve">špeciálnu základnú školu </w:t>
            </w:r>
            <w:r>
              <w:rPr>
                <w:sz w:val="18"/>
                <w:szCs w:val="18"/>
              </w:rPr>
              <w:t xml:space="preserve"> priamo v obci?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v nej tried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v nej Rómskych žiakov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oľko je  nej čisto rómskych tried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asistentov/tiek učiteľa v nej pracuje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í sú priamo z obce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í sú Rómovia/Rómky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NIE, koľko kilometrov z obce je najbližšia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všetkých detí z  Vašej obce ju navštevujú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oľko je z toho Rómov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detí navštevuje   </w:t>
            </w:r>
            <w:r>
              <w:rPr>
                <w:b/>
                <w:sz w:val="18"/>
                <w:szCs w:val="18"/>
              </w:rPr>
              <w:t xml:space="preserve">strednú školu </w:t>
            </w:r>
            <w:r>
              <w:rPr>
                <w:sz w:val="18"/>
                <w:szCs w:val="18"/>
              </w:rPr>
              <w:t xml:space="preserve"> priamo v obci</w:t>
            </w:r>
            <w:r>
              <w:rPr>
                <w:b/>
                <w:sz w:val="18"/>
                <w:szCs w:val="18"/>
              </w:rPr>
              <w:t xml:space="preserve">?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v nej tried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v nej Rómskych žiakov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v nej čisto rómskych tried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oľko asistentov/tiek učiteľa v nej pracuje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í sú priamo z obce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í sú Rómovia/Rómky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NIE koľko km je najbližšia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všetkých detí z  Vašej obce ju navštevujú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z toho Rómov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stupnosť služieb a zariaden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km je najbližšia autobusová </w:t>
            </w:r>
            <w:r>
              <w:rPr>
                <w:b/>
                <w:sz w:val="18"/>
                <w:szCs w:val="18"/>
              </w:rPr>
              <w:t xml:space="preserve">zastávka?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 znamená že sa nachádza priamo v ob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km je najbližšia </w:t>
            </w:r>
            <w:r>
              <w:rPr>
                <w:b/>
                <w:sz w:val="18"/>
                <w:szCs w:val="18"/>
              </w:rPr>
              <w:t>zastávka ŽSR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km je najbližšia </w:t>
            </w:r>
            <w:r>
              <w:rPr>
                <w:b/>
                <w:sz w:val="18"/>
                <w:szCs w:val="18"/>
              </w:rPr>
              <w:t>ambulancia všeobecného lekára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km je najbližšia </w:t>
            </w:r>
            <w:r>
              <w:rPr>
                <w:b/>
                <w:sz w:val="18"/>
                <w:szCs w:val="18"/>
              </w:rPr>
              <w:t>ambulancia pediatra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km je najbližšia </w:t>
            </w:r>
            <w:r>
              <w:rPr>
                <w:b/>
                <w:sz w:val="18"/>
                <w:szCs w:val="18"/>
              </w:rPr>
              <w:t>gynekologick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mbulancia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km je najbližšia </w:t>
            </w:r>
            <w:r>
              <w:rPr>
                <w:b/>
                <w:sz w:val="18"/>
                <w:szCs w:val="18"/>
              </w:rPr>
              <w:t>stomatologick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mbulancia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km je najbližšia </w:t>
            </w:r>
            <w:r>
              <w:rPr>
                <w:b/>
                <w:sz w:val="18"/>
                <w:szCs w:val="18"/>
              </w:rPr>
              <w:t>lekáreň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km je najbližšia </w:t>
            </w:r>
            <w:r>
              <w:rPr>
                <w:b/>
                <w:sz w:val="18"/>
                <w:szCs w:val="18"/>
              </w:rPr>
              <w:t>pošta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o vašej obci </w:t>
            </w:r>
            <w:r>
              <w:rPr>
                <w:b/>
                <w:sz w:val="18"/>
                <w:szCs w:val="18"/>
              </w:rPr>
              <w:t>bankomatov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0 koľko km je najbližší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vo vašej obci pohostinstvo/</w:t>
            </w:r>
            <w:r>
              <w:rPr>
                <w:b/>
                <w:sz w:val="18"/>
                <w:szCs w:val="18"/>
              </w:rPr>
              <w:t>krčma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0 koľko km je najbližšia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o vašej obci </w:t>
            </w:r>
            <w:r>
              <w:rPr>
                <w:b/>
                <w:sz w:val="18"/>
                <w:szCs w:val="18"/>
              </w:rPr>
              <w:t xml:space="preserve">obchodov </w:t>
            </w:r>
            <w:r>
              <w:rPr>
                <w:sz w:val="18"/>
                <w:szCs w:val="18"/>
              </w:rPr>
              <w:t>s potravinami</w:t>
            </w: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0 koľko km je najbližší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vo vašej obci </w:t>
            </w:r>
            <w:r>
              <w:rPr>
                <w:b/>
                <w:sz w:val="18"/>
                <w:szCs w:val="18"/>
              </w:rPr>
              <w:t>dom smútku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ÁNO využívajú ho aj Rómovia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r. vždy, všetci, niekedy, niektorí, popíšte ktorí a po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vo vašej obci </w:t>
            </w:r>
            <w:r>
              <w:rPr>
                <w:b/>
                <w:sz w:val="18"/>
                <w:szCs w:val="18"/>
              </w:rPr>
              <w:t>kultúrny dom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 ÁNO využíva sa aj na súkromné účely?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r. svadby, oslavy, posedenia a po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k ÁNO využívajú ho aj Rómovia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r. vždy, všetci, niekedy, niektorí, popíšte ktorí a po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 Rómovia na obecnom cintoríne sú pochovávaní zmiešane s neRómami alebo NIE nie sú pochovávaní lebo majú na cintoríne „svoje“ mies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Ak je to možné, v poznámke uveďte bližšie informác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o vašej obci </w:t>
            </w:r>
            <w:r>
              <w:rPr>
                <w:b/>
                <w:sz w:val="18"/>
                <w:szCs w:val="18"/>
              </w:rPr>
              <w:t>kostol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 je to možné, napísať akej cirkv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NIE je koľko km je najbližší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ýva v obci aj </w:t>
            </w:r>
            <w:r>
              <w:rPr>
                <w:b/>
                <w:sz w:val="18"/>
                <w:szCs w:val="18"/>
              </w:rPr>
              <w:t>fará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 možné, napísať akej cirkv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čianska a politická participá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slancov obecného zastupiteľs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Rómskych poslancov obecného zastupiteľs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a(-ka) je Róm(-k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i v minulosti (od r. 1990) v obecnom zastupiteľstve rómski poslan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 v minulosti starosta(-ka) Róm(-k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guje v obci </w:t>
            </w:r>
            <w:r>
              <w:rPr>
                <w:b/>
                <w:sz w:val="18"/>
                <w:szCs w:val="18"/>
              </w:rPr>
              <w:t>komisia na riešenie rómskej problematik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guje v obci nejaká </w:t>
            </w:r>
            <w:r>
              <w:rPr>
                <w:b/>
                <w:sz w:val="18"/>
                <w:szCs w:val="18"/>
              </w:rPr>
              <w:t>forma rómskej samospráv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 sa da popisat: napr. Neformálna komisia, tzv. vajda, aktivista a po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 v obci </w:t>
            </w:r>
            <w:r>
              <w:rPr>
                <w:b/>
                <w:sz w:val="18"/>
                <w:szCs w:val="18"/>
              </w:rPr>
              <w:t>Obecná hliad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ľko má člen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v nej Róm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 v obci </w:t>
            </w:r>
            <w:r>
              <w:rPr>
                <w:b/>
                <w:sz w:val="18"/>
                <w:szCs w:val="18"/>
              </w:rPr>
              <w:t>stanica/úradovňa Policajného zbo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je v obci skolaudovaných/obývaných </w:t>
            </w:r>
            <w:r>
              <w:rPr>
                <w:b/>
                <w:sz w:val="18"/>
                <w:szCs w:val="18"/>
              </w:rPr>
              <w:t>bytov nižšieho štandardu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sú kedy boli skolaudované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ývajú v nich Rómovia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žnosti: väčšinou/polovica/menšina/žiad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edy budú skolaudované </w:t>
            </w:r>
            <w:r>
              <w:rPr>
                <w:b/>
                <w:sz w:val="18"/>
                <w:szCs w:val="18"/>
              </w:rPr>
              <w:t>byty nižšieho štandardu</w:t>
            </w:r>
            <w:r>
              <w:rPr>
                <w:sz w:val="18"/>
                <w:szCs w:val="18"/>
              </w:rPr>
              <w:t>, ktoré sa v súčasnosti stavajú v obci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 znamená, že sa nestavaj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</w:t>
            </w:r>
            <w:r>
              <w:rPr>
                <w:b/>
                <w:sz w:val="18"/>
                <w:szCs w:val="18"/>
              </w:rPr>
              <w:t>bytov nižšieho štandardu</w:t>
            </w:r>
            <w:r>
              <w:rPr>
                <w:sz w:val="18"/>
                <w:szCs w:val="18"/>
              </w:rPr>
              <w:t xml:space="preserve"> plánuje obec stavať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 znamená, že neplánu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 v obci </w:t>
            </w:r>
            <w:r>
              <w:rPr>
                <w:b/>
                <w:sz w:val="18"/>
                <w:szCs w:val="18"/>
              </w:rPr>
              <w:t>Komunitné centrum alebo nízkoprahové centrum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veďte presný názov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ÁNO kto je jeho zriaďovateľ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te jeho hlavné aktivi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v súčasnosti aktívne ?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tívne sa rozumie, že realizovalo nejakú aktivitu po 1.1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k NIE, bolo v minulos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ďte mena a kontakty na všetkých jeho súčasných zamestnanc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v obci </w:t>
            </w:r>
            <w:r>
              <w:rPr>
                <w:b/>
                <w:sz w:val="18"/>
                <w:szCs w:val="18"/>
              </w:rPr>
              <w:t>tzv. hygienické centr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práčovň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veďte presný názov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ÁNO kto je jeho zriaďovateľ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v súčasnosti funkčné?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NIE, bolo v minulosti funkčné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 v obci </w:t>
            </w:r>
            <w:r>
              <w:rPr>
                <w:b/>
                <w:sz w:val="18"/>
                <w:szCs w:val="18"/>
              </w:rPr>
              <w:t>cirkevné/pastoračn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ntru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 sa dá, uveďte do poznámok presný názov a cirkev, ktorá je zriaďovateľ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 súčasnosti funkčné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je v obci </w:t>
            </w:r>
            <w:r>
              <w:rPr>
                <w:b/>
                <w:sz w:val="18"/>
                <w:szCs w:val="18"/>
              </w:rPr>
              <w:t>MVO/občianskych združení</w:t>
            </w:r>
            <w:r>
              <w:rPr>
                <w:sz w:val="18"/>
                <w:szCs w:val="18"/>
              </w:rPr>
              <w:t>, ktoré majú v obci registrovane sídlo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k sa dá, uveďte ich presný názov, kedy vznikli. V prípade že ich je viacej uveďte informácie pre každé samostatne s tým, že uveďte či sa jedno o Rómske alebo neRómske MVO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ujú aj s Rómami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 sa dá, v texte alebo v poznámke popíšte jeho činnos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 súčasnosti aktívne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tívne sa rozumie, že realizovalo nejakú aktivitu po 1.1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lo v minulosti?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 sa dá uveďte bližšie informácie – názov, kedy a prečo vzniklo a zaniklo, čo robilo a po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 obci </w:t>
            </w:r>
            <w:r>
              <w:rPr>
                <w:b/>
                <w:sz w:val="18"/>
                <w:szCs w:val="18"/>
              </w:rPr>
              <w:t>folklórnych skupín, hudobných skupín alebo tanečných súborov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veďte presný názov  a pre každú samostatn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ÁNO kto je jeho zriaďovateľ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v súčasnosti aktívne ?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Aktívne sa rozumie, že realizovalo nejakú aktivitu po 1.1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torého roku fungu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inkujú alebo v minulosti účinkovali v nej Rómovia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 po 1.1.2012 verejne vystúpenia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poznámke môžete uviesť aj kde ak to budete vedie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dali CD, DVD, publikáciu a po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 sa dá uveďte číslo, roky, či sa dá kúpiť etc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 obci </w:t>
            </w:r>
            <w:r>
              <w:rPr>
                <w:b/>
                <w:sz w:val="18"/>
                <w:szCs w:val="18"/>
              </w:rPr>
              <w:t>rómskych folklórnych skupín, hudobných skupín alebo tanečných súborov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veďte presný názov  a pre každú samostatn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ÁNO kto je jeho zriaďovateľ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 súčasnosti aktívne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tívne sa rozumie, že realizovalo nejakú aktivitu po 1.1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torého roku fungu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 po 1.1.2012 verejne vystúpenia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poznámke môžete uviesť aj kde ak to budete vedie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 obci </w:t>
            </w:r>
            <w:r>
              <w:rPr>
                <w:b/>
                <w:sz w:val="18"/>
                <w:szCs w:val="18"/>
              </w:rPr>
              <w:t>športových klubov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 sa dá, najmä v menších obciach, uveďte presný názov a druh činnos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ú v nich v súčasnosti aktívni Rómovia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i v nich aktívni Rómovia v minulosti (od r. 9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je v obci rómskych </w:t>
            </w:r>
            <w:r>
              <w:rPr>
                <w:b/>
                <w:sz w:val="18"/>
                <w:szCs w:val="18"/>
              </w:rPr>
              <w:t>športových klubov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 sa dá, najmä v menších obciach, uveďte presný názov a druh činnos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 v obci aktívny </w:t>
            </w:r>
            <w:r>
              <w:rPr>
                <w:b/>
                <w:sz w:val="18"/>
                <w:szCs w:val="18"/>
              </w:rPr>
              <w:t>rómsk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umelec, </w:t>
            </w:r>
            <w:r>
              <w:rPr>
                <w:sz w:val="18"/>
                <w:szCs w:val="18"/>
              </w:rPr>
              <w:t>maliar, rezbár, výrobca tradičných výrobkov, výrobca hudobných nástrojov, remeselník a po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 MUZIKANTI. To je v inej otázke. Ak sa dá, najmä v menších obciach, uveďte meno, kontakt a čo robí. Meno uveďte iba v prípade, že  sa s dotyčným rómskym umelcom osobne stretnete a on Vám ten údaj poskytne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dali publikáciu, katalóg alebo inú prezentáciu a po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 sa dá, uveďte číslo, autora, vydavateľstvo, roky, či sa dá kúpiť etc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NIE, boli v minulos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ÁNO (t.j. boli v minulosti), kedy a prečo zanikli, čo robili, ak sa dá uveďte ich men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konomické aktivi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registrovaných</w:t>
            </w:r>
            <w:r>
              <w:rPr>
                <w:b/>
                <w:sz w:val="18"/>
                <w:szCs w:val="18"/>
              </w:rPr>
              <w:t xml:space="preserve"> nezamestnaných</w:t>
            </w:r>
            <w:r>
              <w:rPr>
                <w:sz w:val="18"/>
                <w:szCs w:val="18"/>
              </w:rPr>
              <w:t xml:space="preserve"> v ob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registrovaný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zamestnaných Róm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 možný aj odhad, pokiaľ respondent odmieta uviesť alebo nepozná presne čísl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Hlavné oblasti </w:t>
            </w:r>
            <w:r>
              <w:rPr>
                <w:b/>
                <w:sz w:val="18"/>
                <w:szCs w:val="18"/>
              </w:rPr>
              <w:t>zamestnanavania</w:t>
            </w:r>
            <w:r>
              <w:rPr>
                <w:sz w:val="18"/>
                <w:szCs w:val="18"/>
              </w:rPr>
              <w:t xml:space="preserve"> v obci (resp. okolí) – vyberte max. 3 v minulosti (aj pred 8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Stavebníctvo, poľnohospodárstvo (družstvo), priemysel (fabrika), obchod, verejná a štátna správa, baníctvo, obchod, iné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vne oblasti zamestnávania v obci v súčasnos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vebníctvo, poľnohospodárstvo (družstvo), priemysel (fabrika), obchod, verejná a štátna správa, baníctvo, obchod, in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Hlavné oblasti </w:t>
            </w:r>
            <w:r>
              <w:rPr>
                <w:b/>
                <w:sz w:val="18"/>
                <w:szCs w:val="18"/>
              </w:rPr>
              <w:t>zamestnanvania sa pre Rómov</w:t>
            </w:r>
            <w:r>
              <w:rPr>
                <w:sz w:val="18"/>
                <w:szCs w:val="18"/>
              </w:rPr>
              <w:t xml:space="preserve"> v obci (resp. okolí) – vyberte max. 3 v minulosti (aj pred 8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Ak bolo nejaké špecifické prac. Príležitosti pre Rómov. Uviesť: Stavebníctvo, poľnohospodárstvo (družstvo), priemysel (fabrika), obchod, verejná a štátna správa, baníctvo, obchod, iné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vne oblasti zamestnávania pre Rómov v súčasnos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 sú nejaké špecifické oblasti zamestnávania pre Rómo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v obci pôsobí </w:t>
            </w:r>
            <w:r>
              <w:rPr>
                <w:b/>
                <w:sz w:val="18"/>
                <w:szCs w:val="18"/>
              </w:rPr>
              <w:t xml:space="preserve"> výrobných firiem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had ak nie je možné uviesť presne čísl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 obci </w:t>
            </w:r>
            <w:r>
              <w:rPr>
                <w:b/>
                <w:sz w:val="18"/>
                <w:szCs w:val="18"/>
              </w:rPr>
              <w:t>živnostník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poznámky uviesť hlavne oblasti podnikania živnostníko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estnáva z podnikateľov či živnostníkov v obci niekto(-ra) z nich Róm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estnávajú Obecný úrad, obecne firmy, štátne inštitúcie, úrady Rómov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 obci </w:t>
            </w:r>
            <w:r>
              <w:rPr>
                <w:b/>
                <w:sz w:val="18"/>
                <w:szCs w:val="18"/>
              </w:rPr>
              <w:t xml:space="preserve">rómskych podnikateľov/firie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estnáva niekto(-ra) z nich Róm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ísl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 znamená že nie sú. Ide o odh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 obci aktívnych </w:t>
            </w:r>
            <w:r>
              <w:rPr>
                <w:b/>
                <w:sz w:val="18"/>
                <w:szCs w:val="18"/>
              </w:rPr>
              <w:t>(rómskych) živnostníkov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ú Rómovia z obce u nich zamestnaní (TPP, dohoda a po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 znamená že nie sú. Ide o odh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ľudí bolo priemerne v období 01-08/2012 bolo v obci zamestnaných na tzv. aktivačné práce alebo malé obecné služby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spoň odha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z nich bolo Rómov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spoň odha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Rómov z obce dlhodobo pracuje v zahraničí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de o odhad. Do poznámky uveďte krajinu kde pracujú a koľkí v danej krajine pracujú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rómskych domácností pestujú </w:t>
            </w:r>
            <w:r>
              <w:rPr>
                <w:b/>
                <w:sz w:val="18"/>
                <w:szCs w:val="18"/>
              </w:rPr>
              <w:t>zeleninu</w:t>
            </w:r>
            <w:r>
              <w:rPr>
                <w:sz w:val="18"/>
                <w:szCs w:val="18"/>
              </w:rPr>
              <w:t xml:space="preserve"> 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 o hrubý odhad informáto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rómskych domácností chová v obci </w:t>
            </w:r>
            <w:r>
              <w:rPr>
                <w:b/>
                <w:sz w:val="18"/>
                <w:szCs w:val="18"/>
              </w:rPr>
              <w:t>domáce hospodárske zvierat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 o hrubý odhad informáto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jektové aktivi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sa v súčasnosti realizuje v obci </w:t>
            </w:r>
            <w:r>
              <w:rPr>
                <w:b/>
                <w:sz w:val="18"/>
                <w:szCs w:val="18"/>
              </w:rPr>
              <w:t>projektových aktivít pre Rómov</w:t>
            </w:r>
            <w:r>
              <w:rPr>
                <w:sz w:val="18"/>
                <w:szCs w:val="18"/>
              </w:rPr>
              <w:t xml:space="preserve"> zo štrukturálnych fondov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 znamená že sa nerealizujú. Pozor TSP je samostatná otázka. Anketárov inštruovať aké sú to programy. Uviesť kto ich realizovala obec, MV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ÁNO ak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k sa dá popíšte názov projektu, zdroje, a obdobie realizáci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sa v minulosti realizovalo v obci </w:t>
            </w:r>
            <w:r>
              <w:rPr>
                <w:b/>
                <w:sz w:val="18"/>
                <w:szCs w:val="18"/>
              </w:rPr>
              <w:t>projektových aktivít pre Rómov</w:t>
            </w:r>
            <w:r>
              <w:rPr>
                <w:sz w:val="18"/>
                <w:szCs w:val="18"/>
              </w:rPr>
              <w:t xml:space="preserve"> zo štrukturálnych fondov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 znamená že sa nerealizoval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ÁNO ak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k sa dá popíšte názov projektu, zdroje, a obdobie realizáci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ealizuje v súčasnosti obec alebo iný subjekt projekt </w:t>
            </w:r>
            <w:r>
              <w:rPr>
                <w:b/>
                <w:sz w:val="18"/>
                <w:szCs w:val="18"/>
              </w:rPr>
              <w:t>Terénnej sociálnej práce</w:t>
            </w:r>
            <w:r>
              <w:rPr>
                <w:sz w:val="18"/>
                <w:szCs w:val="18"/>
              </w:rPr>
              <w:t xml:space="preserve"> v ob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 je možné, do poznámky uveďte kedy sa začal a kedy ma skonči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NIE realizoval sa v minulosti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 ÁNO koľko je terénnych sociálnych pracovníko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poznámke uveďte ich mená a kontak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TSP sú Rómovi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 ÁNO koľko je asistentov terénnych sociálnych pracovníko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poznámke uveďte ich mená a kontak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ATSP sú Rómovi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ovalo sa v obci v minulosti alebo súčasnosti projekt podobného charakteru ako je TSP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 je možné uviesť nejaké inf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ÁNO kto ho financov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</w:t>
            </w:r>
            <w:r>
              <w:rPr>
                <w:b/>
                <w:sz w:val="18"/>
                <w:szCs w:val="18"/>
              </w:rPr>
              <w:t>tzv. zdravotných asistentov</w:t>
            </w:r>
            <w:r>
              <w:rPr>
                <w:sz w:val="18"/>
                <w:szCs w:val="18"/>
              </w:rPr>
              <w:t xml:space="preserve"> v súčasnosti v obci pracuje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 znamená, že nie je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z nich sú Rómovia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</w:t>
            </w:r>
            <w:r>
              <w:rPr>
                <w:b/>
                <w:sz w:val="18"/>
                <w:szCs w:val="18"/>
              </w:rPr>
              <w:t>tzv. zdravotných asistentov</w:t>
            </w:r>
            <w:r>
              <w:rPr>
                <w:sz w:val="18"/>
                <w:szCs w:val="18"/>
              </w:rPr>
              <w:t xml:space="preserve"> v minulosti v obci pracovalo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 áno do poznámky napíšte kto to financoval alebo bližšie informác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z nich boli Rómovia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ealizujú sa v obci v súčasnosti </w:t>
            </w:r>
            <w:r>
              <w:rPr>
                <w:b/>
                <w:sz w:val="18"/>
                <w:szCs w:val="18"/>
              </w:rPr>
              <w:t>projektové aktivity pre Rómov</w:t>
            </w:r>
            <w:r>
              <w:rPr>
                <w:sz w:val="18"/>
                <w:szCs w:val="18"/>
              </w:rPr>
              <w:t xml:space="preserve"> z iných ako štrukturálnych fond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 anketárov uviesť príklady čo to môže byť. Ak je možné popíšte nejaké info a kto ich realizuj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ealizovali sa v obci v minulosti </w:t>
            </w:r>
            <w:r>
              <w:rPr>
                <w:b/>
                <w:sz w:val="18"/>
                <w:szCs w:val="18"/>
              </w:rPr>
              <w:t>projektové aktivity pre Rómov</w:t>
            </w:r>
            <w:r>
              <w:rPr>
                <w:sz w:val="18"/>
                <w:szCs w:val="18"/>
              </w:rPr>
              <w:t xml:space="preserve"> z iných ako štrukturálnych fond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 anketárov uviesť príklady čo to môže byť. Ak je možné popíšte nejaké info a kto ich realizuj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tazník B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9"/>
        <w:gridCol w:w="1134"/>
        <w:gridCol w:w="993"/>
        <w:gridCol w:w="637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á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ove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šeobecné informáci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osídlenia (aj neoficiál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o je toto osídlenie oficiálne vedená/registrov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r. ul. XY, ulica XY od č.p. 123- po č.p. 321, obec č. p. 123-321 etc.. Veľmi často je to aj to, čo majú obyvatelia osídlenia napísané v OP ako trvalý pobyt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koncentrá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centrácia vo vnútri obce, koncentrácia na okraji obce, koncentrácia segregovan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koncentrácia v intraviláne alebo extraviláne ob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 je do osídlenia prístupová c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píšte typ cesty, ktorá vedie do osídlenia – asfaltová, čiastočne asfaltová, spevnená – panelová, spevnená – štrková, poľná, bez prístupovej cesty. Ak sa tu vyskytujú niekoľko ciest píšte ich postupne a uveďte bližšie informácie, napr. o ich dĺžke etc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ide o segregovanú koncentráciu, čo ju od obce oddeľ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metrov je od obce vzdia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byvateľov osíd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z toho olašských Róm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mužo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ž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z celkového počtu vo veku 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o veku 6-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o veku 15-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o veku 65 a via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sa v roku 2011 narodilo v osídlení d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 sú dostupné údaje aj za staršie roky prosím uveďte ich v poznámk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Rómov v osídlení bez trvalého pobytu v osíd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[t.j. tzv. „na čierno“; do poznámky uviesť odkiaľ, kedy a prečo prišli do obce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Rómov v osídlení ktorí tu majú trvalý pobyt ale v obci dlhodobo nežij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[t.j. sú odsťahovaní; do poznámky uviesť kde bývajú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 osídlení </w:t>
            </w:r>
            <w:r>
              <w:rPr>
                <w:b/>
                <w:sz w:val="18"/>
                <w:szCs w:val="18"/>
              </w:rPr>
              <w:t>obyd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z toho </w:t>
            </w:r>
            <w:r>
              <w:rPr>
                <w:b/>
                <w:sz w:val="18"/>
                <w:szCs w:val="18"/>
              </w:rPr>
              <w:t>bytových dom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v nich býva ľu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je v nich </w:t>
            </w:r>
            <w:r>
              <w:rPr>
                <w:b/>
                <w:sz w:val="18"/>
                <w:szCs w:val="18"/>
              </w:rPr>
              <w:t>bytov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v nich býva ľu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je z toho </w:t>
            </w:r>
            <w:r>
              <w:rPr>
                <w:b/>
                <w:sz w:val="18"/>
                <w:szCs w:val="18"/>
              </w:rPr>
              <w:t>bytov nižšieho štandard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edy budú skolaudované </w:t>
            </w:r>
            <w:r>
              <w:rPr>
                <w:b/>
                <w:sz w:val="18"/>
                <w:szCs w:val="18"/>
              </w:rPr>
              <w:t>byty nižšieho štandardu</w:t>
            </w:r>
            <w:r>
              <w:rPr>
                <w:sz w:val="18"/>
                <w:szCs w:val="18"/>
              </w:rPr>
              <w:t xml:space="preserve">, ktoré sa v súčasnosti stavajú v osídlení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 znamená, že sa nestavaj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</w:t>
            </w:r>
            <w:r>
              <w:rPr>
                <w:b/>
                <w:sz w:val="18"/>
                <w:szCs w:val="18"/>
              </w:rPr>
              <w:t>bytov nižšieho štandardu</w:t>
            </w:r>
            <w:r>
              <w:rPr>
                <w:sz w:val="18"/>
                <w:szCs w:val="18"/>
              </w:rPr>
              <w:t xml:space="preserve"> plánuje obec stavať v osídlení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 znamená, že neplánuj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je z toho </w:t>
            </w:r>
            <w:r>
              <w:rPr>
                <w:b/>
                <w:sz w:val="18"/>
                <w:szCs w:val="18"/>
              </w:rPr>
              <w:t>murovaných domov</w:t>
            </w:r>
            <w:r>
              <w:rPr>
                <w:sz w:val="18"/>
                <w:szCs w:val="18"/>
              </w:rPr>
              <w:t xml:space="preserve"> skolaudovaných alebo inak legál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ak legálne sú domy postavené pred účinnosťou stavebného zákona, t.j. pred rokom 1976 a je zapísaná do katastr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v nich býva ľu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je z toho </w:t>
            </w:r>
            <w:r>
              <w:rPr>
                <w:b/>
                <w:sz w:val="18"/>
                <w:szCs w:val="18"/>
              </w:rPr>
              <w:t xml:space="preserve">dreveníc </w:t>
            </w:r>
            <w:r>
              <w:rPr>
                <w:sz w:val="18"/>
                <w:szCs w:val="18"/>
              </w:rPr>
              <w:t xml:space="preserve">skolaudovaných alebo inak legál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ak legálne sú domy postavené pred účinnosťou stavebného zákona, t.j. pred rokom 1976 a je zapísaná do katastr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v nich býva ľu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je z toho </w:t>
            </w:r>
            <w:r>
              <w:rPr>
                <w:b/>
                <w:sz w:val="18"/>
                <w:szCs w:val="18"/>
              </w:rPr>
              <w:t>murovaných domov</w:t>
            </w:r>
            <w:r>
              <w:rPr>
                <w:sz w:val="18"/>
                <w:szCs w:val="18"/>
              </w:rPr>
              <w:t xml:space="preserve"> v štádiu stavby, t.j. pred kolaudácio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v nich býva ľu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je z toho </w:t>
            </w:r>
            <w:r>
              <w:rPr>
                <w:b/>
                <w:sz w:val="18"/>
                <w:szCs w:val="18"/>
              </w:rPr>
              <w:t>murovaných domov</w:t>
            </w:r>
            <w:r>
              <w:rPr>
                <w:sz w:val="18"/>
                <w:szCs w:val="18"/>
              </w:rPr>
              <w:t xml:space="preserve"> nezapísaných do katast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.j. nelegálnych, ale takých, ktoré by sa mohli z pohľadu stavebného zákona dodatočne legalizova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v nich býva ľu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je z toho </w:t>
            </w:r>
            <w:r>
              <w:rPr>
                <w:b/>
                <w:sz w:val="18"/>
                <w:szCs w:val="18"/>
              </w:rPr>
              <w:t>drevených domov</w:t>
            </w:r>
            <w:r>
              <w:rPr>
                <w:sz w:val="18"/>
                <w:szCs w:val="18"/>
              </w:rPr>
              <w:t xml:space="preserve"> nezapísaných do katast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.j. nelegálnych, ale takých, ktoré by sa mohli z pohľadu stavebného zákona dodatočne legalizova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v nich býva ľu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je z toho obydlí typu </w:t>
            </w:r>
            <w:r>
              <w:rPr>
                <w:b/>
                <w:sz w:val="18"/>
                <w:szCs w:val="18"/>
              </w:rPr>
              <w:t xml:space="preserve">chatrčí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.j. neoficiálne stavby, ktoré nespĺňajú ani základne charakteristiky stavby podľa stavebného zákona. V poznámke uveďte z čoho sú najčastejšie postaven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v nich býva ľu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je z toho obydlí postavených z tzv. </w:t>
            </w:r>
            <w:r>
              <w:rPr>
                <w:b/>
                <w:sz w:val="18"/>
                <w:szCs w:val="18"/>
              </w:rPr>
              <w:t>unimobuniek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 sú obydlia postavené z viacej ako jednej unimobunky, uveďte to v poznámke (napr. tak. Že jedno obydlie je postavené z 2-3 unimobuniek, ak však sa jedna o budovu postavenú napr. z 24 unimobuniek, v ktorej sú 12 obydlí, uveďte že je tu 12 obydlí postavených z unimobunieka túto skutočnosť uveďte v poznámke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v nich býva ľu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z toho obydlí postavených z tzv. </w:t>
            </w:r>
            <w:r>
              <w:rPr>
                <w:b/>
                <w:sz w:val="18"/>
                <w:szCs w:val="18"/>
              </w:rPr>
              <w:t>maringot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v nich býva ľu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je z toho obydlí využívajúcich iné </w:t>
            </w:r>
            <w:r>
              <w:rPr>
                <w:b/>
                <w:sz w:val="18"/>
                <w:szCs w:val="18"/>
              </w:rPr>
              <w:t>nebytové priestory</w:t>
            </w:r>
            <w:r>
              <w:rPr>
                <w:sz w:val="18"/>
                <w:szCs w:val="18"/>
              </w:rPr>
              <w:t>, pôvodne určené nie na býv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 napr. o premyslené alebo družstevné objekty, sklady, a pod. V poznámke ich popíš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v nich býva ľu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z toho </w:t>
            </w:r>
            <w:r>
              <w:rPr>
                <w:b/>
                <w:sz w:val="18"/>
                <w:szCs w:val="18"/>
              </w:rPr>
              <w:t>iných obyd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 napr. o rôzne železničné vagóny, autobusy, zemnice a pod. V poznámke ich popíš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v nich býva ľu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sídlenie zaberá približne </w:t>
            </w:r>
            <w:r>
              <w:rPr>
                <w:b/>
                <w:sz w:val="18"/>
                <w:szCs w:val="18"/>
              </w:rPr>
              <w:t>ploch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ozemky</w:t>
            </w:r>
            <w:r>
              <w:rPr>
                <w:sz w:val="18"/>
                <w:szCs w:val="18"/>
              </w:rPr>
              <w:t xml:space="preserve"> na ktorých sa nachádza osídlenie </w:t>
            </w:r>
            <w:r>
              <w:rPr>
                <w:b/>
                <w:sz w:val="18"/>
                <w:szCs w:val="18"/>
              </w:rPr>
              <w:t>patr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poznámke uveďte problémy, ktoré sú s vlastníctvom pozemkov spojen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tným Róm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ámym vlastníkom (súkromným osobám) mimo osíd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námym vlastník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k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veďte ktor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áde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ému pozemkovému fondu – je ich vlast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ému pozemkovému fondu – je v jeho sprá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átnym inštitúci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veďte aký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ý vlast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veďte ak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fraštruktúrne vybavenie osídle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% obydlí v osídlení môže využívať</w:t>
            </w:r>
            <w:r>
              <w:rPr>
                <w:b/>
                <w:sz w:val="18"/>
                <w:szCs w:val="18"/>
              </w:rPr>
              <w:t xml:space="preserve"> verejný vodo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 o údaj, koľko percent obydlí má potenciálnu možnosť napojiť sa na verejný vodovo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% obydlí v osídlení ho aj skutočne využí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uje v súčasnosti obec výstavbu verejného vodovodu v osídlen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ánuje obec v budúcnosti výstavbu verejného vodovodu v osídlen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poznámke uveďte bližšiu odpoveď, napr. už pripravujeme dokumentáciu, podali sme projekt, keby boli peniaze robili by sme to, nie neplánujeme lebo nám to netreba a po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% obydlí v osídlení využíva ako zdroj pitnej vody </w:t>
            </w:r>
            <w:r>
              <w:rPr>
                <w:b/>
                <w:sz w:val="18"/>
                <w:szCs w:val="18"/>
              </w:rPr>
              <w:t>vlastnú studň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% je v osídlení obydlí </w:t>
            </w:r>
            <w:r>
              <w:rPr>
                <w:b/>
                <w:sz w:val="18"/>
                <w:szCs w:val="18"/>
              </w:rPr>
              <w:t xml:space="preserve">bez prístupu </w:t>
            </w:r>
            <w:r>
              <w:rPr>
                <w:sz w:val="18"/>
                <w:szCs w:val="18"/>
              </w:rPr>
              <w:t>k pitnej vod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oľko % obyvateľov osídlení využíva</w:t>
            </w:r>
            <w:r>
              <w:rPr>
                <w:b/>
                <w:sz w:val="18"/>
                <w:szCs w:val="18"/>
              </w:rPr>
              <w:t xml:space="preserve"> iné zdroje</w:t>
            </w:r>
            <w:r>
              <w:rPr>
                <w:sz w:val="18"/>
                <w:szCs w:val="18"/>
              </w:rPr>
              <w:t xml:space="preserve"> pitnej vody. V poznámke uveďte aké sú to zd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pr. potok apod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% obydlí v osídlení môže využívať</w:t>
            </w:r>
            <w:r>
              <w:rPr>
                <w:b/>
                <w:sz w:val="18"/>
                <w:szCs w:val="18"/>
              </w:rPr>
              <w:t xml:space="preserve"> verejnú kanalizá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 o údaj, koľko percent obydlí má potenciálnu možnosť napojiť sa na verejnú kanalizác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% obydlí v osídlení ju aj skutočne využí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uje v súčasnosti obec výstavbu verejnej kanalizácie v osídlen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ánuje obec v budúcnosti výstavbu verejnej kanalizácie v osídlen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poznámke uveďte bližšiu odpoveď, napr. už pripravujeme dokumentáciu, podali sme projekt, keby boli peniaze robili by sme to, nie neplánujeme lebo nám to netreba a po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% obydlí v osídlení využíva </w:t>
            </w:r>
            <w:r>
              <w:rPr>
                <w:b/>
                <w:sz w:val="18"/>
                <w:szCs w:val="18"/>
              </w:rPr>
              <w:t>žumpy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% obydlí v osídlení využíva</w:t>
            </w:r>
            <w:r>
              <w:rPr>
                <w:b/>
                <w:sz w:val="18"/>
                <w:szCs w:val="18"/>
              </w:rPr>
              <w:t xml:space="preserve"> domové čističky odpadných vôd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% obydlí v osídlení sú </w:t>
            </w:r>
            <w:r>
              <w:rPr>
                <w:b/>
                <w:sz w:val="18"/>
                <w:szCs w:val="18"/>
              </w:rPr>
              <w:t>bez pripojenia</w:t>
            </w:r>
            <w:r>
              <w:rPr>
                <w:sz w:val="18"/>
                <w:szCs w:val="18"/>
              </w:rPr>
              <w:t xml:space="preserve"> na kanalizáciu, žumpu alebo D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% obydlí v osídlení môže využívať </w:t>
            </w:r>
            <w:r>
              <w:rPr>
                <w:b/>
                <w:sz w:val="18"/>
                <w:szCs w:val="18"/>
              </w:rPr>
              <w:t>elektrickú sieť</w:t>
            </w:r>
            <w:r>
              <w:rPr>
                <w:sz w:val="18"/>
                <w:szCs w:val="18"/>
              </w:rPr>
              <w:t xml:space="preserve">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 o údaj, koľko percent obydlí má potenciálnu možnosť napojiť sa na verejnú elektrickú sie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% obydlí v osídlení ju aj skutočne využív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uje v súčasnosti obec výstavbu verejnej kanalizácie v osídlení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nuje obec v budúcnosti výstavbu, resp. rozšírenie verejnej elektrickej siete v osídlení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poznámke uveďte bližšiu odpoveď, napr. už pripravujeme dokumentáciu, podali sme projekt, keby boli peniaze robili by sme to, nie neplánujeme lebo nám to netreba a po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% obydlí v osídlení môže využívať </w:t>
            </w:r>
            <w:r>
              <w:rPr>
                <w:b/>
                <w:sz w:val="18"/>
                <w:szCs w:val="18"/>
              </w:rPr>
              <w:t>plyn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 o údaj, koľko percent obydlí má potenciálnu možnosť napojiť sa na plynové rozvod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% obydlí v osídlení ho aj skutočne využí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uje v súčasnosti obec výstavbu rozvodov plynu v osídlen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ánuje obec v budúcnosti výstavbu rozvodov plynu v osídlen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poznámke uveďte bližšiu odpoveď, napr. už pripravujeme dokumentáciu, podali sme projekt, keby boli peniaze robili by sme to, nie neplánujeme lebo nám to netreba a po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% osídlenia je pokryté </w:t>
            </w:r>
            <w:r>
              <w:rPr>
                <w:b/>
                <w:sz w:val="18"/>
                <w:szCs w:val="18"/>
              </w:rPr>
              <w:t>verejným osvetlení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% obydlí osídlenia využíva na </w:t>
            </w:r>
            <w:r>
              <w:rPr>
                <w:b/>
                <w:sz w:val="18"/>
                <w:szCs w:val="18"/>
              </w:rPr>
              <w:t>kúr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l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% obydlí osídlenia využíva na </w:t>
            </w:r>
            <w:r>
              <w:rPr>
                <w:b/>
                <w:sz w:val="18"/>
                <w:szCs w:val="18"/>
              </w:rPr>
              <w:t>kúr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uhé pal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veďte čo dominuje – drevo, uhlie, štiepka etc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% obydlí osídlenia využíva na </w:t>
            </w:r>
            <w:r>
              <w:rPr>
                <w:b/>
                <w:sz w:val="18"/>
                <w:szCs w:val="18"/>
              </w:rPr>
              <w:t>kúr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lektr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% obydlí osídlenia využíva na </w:t>
            </w:r>
            <w:r>
              <w:rPr>
                <w:b/>
                <w:sz w:val="18"/>
                <w:szCs w:val="18"/>
              </w:rPr>
              <w:t>centrálny zdroj tepla</w:t>
            </w:r>
            <w:r>
              <w:rPr>
                <w:sz w:val="18"/>
                <w:szCs w:val="18"/>
              </w:rPr>
              <w:t xml:space="preserve"> (centrálne kotol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% obydlí osídlenia využíva na </w:t>
            </w:r>
            <w:r>
              <w:rPr>
                <w:b/>
                <w:sz w:val="18"/>
                <w:szCs w:val="18"/>
              </w:rPr>
              <w:t>kúrenie</w:t>
            </w:r>
            <w:r>
              <w:rPr>
                <w:sz w:val="18"/>
                <w:szCs w:val="18"/>
              </w:rPr>
              <w:t xml:space="preserve"> iné </w:t>
            </w:r>
            <w:r>
              <w:rPr>
                <w:b/>
                <w:sz w:val="18"/>
                <w:szCs w:val="18"/>
              </w:rPr>
              <w:t>zdroje tepla</w:t>
            </w:r>
            <w:r>
              <w:rPr>
                <w:sz w:val="18"/>
                <w:szCs w:val="18"/>
              </w:rPr>
              <w:t xml:space="preserve"> (v poznámke uveďte ak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% obyvateľov osídlenia používajú na zber komunálneho odpadu tzv. </w:t>
            </w:r>
            <w:r>
              <w:rPr>
                <w:b/>
                <w:sz w:val="18"/>
                <w:szCs w:val="18"/>
              </w:rPr>
              <w:t>kuka</w:t>
            </w:r>
            <w:r>
              <w:rPr>
                <w:sz w:val="18"/>
                <w:szCs w:val="18"/>
              </w:rPr>
              <w:t xml:space="preserve"> alebo </w:t>
            </w:r>
            <w:r>
              <w:rPr>
                <w:b/>
                <w:sz w:val="18"/>
                <w:szCs w:val="18"/>
              </w:rPr>
              <w:t xml:space="preserve">bobor </w:t>
            </w:r>
            <w:r>
              <w:rPr>
                <w:sz w:val="18"/>
                <w:szCs w:val="18"/>
              </w:rPr>
              <w:t>nádob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 je frekvencia ich vyvážani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% obyvateľov osídlenia používajú na zber komunálneho odpadu</w:t>
            </w:r>
            <w:r>
              <w:rPr>
                <w:b/>
                <w:sz w:val="18"/>
                <w:szCs w:val="18"/>
              </w:rPr>
              <w:t xml:space="preserve"> veľkokapacitné kontajner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or nejde o veľkokapacitné kontajnery na zber sezónneho odpadu ale na zber a vyvážanie komunálneho odpad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 je frekvencia ich vyváž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stupnosť služieb a kultúrnych a spoločenských zariadení v osídlen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v osídlení  </w:t>
            </w:r>
            <w:r>
              <w:rPr>
                <w:b/>
                <w:sz w:val="18"/>
                <w:szCs w:val="18"/>
              </w:rPr>
              <w:t>materská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ma tr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má žia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števujú ju aj žiaci bývajúci mimo osídlenia, ak ÁNO koľk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uje v nej (rómsky) asistent uči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poznámke uveďte jeho men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ÁNO, je to Ró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poznámke uveďte jeho men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v osídlení  </w:t>
            </w:r>
            <w:r>
              <w:rPr>
                <w:b/>
                <w:sz w:val="18"/>
                <w:szCs w:val="18"/>
              </w:rPr>
              <w:t>základná škola 1.-4. ro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ma tr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má žia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števujú ju aj žiaci bývajúci mimo osídlenia, ak ÁNO koľk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uje v nej (rómsky) asistent uči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poznámke uveďte jeho men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ÁNO, je to Ró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poznámke uveďte jeho men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ú v nej čisto rómske trie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 nej tzv. nultý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ú v nej tzv. špeciálne trie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detí z  navštevujú v tejto škole družinu alebo školský klub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v osídlení  </w:t>
            </w:r>
            <w:r>
              <w:rPr>
                <w:b/>
                <w:sz w:val="18"/>
                <w:szCs w:val="18"/>
              </w:rPr>
              <w:t>plne organizovan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ákladná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ma tr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má žia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števujú ju aj žiaci bývajúci mimo osídlenia, ak ÁNO koľk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uje v nej (rómsky) asistent uči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poznámke uveďte jeho men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ÁNO, je to Ró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poznámke uveďte jeho men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ú v nej čisto rómske trie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 nej tzv. nultý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ú v nej tzv. špeciálne trie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detí z  navštevujú v tejto škole družinu alebo školský klub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v osídlení  </w:t>
            </w:r>
            <w:r>
              <w:rPr>
                <w:b/>
                <w:sz w:val="18"/>
                <w:szCs w:val="18"/>
              </w:rPr>
              <w:t>špeciálna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ma tr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má žia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števujú ju aj žiaci bývajúci mimo osídlenia, ak ÁNO koľk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uje v nej (rómsky) asistent uči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poznámke uveďte jeho men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ÁNO, je to Ró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poznámke uveďte jeho men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ú v nej čisto rómske trie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 nej tzv. nultý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detí z  navštevujú v tejto škole družinu alebo školský klub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v osídlení  </w:t>
            </w:r>
            <w:r>
              <w:rPr>
                <w:b/>
                <w:sz w:val="18"/>
                <w:szCs w:val="18"/>
              </w:rPr>
              <w:t xml:space="preserve">stredná šk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ÁNO koľko ma žia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v nej tr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je v nej Rómskych žia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ú v nej čisto rómske trie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uje v nej (rómsky) asistent uči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poznámke uveďte jeho men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ÁNO, je to Ró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poznámke uveďte jeho men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Rómov z osídlenia má ukončené VŠ vzde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ľko Rómov z osídlenia má ukončené stredné vzdelanie (SOŠ a SŠ, SO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 osídlení </w:t>
            </w:r>
            <w:r>
              <w:rPr>
                <w:b/>
                <w:sz w:val="18"/>
                <w:szCs w:val="18"/>
              </w:rPr>
              <w:t>zástaviek S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 znamená že tam táto služba nevyskytuj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 osídlení </w:t>
            </w:r>
            <w:r>
              <w:rPr>
                <w:b/>
                <w:sz w:val="18"/>
                <w:szCs w:val="18"/>
              </w:rPr>
              <w:t>zástaviek Ž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 znamená že tam táto služba nevyskytuj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 osídlení </w:t>
            </w:r>
            <w:r>
              <w:rPr>
                <w:b/>
                <w:sz w:val="18"/>
                <w:szCs w:val="18"/>
              </w:rPr>
              <w:t>ambulancií všeobecného lek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 znamená že tam táto služba nevyskytuj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 osídlení </w:t>
            </w:r>
            <w:r>
              <w:rPr>
                <w:b/>
                <w:sz w:val="18"/>
                <w:szCs w:val="18"/>
              </w:rPr>
              <w:t>ambulancií pedia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 znamená že tam táto služba nevyskytuj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 osídlení </w:t>
            </w:r>
            <w:r>
              <w:rPr>
                <w:b/>
                <w:sz w:val="18"/>
                <w:szCs w:val="18"/>
              </w:rPr>
              <w:t>gynekologický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mbulanci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 znamená že tam táto služba nevyskytuj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 osídlení </w:t>
            </w:r>
            <w:r>
              <w:rPr>
                <w:b/>
                <w:sz w:val="18"/>
                <w:szCs w:val="18"/>
              </w:rPr>
              <w:t>stomatologický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mbulanci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 znamená že tam táto služba nevyskytuj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 osídlení </w:t>
            </w:r>
            <w:r>
              <w:rPr>
                <w:b/>
                <w:sz w:val="18"/>
                <w:szCs w:val="18"/>
              </w:rPr>
              <w:t>lekár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 znamená že tam táto služba nevyskytuj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 osídlení </w:t>
            </w:r>
            <w:r>
              <w:rPr>
                <w:b/>
                <w:sz w:val="18"/>
                <w:szCs w:val="18"/>
              </w:rPr>
              <w:t>pô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 znamená že tam táto služba nevyskytuj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 osídlení </w:t>
            </w:r>
            <w:r>
              <w:rPr>
                <w:b/>
                <w:sz w:val="18"/>
                <w:szCs w:val="18"/>
              </w:rPr>
              <w:t>bankoma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 znamená že tam táto služba nevyskytuj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 osídlení </w:t>
            </w:r>
            <w:r>
              <w:rPr>
                <w:b/>
                <w:sz w:val="18"/>
                <w:szCs w:val="18"/>
              </w:rPr>
              <w:t>krč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 znamená že tam táto služba nevyskytuj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ia ich Rómovi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 ich je viac, uveďte pre každú samostatn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 to Rómovia z koncentrácie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 ich je viac, uveďte pre každú samostatn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 osídlení </w:t>
            </w:r>
            <w:r>
              <w:rPr>
                <w:b/>
                <w:sz w:val="18"/>
                <w:szCs w:val="18"/>
              </w:rPr>
              <w:t>obchodov s potravin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ia ich Rómovi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 to Rómovia z koncentrácie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 osídlení </w:t>
            </w:r>
            <w:r>
              <w:rPr>
                <w:b/>
                <w:sz w:val="18"/>
                <w:szCs w:val="18"/>
              </w:rPr>
              <w:t>kultúrnych dom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 znamená že tam táto služba nevyskytuj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 osídlení </w:t>
            </w:r>
            <w:r>
              <w:rPr>
                <w:b/>
                <w:sz w:val="18"/>
                <w:szCs w:val="18"/>
              </w:rPr>
              <w:t>cintorí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 znamená že tam táto služba nevyskytuj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ÁNO využívajú ho aj neRómo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 osídlení </w:t>
            </w:r>
            <w:r>
              <w:rPr>
                <w:b/>
                <w:sz w:val="18"/>
                <w:szCs w:val="18"/>
              </w:rPr>
              <w:t>kostolov, kaplniek alebo modliteb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oré cirkvi ho maj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poznámke uveďte aké a bližšie ho popíš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</w:t>
            </w:r>
            <w:r>
              <w:rPr>
                <w:b/>
                <w:sz w:val="18"/>
                <w:szCs w:val="18"/>
              </w:rPr>
              <w:t>farárov, mníchov(-ka), misionárov</w:t>
            </w:r>
            <w:r>
              <w:rPr>
                <w:sz w:val="18"/>
                <w:szCs w:val="18"/>
              </w:rPr>
              <w:t xml:space="preserve"> a pod. býva v osíd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poznámke uveďte bližšie informácie, mená, cirkve, kontakty, čo tam robia, ako dlho tam sú a po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čianska a politická participác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ýva v osídlení poslanec obecného zastupiteľstva? Ak ÁNO koľkí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 áno v poznámke uveďte jeho meno a kontak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i v minulosti v obecnom zastupiteľstve poslanci z osídlenia? Ak ÁNO koľkí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 áno v poznámke uveďte jeho meno a kontak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guje v osídlení nejaká </w:t>
            </w:r>
            <w:r>
              <w:rPr>
                <w:b/>
                <w:sz w:val="18"/>
                <w:szCs w:val="18"/>
              </w:rPr>
              <w:t>forma rómskej samosprá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formálna komisia, tzv. vajda, aktivista a po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 v osídlení </w:t>
            </w:r>
            <w:r>
              <w:rPr>
                <w:b/>
                <w:sz w:val="18"/>
                <w:szCs w:val="18"/>
              </w:rPr>
              <w:t>Komunitné centru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veďte presný názov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ÁNO kto je jeho zriaďovateľ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te jeho hlavné ak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 súčasnosti aktív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NIE, bolo v minul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ďte mena a kontakty na všetkých jeho súčasných zamestnan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v obci </w:t>
            </w:r>
            <w:r>
              <w:rPr>
                <w:b/>
                <w:sz w:val="18"/>
                <w:szCs w:val="18"/>
              </w:rPr>
              <w:t>tzv. hygienické centr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práčovň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veďte presný názov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ÁNO kto je jeho zriaďovateľ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 súčasnosti aktív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NIE, bolo v minul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ďte mena a kontakty na všetkých jeho súčasných zamestnan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 v osídlení </w:t>
            </w:r>
            <w:r>
              <w:rPr>
                <w:b/>
                <w:sz w:val="18"/>
                <w:szCs w:val="18"/>
              </w:rPr>
              <w:t>cirkevné/pastoračn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ntru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veďte presný názov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ÁNO kto je jeho zriaďovateľ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ďte mena a kontakty na všetkých jeho zamestnan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 súčasnosti aktív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NIE, bolo v minul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konomické aktivit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Aká je </w:t>
            </w:r>
            <w:r>
              <w:rPr>
                <w:b/>
                <w:sz w:val="18"/>
                <w:szCs w:val="18"/>
              </w:rPr>
              <w:t xml:space="preserve">miera nezamestnanosti medzi Rómami </w:t>
            </w:r>
            <w:r>
              <w:rPr>
                <w:sz w:val="18"/>
                <w:szCs w:val="18"/>
              </w:rPr>
              <w:t>v osíd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 osídlení </w:t>
            </w:r>
            <w:r>
              <w:rPr>
                <w:b/>
                <w:sz w:val="18"/>
                <w:szCs w:val="18"/>
              </w:rPr>
              <w:t>rómskych podnikateľov/fir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estnáva niekto(-ra) z nich Rómov z osíd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je v osídlení aktívnych </w:t>
            </w:r>
            <w:r>
              <w:rPr>
                <w:b/>
                <w:sz w:val="18"/>
                <w:szCs w:val="18"/>
              </w:rPr>
              <w:t>(rómskych) živnostní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čom podnikaj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ú Rómovia z osídlenia zamestnaní (TPP, dohoda a pod.)? Ak ÁNO koľkí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poznámke uveďte kde najčastejši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ľko rómskych domácností pestujú </w:t>
            </w:r>
            <w:r>
              <w:rPr>
                <w:b/>
                <w:sz w:val="18"/>
                <w:szCs w:val="18"/>
              </w:rPr>
              <w:t>zeleninu</w:t>
            </w:r>
            <w:r>
              <w:rPr>
                <w:sz w:val="18"/>
                <w:szCs w:val="18"/>
              </w:rPr>
              <w:t xml:space="preserve">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 o hrubý odhad informátora. Ak sa dá, popíšte akú a kde (záhradka, pole, pri dome, záhumenok etc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ľko rómskych domácností chová v obci </w:t>
            </w:r>
            <w:r>
              <w:rPr>
                <w:b/>
                <w:sz w:val="18"/>
                <w:szCs w:val="18"/>
              </w:rPr>
              <w:t>domáce zvierat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 o hrubý odhad informátora. Ak sa dá, popíšte akú a kde (záhradka, pole, pri dome, záhumenok etc.)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Dotazník 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yšla v minulosti nejaká publikácia o obci? Ak ÁNO, kedy, kto je jej autor a v ktorom vydavateľstve. Dá sa ešte niekde kúpiť? Ak ÁNO kd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yšla v minulosti nejaká publikácia o Rómoch obci? Ak ÁNO, kedy, kto je jej autor a v ktorom vydavateľstve. Dá sa ešte niekde kúpiť? Ak ÁNO kd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edie sa v obci obecná kronika? Ak áno od ktorého roku je dostupná? Dochovali sa staršie? Ak áno kde sú uložené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obili sa v obci niekedy v minulosti nejaké výskumy vo vzťahu k Rómom? Ak áno kedy? Kto ich robil? Aké boli z toho  výsledky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Od kedy sú Rómovia v obci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ko by ste definovali vzťahy medzi Rómami a neRómami v obci? (dobré, zlé, veľmi zlé, bez problémové a pod.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Iné doplňujúce informácie o Rómoch v obc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ké sú v obci najčastejšie rómske priezviska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Realizuje sa v obci separovaný zber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ealizuje sa aj v koncentrácii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kým jazykom Rómovia v obci medzi sebou komunikujú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edia Rómovia v obci komunikovať aj v úradnom jazyku, t.j. po slovensky?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altName w:val="Arial"/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sk-SK"/>
    </w:rPr>
  </w:style>
  <w:style w:type="character" w:styleId="Odkaznakoment">
    <w:name w:val="Odkaz na komentář"/>
    <w:basedOn w:val="Standardnpsmoodstavce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;Times New Roman"/>
      <w:lang w:val="sk-SK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8:00Z</dcterms:created>
  <dc:creator>Musinka</dc:creator>
  <dc:description/>
  <cp:keywords/>
  <dc:language>en-US</dc:language>
  <cp:lastModifiedBy>user</cp:lastModifiedBy>
  <cp:lastPrinted>2012-08-13T12:42:00Z</cp:lastPrinted>
  <dcterms:modified xsi:type="dcterms:W3CDTF">2012-10-24T11:48:00Z</dcterms:modified>
  <cp:revision>2</cp:revision>
  <dc:subject/>
  <dc:title>Dotazník A sa vypĺňa v prípade že v obci sú iba Rómovia bývajúci rozptýlene a netvoria samostatné osídlenie/koncentráciu</dc:title>
</cp:coreProperties>
</file>