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 sociálních studií Masarykovy univerzi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gisterské studium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cký rok 2012/ 2013 - zimní seme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Michal Vašečka, Ph.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gr. Kateřina Janků, Ph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gr. Michal Nekorjak, Ph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1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gr. Adéla Souralová</w:t>
      </w:r>
      <w:r>
        <w:rPr>
          <w:rFonts w:cs="Times New Roman" w:ascii="Times New Roman" w:hAnsi="Times New Roman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cs-CZ"/>
        </w:rPr>
        <w:t xml:space="preserve">SOC 566 Výzkum migrace a etnicit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Zaměření kurzu:</w:t>
      </w:r>
    </w:p>
    <w:p>
      <w:pPr>
        <w:pStyle w:val="Zkladntext2"/>
        <w:spacing w:before="0" w:after="120"/>
        <w:rPr/>
      </w:pPr>
      <w:r>
        <w:rPr>
          <w:color w:val="000000"/>
          <w:lang w:val="cs-CZ"/>
        </w:rPr>
        <w:t xml:space="preserve">Volitelný kurz „Výzkum migrace a etnicity“ je určený pro studenty magisterského studia oboru Sociologie na Fakultě sociálních studií Masarykovy Univerzity. V kreditním systému je možné získat 12 kreditů. Workload kurzu tak je 24 hodin práce týdně, tj. 312 hodin práce  celke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tac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z představuje aktuální probíhající výzkumy týkající se migrace a etnicity, které realizuje katedra sociologie na všech svých odděleních. Vedle prezentace nejčerstvějších výsledků zkoumání, umožňuje frekventantům také nahlédnout do konceptuálního zázemí a živého procesu bádání. Vedle kmenových členů katedry se mohou frekventanti osobně setkat s významným/ou představitelem/kou aktuálního světového výzkumu migrace. Hostem kurzu v roce 2012 bude Dr. Martin Kahanec z Central European University v Budapešt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e kurzu:</w:t>
      </w:r>
    </w:p>
    <w:p>
      <w:pPr>
        <w:pStyle w:val="TextBody"/>
        <w:spacing w:before="0" w:after="120"/>
        <w:rPr/>
      </w:pPr>
      <w:r>
        <w:rPr/>
        <w:t xml:space="preserve">Kurz je jedno-semestrový, organizovaný v blocích ve formě 7 seminářů trvajících 2 x 90 minut. Posluchači mají k dispozici základní texty v elektronické formě zavěšené v Informačním systému. Další literatura je k dispozici v knihovně FSS, na internetu a u přednášejících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petenc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i mají možnost prohloubit znalosti z oblasti metodologie v kontaktu s experty provádějící vlastní výzkum migrace, etnických vztahů a aspektů života spojených s etnicitou. Studenti si osvojí postupy tvorby projektů a vylepší své schopnosti použít teoretické koncepty ve výzkumu. Zároveň se studenti seznámení s nejaktuálnějšími výzkumy v oblasti migrace a etnici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stup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ýza českých politik a strategických dokumentů z oblasti migrace a integrace etnických menšin. U vybraných studentů příprava projektu diplomové práce a její konzultac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mínky pro absolvování kurzu: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student může získat maximálně 50 bodů, v případě zisku méně jako 25 bodů student neuspěl a zkouška mu nebude zapsána. Úkoly budou vyhodnocovány průběžně, studenti jsou povinni absolvovat písemnou zkoušku i v případě, že za odevzdané úkoly budou mít víc než 25 bodů. Jednotlivé úkony jsou hodnoceny tímto způsobem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běžné studium textů a odevzdání sedmi studií z povinné četby v rozsahu cca 1.000 slov (maximálně 5 bodů za každou přehledovou studii - spolu maximálně 35 bodů); 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á zkouška (maximálně 15 bodů).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ystém hodnocení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ém hodnocení je dvoustupňový. Podmínkou získání zápočtu je odevzdání 7 textů, každá cca 1.000 slov. Tyto texty budou sloužit jednak studentům jako příprava na závěrečnou zkoušku, jednak jako podklad pro diskuzi na konzultacích. Studenti zpracovávají studie v průběhu semestru a každou z nich odevzdají (vložení do Informačního systému - Odevzdávárna) v následujících termíne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09. 2012 (1. studie z témat I. bloku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9. 2012 (2. studie z témat II. blok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0. 2012 (3. studie z témat III. blok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0. 2012 (4. studie z témat IV. bloku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1. 2012 (5. studie z témat V. blok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1. 2012 (6. studie z témat VI. bloku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12. 2012 (7. studie z témat VII. bloku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y odevzdané po termínu budou hodnoceny s 50% penál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pnice hodnocen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 - 45 bodů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 - 40 bodů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 - 35 bodů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 - 30 bodů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9 - 25 bodů 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 </w:t>
        <w:tab/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 -   0 bodů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akt na koordinátora předmět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Michal Vašečka, Ph.D.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mvasecka@fss.muni.cz</w:t>
      </w:r>
      <w:r>
        <w:rPr>
          <w:rFonts w:cs="Times New Roman" w:ascii="Times New Roman" w:hAnsi="Times New Roman"/>
          <w:sz w:val="24"/>
          <w:szCs w:val="24"/>
        </w:rPr>
        <w:t>,  konzultační hodiny: Středa 10.00 – 13.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ah kurzu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z je vyučován jednou za dva týdny, začíná se první týden v semestru. Vyučovacím dnem je úterý, místnost M117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blok (1. týden - 18.09.201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Dr. Michal Vašečka: Výzkum etnicity a migrace jako specifický typ výzku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Seminář se zaměří na analýzu faktorů, které ovlivňují kvalitu sociálně - vědního výzkumu při zkoumání etnicity a migrace. Studenti budou mít možnost zamyslet se nad etnizací  a racializací výzkumu, výzvami při kolekci dat v sčítaní obyvatelstva a omezeními public policy research. Seminář přinese informace o specifických metodách výzkumu etnických vztahů - Oral History a tzv. deliberative polling jako metodě spojující výzkum a práci s respondenty.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vinná literatur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France Winddance Twine: Racial Ideologies and racial Methodologies. In: France Winddance Twine - Jonathan W. Warren: Racing Research - Researching Race. NYU Press, New York 2000. pp. 1-34.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/CZ - 29 strán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20" w:leader="none"/>
          <w:tab w:val="left" w:pos="27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k-SK" w:eastAsia="cs-CZ"/>
        </w:rPr>
      </w:pPr>
      <w:r>
        <w:rPr>
          <w:rFonts w:eastAsia="MyriadPro-Regular;Arial Unicode MS" w:cs="Times New Roman" w:ascii="Times New Roman" w:hAnsi="Times New Roman"/>
          <w:sz w:val="24"/>
          <w:szCs w:val="24"/>
          <w:lang w:val="sk-SK" w:eastAsia="cs-CZ"/>
        </w:rPr>
        <w:t xml:space="preserve">Daniel Škobla, Tadas Leončikas, Martina Štěpánkova: </w:t>
      </w:r>
      <w:r>
        <w:rPr>
          <w:rFonts w:eastAsia="MyriadPro-Bold;Arial Unicode MS" w:cs="Times New Roman" w:ascii="Times New Roman" w:hAnsi="Times New Roman"/>
          <w:bCs/>
          <w:sz w:val="24"/>
          <w:szCs w:val="24"/>
          <w:lang w:val="sk-SK" w:eastAsia="cs-CZ"/>
        </w:rPr>
        <w:t xml:space="preserve">Etnicita ako štatistický ukazovateľ pri monitorovaní životných podmienok a diskriminácie , UNDP 2008. pp. 58-82. </w:t>
      </w:r>
      <w:r>
        <w:rPr>
          <w:rFonts w:eastAsia="MyriadPro-Bold;Arial Unicode MS" w:cs="Times New Roman" w:ascii="Times New Roman" w:hAnsi="Times New Roman"/>
          <w:bCs/>
          <w:sz w:val="24"/>
          <w:szCs w:val="24"/>
          <w:u w:val="single"/>
          <w:lang w:val="sk-SK" w:eastAsia="cs-CZ"/>
        </w:rPr>
        <w:t>/SK - 24 strán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selý Arnošt - Nekola, Martin (eds.) (2007)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Analýza a tvorba veřejných politik: přístupy, metody a prax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Praha: Slon., Kapitola 1 – Verejná politika, pp 15-40.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/CZ – 25 strán/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sk-SK"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k-SK"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 xml:space="preserve">Doplňující literatura: 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720" w:leader="none"/>
        </w:tabs>
        <w:ind w:left="2880" w:hanging="2520"/>
        <w:rPr/>
      </w:pPr>
      <w:r>
        <w:rPr>
          <w:sz w:val="24"/>
        </w:rPr>
        <w:t xml:space="preserve">Abrams, Lynn: Oral History Theory. Routledge, London 2010.. </w:t>
      </w:r>
      <w:r>
        <w:rPr>
          <w:rFonts w:eastAsia="Calibri"/>
          <w:sz w:val="24"/>
          <w:lang w:eastAsia="cs-CZ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80" w:hanging="252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Deliberative polling: http://cdd.stanford.edu/polls/docs/summary/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na 2. týden</w:t>
      </w:r>
      <w:r>
        <w:rPr>
          <w:rFonts w:cs="Times New Roman" w:ascii="Times New Roman" w:hAnsi="Times New Roman"/>
          <w:sz w:val="24"/>
          <w:szCs w:val="24"/>
        </w:rPr>
        <w:t>: (studenti si vyberou jedno té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(1) Zamyslete se nad možnými způsoby předcházení vlivu etnicity a rasy tazatele na výsledky výzkum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(2) Navrhněte změnu zběru etnických dat v cenzu /metodologické pojednání/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(3) Je metoda „deliberative polling“ vhodná pro výzkum etnických vztahů?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Rozsah prác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1000 slov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Deadlin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28.09.201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blok (3. týden - 02.10.2012):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Mgr. Adéla Souralová: gender, migrace a „domestic work“ (příklad české „anomálie“: české chůvy ve vietnamských rodiná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Seminář se zaměří na téma genderované a genderující migrace a bude sledovat celosvětově vzrůstající poptávku po tzv. „migrant domestic workers“ a au pair. Ze zahraničního kontextu se pak pozornost přesune do českého, když budeme kriticky sledovat, jak zahraniční modely a interpretační rámce (ne)fungují v tomto geografickém prostoru. Příkladem pro diskusi pak bude výzkum českých chův ve vietnamských rodinách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vinná literatura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Lutz, H. 2008. „Introduction.“ Pp 1-6 In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cs-CZ"/>
        </w:rPr>
        <w:t>Migration and domestic work: A European Perspective on a Global Theme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. Aldershot: Ashgate.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Morokvasic, M. 2009. „‚Usazeni v mobilitě’: genderové souvislosti evropské migrace po roce 1989.“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cs-CZ"/>
        </w:rPr>
        <w:t xml:space="preserve">Sociální studia, 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Vol. 6, No. 1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 xml:space="preserve">Doplňující literatu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Hochschild, A. R. 2008. „Láska a zlato. Globální řetězce péče.“ Pp. 107–128 in Hrubec, M. (ed.)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cs-CZ"/>
        </w:rPr>
        <w:t>Sociální kritika v éře globalizace. Odstraňování sociálně</w:t>
      </w:r>
      <w:r>
        <w:rPr>
          <w:rFonts w:eastAsia="MS Mincho;Arial Unicode MS" w:cs="MS Mincho;Arial Unicode MS" w:ascii="Times New Roman" w:hAnsi="Times New Roman"/>
          <w:i/>
          <w:iCs/>
          <w:sz w:val="24"/>
          <w:szCs w:val="24"/>
          <w:lang w:eastAsia="cs-CZ"/>
        </w:rPr>
        <w:noBreakHyphen/>
      </w:r>
      <w:r>
        <w:rPr>
          <w:rFonts w:eastAsia="MS Mincho;Arial Unicode MS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cs-CZ"/>
        </w:rPr>
        <w:t xml:space="preserve">ekonomických nerovnostía konfliktů. 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Praha: Filosof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Hess, S., Puckhaber, A. 2004. „‚big sisters’ are better domestic servants?! comments on the booming au pair business.“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cs-CZ"/>
        </w:rPr>
        <w:t>Feminist review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, Vol. 77, No. 1: 65–78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(1) Jak byste na základě povinné literatury charakterizovali/y postavu „migrant domestic worker“? (Jaký) je rozdíl mezi takovou pomocnicí a au pair? Jak byste charakterizovali/y rodiny poptávající služby pomocnic v domácnosti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(2) Co jsou to globální řetězce péče a jak souvisejí s novým typem mobility, který popisuje např. Mirjana Morokvasic?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Rozsah prác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1000 slov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Deadlin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30.09.201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blok (5. týden - 16.10.201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r. Kateřina Sidiropulu Janků: O leperiben. Epistemologie a etika aplikovaného výzku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ř se bude zabývat vztahem epistemologického zázemí výzkumu a etických dimenzí zkoumání, se zaměřením na specifika výzkumu, který se dotýká tématu mezietnických konfliktů a romské identity. Zvláštní pozornost budeme věnovat tématu aplikovaného výzkumu, jeho hodnotového pozadí a obhajitelnosti z hlediska náležitostí akademické práce. Součástí bude představení a diskuse projektu aplikovaného výzkumu O leperiben / Paměť romských dělníků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vinná literatura:</w:t>
      </w:r>
      <w:r>
        <w:rPr>
          <w:rFonts w:cs="Times New Roman" w:ascii="Times New Roman" w:hAnsi="Times New Roman"/>
          <w:sz w:val="24"/>
          <w:szCs w:val="24"/>
        </w:rPr>
        <w:t xml:space="preserve"> (v doporučeném pořadí čtení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Said, E. W. 2008. „Úvod.“ Pp 11-40 in </w:t>
      </w:r>
      <w:r>
        <w:rPr>
          <w:rFonts w:eastAsia="Calibri" w:cs="Times New Roman" w:ascii="Times New Roman" w:hAnsi="Times New Roman"/>
          <w:i/>
          <w:sz w:val="24"/>
          <w:szCs w:val="24"/>
          <w:lang w:eastAsia="cs-CZ"/>
        </w:rPr>
        <w:t>Orientalismus. Západní koncepce Orientu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. Praha: Paseka. </w:t>
      </w:r>
      <w:r>
        <w:rPr>
          <w:rFonts w:eastAsia="Calibri" w:cs="Times New Roman" w:ascii="Times New Roman" w:hAnsi="Times New Roman"/>
          <w:shadow/>
          <w:sz w:val="24"/>
          <w:szCs w:val="24"/>
          <w:lang w:eastAsia="cs-CZ"/>
        </w:rPr>
        <w:t>(30CZ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Lepselter, S. 2008. „The politics and poetics of folklore: the Journal of the Gypsy Lore Society, 1937-1947.“ Roma (44-45), 1998. Pp 39-51 </w:t>
      </w:r>
      <w:r>
        <w:rPr>
          <w:rFonts w:eastAsia="Calibri" w:cs="Times New Roman" w:ascii="Times New Roman" w:hAnsi="Times New Roman"/>
          <w:shadow/>
          <w:sz w:val="24"/>
          <w:szCs w:val="24"/>
          <w:lang w:eastAsia="cs-CZ"/>
        </w:rPr>
        <w:t>(13AJ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Pavelčíková, N. 1999. „Krize a hledání nového východiska.“ Pp 81-117 in </w:t>
      </w:r>
      <w:r>
        <w:rPr>
          <w:rFonts w:eastAsia="Calibri" w:cs="Times New Roman" w:ascii="Times New Roman" w:hAnsi="Times New Roman"/>
          <w:i/>
          <w:sz w:val="24"/>
          <w:szCs w:val="24"/>
          <w:lang w:eastAsia="cs-CZ"/>
        </w:rPr>
        <w:t>Romské obyvatelstvo na Ostravsku (1945-1975).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Ostrava: Ostravská univerzita Ostrava, Filozofická fakulta. </w:t>
      </w:r>
      <w:r>
        <w:rPr>
          <w:rFonts w:eastAsia="Calibri" w:cs="Times New Roman" w:ascii="Times New Roman" w:hAnsi="Times New Roman"/>
          <w:shadow/>
          <w:sz w:val="24"/>
          <w:szCs w:val="24"/>
          <w:lang w:eastAsia="cs-CZ"/>
        </w:rPr>
        <w:t>(37 CZ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 xml:space="preserve">Doplňující literatura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Hirt, T. 2008. Výhledy a útrapy aplikované antropologie v ČR: Příspěvek k debatě o výzkumu jedné sporné problematiky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cs-CZ"/>
        </w:rPr>
        <w:t>Biograf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(46): 23 odst. Dostupné na adrese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cs-CZ"/>
          </w:rPr>
          <w:t>http://www.biograf.org/clanky/clanek.php?clanek=460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eastAsia="Calibri" w:cs="Times New Roman" w:ascii="Times New Roman" w:hAnsi="Times New Roman"/>
          <w:shadow/>
          <w:sz w:val="24"/>
          <w:szCs w:val="24"/>
          <w:lang w:eastAsia="cs-CZ"/>
        </w:rPr>
        <w:t>(14CZ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Matoušek, P. 2008. Rozvažování nad etickými otázkami sociálně-vědného výzkumu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cs-CZ"/>
        </w:rPr>
        <w:t>Biograf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(47): 18 odst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cs-CZ"/>
          </w:rPr>
          <w:t>http://www.biograf.org/clanky/clanek.php?clanek=470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hadow/>
          <w:sz w:val="24"/>
          <w:szCs w:val="24"/>
          <w:lang w:eastAsia="cs-CZ"/>
        </w:rPr>
        <w:t>(10CZ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Popis projektu Paměť romských dělníků. </w:t>
      </w:r>
      <w:r>
        <w:rPr>
          <w:rFonts w:eastAsia="Calibri" w:cs="Times New Roman" w:ascii="Times New Roman" w:hAnsi="Times New Roman"/>
          <w:shadow/>
          <w:sz w:val="24"/>
          <w:szCs w:val="24"/>
          <w:lang w:eastAsia="cs-CZ"/>
        </w:rPr>
        <w:t>(4CZ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smallCaps/>
          <w:shadow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mallCaps/>
          <w:shadow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na 5. týd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hraničí (i mimo prostor EU) najděte a představte příklad aplikovaného sociálně-vědného výzkumu v oblasti migrace a etnických vztahů, který souzní s vaším světonázorem, případně kterého byste se rádi aktivně zúčastnili. Explicitně formulujte hodnotové pozadí projektu. Navrhněte realizaci obdobného projektu v českých podmínkách (ideálně také v rámci jakých institucí by mohl probíhat a kým by mohl být financován) a stručně naformulujte projektový záměr pro případného don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na 6. týde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tavte epistemologická východiska, na nichž jsou postaveny texty autorů četby III. bloku, jejich metody zkoumání a způsob zacházení s etickými aspekty svého bádání. Texty můžete v tomto směru také ohodnotit vlastním komentář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sah práce:</w:t>
      </w:r>
      <w:r>
        <w:rPr>
          <w:rFonts w:cs="Times New Roman" w:ascii="Times New Roman" w:hAnsi="Times New Roman"/>
          <w:sz w:val="24"/>
          <w:szCs w:val="24"/>
        </w:rPr>
        <w:t xml:space="preserve"> 2 x 500 sl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adline:</w:t>
      </w:r>
      <w:r>
        <w:rPr>
          <w:rFonts w:cs="Times New Roman" w:ascii="Times New Roman" w:hAnsi="Times New Roman"/>
          <w:sz w:val="24"/>
          <w:szCs w:val="24"/>
        </w:rPr>
        <w:t xml:space="preserve"> 14.10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blok (7. týden - 30.10.201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Dr. Michal Vašečka: Specificita výzkumu v prostředí marginalizovaných romských komuni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ář se bude věnovat specifické skupině Romů a marginalizovaných romských komunit jako předmětu výzkumu, který má svoje specifika. Studenti budou mít možnost analyzovat plusy a mínusy kvantitativních a kvalitativních přístupů při výzkumu v marginalizovaných komunitách, zamyslet se nad rozdíly mezi akademickým a public-policy výzkumem a zjistit jaké jsou rozdíly při výzkumu jednotlivců (sociologie) a komunit (sociografie). Seminář bude analyzovat konkrétní výzkumy kvantitativní i kvalitativní v ČR a SR, sociografické mapování v ČR a SR, etnografické mapování konkrétních romských komunit v ČR, právní akademický výzkum i výzkum orientovaný na praktickou public-policy. Studenti získají zručnosti jak vstupovat do terénu marginalizovaných komunit, jak prezentovat výsledky výzkumu v médiích a zejména jaká je úloha evaluace při zlepšování praktické funkce výzkumu v prostředí marginalizovaných romských komunit.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vinná literatura: </w:t>
      </w:r>
    </w:p>
    <w:p>
      <w:pPr>
        <w:pStyle w:val="Default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 xml:space="preserve">Grygar, J. - Stöckelová, T., 2007: Závěrem: Ghetoizace. In: </w:t>
      </w:r>
      <w:r>
        <w:rPr/>
        <w:t>Příčiny a souvislosti stěhování vsetínských Romů z pavlačového domu č.p. 1336 v říjnu 2006.</w:t>
      </w:r>
      <w:r>
        <w:rPr>
          <w:rFonts w:eastAsia="Calibri"/>
        </w:rPr>
        <w:t xml:space="preserve"> Grygar, J. - Stöckelová, T. </w:t>
      </w:r>
      <w:r>
        <w:rPr/>
        <w:t>Praha: R</w:t>
      </w:r>
      <w:r>
        <w:rPr>
          <w:bCs/>
        </w:rPr>
        <w:t>ada vlády pro záležitosti romské komunity Úřadu vlády ČR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Cs/>
        </w:rPr>
        <w:t xml:space="preserve">Dotazník pro „Atlas romských komunit“, 2012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Mclaughlin, N. - Kowalchuk, L. - Turcotte, T., 2005: </w:t>
      </w:r>
      <w:r>
        <w:rPr>
          <w:iCs/>
        </w:rPr>
        <w:t xml:space="preserve">Why Sociology Does Not Need to Be Saved: Analytic Reflections on Public Sociologie. </w:t>
      </w:r>
      <w:r>
        <w:rPr/>
        <w:t xml:space="preserve">The American Sociologist / Fall/Winter 200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Doplňující literatur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Vašečka, M., 2002: Rómovia a politická participácia - “Votate Ergo Sum”. In: Rómske hlasy. Rómovia a ich politická participácia v transformačnom období. Vašečka, M., et al. Bratislava, Inštitút pre verejné otáz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P, 2002: Avoiding the dependency trap. Bratislava, UND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na 2. týden</w:t>
      </w:r>
      <w:r>
        <w:rPr>
          <w:rFonts w:cs="Times New Roman" w:ascii="Times New Roman" w:hAnsi="Times New Roman"/>
          <w:sz w:val="24"/>
          <w:szCs w:val="24"/>
        </w:rPr>
        <w:t>: (studenti si vyberou jedno téma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Zamyslete se nad možnostmi smíření public policy výzkumu a výzkumu akademického a to na příkladu analýzy Grygara a Stöckelové. Jak zvýšit možný dopad akademického výzkumu na praktickou public policy při evaluaci přístupů praktické politiky?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nalyzujte způsob sociografického mapování romských komunit v dotazníku pro „Atlas romských komunit“. Jaké informace budou policy-makers podle Vás chybět po zpracování dotazníku?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Nemalá část výzkumníků pracujících na zkoumaní tzv. romské problematiky se v kontextu střední Evropy stává angažovanými vědci. Jaké mohou být výhody „angažované sociologie“ (ve smyslu jak o tom píše Burawoy) při výzkumu romských komunit?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Rozsah prác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1000 slov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Deadlin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28.10.201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blok (9. týden - 13.11.201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r. Michal Nekorjak: Ukrajinští migranti v Česku a jejich etnická ekonom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Seminář se bude zabývat ukrajinskou migrací do ČR v posledních dvaceti letech s důrazem na ekonomické strategie. Na úvod se zaměříme na obecný přehled (historie, statistické údaje). Větší část semináře se bude zabývat </w:t>
      </w:r>
      <w:r>
        <w:rPr>
          <w:rFonts w:eastAsia="Calibri" w:cs="Times New Roman" w:ascii="Times New Roman" w:hAnsi="Times New Roman"/>
          <w:i/>
          <w:sz w:val="24"/>
          <w:szCs w:val="24"/>
          <w:lang w:eastAsia="cs-CZ"/>
        </w:rPr>
        <w:t>klientským systémem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, tedy institucí spojenou s organizováním práce a migrace Ukrajinců. Protože je tato instituce propojena s šedou ekonomikou, s omezováním osobní svobody a s organizovaným zločinem, státní orgány (ale i neziskový sektor) jí považují za nežádoucí a s opakovaným nezdarem se pokoušejí o její potírání. V semináři si ukážeme, jaká je logika fungování klientského systému, a proč je toto tažení neúspěšné. Semináře také ukáže, jak teoretické koncepty pomáhají výzkumníkovi popsat a pochopit jednání aktérů, tedy že jejich používání a rozvíjení rozhodně není samoúčelné.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vinná literatura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ght, I., S. Gold. 2000. </w:t>
      </w:r>
      <w:r>
        <w:rPr>
          <w:rFonts w:cs="Times New Roman" w:ascii="Times New Roman" w:hAnsi="Times New Roman"/>
          <w:i/>
          <w:sz w:val="24"/>
          <w:szCs w:val="24"/>
        </w:rPr>
        <w:t>Ethnic Economies</w:t>
      </w:r>
      <w:r>
        <w:rPr>
          <w:rFonts w:cs="Times New Roman" w:ascii="Times New Roman" w:hAnsi="Times New Roman"/>
          <w:sz w:val="24"/>
          <w:szCs w:val="24"/>
        </w:rPr>
        <w:t>. New York: Academic Press. Kapitola 1. (22 ANJ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ldinger, R., H. Aldrich, R. Ward (et al.). 2006. </w:t>
      </w:r>
      <w:r>
        <w:rPr>
          <w:rFonts w:cs="Times New Roman" w:ascii="Times New Roman" w:hAnsi="Times New Roman"/>
          <w:i/>
          <w:sz w:val="24"/>
          <w:szCs w:val="24"/>
        </w:rPr>
        <w:t xml:space="preserve">Ethnic Entrepreneurs: Immigrant Business in Industrial Societies. </w:t>
      </w:r>
      <w:r>
        <w:rPr>
          <w:rFonts w:cs="Times New Roman" w:ascii="Times New Roman" w:hAnsi="Times New Roman"/>
          <w:sz w:val="24"/>
          <w:szCs w:val="24"/>
        </w:rPr>
        <w:t>London: Sage. (35 ANJ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plňující literatura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korjak, M. 2006. „Klientský systém a ukrajinská pracovní migrace do České Republiky.“ </w:t>
      </w:r>
      <w:r>
        <w:rPr>
          <w:rFonts w:cs="Times New Roman" w:ascii="Times New Roman" w:hAnsi="Times New Roman"/>
          <w:i/>
          <w:sz w:val="24"/>
          <w:szCs w:val="24"/>
        </w:rPr>
        <w:t>Sociální studia</w:t>
      </w:r>
      <w:r>
        <w:rPr>
          <w:rFonts w:cs="Times New Roman" w:ascii="Times New Roman" w:hAnsi="Times New Roman"/>
          <w:sz w:val="24"/>
          <w:szCs w:val="24"/>
        </w:rPr>
        <w:t xml:space="preserve"> (1): 89–1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es, Alejandro and Sensenbrenner, J. 1993. “Embeddedness and Immigration: Notes on the Social Determinants of Economic Action.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erican Journal of Sociology </w:t>
      </w:r>
      <w:r>
        <w:rPr>
          <w:rFonts w:cs="Times New Roman" w:ascii="Times New Roman" w:hAnsi="Times New Roman"/>
          <w:sz w:val="24"/>
          <w:szCs w:val="24"/>
        </w:rPr>
        <w:t>98: 1320-5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í webových stránek Českého statistického úřadu a jeho online dat či ročenek, které jsou tam ke stažení (případně dalších zdrojů) sepište analyticko deskriptivní zprávu o migraci Ukrajinců do ČR z hlediska evidovaných údajů. Tabulky, grafy apod. by neměly zaplnit více jak 20 % z požadovaného počtu slov. Lze je však vložit na konec textu jako přílohu, která se do rozsahu nezapočte). Text by neměl být výhradně mechanickým převyprávěním čísel, ale i jejich analytickým komentář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sah zprávy:</w:t>
      </w:r>
      <w:r>
        <w:rPr>
          <w:rFonts w:cs="Times New Roman" w:ascii="Times New Roman" w:hAnsi="Times New Roman"/>
          <w:sz w:val="24"/>
          <w:szCs w:val="24"/>
        </w:rPr>
        <w:t xml:space="preserve"> 1100 sl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adline:</w:t>
      </w:r>
      <w:r>
        <w:rPr>
          <w:rFonts w:cs="Times New Roman" w:ascii="Times New Roman" w:hAnsi="Times New Roman"/>
          <w:sz w:val="24"/>
          <w:szCs w:val="24"/>
        </w:rPr>
        <w:t xml:space="preserve"> 11.11.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blok (11. týden - 27.11.2012):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Dr. Michal Vašečka: Výzkum antisemitism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Seminář se zaměří na analýzu antisemitismu jako specifického sociálního jevu, který nesouvisí s předmětem postojů antisemitů přímo a který už svým názvem víc zamlžuje než-li osvětluje příčiny tohoto jevu. Studenti se seznámí se současným akademickým diskursem na téma antisemitismus, budou mít možnost operacionalizovat objekt antisemitismu a zejména vymezení pojmu antisemitismus pro účely empirických výzkumů. Zároveň se seznámí s výzkumy antisemitizmu v komparativní perspektivě, mají možnost získat informace jak analyzovat fenomén antisemitizmu kvantitativními i kvalitativními metodami a fundovaně zkoumat sociologické i sociálně-psychologické faktory vzniku a šíření antisemitizmu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vinná literatur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ašečka, M., 2006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ociologický výskum antisemitizmu na Slovensku po roku 1989 v kritickej perspektíve</w:t>
      </w:r>
      <w:r>
        <w:rPr>
          <w:rFonts w:cs="Times New Roman" w:ascii="Times New Roman" w:hAnsi="Times New Roman"/>
          <w:bCs/>
          <w:iCs/>
          <w:sz w:val="24"/>
          <w:szCs w:val="24"/>
        </w:rPr>
        <w:t>. In: Sociológia, 38/ 2006, číslo 4: s. 283 - 3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Bergmann, W., 1997: Antisemitism and Xenophobia in German since Unification. In: 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Antisemitism and Xenophobia in Germany after Unification</w:t>
      </w:r>
      <w:r>
        <w:rPr>
          <w:rFonts w:cs="Times New Roman" w:ascii="Times New Roman" w:hAnsi="Times New Roman"/>
          <w:sz w:val="24"/>
          <w:szCs w:val="24"/>
          <w:lang w:eastAsia="sk-SK"/>
        </w:rPr>
        <w:t>. Kurten, H. - Bergmann, W. - Erb, R. (eds). Oxford, Oxford University Press, s. 21-8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Polák, S., 1995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sk-SK"/>
        </w:rPr>
        <w:t>Masarykovi rodiče a antisemitský mýtus.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Praha, Ústav T.G. Masary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 xml:space="preserve">Doplňující literatur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Enyedi, Z., 1999: Sources of antisemitism - evidences from Hungary In: </w:t>
      </w: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Authoritarianism and Prejudice. Central European Perspectiv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. Erős F. - Enyedi, Z. (eds.). Budapest, Osiris, s. 125-154.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Krzemiński, I., 1996: 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Czy Polacy są antysemitami?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Warszawa, Oficyna naukowa, s. 146-198.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sk-S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na 2. týden</w:t>
      </w:r>
      <w:r>
        <w:rPr>
          <w:rFonts w:cs="Times New Roman" w:ascii="Times New Roman" w:hAnsi="Times New Roman"/>
          <w:sz w:val="24"/>
          <w:szCs w:val="24"/>
        </w:rPr>
        <w:t>: (studenti si vyberou jedno té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(1) Analyzujte masarykovský antisemitský mýtus a vyslovte se k jeho zdrojům, funkci a příčinám permanence. Jsou lidé, kteří věří v židovství Masaryka antisemité?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(2) Analyzujte kvantitativně vliv autoritářské osobnosti na prevalenci extrémistických postojů na příkladu výzkumu CVEK-u Bratislava (2011). /soubor SPSS u přednášejícího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(3) Kriticky zhodnoťte ve formě metodologického pojednání Bogardusovu škálu sociální distance ve výzkumu postojů k „jiným“ a specificky ve výzkumu antisemitismu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Rozsah prác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1000 slov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Deadlin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25.11.201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blok (13. týden - 11.12.2012)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r. Martin Kahanec: Social and labor market integration of migrants: Challenges and Opportunities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Seminář se zaměří na téma sociální a ekonomické integrace migrantů jako společenské a ekonomické výzvy pro moderní společnost. Seminář poodhalí nové perspektivy problematiky a podrobí kritice současnou paradigmatu vnímaní problematiky tvůrci migračních a  integračních politik ale také veřejností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vinná literatura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tin Kahanec, Anna Myung-Hee Kim and Klaus F. Zimmermann. "Pitfalls of Immigrant Inclusion into the European Welfare State", forthcoming in International Journal of Manpower, Vol. 34, No. 1/2, (2013)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rado Giulietti, Martin Guzi, Martin Kahanec and Klaus F. Zimmermann"Unemployment Benefits and Immigration: Evidence from the EU", forthcoming in International Journal of Manpower, Vol. 34, No. 1/2, (2013)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plňující literatura:</w:t>
      </w:r>
    </w:p>
    <w:p>
      <w:pPr>
        <w:pStyle w:val="ListParagraph"/>
        <w:numPr>
          <w:ilvl w:val="0"/>
          <w:numId w:val="1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rado Giulietti and Jacqueline Wahba, "Welfare Migration", IZA Discussion Paper 6450, 2012, forthcoming in Handbook of Migration, Edward Edgar Publishing.</w:t>
      </w:r>
    </w:p>
    <w:p>
      <w:pPr>
        <w:pStyle w:val="ListParagraph"/>
        <w:numPr>
          <w:ilvl w:val="0"/>
          <w:numId w:val="12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rrett, A. and B. Maître (2011), "Immigrant welfare receipt across Europe", IZA Discussion Paper No. 5515, Bonn: Institute for the Study of Labor, forthcoming in International Journal of Manpower, Vol. 34, No. 1/2, (2013)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Úk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(studenti si vyberou jedno téma): 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V čem spočívá problém evropské agendy manažování migrace a jak se projevuje v praxi?</w:t>
        <w:br/>
        <w:t>(2) Popište hypotezi "welfare magnet" v kontextu migrace, vyjádřete se k její validitě, a vysvětlete proč v datech nacházíme pozitivní korelaci mezi imigrací a výdavky na sociální dávky.</w:t>
        <w:br/>
        <w:t>(3) Srovnejte míru pobírání sociálních dávek migranty a domácí populací v Evropě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sah prác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0 slov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adlin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.1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2">
    <w:name w:val=" Char Char2"/>
    <w:basedOn w:val="Standardnpsmoodstavce"/>
    <w:qFormat/>
    <w:rPr>
      <w:rFonts w:cs="Times New Roman"/>
      <w:sz w:val="20"/>
      <w:szCs w:val="20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FF"/>
      <w:sz w:val="24"/>
      <w:szCs w:val="24"/>
      <w:lang w:val="sk-SK"/>
    </w:rPr>
  </w:style>
  <w:style w:type="paragraph" w:styleId="Publine">
    <w:name w:val="publine"/>
    <w:basedOn w:val="Normal"/>
    <w:qFormat/>
    <w:pPr>
      <w:spacing w:lineRule="auto" w:line="240" w:before="280" w:after="24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raf.org/clanky/clanek.php?clanek=4603" TargetMode="External"/><Relationship Id="rId3" Type="http://schemas.openxmlformats.org/officeDocument/2006/relationships/hyperlink" Target="http://www.biograf.org/clanky/clanek.php?clanek=4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14:00Z</dcterms:created>
  <dc:creator>KaterinaSJ</dc:creator>
  <dc:description/>
  <cp:keywords/>
  <dc:language>en-US</dc:language>
  <cp:lastModifiedBy>user</cp:lastModifiedBy>
  <dcterms:modified xsi:type="dcterms:W3CDTF">2012-10-24T18:26:00Z</dcterms:modified>
  <cp:revision>28</cp:revision>
  <dc:subject/>
  <dc:title>Výzkum migrace a etnicity</dc:title>
</cp:coreProperties>
</file>