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ad 8 – Dívka, která nemůže jí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ste sociálním pracovníkem nevládní organizace zabývající se klienty s poruchami příjmu potravy. Z nemocnice k Vám přichází na doporučení lékaře klientka Martina (16 let) společně s matkou, u Martiny byla diagnostikována porucha příjmu potravy, mentální anorexie.</w:t>
      </w:r>
    </w:p>
    <w:p>
      <w:pPr>
        <w:pStyle w:val="Normal"/>
        <w:jc w:val="both"/>
        <w:rPr/>
      </w:pPr>
      <w:r>
        <w:rPr/>
        <w:t xml:space="preserve">Martina onemocněla mentální anorexií v 16 letech, ve druhém ročníku na gymnáziu. Do té doby se učila výborně a chtěla mít dobré výsledky i na této škole. Zpočátku měla pocit, že učivo nezvládne, bylo příliš náročné, každý den plakala, společně s rodiči uvažovala dokonce o přeřazení na jinou školu. Veškerý volný čas věnovala jen a jen učení, všechny zájmy i zábava šly stranou. Škola byla přednější a touha uspět ještě větší. Martina od 12 let trpěla oční vadou a protože se jí zrak stále zhoršoval, začala se řídit radami z časopisů na téma zdravá výživa a možnosti, jak si vhodně zvolenou stravou upravit zdravotní problémy. Doporučovalo se omezit bílý cukr, maso, uzeniny a naopak jíst hodně ovoce a zeleniny, navíc k tomu každý den cvičit oční jógu. V tom viděla Martina svoji záchranu. Úporně se snažila všechny rady dodržovat. Postupně upravila svůj jídelníček, omezovala uzeniny, maso, až po čase nejedla maso žádné. Sladila pouze medem. Vyhýbala se i bílému pečivu, houskovým knedlíkům a dalším “nezdravým” jídlům. Přitom se stále učila a čas, který věnovala učení, jí ubíral na možnostech stýkat se s kamarády. Nechodila vůbec ven, uzavřela se do sebe, trpěla depresí, byla plačtivá a smutná, každá maličkost ji rozhodila. Zanevřela na všechny blízké, byla hádavá a nesnášenlivá. </w:t>
      </w:r>
    </w:p>
    <w:p>
      <w:pPr>
        <w:pStyle w:val="Normal"/>
        <w:jc w:val="both"/>
        <w:rPr/>
      </w:pPr>
      <w:r>
        <w:rPr/>
        <w:t xml:space="preserve">Během dvou let postupně zhubla až na 29 kg (původní proporce 41 kg/158 cm). Rodiče si dlouhou dobu ničeho nevšimli. Nemoc zvanou mentální anorexie nikdo v té době v rodině neznal. Martina si jen tu a tam stěžovala na bolesti břicha, nevolnost, zácpu ….., zvláště když snědla něco, co nechtěla nebo když bylo jídla více. Nakonec se rodiče rozhodli pro návštěvu lékaře a Martina byla odeslána na celkové vyšetření do nemocnice. </w:t>
      </w:r>
    </w:p>
    <w:p>
      <w:pPr>
        <w:pStyle w:val="Normal"/>
        <w:jc w:val="both"/>
        <w:rPr/>
      </w:pPr>
      <w:r>
        <w:rPr/>
        <w:t>Obě klientky, Martina i její matka velmi vítají možnost pohovořit si o potížích, které je trápí, a konzultovat možnosti léčby a podpory, i další možnosti, které by Martina měla pro zlepšení svého života a svou celkovou vyšší spokoje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6:00Z</dcterms:created>
  <dc:creator>votoupal</dc:creator>
  <dc:description/>
  <cp:keywords/>
  <dc:language>en-US</dc:language>
  <cp:lastModifiedBy>votoupal</cp:lastModifiedBy>
  <cp:lastPrinted>2012-10-08T11:48:00Z</cp:lastPrinted>
  <dcterms:modified xsi:type="dcterms:W3CDTF">2012-10-08T09:56:00Z</dcterms:modified>
  <cp:revision>2</cp:revision>
  <dc:subject/>
  <dc:title>Případ 19 – Dívka, která nemůže jíst</dc:title>
</cp:coreProperties>
</file>