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jc w:val="both"/>
        <w:rPr/>
      </w:pPr>
      <w:r>
        <w:rPr>
          <w:rFonts w:eastAsia="Times New Roman" w:cs="Times New Roman"/>
          <w:b w:val="false"/>
          <w:szCs w:val="20"/>
          <w:u w:val="none"/>
          <w:lang w:eastAsia="ar-SA" w:bidi="ar-SA"/>
        </w:rPr>
        <w:t xml:space="preserve">název kurzu: </w:t>
      </w:r>
      <w:r>
        <w:rPr>
          <w:rFonts w:eastAsia="Times New Roman" w:cs="Times New Roman"/>
          <w:bCs/>
          <w:szCs w:val="20"/>
          <w:u w:val="none"/>
          <w:lang w:eastAsia="ar-SA" w:bidi="ar-SA"/>
        </w:rPr>
        <w:t>SOCIÁLNÍ ZABEZPEČENÍ</w:t>
      </w:r>
    </w:p>
    <w:p>
      <w:pPr>
        <w:pStyle w:val="Subtitle"/>
        <w:spacing w:lineRule="atLeast" w:line="100"/>
        <w:jc w:val="both"/>
        <w:rPr>
          <w:rFonts w:eastAsia="Times New Roman" w:cs="Times New Roman"/>
          <w:bCs/>
          <w:szCs w:val="20"/>
          <w:u w:val="none"/>
          <w:lang w:eastAsia="ar-SA" w:bidi="ar-SA"/>
        </w:rPr>
      </w:pPr>
      <w:r>
        <w:rPr>
          <w:rFonts w:eastAsia="Times New Roman" w:cs="Times New Roman"/>
          <w:bCs/>
          <w:szCs w:val="20"/>
          <w:u w:val="none"/>
          <w:lang w:eastAsia="ar-SA" w:bidi="ar-SA"/>
        </w:rPr>
      </w:r>
    </w:p>
    <w:p>
      <w:pPr>
        <w:pStyle w:val="Normal"/>
        <w:rPr/>
      </w:pPr>
      <w:r>
        <w:rPr/>
        <w:t xml:space="preserve">číslo kurzu: </w:t>
      </w:r>
      <w:r>
        <w:rPr>
          <w:b/>
          <w:bCs/>
        </w:rPr>
        <w:t>SPP726/SPR726</w:t>
      </w:r>
    </w:p>
    <w:p>
      <w:pPr>
        <w:pStyle w:val="Normal"/>
        <w:rPr/>
      </w:pPr>
      <w:r>
        <w:rPr/>
        <w:t xml:space="preserve">vyučující: </w:t>
      </w:r>
      <w:r>
        <w:rPr>
          <w:b/>
          <w:bCs/>
        </w:rPr>
        <w:t>Mgr. Ludmila Sedláková</w:t>
      </w:r>
    </w:p>
    <w:p>
      <w:pPr>
        <w:pStyle w:val="Normal"/>
        <w:rPr/>
      </w:pPr>
      <w:r>
        <w:rPr/>
        <w:t xml:space="preserve">kontakt: </w:t>
      </w:r>
      <w:r>
        <w:rPr>
          <w:b/>
          <w:bCs/>
        </w:rPr>
        <w:t>e-mail: sedlakova@blansko.cz</w:t>
      </w:r>
    </w:p>
    <w:p>
      <w:pPr>
        <w:pStyle w:val="Normal"/>
        <w:rPr/>
      </w:pPr>
      <w:r>
        <w:rPr/>
        <w:t xml:space="preserve">termíny konzultací v roce 2012: </w:t>
      </w:r>
      <w:r>
        <w:rPr>
          <w:b/>
          <w:bCs/>
        </w:rPr>
        <w:t>6. října, 10. listopadu, 8. prosince</w:t>
      </w:r>
    </w:p>
    <w:p>
      <w:pPr>
        <w:pStyle w:val="Normal"/>
        <w:rPr/>
      </w:pPr>
      <w:r>
        <w:rPr/>
        <w:t xml:space="preserve">obor: </w:t>
      </w:r>
      <w:r>
        <w:rPr>
          <w:b/>
          <w:bCs/>
        </w:rPr>
        <w:t>sociální politika a sociální práce</w:t>
      </w:r>
    </w:p>
    <w:p>
      <w:pPr>
        <w:pStyle w:val="Normal"/>
        <w:rPr/>
      </w:pPr>
      <w:r>
        <w:rPr/>
        <w:t xml:space="preserve">stupeň studia: </w:t>
      </w:r>
      <w:r>
        <w:rPr>
          <w:b/>
          <w:bCs/>
        </w:rPr>
        <w:t>bakalářský</w:t>
      </w:r>
    </w:p>
    <w:p>
      <w:pPr>
        <w:pStyle w:val="Normal"/>
        <w:rPr/>
      </w:pPr>
      <w:r>
        <w:rPr/>
        <w:t xml:space="preserve">typ studia: </w:t>
      </w:r>
      <w:r>
        <w:rPr>
          <w:b/>
          <w:bCs/>
        </w:rPr>
        <w:t>kombinova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ázky k testu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ylabus - téma 6 -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/>
          <w:b/>
          <w:bCs/>
          <w:szCs w:val="20"/>
          <w:lang w:eastAsia="ar-SA" w:bidi="ar-SA"/>
        </w:rPr>
        <w:t xml:space="preserve">Langendonck, J., 1997. "Základní techniky sociálního zabezpečení v Evropě." Pp. 71-102. In: Sirovátka, T., (ed), 1997. </w:t>
      </w:r>
      <w:r>
        <w:rPr>
          <w:rFonts w:eastAsia="Times New Roman" w:cs="Times New Roman"/>
          <w:b/>
          <w:bCs/>
          <w:i/>
          <w:szCs w:val="20"/>
          <w:lang w:eastAsia="ar-SA" w:bidi="ar-SA"/>
        </w:rPr>
        <w:t xml:space="preserve">Sociální zabezpečení. </w:t>
      </w:r>
      <w:r>
        <w:rPr>
          <w:rFonts w:eastAsia="Times New Roman" w:cs="Times New Roman"/>
          <w:b/>
          <w:bCs/>
          <w:szCs w:val="20"/>
          <w:lang w:eastAsia="ar-SA" w:bidi="ar-SA"/>
        </w:rPr>
        <w:t>Brno: Masarykova univerzita. s. 84-90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O kterých třech typických složkách pojištění pojednává Langendonck ?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Co označuje Langendonck v souvislosti s pojištěním pojmem „selekce“ a „antiselekce“?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/>
          <w:b/>
          <w:bCs/>
          <w:szCs w:val="20"/>
          <w:lang w:eastAsia="ar-SA" w:bidi="ar-SA"/>
        </w:rPr>
        <w:t xml:space="preserve">Tomeš,  I. a kol. 2002. </w:t>
      </w:r>
      <w:r>
        <w:rPr>
          <w:rFonts w:eastAsia="Times New Roman" w:cs="Times New Roman"/>
          <w:b/>
          <w:bCs/>
          <w:i/>
          <w:szCs w:val="20"/>
          <w:lang w:eastAsia="ar-SA" w:bidi="ar-SA"/>
        </w:rPr>
        <w:t xml:space="preserve">Sociální správa. </w:t>
      </w:r>
      <w:r>
        <w:rPr>
          <w:rFonts w:eastAsia="Times New Roman" w:cs="Times New Roman"/>
          <w:b/>
          <w:bCs/>
          <w:szCs w:val="20"/>
          <w:lang w:eastAsia="ar-SA" w:bidi="ar-SA"/>
        </w:rPr>
        <w:t>Praha: Portál. s. 161-173, 185-206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Jak vysvětluje Čabanová pojem „přezaměstnanost“ a pojem „podzaměstnanost“?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Má občan právo na konkrétní zaměstnání nebo na práci?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Jedním z nástrojů aktivní politiky zaměstnanosti je rekvalifikace. Co označuje termín „rekvalifikace“ ?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Kdo provozuje v ČR penzijní připojištění se státním příspěvkem?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Vztahují se na smlouvu o penzijním připojištění ustanovení občanského zákoníku?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/>
          <w:b/>
          <w:bCs/>
          <w:szCs w:val="20"/>
          <w:lang w:eastAsia="ar-SA" w:bidi="ar-SA"/>
        </w:rPr>
        <w:t xml:space="preserve">Tomeš, I. 1996. </w:t>
      </w:r>
      <w:r>
        <w:rPr>
          <w:rFonts w:eastAsia="Times New Roman" w:cs="Times New Roman"/>
          <w:b/>
          <w:bCs/>
          <w:i/>
          <w:szCs w:val="20"/>
          <w:lang w:eastAsia="ar-SA" w:bidi="ar-SA"/>
        </w:rPr>
        <w:t xml:space="preserve">Sociální politika. Teorie a mezinárodní zkušenost. </w:t>
      </w:r>
      <w:r>
        <w:rPr>
          <w:rFonts w:eastAsia="Times New Roman" w:cs="Times New Roman"/>
          <w:b/>
          <w:bCs/>
          <w:szCs w:val="20"/>
          <w:lang w:eastAsia="ar-SA" w:bidi="ar-SA"/>
        </w:rPr>
        <w:t>Praha: Socioklub. s. 98-107, 116-125.</w:t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Jaké rozlišení invalidity podle původu uvádí Tomeš?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Jak Tomeš definuje sociální událost nezaměstnanosti?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Jaký vědecký obor zkoumá stárnutí jednotlivce?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Co označuje Tomeš termínem „důchodový věk“ a termínem „věk odchodu do důchodu“?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>Zákon č. 155/1995 Sb., o důchodovém pojištění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Jaké druhy důchodů se poskytují z důchodového pojištění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Jaké jsou základní podmínky nároku na starobní důchod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Jaké jsou základní podmínky nároku na  invalidní důchod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Jaké stupně invalidity rozlišuje zákon o důchodovém pojištění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Co označují pojmy  „základní výměra důchodu“ a „procentní výměra důchodu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Je možné odejít do předčasného starobního důchodu a pokud  ano, za jakých podmínek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Je možný souběh starobního důchodu s příjmem z výdělečné činnosti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a jakých podmínek náleží vdovský důchod po uplynutí jednoho roku od smrti manžela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Vznikne nezaopatřenému dítěti nárok na sirotčí důchod po pěstounovi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V souvislosti se zvyšováním důchodů vysvětlete pojem  „pravidelný termín“ a „mimořádný termín“ 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 xml:space="preserve">Zákon č. 187/2006 Sb., o nemocenském pojištění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Je účast na nemocenském pojištění u osob samostatně výdělečně činných povinná nebo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dobrovolná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a jakých podmínek jsou zaměstnanci účastni na nemocenském pojištění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a jakých podmínek jsou nemocensky pojištěny osoby, které pracují na základě dohody o provedení práce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Jaké jsou druhy dávek nemocenského pojištění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Poskytuje se „nemocenské“ za kalendářní dny nebo za pracovní dny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Co označuje termín „podpůrčí doba“ v souvislosti s poskytováním nemocenského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Kterým dnem trvání dočasné pracovní neschopnosti začíná a kterým dnem končí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podpůrčí doba u nemocenského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a jakých podmínek vzniká nárok na „ošetřovné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Kolik kalendářních dnů činí podpůrčí doba u ošetřovného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Kdo má nárok na vyrovnávací příspěvek v těhotenství a mateřství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Co označuje termín „ochranná lhůta“ v souvislosti s poskytováním dávek nemocenského pojištění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Jak je dlouhá „ochranná lhůta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>Zákon č. 435/2004 Sb., o zaměstnanosti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Co je dle zákona o zaměstnanosti „právo na zaměstnání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Co označuje termín „zprostředkování zaměstnání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Kdo,  podle zákona o zaměstnanosti, zprostředkovává zaměstnání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Jaký je rozdíl mezi pojmem „zájemce o zaměstnání“ a „uchazeč o zaměstnání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Uveďte nejméně tři cílové skupiny, který se věnuje „zvýšená péče při zprostředkování zaměstnání“.</w:t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>Jaké jsou základní podmínky nároku na „podporu v nezaměstnanosti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Vysvětlete pojem „podpůrčí doba“ u uchazečů o zaměstnání a jak je dlouhá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Co to je „pracovní rehabilitace“, na kterou mají právo osoby se zdravotním postižením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Co označuje termín „chráněné pracovní místo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aměstnavatelé s více než 25 zaměstnanci v pracovním poměru jsou povinni zaměstnávat osoby se zdravotním postižením ve výši povinného podílu těchto osob na celkovém počtu zaměstnanců zaměstnavatel. Kolik % činí tento podíl? Jakým jiným způsobem mohou zaměstnavatelé plnit tuto svou povinnost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Uveďte nejméně pět nástrojů, jimiž je realizována aktivní politika zaměstnanosti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Co se rozumí pod pojmem „veřejně prospěšné práce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Jak vymezuje zákon o zaměstnanosti pojem „nelegální práce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</w:t>
      </w:r>
    </w:p>
    <w:p>
      <w:pPr>
        <w:pStyle w:val="Normal"/>
        <w:spacing w:lineRule="atLeast" w:line="100"/>
        <w:ind w:right="964" w:hanging="0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>Zákon č. 42/1994 Sb., o penzijním připojištění se státním příspěvkem</w:t>
      </w:r>
    </w:p>
    <w:p>
      <w:pPr>
        <w:pStyle w:val="Normal"/>
        <w:spacing w:lineRule="atLeast" w:line="100"/>
        <w:ind w:right="964" w:hanging="0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Kdo může být účastníkem penzijního připojištění?</w:t>
      </w:r>
    </w:p>
    <w:p>
      <w:pPr>
        <w:pStyle w:val="Normal"/>
        <w:spacing w:lineRule="atLeast" w:line="100"/>
        <w:ind w:right="964" w:hanging="0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Je účast na penzijním připojištění povinná nebo dobrovolná?</w:t>
      </w:r>
    </w:p>
    <w:p>
      <w:pPr>
        <w:pStyle w:val="Normal"/>
        <w:spacing w:lineRule="atLeast" w:line="100"/>
        <w:ind w:right="964" w:hanging="0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Jaké dávky se poskytují z penzijního připojištění?</w:t>
      </w:r>
    </w:p>
    <w:p>
      <w:pPr>
        <w:pStyle w:val="Normal"/>
        <w:spacing w:lineRule="atLeast" w:line="100"/>
        <w:ind w:right="964" w:hanging="0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Co označuje pojem „odbytné“?</w:t>
      </w:r>
    </w:p>
    <w:p>
      <w:pPr>
        <w:pStyle w:val="Normal"/>
        <w:spacing w:lineRule="atLeast" w:line="100"/>
        <w:ind w:right="964" w:hanging="0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Podle čeho je stanovena výše státního příspěvku na kalendářní měsíc?</w:t>
      </w:r>
    </w:p>
    <w:p>
      <w:pPr>
        <w:pStyle w:val="Normal"/>
        <w:spacing w:lineRule="atLeast" w:line="100"/>
        <w:ind w:right="964" w:hanging="0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>- sylabus - téma 8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/>
          <w:b/>
          <w:bCs/>
          <w:szCs w:val="20"/>
          <w:lang w:eastAsia="ar-SA" w:bidi="ar-SA"/>
        </w:rPr>
        <w:t xml:space="preserve">Tomeš,  I. a kol. 2002. </w:t>
      </w:r>
      <w:r>
        <w:rPr>
          <w:rFonts w:eastAsia="Times New Roman" w:cs="Times New Roman"/>
          <w:b/>
          <w:bCs/>
          <w:i/>
          <w:szCs w:val="20"/>
          <w:lang w:eastAsia="ar-SA" w:bidi="ar-SA"/>
        </w:rPr>
        <w:t xml:space="preserve">Sociální správa. </w:t>
      </w:r>
      <w:r>
        <w:rPr>
          <w:rFonts w:eastAsia="Times New Roman" w:cs="Times New Roman"/>
          <w:b/>
          <w:bCs/>
          <w:szCs w:val="20"/>
          <w:lang w:eastAsia="ar-SA" w:bidi="ar-SA"/>
        </w:rPr>
        <w:t>Praha: Portál. s. 207-215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Co je systém státní sociální podpory?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/>
          <w:b/>
          <w:bCs/>
          <w:szCs w:val="20"/>
          <w:lang w:eastAsia="ar-SA" w:bidi="ar-SA"/>
        </w:rPr>
        <w:t xml:space="preserve">Tomeš, I. 1996. </w:t>
      </w:r>
      <w:r>
        <w:rPr>
          <w:rFonts w:eastAsia="Times New Roman" w:cs="Times New Roman"/>
          <w:b/>
          <w:bCs/>
          <w:i/>
          <w:szCs w:val="20"/>
          <w:lang w:eastAsia="ar-SA" w:bidi="ar-SA"/>
        </w:rPr>
        <w:t xml:space="preserve">Sociální politika. Teorie a mezinárodní zkušenost. </w:t>
      </w:r>
      <w:r>
        <w:rPr>
          <w:rFonts w:eastAsia="Times New Roman" w:cs="Times New Roman"/>
          <w:b/>
          <w:bCs/>
          <w:szCs w:val="20"/>
          <w:lang w:eastAsia="ar-SA" w:bidi="ar-SA"/>
        </w:rPr>
        <w:t>Praha: Socioklub. s. 108-115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Na co se  podle Tomeše zpravidla soustřeďuje sociální politika na pomoc rodině?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Jaké dva významy má podle Tomeše mateřská dovolená?     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V souvislosti s pomocí států rodinám s dětmi se podle Tomeše šíří v poslední době myšlenka tzv. „negativní daně“. Co označuje termín „negativní daň?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>Zákon č. 117/1995 Sb., o státní sociální podpoře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Vyjmenujte dávky státní sociální podpory v rozlišení na dávky poskytované v závislosti na výši příjmu a dávky ostatní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Jednou ze základních podmínek nároku na dávky státní sociální podpory je trvalý pobyt na území ČR. Musí tuto podmínku splnit pouze žadatel nebo i společně posuzované osoby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Výše přídavku na dítě je odstupňována podle věku dětí nebo podle počtu dětí?</w:t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/>
          <w:lang w:eastAsia="ar-SA" w:bidi="ar-SA"/>
        </w:rPr>
        <w:t xml:space="preserve">Jak dlouhá je doba poskytování příspěvku na bydlení?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o kolika let věku dítěte je poskytován rodičovský příspěvek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Může rodič, kterému vznikl nárok na rodičovský příspěvek, vykonávat výdělečnou činnost? Pokud ano, za jakých podmínek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Jaké jsou druhy dávek pěstounské péče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a jakých podmínek má nárok pěstoun na příspěvek na zakoupení motorového vozidla?                                                           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dy může mít nárok na porodné otec dítěte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teré cílové skupině může vzniknout nárok na pohřebné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>- sylabus - téma 9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/>
          <w:b/>
          <w:bCs/>
          <w:szCs w:val="20"/>
          <w:lang w:eastAsia="ar-SA" w:bidi="ar-SA"/>
        </w:rPr>
        <w:t xml:space="preserve">Langendonck, J., 1997. "Základní techniky sociálního zabezpečení v Evropě." Pp. 71-102. In: Sirovátka, T., (ed), 1997. </w:t>
      </w:r>
      <w:r>
        <w:rPr>
          <w:rFonts w:eastAsia="Times New Roman" w:cs="Times New Roman"/>
          <w:b/>
          <w:bCs/>
          <w:i/>
          <w:szCs w:val="20"/>
          <w:lang w:eastAsia="ar-SA" w:bidi="ar-SA"/>
        </w:rPr>
        <w:t xml:space="preserve">Sociální zabezpečení. </w:t>
      </w:r>
      <w:r>
        <w:rPr>
          <w:rFonts w:eastAsia="Times New Roman" w:cs="Times New Roman"/>
          <w:b/>
          <w:bCs/>
          <w:szCs w:val="20"/>
          <w:lang w:eastAsia="ar-SA" w:bidi="ar-SA"/>
        </w:rPr>
        <w:t>Brno: Masarykova univerzita. s. 74-84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Jakých pět typických problémů souvisejících se sociální pomocí uvádí Langendonck?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O jakých dvou nebezpečích pojednává Langendonck v souvislosti s uplatněním volného uvážení při rozhodování o dávkách sociální pomoci?  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/>
          <w:b/>
          <w:bCs/>
          <w:szCs w:val="20"/>
          <w:lang w:eastAsia="ar-SA" w:bidi="ar-SA"/>
        </w:rPr>
        <w:t xml:space="preserve">Tomeš, I. 1996. </w:t>
      </w:r>
      <w:r>
        <w:rPr>
          <w:rFonts w:eastAsia="Times New Roman" w:cs="Times New Roman"/>
          <w:b/>
          <w:bCs/>
          <w:i/>
          <w:szCs w:val="20"/>
          <w:lang w:eastAsia="ar-SA" w:bidi="ar-SA"/>
        </w:rPr>
        <w:t xml:space="preserve">Sociální politika. Teorie a mezinárodní zkušenost. </w:t>
      </w:r>
      <w:r>
        <w:rPr>
          <w:rFonts w:eastAsia="Times New Roman" w:cs="Times New Roman"/>
          <w:b/>
          <w:bCs/>
          <w:szCs w:val="20"/>
          <w:lang w:eastAsia="ar-SA" w:bidi="ar-SA"/>
        </w:rPr>
        <w:t>Praha: Socioklub. s. 126-133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Jak definuje Tomeš „stav hmotné nouze“?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Co je podle Tomeše „stav sociální nouze“?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Jak charakterizuje Tomeš absolutní chudobu a relativní chudobu? 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Jaké metody se používají pro měření objektivní chudoby?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>Zákon č. 111/2006 Sb., o pomoci v hmotné nouzi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Jaké dávky v systému pomoci v hmotné nouzi lze poskytnout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ákon o pomoci v hmotné nouzi stanoví dva orgány pomoci v hmotné nouzi, které to jsou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apočítávají se příjmy ze závislé činnosti v plné výši? Pokud ne, v jaké výši se započítávají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Co se rozumí zvýšením příjmu vlastním přičiněním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do má nárok na příspěvek na živobytí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Vyjmenujte základní podmínky nároku na doplatek na bydlení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o jakou dobu nejdéle náleží doplatek na bydlení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V kterých případech lze poskytnout podle zákona o pomoci v hmotné nouzi mimořádnou okamžitou pomoc? (6 situací)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Co označuje termín „zvláštní příjemce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V jaké formě lze poskytnout příspěvek na živobytí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V jaké formě lze poskytnout doplatek na bydlení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odléhají dávky pomoci v hmotné nouzi výkonu rozhodnutí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Vysvětlete pojem „veřejná služba“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Zákon č. 329/2011 Sb., o poskytování dávek osobám se zdravotním postižením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Jaké druhy dávek se poskytují osobám se zdravotním postižením?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do má nárok na příspěvek na mobilitu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Jaké jsou podmínky nároku na příspěvek na zvláštní pomůcku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Je vyžadována (v případě poskytnutí příspěvku na zvláštní pomůcku podle zákona o  poskytování dávek osobám se zdravotním postižením) finanční spoluúčast osoby z předpokládané nebo již zaplacené ceny pomůcky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Je stanovena maximální výše vyplacených příspěvků na kompenzační pomůcky (jejich součet za určité období), pokud ano, v jaké výši je částka stanovena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V kterých případech se příspěvek na zvláštní pomůcku neposkytuje proto, že zvláštní pomůcky se poskytují na základě smlouvy o výpůjčce?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Vysvětlete pojem „průkaz osoby se zdravotním postižením“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Jak jsou odstupňovány  výhody pro  zdravotně postižené občany (jaké tři typy průkazů mohou náležet osobám se zdravotním postižením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>- sylabus - téma 10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/>
          <w:b/>
          <w:bCs/>
          <w:szCs w:val="20"/>
          <w:lang w:eastAsia="ar-SA" w:bidi="ar-SA"/>
        </w:rPr>
        <w:t xml:space="preserve">Králová, J., Rážová, E., 2007. </w:t>
      </w:r>
      <w:r>
        <w:rPr>
          <w:rFonts w:eastAsia="Times New Roman" w:cs="Times New Roman"/>
          <w:b/>
          <w:bCs/>
          <w:i/>
          <w:iCs/>
          <w:szCs w:val="20"/>
          <w:lang w:eastAsia="ar-SA" w:bidi="ar-SA"/>
        </w:rPr>
        <w:t xml:space="preserve">Sociální služby a příspěvek na péči. </w:t>
      </w:r>
      <w:r>
        <w:rPr>
          <w:rFonts w:eastAsia="Times New Roman" w:cs="Times New Roman"/>
          <w:b/>
          <w:bCs/>
          <w:szCs w:val="20"/>
          <w:lang w:eastAsia="ar-SA" w:bidi="ar-SA"/>
        </w:rPr>
        <w:t>Olomouc: ANAG. s. 14-35, 43-45, 50-128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>Zákon č. 108/2006 Sb., o sociálních službách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Jaké jsou základní podmínky nároku na příspěvek na péči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do rozhoduje a vyplácí příspěvek na péči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Jaké stupně závislosti na pomoci jiné fyzické osoby se rozlišují s ohledem na věk osoby a na počet základních životních potřeb, které není osoba schopna  zvládnout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dy vzniká nárok na příspěvek  a kdy vzniká nárok na výplatu příspěvku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olik okruhů základních životních potřeb se hodnotí při posuzování stupně závislosti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Jsou osoby, které pečují osobně o osobu, která je závislá na péči jiné osoby, účastny důchodového pojištění a zdravotního pojištění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o kterých třech druhů jsou rozděleny sociální služby? Stručně tyto druhy sociálních služeb charakterizujte.</w:t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/>
          <w:lang w:eastAsia="ar-SA" w:bidi="ar-SA"/>
        </w:rPr>
        <w:t xml:space="preserve">Kdo a kde provádí v průběhu řízení o příspěvku na péči  sociální šetření? </w:t>
      </w:r>
      <w:r>
        <w:rPr>
          <w:rFonts w:eastAsia="Times New Roman" w:cs="Times New Roman"/>
          <w:b/>
          <w:bCs/>
          <w:lang w:eastAsia="ar-SA" w:bidi="ar-SA"/>
        </w:rPr>
        <w:t xml:space="preserve">       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teré tři formy poskytování sociálních služeb rozlišuje zákon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tručně charakterizujte sociální službu „osobní asistence“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Co je cílem „odlehčovací služby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o jakou cílovou skupinu jsou určeny „domovy se zvláštním režimem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omu je poskytována „raná péče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Jaké služby poskytují „Domy na půl cesty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Jaké cílové skupině je poskytována pomoc v „Intervenčním centru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Jak vzniká oprávnění k poskytování sociálních služeb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do vede registr poskytovatelů sociálních služeb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V kterých případech může poskytovatel odmítnout uzavřít smlouvu o poskytnutí sociálních služeb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Co je předmětem inspekce u poskytovatelů sociálních služeb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Co to jsou „standardy kvality sociálních služeb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>- sylabus - téma 11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/>
          <w:b/>
          <w:bCs/>
          <w:szCs w:val="20"/>
          <w:lang w:eastAsia="ar-SA" w:bidi="ar-SA"/>
        </w:rPr>
        <w:t xml:space="preserve">Greve, B., 1997. "Ekonomika a sociální zabezpečení v Evropě." Pp. 103-143. In: Sirovátka, T., (ed), 1997. </w:t>
      </w:r>
      <w:r>
        <w:rPr>
          <w:rFonts w:eastAsia="Times New Roman" w:cs="Times New Roman"/>
          <w:b/>
          <w:bCs/>
          <w:i/>
          <w:szCs w:val="20"/>
          <w:lang w:eastAsia="ar-SA" w:bidi="ar-SA"/>
        </w:rPr>
        <w:t xml:space="preserve">Sociální zabezpečení. </w:t>
      </w:r>
      <w:r>
        <w:rPr>
          <w:rFonts w:eastAsia="Times New Roman" w:cs="Times New Roman"/>
          <w:b/>
          <w:bCs/>
          <w:szCs w:val="20"/>
          <w:lang w:eastAsia="ar-SA" w:bidi="ar-SA"/>
        </w:rPr>
        <w:t>Brno: Masarykova univerzita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Jaké dva základní způsoby financování důchodů uvádí Greve?   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Jaké argumenty pro a proti průběžnému financování důchodů uvádí Greve?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Jaké argumenty pro a proti financování důchodů systémem fondů uvádí Greve?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/>
          <w:b/>
          <w:bCs/>
          <w:szCs w:val="20"/>
          <w:lang w:eastAsia="ar-SA" w:bidi="ar-SA"/>
        </w:rPr>
        <w:t xml:space="preserve">Klimentová, J., 1997. Nové trendy ve financování důchodových systémů.  In: </w:t>
      </w:r>
      <w:r>
        <w:rPr>
          <w:rFonts w:eastAsia="Times New Roman" w:cs="Times New Roman"/>
          <w:b/>
          <w:bCs/>
          <w:i/>
          <w:iCs/>
          <w:szCs w:val="20"/>
          <w:lang w:eastAsia="ar-SA" w:bidi="ar-SA"/>
        </w:rPr>
        <w:t>Sociální politika 4. s. 2-4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O jakých dvou metodách financování důchodového pojištění pojednává Klimentová?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Jaký je rozdíl mezi průběžným a kapitálovým financováním důchodů?  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/>
          <w:b/>
          <w:bCs/>
          <w:szCs w:val="20"/>
          <w:lang w:eastAsia="ar-SA" w:bidi="ar-SA"/>
        </w:rPr>
        <w:t xml:space="preserve">Pieters, D., 1997. "Základní principy sociálního zabezpečení". Pp. 5-70. In: Sirovátka, T., (ed), 1997. </w:t>
      </w:r>
      <w:r>
        <w:rPr>
          <w:rFonts w:eastAsia="Times New Roman" w:cs="Times New Roman"/>
          <w:b/>
          <w:bCs/>
          <w:i/>
          <w:szCs w:val="20"/>
          <w:lang w:eastAsia="ar-SA" w:bidi="ar-SA"/>
        </w:rPr>
        <w:t xml:space="preserve">Sociální zabezpečení. </w:t>
      </w:r>
      <w:r>
        <w:rPr>
          <w:rFonts w:eastAsia="Times New Roman" w:cs="Times New Roman"/>
          <w:b/>
          <w:bCs/>
          <w:szCs w:val="20"/>
          <w:lang w:eastAsia="ar-SA" w:bidi="ar-SA"/>
        </w:rPr>
        <w:t>Brno: Masarykova univerzita. s. 22-38, 62-64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V jaké souvislosti pojednává Pieters o funkční a územní decentralizaci?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Co to je „intragenerační“ a „intergenerační“ solidarita?   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Jakou má roli v sociálním zabezpečení podle Pieterse mezinárodní a nadnárodní právo?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/>
          <w:b/>
          <w:bCs/>
          <w:szCs w:val="20"/>
          <w:lang w:eastAsia="ar-SA" w:bidi="ar-SA"/>
        </w:rPr>
        <w:t xml:space="preserve">Potůček, M., 1995. </w:t>
      </w:r>
      <w:r>
        <w:rPr>
          <w:rFonts w:eastAsia="Times New Roman" w:cs="Times New Roman"/>
          <w:b/>
          <w:bCs/>
          <w:i/>
          <w:szCs w:val="20"/>
          <w:lang w:eastAsia="ar-SA" w:bidi="ar-SA"/>
        </w:rPr>
        <w:t xml:space="preserve">Sociální politika. </w:t>
      </w:r>
      <w:r>
        <w:rPr>
          <w:rFonts w:eastAsia="Times New Roman" w:cs="Times New Roman"/>
          <w:b/>
          <w:bCs/>
          <w:szCs w:val="20"/>
          <w:lang w:eastAsia="ar-SA" w:bidi="ar-SA"/>
        </w:rPr>
        <w:t>Praha: Sociologické nakladatelství. s. 72-77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Jakými formami může být podle Potůčka dosaženo decentralizace institucí sociálního zabezpečení?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Jak lze podle Potůčka řešit problém solventnosti fondu starobního pojištění a problém mezigenerační spravedlnosti?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/>
          <w:b/>
          <w:bCs/>
          <w:szCs w:val="20"/>
          <w:lang w:eastAsia="ar-SA" w:bidi="ar-SA"/>
        </w:rPr>
        <w:t xml:space="preserve">Sirovátka, T., 1997. „Cíle a účinky systémů sociálního zabezpečení.“ Pp. 144-171. In: Sirovátka, T., (ed), 1997. </w:t>
      </w:r>
      <w:r>
        <w:rPr>
          <w:rFonts w:eastAsia="Times New Roman" w:cs="Times New Roman"/>
          <w:b/>
          <w:bCs/>
          <w:i/>
          <w:szCs w:val="20"/>
          <w:lang w:eastAsia="ar-SA" w:bidi="ar-SA"/>
        </w:rPr>
        <w:t xml:space="preserve">Sociální zabezpečení. </w:t>
      </w:r>
      <w:r>
        <w:rPr>
          <w:rFonts w:eastAsia="Times New Roman" w:cs="Times New Roman"/>
          <w:b/>
          <w:bCs/>
          <w:szCs w:val="20"/>
          <w:lang w:eastAsia="ar-SA" w:bidi="ar-SA"/>
        </w:rPr>
        <w:t>Brno: Masarykova univerzita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Jaké lze podle Sirovátky vysledovat základní funkce sociálního zabezpečení? 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Co je to „past chudoby“? 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Co je to „past nezaměstnanosti“?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/>
          <w:b/>
          <w:bCs/>
          <w:szCs w:val="20"/>
          <w:lang w:eastAsia="ar-SA" w:bidi="ar-SA"/>
        </w:rPr>
        <w:t xml:space="preserve">Tomeš, I. 1996. </w:t>
      </w:r>
      <w:r>
        <w:rPr>
          <w:rFonts w:eastAsia="Times New Roman" w:cs="Times New Roman"/>
          <w:b/>
          <w:bCs/>
          <w:i/>
          <w:szCs w:val="20"/>
          <w:lang w:eastAsia="ar-SA" w:bidi="ar-SA"/>
        </w:rPr>
        <w:t xml:space="preserve">Sociální politika. Teorie a mezinárodní zkušenost. </w:t>
      </w:r>
      <w:r>
        <w:rPr>
          <w:rFonts w:eastAsia="Times New Roman" w:cs="Times New Roman"/>
          <w:b/>
          <w:bCs/>
          <w:szCs w:val="20"/>
          <w:lang w:eastAsia="ar-SA" w:bidi="ar-SA"/>
        </w:rPr>
        <w:t>Praha: Socioklub. s. 134-171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Co považujeme podle Tomeše za nástroje sociální politiky? 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Jaké jsou podle Tomeše základní zdroje financování sociálních služeb?    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/>
          <w:b/>
          <w:bCs/>
          <w:szCs w:val="20"/>
          <w:lang w:eastAsia="ar-SA" w:bidi="ar-SA"/>
        </w:rPr>
        <w:t xml:space="preserve">Tomeš,  I. a kol. 2002. </w:t>
      </w:r>
      <w:r>
        <w:rPr>
          <w:rFonts w:eastAsia="Times New Roman" w:cs="Times New Roman"/>
          <w:b/>
          <w:bCs/>
          <w:i/>
          <w:szCs w:val="20"/>
          <w:lang w:eastAsia="ar-SA" w:bidi="ar-SA"/>
        </w:rPr>
        <w:t xml:space="preserve">Sociální správa. </w:t>
      </w:r>
      <w:r>
        <w:rPr>
          <w:rFonts w:eastAsia="Times New Roman" w:cs="Times New Roman"/>
          <w:b/>
          <w:bCs/>
          <w:szCs w:val="20"/>
          <w:lang w:eastAsia="ar-SA" w:bidi="ar-SA"/>
        </w:rPr>
        <w:t>Praha: Portál. s. 89-108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Jaké podoby může mít podle Tomeše solidarita?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Jakých šest základních principů financování veřejné správy uvádí Tomeš?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Kdo financuje sociální správu? 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Které tři způsoby financování sociální správy uvádí Tomeš?  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Subtitle"/>
    <w:qFormat/>
    <w:pPr>
      <w:ind w:left="0" w:right="964" w:hanging="0"/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right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48:00Z</dcterms:created>
  <dc:creator>Zálešák Jiří</dc:creator>
  <dc:description/>
  <cp:keywords/>
  <dc:language>en-US</dc:language>
  <cp:lastModifiedBy>Zálešák Jiří</cp:lastModifiedBy>
  <dcterms:modified xsi:type="dcterms:W3CDTF">2012-09-30T14:48:00Z</dcterms:modified>
  <cp:revision>2</cp:revision>
  <dc:subject/>
  <dc:title>název kurzu: SOCIÁLNÍ ZABEZPEČENÍ</dc:title>
</cp:coreProperties>
</file>