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ělský E (i/y); Morys D/E (i/y); Chrástková D; Bača C/D; Štokhlejlová D (i/y); Hanák B/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šíková D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1:00Z</dcterms:created>
  <dc:creator>salaquar</dc:creator>
  <dc:description/>
  <cp:keywords/>
  <dc:language>en-US</dc:language>
  <cp:lastModifiedBy>salaquar</cp:lastModifiedBy>
  <dcterms:modified xsi:type="dcterms:W3CDTF">2012-12-06T17:41:00Z</dcterms:modified>
  <cp:revision>2</cp:revision>
  <dc:subject/>
  <dc:title>Bělský E (i/y); Morys D/E (i/y); Chrástková D; Bača C/D; Štokhlejlová D (i/y); Hanák B/C; </dc:title>
</cp:coreProperties>
</file>