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ZNEČIŠTĚNÍ VOD A ZPŮSOBY JEJICH ČIŠTĚNÍ</w:t>
      </w:r>
    </w:p>
    <w:p>
      <w:pPr>
        <w:pStyle w:val="Normal"/>
        <w:ind w:firstLine="708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V přírodě neexistuje absolutně čistá voda. Vždy obsahuje roztoky solí, plynů a živé organismy. Naopak např. nedostatek jódu v pitné vodě by byl pro člověka škodlivý.</w:t>
      </w:r>
    </w:p>
    <w:p>
      <w:pPr>
        <w:pStyle w:val="Normal"/>
        <w:rPr/>
      </w:pPr>
      <w:r>
        <w:rPr>
          <w:color w:val="000000"/>
          <w:sz w:val="24"/>
        </w:rPr>
        <w:t>Daleko častěji však voda obsahuje přebytek škodlivi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k můžeme rozdělit zdroje znečištění?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ODOVÉ ZDROJE ZNEČIŠŤENÍ – průmyslové a odpadní vod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 konkrétního zdroje jsou škodliviny potrubími, příkopy a kanály rozšiřovány do povrchových vod. Je možné je lépe nalézt, sledovat  a regulovat. V rozvojových zemích však většinou nejsou kontrolován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ovárn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Čističky odpadních vo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l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nker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klad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kládk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trub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LOŠNÉ ZDROJE ZNEČIŠŤENÍ – průsakové a splachové vod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Jde obvykle o rozsáhlejší území. Škodliviny jsou splavovány z celého tohoto území podpovrchovými toky. Někdy se škodliviny dostávají do vod přímo z atmosféry. Nalézt a kontrolovat zdroje tohoto znečištění je obtížné a drahé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emědělská půda – pole a pastvin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ěstské ploch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olfová hřišt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kovišt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rážkové vody - kyselé deště - srážky jsou kontaminovány škodlivinami z ovzduš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Co znečišťuje vodu? Odkud toto znečištění pochází? Jaké má znečištění účinky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KU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 ZPŮSOB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kterie, viry, parazit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ýkaly lidí i zvíř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ekční nemo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Organické odpady jako hnůj či rozkládající se rostliny, které jsou rozkládány aerobními bakterie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lašky, papírny, zemědělstv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Úbytek kyslíku ve vodě, smrt ryb a dalších vodních organismů, které potřebují kysl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norganické chemikálie: kyseliny, těžké kovy (olovo, arsen, selen), soli (NaCl, fluoridy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vrchový únik, odpadní vody z průmyslové výroby, čistící prostředky v domácnoste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oda není pitná ani vhodná pro zavlažování, rakovina kůže, křivení páteře (fluoridy), poškození nervů, jater a ledvin (olovo a arsen), poškození ryb a jiných vodních organismů, menší úroda, zrychlování koroze kov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ganické chemikálie: olej, ropa, plasty, pesticidy, rozpouštědla, prací prostřed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vrchový únik, odpadní vody z průmyslové výroby, čistící prostředky v domácnoste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škození nervů (některé pesticidy), rakovina (benzín, olej, rozpouštědla), poškozen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yb a jiných vodních organism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nojiva: ve vodě rozpustné dusičné, fosforečné a amonné ion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lašky, hnůj, únik hnojiv z polí  a mě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Zrychlení růstu řas, jejichž odumřelé zbytky potřebují k rozkladu kyslík. Jeho nedostatek zabíjí ryb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azeniny: naplaveniny, půda, bah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o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alení vody a zpomalení fotosyntézy, přerušení vodních potravních řetězců, přenos škodlivých látek (pesticidy, bakterie), likvidace jiker ryb, ucpávání jezer, koryt vodních toků a přístav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dioaktivní látky: izotopy jódu, radonu, uranu, cesia a tho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derná energetika, těžba a výroba uranu, výroba jaderných zbraní, přírodní zdro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etické mutace, samovolné potraty, vrozené vady, rakov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Nadměrné tep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lazení v elektrárnách a některých dalších továrná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nížení koncentrace kyslíku ve vodě, vodní organismy jsou pak náchylnější k onemocnění, méně odolné vůči parazitům a toxickým chemikáliím, teplotní šok při náhlých změnách teploty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MOČIŠTĚNÍ VODY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odní toky</w:t>
      </w:r>
    </w:p>
    <w:p>
      <w:pPr>
        <w:pStyle w:val="Normal"/>
        <w:rPr/>
      </w:pPr>
      <w:r>
        <w:rPr>
          <w:color w:val="000000"/>
          <w:sz w:val="24"/>
        </w:rPr>
        <w:t xml:space="preserve">Vodní toky se dobře přirozeně vyrovnávají s tepelným znečištěním, odkysličením vody i s některými dalšími škodlivinami samočištěním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e vodě jsou mikroorganismy rozkládající organické látky, k čemuž potřebují kyslík a rozkladem vzniká oxid uhličitý.</w:t>
      </w:r>
    </w:p>
    <w:p>
      <w:pPr>
        <w:pStyle w:val="Normal"/>
        <w:rPr/>
      </w:pPr>
      <w:r>
        <w:rPr>
          <w:color w:val="000000"/>
          <w:sz w:val="24"/>
        </w:rPr>
        <w:t>Zároveň zde řasy a vodní rostliny fotosyntetizují a vzniká tak kyslík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yslík voda přijímá i provzdušňováním, např. na jezech a peřejí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ěkteré organismy ve vodě přímo konzumují znečištění organického původ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e vodě také probíhají chemické reakce, při kterých mohou být některé látky neutralizovány, vysráženy či zoxidován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okud je však tepelná zátěž či ztráta kyslíku příliš velká a tok je ještě navíc regulován vysoušením, změnou směru nebo přehrazením, přirozená regenerace není možná. </w:t>
      </w:r>
    </w:p>
    <w:p>
      <w:pPr>
        <w:pStyle w:val="Normal"/>
        <w:rPr/>
      </w:pPr>
      <w:r>
        <w:rPr>
          <w:color w:val="000000"/>
          <w:sz w:val="24"/>
        </w:rPr>
        <w:t>Voda si také neporadí s pomalu nebo vůbec se nerozkládajícími škodlivinam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 rozvojových zemích nejsou úniky průmyslových odpadních vod a splašků ani dostatečně sledovány. Většina měst v rozvojových zemích vypouští 80-90% svých odpadních vod přímo do vodních toků a nádrží, které slouží zároveň jako zdroj pitné vody, ke koupání a praní prádl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odní nádrž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oda ve vodních nádržích proudí velmi pomalu a je uložena ve vrstvách. Míšení a ředění zde probíhá velmi pomalu a vodní nádrže jsou proto lehce znečistitelné živinami, naftou, pesticidy a těžkými kovy jako jsou rtuť a selen. Mnoho chemikálií se do nádrží dostává i z atmosféry. Působení některých  látek, jako je DDT,  radioaktivní izotopy nebo rtuť, může být znásobeno, projdou-li potravními řetězci v daném místě. Tento jev se nazývá bioakumulac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utrofiza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ádrže jsou zaplavovány nánosy bahna a živinami z okolí. Je to výsledek přirozené eroze a úniku a splachování látek. Některá jezera mají větší míru eutrofizace, jiná menší, záleží na tom, jaké je jejich okolí.</w:t>
      </w:r>
    </w:p>
    <w:p>
      <w:pPr>
        <w:pStyle w:val="Normal"/>
        <w:rPr/>
      </w:pPr>
      <w:r>
        <w:rPr>
          <w:color w:val="000000"/>
          <w:sz w:val="24"/>
          <w:szCs w:val="24"/>
        </w:rPr>
        <w:t>Kulturní eutrofizace je způsobena únikem látek obsahujících především dusičnany a fosfáty, tyto látky unikají z čističek odpadních vod, při zemědělské výrobě – hnojiva a výkaly zvířat a do vody se dostávají i zrychlováním eroze půd bohatých na živiny. Přebytek živin ve vodě způsobí rychlý růst velkého množství řas a sinic. To naruší cykly dusíku a fosforu v nádrži a rozšíření a druhy organismů zde žijících se změní. Až zahyne velké množství řas a sinic, klesnou ke dnu a jsou rozkládány bakteriemi, které spotřebovávají ve vodě vázaný kyslík. Nedostatek kyslíku ve vodě pak způsobí úhyn ryb a dalších vodních organismů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ud pokračuje přísun živin do nádrže, anaerobní bakterie začnou produkovat toxický sirovodík a metan.</w:t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revence a snižování znečištění povrchových vod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atřen</w:t>
      </w:r>
      <w:r>
        <w:rPr>
          <w:color w:val="000000"/>
          <w:sz w:val="24"/>
          <w:szCs w:val="24"/>
          <w:lang w:val="sk-SK"/>
        </w:rPr>
        <w:t>í</w:t>
      </w:r>
      <w:r>
        <w:rPr>
          <w:color w:val="000000"/>
          <w:sz w:val="24"/>
          <w:szCs w:val="24"/>
        </w:rPr>
        <w:t xml:space="preserve"> na ochranu vod lze rozdělit na preventivní a následn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A) Preventivní opatře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ony, vyhlášky, nařízení, stanovující poplatky za znečišťování a ukazatele přípustného znečišten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ologie zabraňující úniku škodlivin  do vo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V roce 1995  EPA zavedla politiku obchodování s odpadními vodami vypouštěnými z provozů (obchodovatelná emisní povolení). Stejná politika začala být uplatňována na emise oxidů síry do ovzduší. Továrny a podniky, kterým se podaří snížit míru znečištění svých odpadních vod, mohou prodávat kredity jiným provozům, kterým se snížení znečištění nepodaří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nečištění z plošných zdrojů (především ze zemědělství) lze redukovat takto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menšit únik hnojiv do povrchových vod (použitím pomalu se uvolňujících hnojiv) a neužívat je na prudce nakloněných svazí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enšit potřebu hnojiv alternativními metodami (rostliny, které vážou dusík apod.)</w:t>
      </w:r>
    </w:p>
    <w:p>
      <w:pPr>
        <w:pStyle w:val="Normal"/>
        <w:rPr/>
      </w:pPr>
      <w:r>
        <w:rPr>
          <w:color w:val="000000"/>
          <w:sz w:val="24"/>
          <w:szCs w:val="24"/>
        </w:rPr>
        <w:t>Zlepšit kontrolu úniku a prosakování hnoje z chovu zvířat, neumísťovat pastviny a hnůj na prudce nakloněné svahy, poblíž zdrojů povrchových vod a v záplavových oblaste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novovat lesní porosty v kritických místech a zabraňovat tak erozi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) Následná opatře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ologická řešení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ističky odpadních vo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chanické čištění</w:t>
      </w:r>
      <w:r>
        <w:rPr>
          <w:color w:val="000000"/>
          <w:sz w:val="24"/>
          <w:szCs w:val="24"/>
        </w:rPr>
        <w:t xml:space="preserve"> – hrubší nečistoty jsou mechanicky </w:t>
      </w:r>
      <w:r>
        <w:rPr>
          <w:b/>
          <w:color w:val="000000"/>
          <w:sz w:val="24"/>
          <w:szCs w:val="24"/>
        </w:rPr>
        <w:t xml:space="preserve">filtrovány </w:t>
      </w:r>
      <w:r>
        <w:rPr>
          <w:color w:val="000000"/>
          <w:sz w:val="24"/>
          <w:szCs w:val="24"/>
        </w:rPr>
        <w:t xml:space="preserve">na česlech a sítech lapačích písků a tuků a </w:t>
      </w:r>
      <w:r>
        <w:rPr>
          <w:b/>
          <w:color w:val="000000"/>
          <w:sz w:val="24"/>
          <w:szCs w:val="24"/>
        </w:rPr>
        <w:t>usazují</w:t>
      </w:r>
      <w:r>
        <w:rPr>
          <w:color w:val="000000"/>
          <w:sz w:val="24"/>
          <w:szCs w:val="24"/>
        </w:rPr>
        <w:t xml:space="preserve"> se ve speciální nádrži - </w:t>
      </w:r>
      <w:r>
        <w:rPr>
          <w:b/>
          <w:color w:val="000000"/>
          <w:sz w:val="24"/>
          <w:szCs w:val="24"/>
        </w:rPr>
        <w:t>usazováku</w:t>
      </w:r>
      <w:r>
        <w:rPr>
          <w:color w:val="000000"/>
          <w:sz w:val="24"/>
          <w:szCs w:val="24"/>
        </w:rPr>
        <w:t>. V této fázi nejsou odstraněny fosfáty, dusičnany, soli, radioaktivní izotopy ani pesticidy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emické a fyzikálně-chemické  čištění</w:t>
      </w:r>
      <w:r>
        <w:rPr>
          <w:color w:val="000000"/>
          <w:sz w:val="24"/>
          <w:szCs w:val="24"/>
        </w:rPr>
        <w:t xml:space="preserve"> - odstranění nežádoucích látek přidáním vhodných chemických činidel.  Jde o neutralizaci, srážení, oxidaci a redukci, adsorpci a membránové procesy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ologické čištění</w:t>
      </w:r>
      <w:r>
        <w:rPr>
          <w:color w:val="000000"/>
          <w:sz w:val="24"/>
          <w:szCs w:val="24"/>
        </w:rPr>
        <w:t xml:space="preserve"> napodobuje procesy probíhající v přírodě. Heterotrofní bakterie a jiné mikroorganismy za přístupu kyslíku odstraní až 90% organických odpadů. Rozkládají organické látky a staví z nich vlastní těla. Ta po čase odumírají a odumřelá biomasa tvoří rozpustné i nerozpustné odpadní produkty. Některé nejsou biologicky rozložitelné, většina však může sloužit jako zdroj živin dalším mikroorganismů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Těmito procesy je odstraněno 97% pevných látek, 95-97% organických látek připravujících vodu o kyslík, 70% toxických kovů a syntetických organických chemikálií, 50% dusičnanů a 5% sol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jsou odstraněny radioaktivní izotopy a stabilní organické látky jako např. pestici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okročilé fázi čištění probíhají speciální fyzikální a chemické procesy, které odstraňují škodliviny, které ve vodě zůstaly po prvních dvou fázích čištění. Čističky, které provádí pokročilé fáze čištění se staví málokdy. Je dvakrát dražší je postavit a čtyřikrát dražší je provozovat než ty běžné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říve než voda opustí čističku je zbavena zabarvení a dezinfikována (obvykle chlorem). Chlor může reagovat s organickými látkami ve vodě a tvořit sloučeniny, z nichž některé při testování na zvířatech způsobily rakovinu a mohou poškodit lidskou imunitu, nervy nebo endokrinní soustavu. Použití ozonu nebo ultrafialového světla jako dezinfekce je stále častější, ale nevydrží tak dlouho a je dražší než použití chlor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Kal vzniklý při čištění projde vyhnívací nádrží a je:</w:t>
      </w:r>
    </w:p>
    <w:p>
      <w:pPr>
        <w:pStyle w:val="Normal"/>
        <w:rPr/>
      </w:pPr>
      <w:r>
        <w:rPr>
          <w:color w:val="000000"/>
          <w:sz w:val="24"/>
          <w:szCs w:val="24"/>
        </w:rPr>
        <w:t>-spálen (znečištění vzduchu, popel uložený v zemi může znečistit vodu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uložen do oceánu nebo do země (znečištění vod) </w:t>
      </w:r>
    </w:p>
    <w:p>
      <w:pPr>
        <w:pStyle w:val="Normal"/>
        <w:rPr/>
      </w:pPr>
      <w:r>
        <w:rPr>
          <w:color w:val="000000"/>
          <w:sz w:val="24"/>
          <w:szCs w:val="24"/>
        </w:rPr>
        <w:t>-použit jako hnojivo (ne však na polích, kde se pěstují potraviny, to jedině, pokud by neobsahoval žádné škodlivé bakterie a toxické chemikálie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řírodní způsoby čištění odpadních vo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ěkteré komunity i jednotlivci hledají alternativy, jak čistit odpadní vody ve spolupráci s přírodou. Přírodní čističky pak mohou vypadat jako mokřady nebo botanické zahrady. Alternativní způsoby jsou levné a je to možnost pro rozvojové země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y přírodních čistíren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ůdní – zemní filtr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závlaha odpadními voda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dní – aerobní nádrž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erobní biologické nádrž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čišťovací biologické nárže – 2.stupeň čištění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ůtočné bioeliminátory a nádrže s akvakulturami – v ČR jsou málo využívané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křadní – kořenové čistírny </w:t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Znečištění podzemních vod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75% pitné vody v Evropě pochází z podzemních zdrojů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Lidé jsou ohroženi znečištěním podzemních vod benzínem, naftou, organickými rozpouštědly, pesticidy, arsenem, olovem a fluoridovými iont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plašky ukládáme do žump, septiků a do hluboko zavrtaných šache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enzín, naftu, rozpouštědla a nebezpečné odpady ukládáme do kovových podzemních nádrží, které mají životnost 20-40 let a pak mohou zkorodovat a unika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dzemní vody jsou znečišťovány i povrchovými úniky benzínu, nafty, ředidel a rozpouštěde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dzemní vody je lehké znečistit a vyčerpat. Je obnovována velmi pomal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ůměrná doba pro obnovu podzemních vod je 1400 let, pro obnovu vody v řece je to 20 dní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Podzemní voda se přirozeně sama nevyčistí ani od rozložitelných škodlivin. Protože teče velmi pomalu, je v ní velmi málo rozkladných bakterií a má nízkou teplotu, která zpomaluje rozklad nežádoucích látek. Mohlo by trvat stovky až tisíce let, aby se tato voda přirozeně vyčistila. Nerozložitelné chemické látky jsou v ní stále. Čištění podzemních vod je téměř nemožné. Pumpovat podzemní vodu na povrch a čistit ji by bylo extrémně drahé a trvalo by 50-1000 let nepřetržitě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Které toxické látky se vyskytují ve vodě přirozeně?</w:t>
      </w:r>
    </w:p>
    <w:p>
      <w:pPr>
        <w:pStyle w:val="Normal"/>
        <w:rPr/>
      </w:pPr>
      <w:r>
        <w:rPr>
          <w:color w:val="000000"/>
          <w:sz w:val="24"/>
        </w:rPr>
        <w:t>Toxické látky se mohou ve vodě objevit, pokud jsou studny budovány v oblastech, kde jsou půdy přirozeně bohaté na arsen jako v západním Bengálsku a v částech Bangladeše nebo na fluoridové ionty jako v severní Číně a severozápadní Indi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-77 milionů lidí pije vodu, která 5-100 krát přesahuje limity obsahu arsenu stanovené Světovou zdravotnickou organizací a 70 milionů lidí pije vodu s vysokým obsahem fluoridových iontů, které způsobují křivení páteře a různé nemoci zubů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32"/>
        </w:rPr>
        <w:t>Znečištění oceán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0% světové populace žije v pásmu do 100 km od pobřeží. 14 z 15 největších světových aglomerací s 10 a více miliony obyvatel leží blízko pobřeží. Populace pobřežních oblastí roste rychleji než světová populac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 pobřežních  rozvojových a i v některých vyspělých zemích jsou výkaly a průmyslové odpady vypouštěny přímo do moře. Nejvíce znečištěná pobřežní moře jsou u Bangladeše, Indie , Pakistánu, Indonésie, Malajsie, Thajska a Filipín. Dokonce v oblasti Středozemního moře je 85% odpadních vod z pobřežních oblastí vypouštěno do moře bez čištění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Únik odpadních vod z města a z polí do pobřežních vod a kyselé deště přivádí velké množství dusičných a fosforečných živin, což může způsobit obrovský nárůst řas a úbytek ve vodě vázaného kyslíku a nárůst toxických plynů. Ty poškozují ryby, zabíjí některé ptáky, kteří se rybami živí, otráví plody moře. Zóny takového znečištění se objevují každoročně až na 61 místech v pobřežních vodách po celém světě. Je to např. v Baltském či Černém moři nebo v Mexickém zálivu a na pobřeží Čín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nečištění ropo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ístavy jsou znečišťovány nejen výkaly a odpadními vodami z průmyslu, ale i nafto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ehody tankerů jsou veřejnosti známé. Větší množství však uniká při běžné činnosti ropných vrtných věží, z mytí tankerů, z ropovodů a úložných nádrží, které unikají.</w:t>
      </w:r>
    </w:p>
    <w:p>
      <w:pPr>
        <w:pStyle w:val="TextBody"/>
        <w:rPr>
          <w:color w:val="000000"/>
        </w:rPr>
      </w:pPr>
      <w:r>
        <w:rPr>
          <w:color w:val="000000"/>
        </w:rPr>
        <w:t>Na některých místech uniká ropa do oceánu přirozeně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ětšina (50-90%) znečištění pochází z činností na pevnině. 10% nafty se do oceánů dostává z atmosféry, kde je výsledkem spalování. 33% znečištění se do oceánu dostává ze znečištěného vzduch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fta v oceánu může poškodit peří ptáků a srst savců, otrávit kraby a ústřice, zničit korálové útes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ceán se regeneruje po zásahu nezpracovanou ropou asi 3 roky, ze znečištění naftou však 10 a více le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ištění znečištění ropo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echanicky – plovoucí bariéry, sběrné lodě, různé absorbovací prostředk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hemicky – srážecí chemikálie, rozpouštědla – ta však mohou poškodit některé organism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palováním – touto metodou je znečišťováno ovzduš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řírodně – vítr a vlny rozmíchají nafty s vodou a některé bakterie pak některé typy nafty rozloží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yto metody zlikvidují pouze část nafty  a nefungují na velké množství. Pokud jde o velké množství, odhadují odborníci, že je možné zregenerovat pouze 12-15 % znečištění. Prevence je proto účinnějš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12063"/>
      <w:u w:val="single"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0:00Z</dcterms:created>
  <dc:creator>fff</dc:creator>
  <dc:description/>
  <cp:keywords/>
  <dc:language>en-US</dc:language>
  <cp:lastModifiedBy>ulcak</cp:lastModifiedBy>
  <cp:lastPrinted>2005-12-01T09:17:00Z</cp:lastPrinted>
  <dcterms:modified xsi:type="dcterms:W3CDTF">2013-11-11T10:10:00Z</dcterms:modified>
  <cp:revision>2</cp:revision>
  <dc:subject/>
  <dc:title/>
</cp:coreProperties>
</file>