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Gótamo Buddha – porovnání dvou interpretací jeho učení u Egona Bondyho (Zbyňka Fišera) a Jana Kozáka </w:t>
      </w:r>
      <w:r>
        <w:rPr>
          <w:sz w:val="32"/>
          <w:szCs w:val="32"/>
          <w:lang w:val="en-US"/>
        </w:rPr>
        <w:t>{obtížnost L/</w:t>
      </w:r>
      <w:r>
        <w:rPr>
          <w:sz w:val="32"/>
          <w:szCs w:val="32"/>
        </w:rPr>
        <w:t>T}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četby českého překladu vybraných „středních řečí“ „Majjhimanikayo“ </w:t>
      </w:r>
      <w:r>
        <w:rPr>
          <w:sz w:val="20"/>
          <w:szCs w:val="20"/>
        </w:rPr>
        <w:t>(Madždžhina-nikája – viz kniha „Dvacet jedna řečí askety Gótama Buddhy“)</w:t>
      </w:r>
      <w:r>
        <w:rPr/>
        <w:t xml:space="preserve"> Gótamo Buddhy, který můžete doplnit dalšími doporučenými překlady „primárních“ (v tomto případě jsou uvozovky nezbytné) pramenů, určete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. Zda odpovídá těmto vámi přečteným „primárním“ pramenům spíše interpretace Jana Kozáka (nábožensky-gnostická) či Egona Bondyho (nenáboženská). (Obě interpretace (Bondyho i Kozáka) přibližte a potom porovnejte s přečtenými texty.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vůj postoj pak zdůvodněte odkazy na uvedené „primární“ prameny spolu s odkazy na interpretace dalších, uznávaných myslitelů zabývajících se buddhismem (Vincent Lesný, Dušan Zbavitel, Karl Eugen Neumann, Herman Oldenberg, Theodore de Bary ad.)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Čím se tyto vybrané „střední řeči“ liší od jiného výběru tzv. „Džátak“ přeložených Dušanem Zbavitelem? Přesně odlišnosti specifikujte a svá tvrzení prokažte na přečtených textech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. Vámi analyzovaný text má jisté znaky mýtického podání světa. Určete které a následně vysvětlete proč přesto mýtickým textem n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>Gótama (Buddha).</w:t>
      </w:r>
      <w:r>
        <w:rPr/>
        <w:t xml:space="preserve"> </w:t>
      </w:r>
      <w:r>
        <w:rPr>
          <w:i/>
        </w:rPr>
        <w:t>Dvacet jedna řečí askety Gótama zvaného Buddha.</w:t>
      </w:r>
      <w:r>
        <w:rPr/>
        <w:t xml:space="preserve"> 1. vyd. Praha : Felt Technika, 1993. ISBN  neuvedeno. 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 xml:space="preserve">váš základní „primární“ text, který je ovšem překladem překladu (protože je překladem německého Neumannova překladu původního textu z jazyka páli), vůči kterému budete vztahovat obě zmíněné interpretace (Bondyho a Kozákovu), slovo primární uvádím v uvozovkách, protože je jasné, že text Gótamo Buddha nepsal, ovšem mi ho pro tento úkol budeme považovat za Buddhův)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>Gótama (Buddha).</w:t>
      </w:r>
      <w:r>
        <w:rPr/>
        <w:t xml:space="preserve"> </w:t>
      </w:r>
      <w:r>
        <w:rPr>
          <w:i/>
        </w:rPr>
        <w:t>Die Reden Gotamo Buddhos I. – III.</w:t>
      </w:r>
      <w:r>
        <w:rPr/>
        <w:t xml:space="preserve"> 3. vyd. Munchen : R. Piper &amp; CO., 1922. </w:t>
      </w:r>
    </w:p>
    <w:p>
      <w:pPr>
        <w:pStyle w:val="Normal"/>
        <w:rPr>
          <w:i/>
          <w:i/>
        </w:rPr>
      </w:pPr>
      <w:r>
        <w:rPr>
          <w:i/>
        </w:rPr>
        <w:t xml:space="preserve">(Neumannův – velmi uznávaný – překlad všech „středních řečí“, číst není bezpodmínečně nutné, alespoň částečné doplnění „překladu-překladu“ Kozákova bude však oceněno)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>Gótama (Buddha).</w:t>
      </w:r>
      <w:r>
        <w:rPr/>
        <w:t xml:space="preserve"> </w:t>
      </w:r>
      <w:r>
        <w:rPr>
          <w:i/>
        </w:rPr>
        <w:t>Džátaky: příběhy z minulých životů Buddhy.</w:t>
      </w:r>
      <w:r>
        <w:rPr/>
        <w:t xml:space="preserve"> 1. vyd. Praha : DharmaGaia, 1992. ISBN 80-901225-3-1. </w:t>
      </w:r>
    </w:p>
    <w:p>
      <w:pPr>
        <w:pStyle w:val="Normal"/>
        <w:rPr/>
      </w:pPr>
      <w:r>
        <w:rPr>
          <w:i/>
        </w:rPr>
        <w:t xml:space="preserve">(primární zdroj pro úkol 2., výborný úvod Dušana Zbavitele a kvalitní literatura na konci knihy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ondy, E. </w:t>
      </w:r>
      <w:r>
        <w:rPr>
          <w:i/>
        </w:rPr>
        <w:t>Buddha.</w:t>
      </w:r>
      <w:r>
        <w:rPr/>
        <w:t xml:space="preserve"> 1. vyd. Praha : Orbis, 1968. 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 xml:space="preserve">přečíst nejlépe celé, nejdůležitější pasáže jsou od strany 41 -163, rozhodně zajímavá interpretace radikálního marxistického, nenáboženského (on by řekl nesubstančního) filosofa) </w:t>
      </w:r>
    </w:p>
    <w:p>
      <w:pPr>
        <w:pStyle w:val="Normal"/>
        <w:rPr>
          <w:i/>
          <w:i/>
          <w:caps/>
          <w:sz w:val="10"/>
          <w:szCs w:val="10"/>
        </w:rPr>
      </w:pPr>
      <w:r>
        <w:rPr>
          <w:i/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Kozák, J. </w:t>
      </w:r>
      <w:r>
        <w:rPr/>
        <w:t>Úvodní slovo. In.</w:t>
      </w:r>
      <w:r>
        <w:rPr>
          <w:i/>
        </w:rPr>
        <w:t xml:space="preserve"> Dvacet jedna řečí askety Gótama zvaného Buddha.</w:t>
      </w:r>
      <w:r>
        <w:rPr/>
        <w:t xml:space="preserve"> 1. vyd. Praha : Felt Technika, 1993, s. 7-14. ISBN neuvedeno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druhá interpretace nábožensko-gnostická, nutné přečíst)</w:t>
      </w:r>
    </w:p>
    <w:p>
      <w:pPr>
        <w:pStyle w:val="Normal"/>
        <w:rPr/>
      </w:pPr>
      <w:r>
        <w:rPr>
          <w:caps/>
        </w:rPr>
        <w:t xml:space="preserve">Lesný, V. </w:t>
      </w:r>
      <w:r>
        <w:rPr>
          <w:i/>
        </w:rPr>
        <w:t xml:space="preserve">Buddhismus. </w:t>
      </w:r>
      <w:r>
        <w:rPr/>
        <w:t xml:space="preserve">2. vyd. Olomouc : Votobia, 1996. ISBN 80-7198-062-5. </w:t>
      </w:r>
    </w:p>
    <w:p>
      <w:pPr>
        <w:pStyle w:val="Normal"/>
        <w:rPr>
          <w:caps/>
        </w:rPr>
      </w:pPr>
      <w:r>
        <w:rPr>
          <w:i/>
          <w:caps/>
        </w:rPr>
        <w:t>(</w:t>
      </w:r>
      <w:r>
        <w:rPr>
          <w:i/>
        </w:rPr>
        <w:t>stačí přečíst díl II. – Buddhismus pálijského kánonu s. 21-214, důležitý, i když starší sekundární zdroj k posouzení Bondyho a Kozákovy interpretace)</w:t>
      </w:r>
    </w:p>
    <w:p>
      <w:pPr>
        <w:pStyle w:val="Normal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Lesný, V. </w:t>
      </w:r>
      <w:r>
        <w:rPr>
          <w:i/>
        </w:rPr>
        <w:t xml:space="preserve"> Duch Indie.</w:t>
      </w:r>
      <w:r>
        <w:rPr/>
        <w:t xml:space="preserve"> 1. vyd. Praha : Státní nakladatelství v Praze, 1927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skromnější alternativa k předchozímu pramenu, stačí kapitola „Duch starého buddhismu“ s. 112-132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arry, T. W., hakeda, Y., Yampolsky, P. </w:t>
      </w:r>
      <w:r>
        <w:rPr>
          <w:i/>
        </w:rPr>
        <w:t xml:space="preserve">The Buddhist Tradition in India, China, and Japan. </w:t>
      </w:r>
      <w:r>
        <w:rPr/>
        <w:t xml:space="preserve"> 1. vyd. New York : The Modern Library, 1969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vynikající kniha k dějinám buddhismu – pouze doporučená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Maháthera, N. </w:t>
      </w:r>
      <w:r>
        <w:rPr>
          <w:i/>
        </w:rPr>
        <w:t xml:space="preserve">Slovo Buddhovo. </w:t>
      </w:r>
      <w:r>
        <w:rPr/>
        <w:t xml:space="preserve"> 1. vyd. Praha : Nakladatelství Stratos, 1993. ISBN 80-901472-3-2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pokus o stručné vyjádření Buddhismu právě na základě „původních textů“, jako úvod do buddhismu určitě vhodné)</w:t>
      </w:r>
    </w:p>
    <w:p>
      <w:pPr>
        <w:pStyle w:val="Normal"/>
        <w:tabs>
          <w:tab w:val="clear" w:pos="708"/>
          <w:tab w:val="left" w:pos="1386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 xml:space="preserve">Kolmaš, J. Buddhistická svatá písma: šestnáct arhatů. 1. vyd. Praha : Práh, 1995. ISBN 80-85809-23-0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vynikající přehled buddhistických textů předního českého odborníka)</w:t>
      </w:r>
    </w:p>
    <w:p>
      <w:pPr>
        <w:pStyle w:val="Normal"/>
        <w:tabs>
          <w:tab w:val="clear" w:pos="708"/>
          <w:tab w:val="left" w:pos="13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 xml:space="preserve">a dál již musíte hledat sami. Všechny knihy jsou jako u předchozích témat u mě k presenčnímu zapůjčení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8000 znaků s mezerami, včetně poznámek pod čarou, bez literatury. To je 10 normostran (normostrana = 1800 znaků) a také přibližně 10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např. literatura v tomto za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6:00Z</dcterms:created>
  <dc:creator>binka</dc:creator>
  <dc:description/>
  <dc:language>en-US</dc:language>
  <cp:lastModifiedBy>Bohuslav Binka</cp:lastModifiedBy>
  <cp:lastPrinted>2004-12-01T13:28:00Z</cp:lastPrinted>
  <dcterms:modified xsi:type="dcterms:W3CDTF">2013-12-12T10:46:00Z</dcterms:modified>
  <cp:revision>2</cp:revision>
  <dc:subject/>
  <dc:title>Téma – Gótamo Buddha – porovnání dvou interpretací jeho učení u Egona Bondyho (Zbyňka Fišera) a Jana Kozáka {obtížnost L/T}</dc:title>
</cp:coreProperties>
</file>