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„Popperův a Tichého spor o přiblížení se pravdě (verisimilitude)“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Karl R. Popper ve svém (pro dějiny teorie vědy významném) díle navrhl mimo jiné razit hodnotící kritérium „blízkosti /či přiblížení se/ teorií pravdě“. Protože podle Poppera neexistují „využitelné“ a zároveň 100% pravdivé teorie, je nutné mezi jednotlivými teoriemi rozlišovat v míře jejich „blízkosti pravdě“ a vždy se rozhodovat pro tu z teorií, která kritérium „blízkosti pravdě“ splňuje nejlépe. </w:t>
      </w:r>
    </w:p>
    <w:p>
      <w:pPr>
        <w:pStyle w:val="Normal"/>
        <w:rPr/>
      </w:pPr>
      <w:r>
        <w:rPr/>
        <w:t xml:space="preserve">K. R. Popper navrhl několik způsobů toho, jak „blízkost pravdě“ mezi konkurenčními teoriemi porovnávat. </w:t>
      </w:r>
    </w:p>
    <w:p>
      <w:pPr>
        <w:pStyle w:val="Normal"/>
        <w:rPr/>
      </w:pPr>
      <w:r>
        <w:rPr/>
        <w:t xml:space="preserve">Jeho návrhy však velmi ostře napadl vynikající novozélandsko-český logik Pavel Tich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  <w:t xml:space="preserve">I. Přečíst a) Popperovy návrhy určování „blízkosti pravdě“, b) Tichého kritiku a c) Popperovu reakci na tuto kritiku a v kompilativní části vaší práce tyto tři texty čtenáři přiblížit. </w:t>
      </w:r>
    </w:p>
    <w:p>
      <w:pPr>
        <w:pStyle w:val="Normal"/>
        <w:rPr/>
      </w:pPr>
      <w:r>
        <w:rPr/>
        <w:t>II. Převést Tichého velmi kompaktní kritiku v</w:t>
      </w:r>
      <w:r>
        <w:rPr>
          <w:i/>
          <w:u w:val="single"/>
        </w:rPr>
        <w:t xml:space="preserve"> určené </w:t>
      </w:r>
      <w:r>
        <w:rPr/>
        <w:t xml:space="preserve">části článku (viz níže) do názorné, pochopitelné podoby, tzn. převést jeho formálně logickou kritiku do podoby argumentu popisem a příkladem. (Možné pojmout jako část pasáže I., ovšem v práci tento převod (a tím i důkaz, že formálně logické pasáži Tichého rozumíte!) musí být přítomen.) </w:t>
      </w:r>
    </w:p>
    <w:p>
      <w:pPr>
        <w:pStyle w:val="Normal"/>
        <w:rPr/>
      </w:pPr>
      <w:r>
        <w:rPr/>
        <w:t xml:space="preserve">III. Rozhodnout, zda Popperova reakce na Tichého (a Millerovu) kritiku je skutečnou a platnou obranou Popperovy koncepce „verisimilitude“ (blízkosti pravdě), a své rozhodnutí argument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Conjectures and Refutations: The Growth of Scientific Knowledge. </w:t>
      </w:r>
      <w:r>
        <w:rPr/>
        <w:t xml:space="preserve"> 8. vyd. London : Routledge, 2002. ISBN 0-415-28594-1</w:t>
      </w:r>
    </w:p>
    <w:p>
      <w:pPr>
        <w:pStyle w:val="Normal"/>
        <w:rPr>
          <w:i/>
          <w:i/>
        </w:rPr>
      </w:pPr>
      <w:r>
        <w:rPr>
          <w:i/>
          <w:caps/>
        </w:rPr>
        <w:t>(S</w:t>
      </w:r>
      <w:r>
        <w:rPr>
          <w:i/>
        </w:rPr>
        <w:t xml:space="preserve">oustředit se zejména na pasáž na str. 315-320 zmíněného vydání a dále na pasáž na str. 527-535, možné též využít vynikajícím způsobem zpracovaného indexu. Zde Popper charakterizuje svoji koncepci „přiblížení se pravdě“ včetně příkladů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Logika vědeckého zkoumání (bádání). </w:t>
      </w:r>
      <w:r>
        <w:rPr/>
        <w:t xml:space="preserve"> 1. vyd. Praha : </w:t>
      </w:r>
      <w:r>
        <w:rPr>
          <w:caps/>
        </w:rPr>
        <w:t>Oikoymenh</w:t>
      </w:r>
      <w:r>
        <w:rPr/>
        <w:t>, 1997. ISBN 80-86005-45-3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zejména na dodatek XV. „O verisimilitude“, kde se Popper snaží vyrovnat s kritikou Tichého a Millera – viz pasáž citovaného vydání na str. 557-563. Tuto knihu, resp. její pasáž z logiky zadání máte číst jako poslední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>Objektive Knowledge: An Evolutionary Approach.</w:t>
      </w:r>
      <w:r>
        <w:rPr/>
        <w:t xml:space="preserve"> London : Oxford University Press, 1979.</w:t>
      </w:r>
    </w:p>
    <w:p>
      <w:pPr>
        <w:pStyle w:val="Normal"/>
        <w:rPr/>
      </w:pPr>
      <w:r>
        <w:rPr>
          <w:i/>
          <w:caps/>
        </w:rPr>
        <w:t>(n</w:t>
      </w:r>
      <w:r>
        <w:rPr>
          <w:i/>
        </w:rPr>
        <w:t xml:space="preserve">a tuto knihu odkazuje v prvním vydání (z roku 1972) právě Tichý, je nutné najít kapitolu věnující se „verisimilitude“ a prozkoumat, zda se neliší od konceptu „Conjectures and Refutations“ //lišit se podle všeho nebude!/, kniha je v České republice k dispozici, odkazy lze nalézt na internetu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Tichý, P. </w:t>
      </w:r>
      <w:r>
        <w:rPr>
          <w:i/>
        </w:rPr>
        <w:t xml:space="preserve">O čem mluvíme?: Vybrané stati k logice a sémantice. </w:t>
      </w:r>
      <w:r>
        <w:rPr/>
        <w:t xml:space="preserve"> 1. vyd. Praha : </w:t>
      </w:r>
      <w:r>
        <w:rPr>
          <w:caps/>
        </w:rPr>
        <w:t>N</w:t>
      </w:r>
      <w:r>
        <w:rPr/>
        <w:t>akladatelství Filosofického ústavu AV ČR, 1996. ISBN 80-7007-087-0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na kapitolu „O Popperových definicích verisimilitude“ str. 27-35, cit. díla. </w:t>
      </w:r>
      <w:r>
        <w:rPr>
          <w:i/>
          <w:u w:val="single"/>
        </w:rPr>
        <w:t>POZOR – zde od konce strany 28 až po stranu 30 je nutný „převod“ formálního logického jazyka do názorného příkladu – vytvořte konkrétní naplnění Tichého formálního důkazu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ekundární prameny (pramen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 vám pomohou pochopit Tichého formálně logický zápis a způsob jeho argumentace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Štěpán, j. </w:t>
      </w:r>
      <w:r>
        <w:rPr>
          <w:i/>
        </w:rPr>
        <w:t xml:space="preserve">Klasická logika. </w:t>
      </w:r>
      <w:r>
        <w:rPr/>
        <w:t>1. vyd. Olomouc : Univerzita Palackého, 2001. ISBN 80-244-0254-8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>Srozumitelná učebnice klasické logiky (výroková logika, predikátová logika),</w:t>
      </w:r>
      <w:r>
        <w:rPr>
          <w:i/>
          <w:u w:val="single"/>
        </w:rPr>
        <w:t xml:space="preserve"> přečíst nejlépe celou knihu</w:t>
      </w:r>
      <w:r>
        <w:rPr>
          <w:i/>
        </w:rPr>
        <w:t xml:space="preserve">, soustředit se na pasáž „Úsudky“, str. 33-38, „Logika tříd“, str. 106-118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pracovat sa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např. citace v tomto zadání.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0:00Z</dcterms:created>
  <dc:creator>binka</dc:creator>
  <dc:description/>
  <dc:language>en-US</dc:language>
  <cp:lastModifiedBy>Bohuslav Binka</cp:lastModifiedBy>
  <dcterms:modified xsi:type="dcterms:W3CDTF">2013-12-12T10:50:00Z</dcterms:modified>
  <cp:revision>2</cp:revision>
  <dc:subject/>
  <dc:title/>
</cp:coreProperties>
</file>