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éma – Existencialismus v díle F. M. Dostojevského a Miloše Formana (L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řečtěte si knihu F. M. Dostojevského „Běsové“ a shlédněte film Miloše Formana „Hoří, má panenko“. Na základě porovnání obou děl a na základě četby doporučené sekundární literatury zodpovězte – formou eseje – následující ot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 spojuje obě díla (hodnotové předpoklady obou autorů týkající se světa?, společné téma?, společný způsob vyprávění?, podobnost hrdinů? atd… 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ím se obě díla liš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terá scéna Dostojevského knihy nejvíce připomíná stylem vyprávění i mentalitou Formanův fil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teré typicky existenciální rysy mají obě zmíněná dí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hápal by Václav Černý Miloše Formana jako existenciálního tvůrce? Zodpovězte na základě četby knihy V. Černého „První sešit o existencialismu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</w:rPr>
      </w:pPr>
      <w:r>
        <w:rPr>
          <w:caps/>
        </w:rPr>
        <w:t xml:space="preserve">dostojevský, F. M. </w:t>
      </w:r>
      <w:r>
        <w:rPr>
          <w:i/>
        </w:rPr>
        <w:t xml:space="preserve">Běsové I. a II. </w:t>
      </w:r>
      <w:r>
        <w:rPr/>
        <w:t xml:space="preserve">Praha : Nakladatelství J. Otto, 1923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Forman, M. </w:t>
      </w:r>
      <w:r>
        <w:rPr>
          <w:i/>
        </w:rPr>
        <w:t xml:space="preserve">Hoří, má panenko. </w:t>
      </w:r>
      <w:r>
        <w:rPr/>
        <w:t xml:space="preserve">Film, 1967.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inka, B. </w:t>
      </w:r>
      <w:r>
        <w:rPr>
          <w:i/>
        </w:rPr>
        <w:t xml:space="preserve">Vybrané filosofické směry – existencialismus I. (Umístěné v materiálech ISu.) 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Černý, V. </w:t>
      </w:r>
      <w:r>
        <w:rPr>
          <w:i/>
        </w:rPr>
        <w:t>První a druhý sešit o existencialismu.</w:t>
      </w:r>
      <w:r>
        <w:rPr/>
        <w:t xml:space="preserve"> 3. vyd. Praha : Mladá fronta, 1992. ISBN 80-204-0337-X.</w:t>
      </w:r>
    </w:p>
    <w:p>
      <w:pPr>
        <w:pStyle w:val="Normal"/>
        <w:rPr>
          <w:i/>
          <w:i/>
        </w:rPr>
      </w:pPr>
      <w:r>
        <w:rPr>
          <w:i/>
          <w:caps/>
        </w:rPr>
        <w:t>(J</w:t>
      </w:r>
      <w:r>
        <w:rPr>
          <w:i/>
        </w:rPr>
        <w:t>edna z nejlepších studií o existencialismu. Určitě pomůž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 Doporučené primární a sekundární prameny s poznámkami – pouze pro zájemce – není nutné číst:</w:t>
      </w:r>
    </w:p>
    <w:p>
      <w:pPr>
        <w:pStyle w:val="Normal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>ČErný, v. S</w:t>
      </w:r>
      <w:r>
        <w:rPr/>
        <w:t xml:space="preserve">adismus v dnešní literatuře. In. </w:t>
      </w:r>
      <w:r>
        <w:rPr>
          <w:i/>
        </w:rPr>
        <w:t>Tvorba a osobnost II.</w:t>
      </w:r>
      <w:r>
        <w:rPr/>
        <w:t xml:space="preserve"> 1. vyd. Praha : Státní nakladatelství krásné literatury a umění, 1993, s. 389-407. ISBN 80-207-0437-X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Studie na téma pro existencialismus důležité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např. zadání k tomuto tém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3:00Z</dcterms:created>
  <dc:creator>binka</dc:creator>
  <dc:description/>
  <dc:language>en-US</dc:language>
  <cp:lastModifiedBy>Bohuslav Binka</cp:lastModifiedBy>
  <cp:lastPrinted>2006-04-04T16:35:00Z</cp:lastPrinted>
  <dcterms:modified xsi:type="dcterms:W3CDTF">2013-12-12T10:53:00Z</dcterms:modified>
  <cp:revision>2</cp:revision>
  <dc:subject/>
  <dc:title>Na základě vlastního studia primárních a sekundárních (zase ta cizí slova že) pramenů určete zda platí první (A) nebo druhá (B</dc:title>
</cp:coreProperties>
</file>