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éma – spor Thomase S. Kuhna a Karla R. Poppera o koncept „normální vědy“ ve sborníku „Criticism and the Growth of Knowledge“ (L/T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</w:rPr>
        <w:t xml:space="preserve">1. Zadání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Přečtěte si stať od T. S. Kuhna „Logic of Discovery or Psychology of Research?“ a dále polemickou stať K. R. Poppera „Normal Science and its Dangers“ společně s Kuhnovou odpovědí „Reflections on my Critics“ publikované ve sborníku „Criticism and the Growth of Knowledge“. Na základě této četby zodpovězte formou eseje následující ot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e kterých základních rysech se liší představa vědy u T. S. Kuhna a K. R. Popper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dpověděl T. S. Kuhn ve svém druhém eseji „Reflections on my Critics“ na Popperovy námitky přesvědčivě (uveďte argumenty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Je pozice Imre Lakatose bližší pozici Kuhna či Poppera, a v čem a jak? (Argumentujte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Je pozice Paula Feyerabenda bližší pozici Kuhna či Poppera, a v čem a jak? (Argumentujte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V čem podle Vašeho názoru spočívá nejslabší bod Popperovy argumentace a v čem nejslabší bod Kuhnovy argumenta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áte blíž k prvnímu nebo druhému autorov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 Doporučené primární pramen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Lakatos, I., Musgrave, A. (ed.) </w:t>
      </w:r>
      <w:r>
        <w:rPr>
          <w:i/>
        </w:rPr>
        <w:t xml:space="preserve">Criticism and the Growth of Knowledge. </w:t>
      </w:r>
      <w:r>
        <w:rPr/>
        <w:t xml:space="preserve">1. vyd. Cambridge : Cambridge University Press, 1965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 Doporučené sekundární prameny s poznámkami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Popper, K., R. </w:t>
      </w:r>
      <w:r>
        <w:rPr>
          <w:i/>
        </w:rPr>
        <w:t xml:space="preserve">Logika vědeckého zkoumání (bádání). </w:t>
      </w:r>
      <w:r>
        <w:rPr/>
        <w:t xml:space="preserve"> 1. vyd. Praha : </w:t>
      </w:r>
      <w:r>
        <w:rPr>
          <w:caps/>
        </w:rPr>
        <w:t>Oikoymenh</w:t>
      </w:r>
      <w:r>
        <w:rPr/>
        <w:t>, 1997. ISBN 80-86005-45-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Vynikající rozbor logiky vědeckého zkoumání – pomůže Vám zejména úvodní kapitola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 dál už musíte hledat sami. </w:t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Upozornění! Pokud ovládáte jazyk, kterým byla do češtiny přeložená kniha napsána, je vhodné (ne-li nutné) knihu, či alespoň ty zásadní pasáže přečíst v originále (i ten nejlepší překlad je vždy výkladem a je proto nebezpečný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Formální a obsahové požadavk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4 400 znaků s mezerami, včetně poznámek pod čarou, bez literatury. To je 8 normostran (normostrana = 1800 znaků) a také přibližně 8 stran ve wordu řádkováním 1,5, velikost písma 12 b. a typ písma Times New Ro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teratura citovaná dle normy</w:t>
      </w:r>
      <w:r>
        <w:rPr/>
        <w:t xml:space="preserve"> – viz např. literatura k tomuto zad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orma: </w:t>
      </w:r>
      <w:r>
        <w:rPr/>
        <w:t xml:space="preserve">odborný 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7:00Z</dcterms:created>
  <dc:creator>binka</dc:creator>
  <dc:description/>
  <dc:language>en-US</dc:language>
  <cp:lastModifiedBy>Bohuslav Binka</cp:lastModifiedBy>
  <cp:lastPrinted>2006-04-04T16:35:00Z</cp:lastPrinted>
  <dcterms:modified xsi:type="dcterms:W3CDTF">2013-12-12T10:57:00Z</dcterms:modified>
  <cp:revision>3</cp:revision>
  <dc:subject/>
  <dc:title>Na základě vlastního studia primárních a sekundárních (zase ta cizí slova že) pramenů určete zda platí první (A) nebo druhá (B</dc:title>
</cp:coreProperties>
</file>