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sz w:val="22"/>
          <w:szCs w:val="22"/>
        </w:rPr>
      </w:pPr>
      <w:r>
        <w:rPr/>
        <w:br/>
      </w:r>
      <w:r>
        <w:rPr>
          <w:rFonts w:cs="Euphemia" w:ascii="Euphemia" w:hAnsi="Euphemia"/>
          <w:sz w:val="22"/>
          <w:szCs w:val="22"/>
        </w:rPr>
        <w:t>Tuesday 29th: Two Sesssions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Introductions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Session 1. Why Land Matters to an Economist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Preliminary discussion: Why land matters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Has anybody ever owned land?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Has anybody ever used land?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Why is it the most important resource in the economy?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Presentation as far as slide 7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Discussion in groups: land ownership and reform in your country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Share points from discussion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Bioregional Mapping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Session 2. Land Value Tax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Presentation: introduction to Land Value Tax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Show the short film by Yoni Higgsmith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  <w:t>Debate the advantages and disadvantages of land tax</w:t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p>
      <w:pPr>
        <w:pStyle w:val="Normal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3:00Z</dcterms:created>
  <dc:creator>Molly Scott Cato</dc:creator>
  <dc:description/>
  <dc:language>en-US</dc:language>
  <cp:lastModifiedBy>temp</cp:lastModifiedBy>
  <dcterms:modified xsi:type="dcterms:W3CDTF">2013-10-22T15:43:00Z</dcterms:modified>
  <cp:revision>2</cp:revision>
  <dc:subject/>
  <dc:title/>
</cp:coreProperties>
</file>