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ding List for Green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you can find these books in the MU library I have given the catalogue number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ly Scott Cato: </w:t>
      </w:r>
      <w:r>
        <w:rPr>
          <w:i/>
          <w:iCs/>
        </w:rPr>
        <w:t>Green Economics: An Introduction to Theory, Policy and Practice</w:t>
      </w:r>
      <w:r>
        <w:rPr/>
        <w:t>: G1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ly Scott Cato: </w:t>
      </w:r>
      <w:r>
        <w:rPr>
          <w:i/>
        </w:rPr>
        <w:t>Environment and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reeneconomis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ful journals you have in the library: </w:t>
      </w:r>
      <w:r>
        <w:rPr>
          <w:i/>
          <w:iCs/>
        </w:rPr>
        <w:t>Environmental Politics</w:t>
      </w:r>
      <w:r>
        <w:rPr/>
        <w:t xml:space="preserve">, </w:t>
      </w:r>
      <w:r>
        <w:rPr>
          <w:i/>
          <w:iCs/>
        </w:rPr>
        <w:t>Environmental Values</w:t>
      </w:r>
      <w:r>
        <w:rPr/>
        <w:t xml:space="preserve">, </w:t>
      </w:r>
      <w:r>
        <w:rPr>
          <w:i/>
          <w:iCs/>
        </w:rPr>
        <w:t>The Ec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ystemic critiq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olly Scott Cato, </w:t>
      </w:r>
      <w:r>
        <w:rPr>
          <w:i/>
          <w:iCs/>
        </w:rPr>
        <w:t>Market, Schmarket</w:t>
      </w:r>
      <w:r>
        <w:rPr/>
        <w:t>: G1-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ay,</w:t>
      </w:r>
      <w:r>
        <w:rPr>
          <w:i/>
          <w:iCs/>
        </w:rPr>
        <w:t xml:space="preserve"> The Truth about Markets</w:t>
      </w:r>
      <w:r>
        <w:rPr/>
        <w:t>: G1-1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thon Porritt, </w:t>
      </w:r>
      <w:r>
        <w:rPr>
          <w:i/>
          <w:iCs/>
        </w:rPr>
        <w:t>Capitalism as if the World Matters</w:t>
      </w:r>
      <w:r>
        <w:rPr/>
        <w:t>: L2-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Korten, </w:t>
      </w:r>
      <w:r>
        <w:rPr>
          <w:i/>
          <w:iCs/>
        </w:rPr>
        <w:t>When Corporations Rule the World</w:t>
      </w:r>
      <w:r>
        <w:rPr/>
        <w:t>: G1-1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w Simms, </w:t>
      </w:r>
      <w:r>
        <w:rPr>
          <w:i/>
          <w:iCs/>
        </w:rPr>
        <w:t>Tescopoly</w:t>
      </w:r>
      <w:r>
        <w:rPr/>
        <w:t>: G1-1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itiques of economic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: </w:t>
      </w:r>
      <w:r>
        <w:rPr>
          <w:i/>
          <w:iCs/>
        </w:rPr>
        <w:t>The Growth Illusion</w:t>
      </w:r>
      <w:r>
        <w:rPr/>
        <w:t>: L2-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 and John Doping (eds.): </w:t>
      </w:r>
      <w:r>
        <w:rPr>
          <w:i/>
          <w:iCs/>
        </w:rPr>
        <w:t>Growth: The Celtic Cancer</w:t>
      </w:r>
      <w:r>
        <w:rPr/>
        <w:t>: SKL-15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Victor, </w:t>
      </w:r>
      <w:r>
        <w:rPr>
          <w:i/>
          <w:iCs/>
        </w:rPr>
        <w:t>Managing without Growth</w:t>
      </w:r>
      <w:r>
        <w:rPr/>
        <w:t>: G1-1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an Daly, </w:t>
      </w:r>
      <w:r>
        <w:rPr>
          <w:i/>
          <w:iCs/>
        </w:rPr>
        <w:t>Beyond Growth</w:t>
      </w:r>
      <w:r>
        <w:rPr/>
        <w:t>: L2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ergy from a Green Economic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, </w:t>
      </w:r>
      <w:r>
        <w:rPr>
          <w:i/>
          <w:iCs/>
        </w:rPr>
        <w:t xml:space="preserve">When the Wells Run Dry </w:t>
      </w:r>
      <w:r>
        <w:rPr/>
        <w:t>(a book about peak oil and energy alternatives): L2-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st U. von Weizsacker, </w:t>
      </w:r>
      <w:r>
        <w:rPr>
          <w:i/>
          <w:iCs/>
        </w:rPr>
        <w:t>Factor Four: Doubling Wealth: Halving Resource Use</w:t>
      </w:r>
      <w:r>
        <w:rPr/>
        <w:t>: L2-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Heinberg: </w:t>
      </w:r>
      <w:r>
        <w:rPr>
          <w:i/>
          <w:iCs/>
        </w:rPr>
        <w:t>The Party‘s Over</w:t>
      </w:r>
      <w:r>
        <w:rPr/>
        <w:t>: L2-87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imate Chan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icholas Stern, </w:t>
      </w:r>
      <w:r>
        <w:rPr>
          <w:i/>
          <w:iCs/>
        </w:rPr>
        <w:t>The Economics of Climate Change</w:t>
      </w:r>
      <w:r>
        <w:rPr/>
        <w:t xml:space="preserve"> (The Stern Review) (perhaps just read the executive summary of this one!): EKV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er Helm (ed.), </w:t>
      </w:r>
      <w:r>
        <w:rPr>
          <w:i/>
          <w:iCs/>
        </w:rPr>
        <w:t>Climate Change Policy</w:t>
      </w:r>
      <w:r>
        <w:rPr/>
        <w:t>: L2-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 Page, </w:t>
      </w:r>
      <w:r>
        <w:rPr>
          <w:i/>
          <w:iCs/>
        </w:rPr>
        <w:t>Climate Change and Future Generations</w:t>
      </w:r>
      <w:r>
        <w:rPr/>
        <w:t>: L2-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Christoff, „Cold Climate in Kopenhagen: China and the United States at Cop-15“, </w:t>
      </w:r>
      <w:r>
        <w:rPr>
          <w:i/>
          <w:iCs/>
        </w:rPr>
        <w:t>Environmental Politics</w:t>
      </w:r>
      <w:r>
        <w:rPr/>
        <w:t>, 19/4: 637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n Economy Connection: </w:t>
      </w:r>
      <w:r>
        <w:rPr>
          <w:i/>
          <w:iCs/>
        </w:rPr>
        <w:t>Energy and the Common Purpose</w:t>
      </w:r>
      <w:r>
        <w:rPr/>
        <w:t>: http://www.theleaneconomyconnection.net/download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sta: </w:t>
      </w:r>
      <w:r>
        <w:rPr>
          <w:i/>
          <w:iCs/>
        </w:rPr>
        <w:t>Cap and Share</w:t>
      </w:r>
      <w:r>
        <w:rPr/>
        <w:t>: http://capandshare.org/download_files/C&amp;S_Feasta_bookl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 Commons Institute, </w:t>
      </w:r>
      <w:r>
        <w:rPr>
          <w:i/>
          <w:iCs/>
        </w:rPr>
        <w:t>Carbon Countdown</w:t>
      </w:r>
      <w:r>
        <w:rPr/>
        <w:t xml:space="preserve"> : http://www.gci.org.uk/Documents/Carbon_Countdown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cological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 Martinez-Alier, </w:t>
      </w:r>
      <w:r>
        <w:rPr>
          <w:i/>
          <w:iCs/>
        </w:rPr>
        <w:t>Ecological Economics</w:t>
      </w:r>
      <w:r>
        <w:rPr/>
        <w:t>: L2-1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an Daly: </w:t>
      </w:r>
      <w:r>
        <w:rPr>
          <w:i/>
          <w:iCs/>
        </w:rPr>
        <w:t>Ecological Economics</w:t>
      </w:r>
      <w:r>
        <w:rPr/>
        <w:t>: EKO-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yo Mazami, </w:t>
      </w:r>
      <w:r>
        <w:rPr>
          <w:i/>
          <w:iCs/>
        </w:rPr>
        <w:t>The Origins of Ecological Economics</w:t>
      </w:r>
      <w:r>
        <w:rPr/>
        <w:t xml:space="preserve"> (some useful stuff in here about energy and entropy): SKL-13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eth Edwards-Jones: </w:t>
      </w:r>
      <w:r>
        <w:rPr>
          <w:i/>
          <w:iCs/>
        </w:rPr>
        <w:t>Ecological Economics: An Introduction</w:t>
      </w:r>
      <w:r>
        <w:rPr/>
        <w:t>: SKL-10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her useful books of general rele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es Pretty, </w:t>
      </w:r>
      <w:r>
        <w:rPr>
          <w:i/>
          <w:iCs/>
        </w:rPr>
        <w:t>The Earth Only Endures</w:t>
      </w:r>
      <w:r>
        <w:rPr/>
        <w:t>: L2-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, </w:t>
      </w:r>
      <w:r>
        <w:rPr>
          <w:i/>
          <w:iCs/>
        </w:rPr>
        <w:t>Short Circuit</w:t>
      </w:r>
      <w:r>
        <w:rPr/>
        <w:t>: L2-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Jackson, </w:t>
      </w:r>
      <w:r>
        <w:rPr>
          <w:i/>
          <w:iCs/>
        </w:rPr>
        <w:t>Prosperity without Growth</w:t>
      </w:r>
      <w:r>
        <w:rPr/>
        <w:t xml:space="preserve"> (find a book review online here: http://www.guardian.co.uk/books/2010/jan/23/properity-without-growth-tim-jack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 Hill and Tony Myatt, </w:t>
      </w:r>
      <w:r>
        <w:rPr>
          <w:i/>
          <w:iCs/>
        </w:rPr>
        <w:t>The Economics Anti-Textbook</w:t>
      </w:r>
      <w:r>
        <w:rPr/>
        <w:t xml:space="preserve"> (a critical account of the teaching on orthodox economics): http://www.zedbooks.co.uk/book.asp?bookdetail=4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, </w:t>
      </w:r>
      <w:r>
        <w:rPr>
          <w:i/>
          <w:iCs/>
        </w:rPr>
        <w:t>The Ecology of Money</w:t>
      </w:r>
      <w:r>
        <w:rPr/>
        <w:t xml:space="preserve"> (a brief introduction to a green perspective on money): L2-125. Also available online here: http://www.feasta.org/documents/moneyecology/content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rodauthor">
    <w:name w:val="prod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6:00Z</dcterms:created>
  <dc:creator>hen</dc:creator>
  <dc:description/>
  <cp:keywords/>
  <dc:language>en-US</dc:language>
  <cp:lastModifiedBy>Molly Scott Cato</cp:lastModifiedBy>
  <dcterms:modified xsi:type="dcterms:W3CDTF">2011-09-22T09:20:00Z</dcterms:modified>
  <cp:revision>12</cp:revision>
  <dc:subject/>
  <dc:title>Reading List for Green Economics</dc:title>
</cp:coreProperties>
</file>