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dání úkolu pro studenty kurzu FSS4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berte si jedno z následujících téma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éma 1:  Problematika dlouhodobé nezaměstnanosti v Evropské unii se zaměřením na absolv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éma 2:  Energetická bezpečnost EU se zaměřením na jadernou energeti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Časové rozmezí </w:t>
      </w:r>
      <w:r>
        <w:rPr>
          <w:rFonts w:cs="Arial" w:ascii="Arial" w:hAnsi="Arial"/>
          <w:b/>
          <w:bCs/>
          <w:iCs/>
        </w:rPr>
        <w:t>2011-201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volte vhodná klíčová slova (v češtině i v angličtině) a vyhledej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1 závěrečnou VŠ prác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ahraniční odborný článek  v angličtin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odbornou knihu v ČJ nebo v 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iCs/>
        </w:rPr>
        <w:t>Záznamy 3 vyhledaných dokumentů ocitujte a hlavně ke každému z nich napište, z jakého zdroje (katalogu, databáze apod.) pochází a jak jste se k nim dopracoval/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/>
      </w:pPr>
      <w:r>
        <w:rPr>
          <w:rFonts w:cs="Arial" w:ascii="Arial" w:hAnsi="Arial"/>
          <w:b/>
          <w:bCs/>
          <w:iCs/>
        </w:rPr>
        <w:t xml:space="preserve">Používejte odborné informační zdroje (licencované databáze, katalog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/>
          <w:bCs/>
          <w:iCs/>
        </w:rPr>
        <w:t>apod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Do pátku 4. 10., 23 hod.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uložte úkol do Odevzdávárny tohoto předmětu v IS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rmální úprava úkolu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Klíčová slova v ČJ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7030A0"/>
        </w:rPr>
        <w:t>Klíčová slova v AJ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íže uvedenou strukturu použijte pro zpracování všech 3 záznamů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. Závěrečná VŠ prá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color w:val="7030A0"/>
        </w:rPr>
        <w:t>Název zdroje; formulace vyhledávacího dotazu; počet zobrazených výsledků; další postup; případné problém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áznam je z Archivu závěrečných prací MU. Vyhledávací dotaz jsem formuloval/a takto… Zobrazilo se mi xy výsledků… Dále jsem postupoval/a takto…</w:t>
      </w:r>
      <w:r>
        <w:rPr>
          <w:rFonts w:cs="Arial" w:ascii="Arial" w:hAnsi="Arial"/>
          <w:i/>
        </w:rPr>
        <w:t xml:space="preserve"> Měl/a jsem problém s…(nepovinné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Citace záznamu:</w:t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LÁŠOVÁ, Jitka. </w:t>
      </w:r>
      <w:r>
        <w:rPr>
          <w:rFonts w:cs="Arial" w:ascii="Arial" w:hAnsi="Arial"/>
          <w:i/>
        </w:rPr>
        <w:t>Kdy se konverzace stává „psychoterapií“.</w:t>
      </w:r>
      <w:r>
        <w:rPr>
          <w:rFonts w:cs="Arial" w:ascii="Arial" w:hAnsi="Arial"/>
        </w:rPr>
        <w:t xml:space="preserve"> Brno, 2011. Diplomová práce. Masarykova univerzita, Fakulta sociální studií. Katedra psychologie. Dostupné také z: https://is.muni.cz/th/135837/fss_m/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color w:val="FF0000"/>
        </w:rPr>
        <w:t>louží pouze jako vzor, citujte podle citačních zvyklostí Vašeho studijního zaměření.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color w:val="7030A0"/>
        </w:rPr>
        <w:t>„</w:t>
      </w:r>
      <w:r>
        <w:rPr>
          <w:rFonts w:cs="Arial" w:ascii="Arial" w:hAnsi="Arial"/>
          <w:b/>
          <w:color w:val="7030A0"/>
        </w:rPr>
        <w:t>Úryvek“ – věty z abstraktu, název kapitoly apo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okud je dostupné online), který koresponduje s tématem a klíčovými slovy. Úryvek má dokázat relevanci daného dokumentu a zdůvodnit Váš výběr. V případě celých vět je dostačující uvádět pouze tř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7FFFF" w:val="clear"/>
        </w:rPr>
        <w:t xml:space="preserve">V centru zájmu této diplomové práce je dialog... Teoretická část je věnována postmoderním dialogickým přístupům k psychoterapii a jejich filozofickým východiskům, zejména konceptu dialogismu Michaila Bachtina... Praktická část je zaměřena proces terapeutické konverzace s více účastníky s cílem zmapovat, jak je v něm utvářena terapeutická změn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437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7030A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7030A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3:00Z</dcterms:created>
  <dc:creator>CIKT FSS</dc:creator>
  <dc:description/>
  <cp:keywords/>
  <dc:language>en-US</dc:language>
  <cp:lastModifiedBy>Dana Mazancová</cp:lastModifiedBy>
  <dcterms:modified xsi:type="dcterms:W3CDTF">2013-09-26T05:13:00Z</dcterms:modified>
  <cp:revision>2</cp:revision>
  <dc:subject/>
  <dc:title>Nadpis první úrovně</dc:title>
</cp:coreProperties>
</file>