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bCs/>
        </w:rPr>
        <w:t>E. Téma Richard Sylvan a jeho myšlenkové experiment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éma – Richard R. Sylvan a jeho myšlenkové experimenty  </w:t>
      </w:r>
      <w:r>
        <w:rPr>
          <w:sz w:val="32"/>
          <w:szCs w:val="32"/>
          <w:lang w:val="en-US"/>
        </w:rPr>
        <w:t>{obtížnost L/</w:t>
      </w:r>
      <w:r>
        <w:rPr>
          <w:sz w:val="32"/>
          <w:szCs w:val="32"/>
        </w:rPr>
        <w:t>T}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i/>
        </w:rPr>
        <w:t xml:space="preserve">1. Zadání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Přečtěte si text </w:t>
      </w:r>
      <w:r>
        <w:rPr>
          <w:caps/>
        </w:rPr>
        <w:t xml:space="preserve">Potřebujeme novou, environmentální etiku? </w:t>
      </w:r>
      <w:r>
        <w:rPr/>
        <w:t xml:space="preserve">od Richarda Sylvana (Routleye). (Je k dispozici v materiálech v zadáních v IS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zsahu přibližně 2 normostrany vytvořte výtah tohoto tex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čtěte si text Arne Naesse „The Shallow and the Deep, Long-Range Ecology Movement. (Viz: Naess, A., The Shallow and the Deep, Long-Range Ecology Movement. </w:t>
      </w:r>
      <w:r>
        <w:rPr>
          <w:i/>
          <w:iCs/>
        </w:rPr>
        <w:t>Inquiry</w:t>
      </w:r>
      <w:r>
        <w:rPr/>
        <w:t>,16, 1973, No. 1, s. 95-100. – text je k dispozici také v českém překl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zsahu přibližně 2 normostrany vytvořte výtah tohoto tex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ste se v rozsahu přibližně 3 normostran odpovědět na následující ot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ím se především liší oba texty. </w:t>
      </w:r>
    </w:p>
    <w:p>
      <w:pPr>
        <w:pStyle w:val="Normal"/>
        <w:rPr/>
      </w:pPr>
      <w:r>
        <w:rPr/>
        <w:t xml:space="preserve">2. Proč se text A. Naesse stal jedním z nejvýznamnějších textů v rámci environmentální etiky a text Richarda Sylvana zůstal mnohem pozadu z hlediska zájmu. </w:t>
      </w:r>
    </w:p>
    <w:p>
      <w:pPr>
        <w:pStyle w:val="Normal"/>
        <w:rPr/>
      </w:pPr>
      <w:r>
        <w:rPr/>
        <w:t xml:space="preserve">3. Existují nějaké vlastnosti, které oba texty spojují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ce musí dodržet pravidla akademického tex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6:00Z</dcterms:created>
  <dc:creator>Hana Loupová</dc:creator>
  <dc:description/>
  <dc:language>en-US</dc:language>
  <cp:lastModifiedBy>Bohuslav Binka</cp:lastModifiedBy>
  <dcterms:modified xsi:type="dcterms:W3CDTF">2013-12-12T05:56:00Z</dcterms:modified>
  <cp:revision>2</cp:revision>
  <dc:subject/>
  <dc:title>POTŘEBUJEME NOVOU, ENVIRONMENTÁLNÍ ETIKU</dc:title>
</cp:coreProperties>
</file>