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Il"/>
          <w:b/>
          <w:sz w:val="28"/>
          <w:szCs w:val="28"/>
        </w:rPr>
        <w:t>Zadání</w:t>
      </w:r>
      <w:r>
        <w:rPr>
          <w:b/>
          <w:sz w:val="28"/>
          <w:szCs w:val="28"/>
        </w:rPr>
        <w:t xml:space="preserve"> tématu Andromaché vrs. Pod zahradou</w:t>
      </w:r>
    </w:p>
    <w:p>
      <w:pPr>
        <w:pStyle w:val="Normal"/>
        <w:rPr/>
      </w:pPr>
      <w:r>
        <w:rPr/>
        <w:br/>
        <w:t xml:space="preserve">Přečtěte si divadelní hru Andromaché (viz soubor v ISu) a povídku Under the Garden (viz soubor v ISu – pozor povídka vyšla také česk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u A4 popište hlavní dějovou linku divadelní hry, na stranu A4 popište hlavní dějovou linku povídky Grahama Gre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četby a Vašeho popisu hlavní dějové linky obou děl se pokuste stanovit jaké je hlavní poselství (cíl) jednoho a druhého textu</w:t>
      </w:r>
      <w:r>
        <w:rPr>
          <w:lang w:val="en-US"/>
        </w:rPr>
        <w:t>;</w:t>
      </w:r>
      <w:r>
        <w:rPr/>
        <w:t xml:space="preserve"> co spojuje a co rozděluje obě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ham Green bývá považován za spisovatele „filosofie existence“, které charakteristiky díla Andromaché směřují stejným směr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terému směru etiky má blízko dílo Andromaché, a ke kterému „Under the Garden“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2">
    <w:name w:val="Popisek 2"/>
    <w:basedOn w:val="Normal"/>
    <w:qFormat/>
    <w:pPr>
      <w:jc w:val="both"/>
    </w:pPr>
    <w:rPr>
      <w:rFonts w:ascii="Verdana" w:hAnsi="Verdana" w:cs="Verdana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5:00Z</dcterms:created>
  <dc:creator>binka</dc:creator>
  <dc:description/>
  <dc:language>en-US</dc:language>
  <cp:lastModifiedBy>Bohuslav Binka</cp:lastModifiedBy>
  <dcterms:modified xsi:type="dcterms:W3CDTF">2013-12-12T06:15:00Z</dcterms:modified>
  <cp:revision>2</cp:revision>
  <dc:subject/>
  <dc:title>Zadání tématu Linkola vrs</dc:title>
</cp:coreProperties>
</file>