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Il"/>
          <w:b/>
          <w:sz w:val="28"/>
          <w:szCs w:val="28"/>
        </w:rPr>
        <w:t>Zadání</w:t>
      </w:r>
      <w:r>
        <w:rPr>
          <w:b/>
          <w:sz w:val="28"/>
          <w:szCs w:val="28"/>
        </w:rPr>
        <w:t xml:space="preserve"> tématu Hempel vrs. McMullin</w:t>
      </w:r>
    </w:p>
    <w:p>
      <w:pPr>
        <w:pStyle w:val="Normal"/>
        <w:rPr/>
      </w:pPr>
      <w:r>
        <w:rPr/>
        <w:br/>
        <w:t xml:space="preserve">Přečtěte si kapitolu „Science and Human Values“ od Carla G. Hempela a kapitolu „Values in Science“ od Ernana McMullina (oba texty naleznete ve zdrojových textech k tématům pod položkou filosofie věd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1-2 strany A4 vytvořte výtah z kapitoly Carla G. Hempela, na 1-2 strany vytvořte výtah z kapitoly Ernana McMullina. Na základě četby a vytvořených výtahů zodpovězte na přibližně 3 strany A4 následující ot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ké argumenty využívá C. G. Hempel k podpoře tvrzení, že „kategorické“ hodnoty nemohou být podpořeny vědeckým typem argumenta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ouhlasí E. McMullin s pohledem C. G. Hempela na roli vědy v našem pohledu na hodnoty nebo je k němu kritický – svůj pohled zdůvodněte odkazy na díla obou auto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cMullin tvrdí, že hodnoty jsou základnějším prvkem světa než fakta – čím svůj postoj dokládá a podpír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e Váš pohled bližší pohledu C. G. Hempela nebo E. McMullina? Argumentujte pro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2">
    <w:name w:val="Popisek 2"/>
    <w:basedOn w:val="Normal"/>
    <w:qFormat/>
    <w:pPr>
      <w:jc w:val="both"/>
    </w:pPr>
    <w:rPr>
      <w:rFonts w:ascii="Verdana" w:hAnsi="Verdana" w:cs="Verdana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8:00Z</dcterms:created>
  <dc:creator>binka</dc:creator>
  <dc:description/>
  <dc:language>en-US</dc:language>
  <cp:lastModifiedBy>Bohuslav Binka</cp:lastModifiedBy>
  <dcterms:modified xsi:type="dcterms:W3CDTF">2013-12-12T06:48:00Z</dcterms:modified>
  <cp:revision>2</cp:revision>
  <dc:subject/>
  <dc:title>Zadání tématu Linkola vrs</dc:title>
</cp:coreProperties>
</file>