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Il"/>
          <w:b/>
          <w:sz w:val="28"/>
          <w:szCs w:val="28"/>
        </w:rPr>
        <w:t>Zadání</w:t>
      </w:r>
      <w:r>
        <w:rPr>
          <w:b/>
          <w:sz w:val="28"/>
          <w:szCs w:val="28"/>
        </w:rPr>
        <w:t xml:space="preserve"> tématu Buddha a Gorgias</w:t>
      </w:r>
    </w:p>
    <w:p>
      <w:pPr>
        <w:pStyle w:val="Normal"/>
        <w:rPr/>
      </w:pPr>
      <w:r>
        <w:rPr/>
        <w:br/>
        <w:t xml:space="preserve">Přečtěte si z knihy „Dvacet jedna řečí askety Gótama zvaného Buddha“ (viz soubor v ISu) kapitoly ze stran 107-148. Přečtěte si Platónův ranný dialog Gorgias (viz soubor v ISu). Z přečteného úseku knihy „Dvacet jedna řečí…“ si vyberte libovolnou kapitolu a vytvořte na stránku A4 její výtah. Z knihy Gorgias vytvořte na stranu A4 – dvě strany A4 výtah. Na základě četby a vytvořeného výtahu odpovězte (v rozsahu 3-5 stran A4) následující ot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ká jsou hlavní etická témata řešená v části knihy „Dvacet jedna řečí…“, jaká jsou hlavní etická témata řešená v knize Gorgi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 Platóna a Buddhu spojuje (z hlediska etický a mimoetických témat), co je rozděl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kud by se v dnešní době objevil člověk, který by chtěl syntetizovat pohled Buddhy a Platóna, k jakému směru etiky by měl nejblí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 prostor pro environmentální etiku spíše v díle Buddhy či v díle Gorgi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e práce má mít charakter akademického tex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2">
    <w:name w:val="Popisek 2"/>
    <w:basedOn w:val="Normal"/>
    <w:qFormat/>
    <w:pPr>
      <w:jc w:val="both"/>
    </w:pPr>
    <w:rPr>
      <w:rFonts w:ascii="Verdana" w:hAnsi="Verdana" w:cs="Verdan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4:00Z</dcterms:created>
  <dc:creator>binka</dc:creator>
  <dc:description/>
  <dc:language>en-US</dc:language>
  <cp:lastModifiedBy>Bohuslav Binka</cp:lastModifiedBy>
  <dcterms:modified xsi:type="dcterms:W3CDTF">2013-12-12T06:34:00Z</dcterms:modified>
  <cp:revision>2</cp:revision>
  <dc:subject/>
  <dc:title>Zadání tématu Linkola vrs</dc:title>
</cp:coreProperties>
</file>