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NUTÍ  DUH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Hnutí DUHA zahájí v září 2004 šestnáctý rok své práce. Formálně je registrováno jako občanské sdružení. Národní kancelář sídlí v Brně, její menší pobočka potom v Praze - dohromady tu působí kolem 30 zaměstnanců a řada dobrovolných spolupracovníků. Vedle toho má organizace bezmála 20 místních skupin, jež se věnují lokálním problémům v různých mě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utí DUHA je českým členem největší mezinárodní ekologické federace Friends of the Earth (Přátelé Země), která sdružuje 69 organizací v 68 zemích. Využívá hlavně služeb její kanceláře v Bruselu, která se zabývá evropskými záležit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á republika čelí značným ekologickým problémům. Patříme sice mezi několik málo států, kde se stav životního prostředí v poslední dekádě zlepšoval, stále však třetina našich řek patří do kategorie “silně znečištěné” a horších. V nové výsadbě lesů  nadále převažují  umělé smrkové monokultury,  náchylné na  škůdce i výkyvy počasí. Posledních několik let začala opět stoupat spotřeba pesticidů. Recyklujeme jen kolem 7 % odpadů, ačkoli v Německu, Rakousku i dalších zemích tato hodnota už překročila 40 procent. A ekologická legislativa, čisté technologie i standardy zeleného chování průmyslových firem stále pokulhávají za evropskými souse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utí DUHA pracuje na místní, celostátní i mezinárodní úrovni. Prosazuje ekologické hledisko do zákonů i preferencí spotřebitelů, státního rozpočtu i konkrétních rozhodnutí úřadů, daňové soustavy i územních plánů obcí, praxe mezinárodních finančních institucí i verdiktu občanů nad volebními urnami. Spektrum metod je široké. Patří sem jednání s úřady i politiky, příprava a prosazování legislativních návrhů, připomínkování návrhů vládních, působení na spotřebitele a průmysl, výzkum, právní kroky a spolupráce s ob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u pozornost věnuje Hnutí DUHA odbornému zázemí své práce. Spolupracuje s řadou vědců i dalších expertů, s médii, vydává široké spektrum publikací a podporuje zasvěcenou veřejnou diskusi o efektivních způsobech řeš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ím se zabývá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nutí DUHA se v několika programech dlouhodobě věnuje vybraným klíčovým ekologickým oblastem: energetice, lesům, těžbě nerostných surovin, zemědělství či odpa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e vždy uceleně zabývá příslušným sektorem se zvláštním důrazem na hlavní témata, jež jej po ekologické stránce ovlivňují – třeba v případě energetiky jsou to zákony i státní programy podporující čistou energii, výstavba Temelína a liberalizace trhu s elektř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a prosazuje především systémová opatření, jako je reforma poplatků z těžby nerostů, obalový zákon, nová legislativa ovlivňující výsadbu lesů či narovnání cen v energetice. Zabýváme se také některými kontroverzními projekty, například zvažovanou těžbou zlata na Šumavě či kácením stromů v přírodních rezervacích Jeseníků. Věnuje se rovněž obecným tématům zelené politiky, jako je ekologická daňová reforma či instituce odpovědné za ochranu životního prostředí. Má na kontě řadu hmatatelných úspěch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 a prosazení zákona o ochraně ozónové vrstvy</w:t>
      </w:r>
    </w:p>
    <w:p>
      <w:pPr>
        <w:pStyle w:val="Normal"/>
        <w:numPr>
          <w:ilvl w:val="0"/>
          <w:numId w:val="1"/>
        </w:numPr>
        <w:rPr/>
      </w:pPr>
      <w:r>
        <w:rPr/>
        <w:t>přesvědčení úřadů, aby nepovolily kácení v unikátním pralese na Pradědu</w:t>
      </w:r>
    </w:p>
    <w:p>
      <w:pPr>
        <w:pStyle w:val="Normal"/>
        <w:numPr>
          <w:ilvl w:val="0"/>
          <w:numId w:val="1"/>
        </w:numPr>
        <w:rPr/>
      </w:pPr>
      <w:r>
        <w:rPr/>
        <w:t>pomoc prosadit zamítnutí návrhů na odstřel rysů, kriticky ohrožených šelem</w:t>
      </w:r>
    </w:p>
    <w:p>
      <w:pPr>
        <w:pStyle w:val="Normal"/>
        <w:numPr>
          <w:ilvl w:val="0"/>
          <w:numId w:val="1"/>
        </w:numPr>
        <w:rPr/>
      </w:pPr>
      <w:r>
        <w:rPr/>
        <w:t>návrh změn zákona, který by podporoval šetrné vratné lahve</w:t>
      </w:r>
    </w:p>
    <w:p>
      <w:pPr>
        <w:pStyle w:val="Normal"/>
        <w:numPr>
          <w:ilvl w:val="0"/>
          <w:numId w:val="1"/>
        </w:numPr>
        <w:rPr/>
      </w:pPr>
      <w:r>
        <w:rPr/>
        <w:t>odvrácení návrhu na zmenšení Národního parku na Šuma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ergetika</w:t>
      </w:r>
    </w:p>
    <w:p>
      <w:pPr>
        <w:pStyle w:val="Normal"/>
        <w:rPr/>
      </w:pPr>
      <w:r>
        <w:rPr/>
        <w:t xml:space="preserve">Samotná energetika je zastaralá: opírá se o uhelné a jaderné elektrárny. V Německu a dalších zemích zažívají boom čisté obnovitelné zdroje energie.Moderní trendy v energetice se opírají o efektivnost průmyslu i čistou energii. Rychle roste význam malých místních zdrojů namísto gigantických centralizovaných elektráren. Samozřejmostí se stává liberalizovaný trh, kde si každý zákazník může vybrat svého dodavatele. </w:t>
      </w:r>
    </w:p>
    <w:p>
      <w:pPr>
        <w:pStyle w:val="Normal"/>
        <w:rPr/>
      </w:pPr>
      <w:r>
        <w:rPr/>
        <w:t xml:space="preserve">Mezi příčiny neutěšeného stavu patří energetická politika české vlády. Přednost dává uhelným a uranovým dinosaurům a počítá s jejich dalším rozvojem. Upevňuje také pozice ČEZ a jeho zastaralého přístupu. </w:t>
      </w:r>
    </w:p>
    <w:p>
      <w:pPr>
        <w:pStyle w:val="Normal"/>
        <w:rPr/>
      </w:pPr>
      <w:r>
        <w:rPr/>
        <w:t xml:space="preserve">Hnutí DUHA usiluje o modernizaci české energetiky. Prosazuje především ekologickou daňovou reformu, zákony otevírající cestu čisté energii, aby rozvodné závody umožňovaly svým zákazníkům vybrat si takzvané zelené tarify: tedy nakupovat elektřinu z čistých zdrojů, odstavení zbytečné exportní jaderné elektrárny Temelín, odpovědné nakládání s radioaktivními odpady, zanesení oficiálních limitů těžby (které např. v severních Čechách chrání vesnice před zbouráním kvůli uhelným dolům) d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rostné suroviny</w:t>
      </w:r>
    </w:p>
    <w:p>
      <w:pPr>
        <w:pStyle w:val="Normal"/>
        <w:rPr/>
      </w:pPr>
      <w:r>
        <w:rPr/>
        <w:t>Těžba je mnohdy zbytečná. Milióny tun stavebního odpadu, popílku i dalších materiálů, které by často mohly kvalitně nahradit suroviny těžené ve velkolomech, končí na skládkách. Způsobují to hlavně mimořádně nízké poplatky z těžby, které zvýhodňují využití přírodních nerostů namísto recyklace. Zastaralá je rovněž legislativa, především horní zákon. Brání tomu, aby úřady při povolování nových těžebních projektů musely více brát v úvahu ekologické důsledky.</w:t>
      </w:r>
    </w:p>
    <w:p>
      <w:pPr>
        <w:pStyle w:val="Normal"/>
        <w:rPr/>
      </w:pPr>
      <w:r>
        <w:rPr/>
        <w:t>Hnutí DUHA usiluje o efektivní využití surovin, především větší recyklaci, které omezí těžbu. Požaduje především rozsáhlou změnu právních norem, v prvé řadě horního záko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dpady</w:t>
      </w:r>
    </w:p>
    <w:p>
      <w:pPr>
        <w:pStyle w:val="Normal"/>
        <w:rPr/>
      </w:pPr>
      <w:r>
        <w:rPr/>
        <w:t xml:space="preserve">Představa odpadů je tradičně spojena se skládkami, které zavalují naši krajinu. Nedostatečnou recyklací dochází k plýtvání cenných přírodních surovin, okolí kontaminují toxické látky a unikající plyny významně přispívají ke změnám světového podnebí. </w:t>
      </w:r>
    </w:p>
    <w:p>
      <w:pPr>
        <w:pStyle w:val="Normal"/>
        <w:rPr/>
      </w:pPr>
      <w:r>
        <w:rPr/>
        <w:t xml:space="preserve">Hnutí DUHA prosazuje zajištění kvalitních recyklačních služeb pro každý byt, dům či kancelář během příštích deseti let,  poplatky za popelnice podle množství odpadů, které vyhazujeme, povinnost výrobců postarat se o odpadní plastové lahve, zákaz skládkování stavebního a demoličního odpa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y</w:t>
      </w:r>
    </w:p>
    <w:p>
      <w:pPr>
        <w:pStyle w:val="Normal"/>
        <w:rPr/>
      </w:pPr>
      <w:r>
        <w:rPr/>
        <w:t xml:space="preserve">Naše lesy jsou však v neúnosném stavu, v některých místech stromy stále odumírají. </w:t>
      </w:r>
    </w:p>
    <w:p>
      <w:pPr>
        <w:pStyle w:val="Normal"/>
        <w:rPr/>
      </w:pPr>
      <w:r>
        <w:rPr/>
        <w:t xml:space="preserve">Hlavní problém ale představuje nevhodná skladba stromů. Namísto listnatých a smíšených lesů byly po celém území vysázeny umělé smrkové a borové monokultury. Ohroženy jsou rovněž zbytky českých pralesů. Například v Národním parku Šumava se - v rozporu s radami odborníků i běžnou evropskou praxí - kácí kůrovcem napadené stromy nejen v monokulturách, ale také v horských smrkových pralesích. </w:t>
      </w:r>
    </w:p>
    <w:p>
      <w:pPr>
        <w:pStyle w:val="Normal"/>
        <w:rPr/>
      </w:pPr>
      <w:r>
        <w:rPr/>
        <w:t>Hnutí DUHA prosazuje především: aby vláda připravila konkrétní program, který umožní zvýšit podíl stromů původních druhů v našich lesích, snížení stavů zvěře tak, aby nezpůsobovala nadměrné škody, změnu myslivecké legislativy, změnu přístupu ke kůrovcové kalamitě, dodržování základních pricipů ochrany přírody v Národním parku Šumava a dalších přírodních rezervacích, snížení spotřební daně na výrobky ze dřeva z 22 na 5% - takové opatření podpoří pěstování le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mědělství</w:t>
      </w:r>
    </w:p>
    <w:p>
      <w:pPr>
        <w:pStyle w:val="Normal"/>
        <w:rPr/>
      </w:pPr>
      <w:r>
        <w:rPr/>
        <w:t>Zemědělství během posledních několika desítek let úplně změnilo tvář české krajiny. Pestrou přírodu hubí také agrochemikálie. Změna statků a polí v továrny způsobuje také velké utrpení zvířat, která často žijí umělých podmínkách, namačkané jedno na druhém na malé ploše a stresované. Vinou intenzifikace ubývá rovněž pracovních míst na venkově, který se vylidňuje.</w:t>
      </w:r>
    </w:p>
    <w:p>
      <w:pPr>
        <w:pStyle w:val="Normal"/>
        <w:rPr/>
      </w:pPr>
      <w:r>
        <w:rPr/>
        <w:t>Hnutí DUHA usiluje o to, aby české zemědělství následovalo příklad dalších evropských zemí a začalo postupně přecházet na ekologické postupy. Rovněž se snaží, aby se s potravinami více obchodovalo na místních a regionálních trzích, což podpoří rozvoj venkova i malých měst, zavedení daně z pesticidů a daně z umělých hnojiv, které budou stimulovat menší spotřebu agrochemikál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0:31:00Z</dcterms:created>
  <dc:creator>Mirek</dc:creator>
  <dc:description/>
  <dc:language>en-US</dc:language>
  <cp:lastModifiedBy>Mirek</cp:lastModifiedBy>
  <cp:lastPrinted>2004-04-18T14:23:00Z</cp:lastPrinted>
  <dcterms:modified xsi:type="dcterms:W3CDTF">2004-04-18T12:24:00Z</dcterms:modified>
  <cp:revision>2</cp:revision>
  <dc:subject/>
  <dc:title/>
</cp:coreProperties>
</file>