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N573 Environmentální neziskové a nevládní organizace</w:t>
      </w:r>
    </w:p>
    <w:p>
      <w:pPr>
        <w:pStyle w:val="Normal"/>
        <w:rPr/>
      </w:pPr>
      <w:r>
        <w:rPr/>
        <w:t>Jiří Jeřábek,UČO: 65478</w:t>
      </w:r>
    </w:p>
    <w:p>
      <w:pPr>
        <w:pStyle w:val="Normal"/>
        <w:rPr/>
      </w:pPr>
      <w:r>
        <w:rPr/>
        <w:t>březen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Český svaz ochránců přírod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ý svaz ochránců přírody je největší ekologickou nevládní organizací v České republice. Organizace byla založena před 27 lety (zal. 1979). V současné době má 9300 členů ( z toho 3200 dětí).V roce 2006 připadlo i sto let od vzniku Svazu okrašlovacího a ochranného, k jehož tradici se ČSOP hlás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ávní forma</w:t>
      </w:r>
    </w:p>
    <w:p>
      <w:pPr>
        <w:pStyle w:val="Normal"/>
        <w:rPr/>
      </w:pPr>
      <w:r>
        <w:rPr/>
        <w:t>ČSOP je dobrovolné sdružení fyzických a právnických osob s právní subjektivit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uktura</w:t>
      </w:r>
    </w:p>
    <w:p>
      <w:pPr>
        <w:pStyle w:val="Normal"/>
        <w:rPr/>
      </w:pPr>
      <w:r>
        <w:rPr/>
        <w:t>Nejvyšším orgánem je sjezd, který se koná jednou za 3 roky. Ten zvolí Ústřední výkonnou radu (ÚVR), která je nejvyšším orgánem mezi sjezdy (27 členů). Dále je zvoleno sedmičlenné předsednictvo a předseda svazu. Kontrolní funkci zastává také sněmem volená Ústřední kontrolní a revizní komise (ÚKR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z sdružuje 371 základních organizací (ZO), existují také regionální centra, která jsou v krajských městech. Velká část těchto ZO má právní samostatno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íle</w:t>
      </w:r>
    </w:p>
    <w:p>
      <w:pPr>
        <w:pStyle w:val="Normal"/>
        <w:rPr/>
      </w:pPr>
      <w:r>
        <w:rPr/>
        <w:t>Stanovy svazu uvádějí základní hlavní cíl: „Posláním Svazu je ochrana a obnova přírody, krajiny a životního prostředí, ekologická výchova a podpora trvale udržitelného života.“</w:t>
      </w:r>
    </w:p>
    <w:p>
      <w:pPr>
        <w:pStyle w:val="Normal"/>
        <w:rPr/>
      </w:pPr>
      <w:r>
        <w:rPr/>
        <w:t>Tato citace dobře vystihuje činnost Svazu. Příklady činnosti ukážou, jak konkrétně svaz tyto cíle naplňuje a jaké používá metod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klady činnosti ČS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RANA BIODIVERZITY</w:t>
      </w:r>
    </w:p>
    <w:p>
      <w:pPr>
        <w:pStyle w:val="Normal"/>
        <w:rPr/>
      </w:pPr>
      <w:r>
        <w:rPr/>
        <w:t>Široká škála činností od mapování výskytu různých vzácných organizmů přes ochranu a zlepšování jejich životních podmínek až po údržbu a záměrné vytváření celých biotopů je tradiční součástí činnosti sv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ČNÉ STEZKY</w:t>
      </w:r>
    </w:p>
    <w:p>
      <w:pPr>
        <w:pStyle w:val="Normal"/>
        <w:rPr/>
      </w:pPr>
      <w:r>
        <w:rPr>
          <w:rStyle w:val="StrongEmphasis"/>
          <w:b w:val="false"/>
        </w:rPr>
        <w:t>Naučné stezky</w:t>
      </w:r>
      <w:r>
        <w:rPr/>
        <w:t xml:space="preserve"> jakožto vhodný nástroj přiblížení ochranářské a místopisné problematiky široké veřejnosti (a také prezentace vlastní činnosti) buduje ČSOP již od svého vzniku - tedy od počátku 80. let. V současné době subjekty ČSOP provozují či spoluprovozují kolem 80 naučných ste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S DĚTMI A MLÁDEŽÍ</w:t>
      </w:r>
    </w:p>
    <w:p>
      <w:pPr>
        <w:pStyle w:val="Normal"/>
        <w:rPr/>
      </w:pPr>
      <w:r>
        <w:rPr/>
        <w:t>Při ČSOP funguje Sdružení mladých ochránců přírody. V roce 2004 bylo registrováno 134 kolektivů s celkem 3500 členy. V rámci jejich činnosti jsou organizovány různé tábory, víkendové pobyty, brigády, vědomostní či literární soutě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PRO PŘÍRODU</w:t>
      </w:r>
    </w:p>
    <w:p>
      <w:pPr>
        <w:pStyle w:val="Normal"/>
        <w:rPr/>
      </w:pPr>
      <w:r>
        <w:rPr/>
        <w:t>Program Místo pro přírodu podporuje vznik a rozvoj pozemkových spolků. V roce 2004 pracovalo celkem 37 akreditovaných pozemkových spolků. Pozemkové spolky jsou neziskové organizace, pečující o cenné přírodní a historické lokality na základě jejich vlastnictví či dlouhodobého právního vztahu k n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RODNÍ SÍŤ STANIC PRO HANDICAPOVANÉ ŽIVOČICHY</w:t>
      </w:r>
    </w:p>
    <w:p>
      <w:pPr>
        <w:pStyle w:val="Normal"/>
        <w:rPr/>
      </w:pPr>
      <w:r>
        <w:rPr/>
        <w:t>V roce 2004 bylo do 27 zařízení Národní sítě stanic pro handicapované živočichy přijato</w:t>
      </w:r>
    </w:p>
    <w:p>
      <w:pPr>
        <w:pStyle w:val="Normal"/>
        <w:rPr/>
      </w:pPr>
      <w:r>
        <w:rPr/>
        <w:t>8 095 zvířat, což je o 600 jedinců více než v předešlém roce. V rámci záchranných transferů bylo z ohrožených lokalit přeneseno více než 83 000 jedin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OLOGICKÁ VÝCHOVA VEŘEJNOSTI</w:t>
      </w:r>
    </w:p>
    <w:p>
      <w:pPr>
        <w:pStyle w:val="Normal"/>
        <w:rPr/>
      </w:pPr>
      <w:r>
        <w:rPr/>
        <w:t>Výchovné působení na veřejnost je nedílnou součástí prakticky všech svazových aktivit.</w:t>
      </w:r>
    </w:p>
    <w:p>
      <w:pPr>
        <w:pStyle w:val="Normal"/>
        <w:rPr/>
      </w:pPr>
      <w:r>
        <w:rPr/>
        <w:t>Nicméně speciálně pro účely systematického působení na veřejnost zřizují články ČSOP</w:t>
      </w:r>
    </w:p>
    <w:p>
      <w:pPr>
        <w:pStyle w:val="Normal"/>
        <w:rPr/>
      </w:pPr>
      <w:r>
        <w:rPr/>
        <w:t xml:space="preserve">svoje ekocentra. Existuje 41 ekocenter. </w:t>
      </w:r>
    </w:p>
    <w:p>
      <w:pPr>
        <w:pStyle w:val="Normal"/>
        <w:rPr/>
      </w:pPr>
      <w:r>
        <w:rPr/>
        <w:t>Ekocentrum ČSOP působí na veřejnost především těmito aktivitami:</w:t>
      </w:r>
    </w:p>
    <w:p>
      <w:pPr>
        <w:pStyle w:val="Normal"/>
        <w:rPr/>
      </w:pPr>
      <w:r>
        <w:rPr/>
        <w:t xml:space="preserve">• </w:t>
      </w:r>
      <w:r>
        <w:rPr/>
        <w:t>pořádá veřejně přístupné akce, soutěže, kampaně</w:t>
      </w:r>
    </w:p>
    <w:p>
      <w:pPr>
        <w:pStyle w:val="Normal"/>
        <w:rPr/>
      </w:pPr>
      <w:r>
        <w:rPr/>
        <w:t xml:space="preserve">• </w:t>
      </w:r>
      <w:r>
        <w:rPr/>
        <w:t>organizuje terénní exkurze, přednášky, výstavy, semináře</w:t>
      </w:r>
    </w:p>
    <w:p>
      <w:pPr>
        <w:pStyle w:val="Normal"/>
        <w:rPr/>
      </w:pPr>
      <w:r>
        <w:rPr/>
        <w:t xml:space="preserve">• </w:t>
      </w:r>
      <w:r>
        <w:rPr/>
        <w:t>informuje o odborných programech ČSOP</w:t>
      </w:r>
    </w:p>
    <w:p>
      <w:pPr>
        <w:pStyle w:val="Normal"/>
        <w:rPr/>
      </w:pPr>
      <w:r>
        <w:rPr/>
        <w:t xml:space="preserve">• </w:t>
      </w:r>
      <w:r>
        <w:rPr/>
        <w:t>radí veřejnosti v otázkách týkajících se přírody a životního prostředí</w:t>
      </w:r>
    </w:p>
    <w:p>
      <w:pPr>
        <w:pStyle w:val="Normal"/>
        <w:rPr/>
      </w:pPr>
      <w:r>
        <w:rPr/>
        <w:t xml:space="preserve">• </w:t>
      </w:r>
      <w:r>
        <w:rPr/>
        <w:t>podává aktuální informace o stavu životního prostředí v region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LIĎME SVĚT</w:t>
      </w:r>
    </w:p>
    <w:p>
      <w:pPr>
        <w:pStyle w:val="Normal"/>
        <w:rPr/>
      </w:pPr>
      <w:r>
        <w:rPr/>
        <w:t>Akce Ukliďme svět (Clean Up the World), konaná pod záštitou Programu OSN pro životní</w:t>
      </w:r>
    </w:p>
    <w:p>
      <w:pPr>
        <w:pStyle w:val="Normal"/>
        <w:rPr/>
      </w:pPr>
      <w:r>
        <w:rPr/>
        <w:t>prostředí UNEP. Skupiny dobrovolníků sbírají v určité dny odpadky v příro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VÁ ZAHRADA</w:t>
      </w:r>
    </w:p>
    <w:p>
      <w:pPr>
        <w:pStyle w:val="Normal"/>
        <w:rPr/>
      </w:pPr>
      <w:r>
        <w:rPr/>
        <w:t>Projekt chce naučit majitele a uživatele zahrad, aby nezapomínali na sousedy z živočišné říše a snažili se zahrady před nimi neuzavír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tody práce</w:t>
      </w:r>
    </w:p>
    <w:p>
      <w:pPr>
        <w:pStyle w:val="Normal"/>
        <w:rPr/>
      </w:pPr>
      <w:r>
        <w:rPr/>
        <w:t xml:space="preserve">Část aktivit Svazu je založená na dobrovolnické práci. ČSOP nepořádá ani se většinou neúčastní veřejných demonstrací či happeningů. Její veřejné akce mají zásadně vzdělávací charak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šeobecná informační periodika</w:t>
      </w:r>
    </w:p>
    <w:p>
      <w:pPr>
        <w:pStyle w:val="Normal"/>
        <w:rPr/>
      </w:pPr>
      <w:r>
        <w:rPr/>
        <w:t>ČSOP vydává celou řadu publikací a periodik. Existuje celá řada knih a brožur na témata, kterými se Svaz zabývá. Jako pravidelná periodika, uvádějí internetové stránky:</w:t>
      </w:r>
    </w:p>
    <w:p>
      <w:pPr>
        <w:pStyle w:val="Normal"/>
        <w:rPr/>
      </w:pPr>
      <w:r>
        <w:rPr/>
        <w:t>Krása našeho domova – členský časopis Českého svazu ochránců přírody – vychází 2 x ročně</w:t>
      </w:r>
    </w:p>
    <w:p>
      <w:pPr>
        <w:pStyle w:val="Normal"/>
        <w:rPr/>
      </w:pPr>
      <w:r>
        <w:rPr/>
        <w:t>Veronica - ekologicko-kulturni čcasopis - vychází 6x roč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nitřní fungování</w:t>
      </w:r>
    </w:p>
    <w:p>
      <w:pPr>
        <w:pStyle w:val="Normal"/>
        <w:rPr/>
      </w:pPr>
      <w:r>
        <w:rPr/>
        <w:t>Svaz si zakládá na své demokratičnosti a snaze zapojit do rozhodování co nejvíce svých členů. Snaží se o decentralizaci moci. Předseda ani předsednictvo nemá příliš velikou moc a navíc jejich rozhodnutí musí schválit ústřední rada. Kromě veřejných periodik, vydává Svaz i vnitřní elektronický informačník „Depeše ČSOP“, který je určený pro členy. Členové Svazu mají také nárok na tvz. Zelenou kartu. Program Zelená karta podporuje u členů ČSOP zájem o přírodní a kulturní hodnoty České republiky, pomáhá rozvíjet a upevňovat členskou základnu a rozšiřuje komunikaci mezi ČSOP a jinými organizacemi. Držení karty je spojeno s různými výhodami, jako jsou některá přednostní práva či sle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nancování ČSOP</w:t>
      </w:r>
    </w:p>
    <w:p>
      <w:pPr>
        <w:pStyle w:val="Normal"/>
        <w:rPr/>
      </w:pPr>
      <w:r>
        <w:rPr/>
        <w:t xml:space="preserve">Centrála ČSOP má roční obrat kolem 20 mil. Kč. Z výročních zpráv nelze poznat detailně, jaká je přesná struktura zdrojů financování. Nicméně je malá část peněz plyne organizaci z členských příspěvku. Největší část je z grantů českých ministerstev. Zvláště Ministerstva životního prostře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tlivé ZO a i Sdružení mladých ochránců přírody mají vlastní rozpočet. Nicméně struktura příjmů je podobná, většina jde ze státní kasy. Část peněz jde z nadací a část jako firemní dary.  </w:t>
      </w:r>
    </w:p>
    <w:p>
      <w:pPr>
        <w:pStyle w:val="Normal"/>
        <w:rPr/>
      </w:pPr>
      <w:r>
        <w:rPr/>
        <w:t xml:space="preserve"> </w:t>
      </w:r>
      <w:r>
        <w:rPr/>
        <w:t xml:space="preserve">ČSOP se nebrání spolupráci s komerčními firmami, důkazem je nejnovější spolupráce s firmou RWE. Depeše ČSOP uvádí: </w:t>
      </w:r>
      <w:r>
        <w:rPr>
          <w:i/>
        </w:rPr>
        <w:t>„Dne 10.2. 2007 schválila ÚVR ČSOP smlouvu s firmou RWE Transgas Net, s.r.o. Předmětem spolupráce je interpretace přírodního dědictví v ČR formou zpřístupnění a označení vybraných lokalit takovým způsobem, který nebude narušovat přírodu a umožní návštěvníkům získat o území základní informace. V praxi se bude jednat o naučné tabule, stezky, chodníky a další drobné terénní stavby.“</w:t>
      </w:r>
    </w:p>
    <w:p>
      <w:pPr>
        <w:pStyle w:val="Normal"/>
        <w:rPr/>
      </w:pPr>
      <w:r>
        <w:rPr/>
        <w:t>Není však nikde uvedeno, jak vysoká je částka, kterou RWE poskyt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mi partnery poskytující finanční podporu (výroční zpráva r. 2004) jsou: Česka spořitelna a.s., Lesy České republiky, s. p., Ministerstvo školství, mládeže a tělovýchovy České republiky, Nadace C.S. Mott Foundation,Státní fond životního prostředí České republiky, Nadace partnerst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itika</w:t>
      </w:r>
    </w:p>
    <w:p>
      <w:pPr>
        <w:pStyle w:val="Normal"/>
        <w:rPr/>
      </w:pPr>
      <w:r>
        <w:rPr/>
        <w:t>Vzhledem ke svému zaměření a metodám není ČSOP terčem ostrých antiekologických kritik. Jejich činnost je společností vesměs pozitivně vnímána (pokud je tedy vůbec nějak vnímána). Kritika z řad „anti-ekologů“, známých firem jako je prezident Klaus, ministr Říman či novinář Brezina nelze brát vážně. Nicméně i pro ně je ČSOP nejméně nebezpečnou formou ekologické organizace, neboť se soustřeďuje na ochranu přírody a nesnaží se tolik mluvit do společenských a ekonomických oblastí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ČSOP může být kritizována, že je málo politická a málo radikální. Jedná se o masovou organizaci s nadstandardní spoluprácí se státem a toto radikalitu vylučuje. Občas se také mluví o tom, že je organizace příliš byrokratická. Nebo také o klientelismu, kdy představitelé ČSOP jsou finančně a personálně napojeni na státní správu. Toto je také jeden z důvodů, proč ČSOP nejde do konfliktních kauz se státní či místní správou, neboť ne často na ní finančně závislá. Důvod k těmto spekulacím mohl být také osoba bývalého ministra ŽP L.Ambrozka, který byl předsedou předsednictva ČSOP. V roce 2005 vyšel v časopise Týden kritická reportáž o ČSOP, které se těmito spekulacemi investigativně zabývala.( </w:t>
      </w:r>
      <w:r>
        <w:rPr>
          <w:i/>
        </w:rPr>
        <w:t xml:space="preserve">Michal Komárek: </w:t>
      </w:r>
      <w:r>
        <w:rPr/>
        <w:t xml:space="preserve">OKRAŠLOVACÍ MAFIE Reflex 21/2005). Autor uvádí, že většina vysokých státních úředníků v oblasti ŽP je členem ČSOP a to je ideálním polem pro klientelismus, prosazování skupinových zájmů a korupci. Dále pak: </w:t>
      </w:r>
      <w:r>
        <w:rPr>
          <w:i/>
        </w:rPr>
        <w:t>„Členství ve svazu má v oboru roli srovnatelnou s významem stranické knížky za minulého režimu. Výrazně usnadňuje cestu k významným funkcím ve státní správě a ochraně přírody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lším kritickým bodem je „komunistická“ historie ČSOP. Zatímco většina ekologických NNO byla založena až po převratu, Svaz fungoval v té době již 10 let a tudíž se musel určitým způsobem zaplést s totalitním režimem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evřená otázka</w:t>
      </w:r>
    </w:p>
    <w:p>
      <w:pPr>
        <w:pStyle w:val="Normal"/>
        <w:rPr/>
      </w:pPr>
      <w:r>
        <w:rPr/>
        <w:t xml:space="preserve">Jaké bylo postavení ČSOP za komunismu, může být na to hrdá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droje informac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ficiální internetové stránky ČSOP</w:t>
      </w:r>
    </w:p>
    <w:p>
      <w:pPr>
        <w:pStyle w:val="Normal"/>
        <w:rPr/>
      </w:pPr>
      <w:hyperlink r:id="rId2">
        <w:r>
          <w:rPr>
            <w:rStyle w:val="InternetLink"/>
          </w:rPr>
          <w:t>http://www.csop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ční zpráva 2004</w:t>
      </w:r>
    </w:p>
    <w:p>
      <w:pPr>
        <w:pStyle w:val="Normal"/>
        <w:rPr/>
      </w:pPr>
      <w:r>
        <w:rPr/>
        <w:t>http://www.csop.cz/tiskoviny/doc/vyrocka04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SOP – 25 let činnosti</w:t>
      </w:r>
    </w:p>
    <w:p>
      <w:pPr>
        <w:pStyle w:val="Normal"/>
        <w:rPr/>
      </w:pPr>
      <w:hyperlink r:id="rId3">
        <w:r>
          <w:rPr>
            <w:rStyle w:val="InternetLink"/>
          </w:rPr>
          <w:t>http://www.csop.cz/doc/aktuality/brozura25le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ašlovací mafie</w:t>
      </w:r>
    </w:p>
    <w:p>
      <w:pPr>
        <w:pStyle w:val="Normal"/>
        <w:rPr/>
      </w:pPr>
      <w:hyperlink r:id="rId4">
        <w:r>
          <w:rPr>
            <w:rStyle w:val="InternetLink"/>
          </w:rPr>
          <w:t>http://www.reflex.cz/Clanek19892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op.cz/" TargetMode="External"/><Relationship Id="rId3" Type="http://schemas.openxmlformats.org/officeDocument/2006/relationships/hyperlink" Target="http://www.csop.cz/doc/aktuality/brozura25let.pdf" TargetMode="External"/><Relationship Id="rId4" Type="http://schemas.openxmlformats.org/officeDocument/2006/relationships/hyperlink" Target="http://www.reflex.cz/Clanek1989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07:00Z</dcterms:created>
  <dc:creator>65478</dc:creator>
  <dc:description/>
  <cp:keywords/>
  <dc:language>en-US</dc:language>
  <cp:lastModifiedBy>admin</cp:lastModifiedBy>
  <dcterms:modified xsi:type="dcterms:W3CDTF">2007-03-01T09:42:00Z</dcterms:modified>
  <cp:revision>10</cp:revision>
  <dc:subject/>
  <dc:title>Český svaz ochránců přírody je největší je největší ekologickou nevládní organizací v České republice</dc:title>
</cp:coreProperties>
</file>