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Seminární úkol č. 1</w:t>
      </w:r>
    </w:p>
    <w:p>
      <w:pPr>
        <w:pStyle w:val="Normal"/>
        <w:rPr/>
      </w:pPr>
      <w:r>
        <w:rPr/>
        <w:t>Autoři: Klára Čapková (406803), Markéta Peschková (</w:t>
      </w:r>
      <w:r>
        <w:rPr>
          <w:rFonts w:cs="Arial" w:ascii="Arial" w:hAnsi="Arial"/>
          <w:color w:val="000000"/>
          <w:sz w:val="20"/>
          <w:szCs w:val="20"/>
          <w:shd w:fill="F7F8FC" w:val="clear"/>
        </w:rPr>
        <w:t>414906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7F8FC" w:val="clea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2">
                <wp:simplePos x="0" y="0"/>
                <wp:positionH relativeFrom="column">
                  <wp:posOffset>4862195</wp:posOffset>
                </wp:positionH>
                <wp:positionV relativeFrom="paragraph">
                  <wp:posOffset>262255</wp:posOffset>
                </wp:positionV>
                <wp:extent cx="13335" cy="14605"/>
                <wp:effectExtent l="5080" t="2540" r="1270" b="1905"/>
                <wp:wrapNone/>
                <wp:docPr id="1" name="Rukopis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8" y="13"/>
                              </a:moveTo>
                              <a:cubicBezTo>
                                <a:pt x="7" y="11"/>
                                <a:pt x="-9" y="-9"/>
                                <a:pt x="2" y="0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93" coordorigin="4294967295,4294967292" coordsize="10,18" path="m8,13c7,11,-9,-9,2,0e" stroked="t" o:allowincell="f" style="position:absolute;margin-left:382.85pt;margin-top:20.65pt;width:1pt;height:1.1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4">
                <wp:simplePos x="0" y="0"/>
                <wp:positionH relativeFrom="column">
                  <wp:posOffset>4968875</wp:posOffset>
                </wp:positionH>
                <wp:positionV relativeFrom="paragraph">
                  <wp:posOffset>201295</wp:posOffset>
                </wp:positionV>
                <wp:extent cx="19685" cy="142875"/>
                <wp:effectExtent l="3810" t="3810" r="1905" b="2540"/>
                <wp:wrapNone/>
                <wp:docPr id="2" name="Rukopis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73">
                              <a:moveTo>
                                <a:pt x="0" y="0"/>
                              </a:moveTo>
                              <a:cubicBezTo>
                                <a:pt x="4" y="29"/>
                                <a:pt x="7" y="58"/>
                                <a:pt x="8" y="87"/>
                              </a:cubicBezTo>
                              <a:cubicBezTo>
                                <a:pt x="10" y="132"/>
                                <a:pt x="14" y="176"/>
                                <a:pt x="17" y="221"/>
                              </a:cubicBezTo>
                              <a:cubicBezTo>
                                <a:pt x="20" y="259"/>
                                <a:pt x="22" y="298"/>
                                <a:pt x="26" y="336"/>
                              </a:cubicBezTo>
                              <a:cubicBezTo>
                                <a:pt x="27" y="349"/>
                                <a:pt x="29" y="359"/>
                                <a:pt x="29" y="372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95" coordsize="30,373" path="m0,0c4,29,7,58,8,87c10,132,14,176,17,221c20,259,22,298,26,336c27,349,29,359,29,372e" stroked="t" o:allowincell="f" style="position:absolute;margin-left:391.25pt;margin-top:15.85pt;width:1.5pt;height:11.2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6">
                <wp:simplePos x="0" y="0"/>
                <wp:positionH relativeFrom="column">
                  <wp:posOffset>5025390</wp:posOffset>
                </wp:positionH>
                <wp:positionV relativeFrom="paragraph">
                  <wp:posOffset>212090</wp:posOffset>
                </wp:positionV>
                <wp:extent cx="15240" cy="12065"/>
                <wp:effectExtent l="3175" t="4445" r="2540" b="1905"/>
                <wp:wrapNone/>
                <wp:docPr id="3" name="Rukopis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2">
                              <a:moveTo>
                                <a:pt x="-4" y="10"/>
                              </a:moveTo>
                              <a:cubicBezTo>
                                <a:pt x="-2" y="-10"/>
                                <a:pt x="8" y="1"/>
                                <a:pt x="19" y="8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97" coordorigin="4294967292,4294967295" coordsize="24,12" path="c-2,-10,8,1,19,8e" stroked="t" o:allowincell="f" style="position:absolute;margin-left:395.7pt;margin-top:16.7pt;width:1.15pt;height:0.9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7">
                <wp:simplePos x="0" y="0"/>
                <wp:positionH relativeFrom="column">
                  <wp:posOffset>5055870</wp:posOffset>
                </wp:positionH>
                <wp:positionV relativeFrom="paragraph">
                  <wp:posOffset>220345</wp:posOffset>
                </wp:positionV>
                <wp:extent cx="139065" cy="124460"/>
                <wp:effectExtent l="4445" t="3810" r="2540" b="3810"/>
                <wp:wrapNone/>
                <wp:docPr id="4" name="Rukopis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315">
                              <a:moveTo>
                                <a:pt x="114" y="71"/>
                              </a:moveTo>
                              <a:cubicBezTo>
                                <a:pt x="103" y="41"/>
                                <a:pt x="103" y="46"/>
                                <a:pt x="81" y="30"/>
                              </a:cubicBezTo>
                              <a:cubicBezTo>
                                <a:pt x="54" y="35"/>
                                <a:pt x="46" y="44"/>
                                <a:pt x="31" y="69"/>
                              </a:cubicBezTo>
                              <a:cubicBezTo>
                                <a:pt x="13" y="101"/>
                                <a:pt x="4" y="138"/>
                                <a:pt x="1" y="174"/>
                              </a:cubicBezTo>
                              <a:cubicBezTo>
                                <a:pt x="-3" y="214"/>
                                <a:pt x="-1" y="250"/>
                                <a:pt x="24" y="283"/>
                              </a:cubicBezTo>
                              <a:cubicBezTo>
                                <a:pt x="46" y="312"/>
                                <a:pt x="86" y="318"/>
                                <a:pt x="120" y="314"/>
                              </a:cubicBezTo>
                              <a:cubicBezTo>
                                <a:pt x="167" y="308"/>
                                <a:pt x="209" y="275"/>
                                <a:pt x="239" y="240"/>
                              </a:cubicBezTo>
                              <a:cubicBezTo>
                                <a:pt x="272" y="201"/>
                                <a:pt x="295" y="152"/>
                                <a:pt x="308" y="103"/>
                              </a:cubicBezTo>
                              <a:cubicBezTo>
                                <a:pt x="315" y="77"/>
                                <a:pt x="323" y="31"/>
                                <a:pt x="304" y="8"/>
                              </a:cubicBezTo>
                              <a:cubicBezTo>
                                <a:pt x="300" y="5"/>
                                <a:pt x="296" y="3"/>
                                <a:pt x="292" y="0"/>
                              </a:cubicBezTo>
                              <a:cubicBezTo>
                                <a:pt x="264" y="4"/>
                                <a:pt x="249" y="18"/>
                                <a:pt x="237" y="46"/>
                              </a:cubicBezTo>
                              <a:cubicBezTo>
                                <a:pt x="221" y="84"/>
                                <a:pt x="219" y="124"/>
                                <a:pt x="228" y="164"/>
                              </a:cubicBezTo>
                              <a:cubicBezTo>
                                <a:pt x="238" y="209"/>
                                <a:pt x="271" y="252"/>
                                <a:pt x="313" y="271"/>
                              </a:cubicBezTo>
                              <a:cubicBezTo>
                                <a:pt x="329" y="278"/>
                                <a:pt x="344" y="278"/>
                                <a:pt x="361" y="279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98" coordsize="362,315" path="m114,71c103,41,103,46,81,30c54,35,46,44,31,69c13,101,4,138,1,174c-3,214,-1,250,24,283c46,312,86,318,120,314c167,308,209,275,239,240c272,201,295,152,308,103c315,77,323,31,304,8c300,5,296,3,292,0c264,4,249,18,237,46c221,84,219,124,228,164c238,209,271,252,313,271c329,278,344,278,361,279e" stroked="t" o:allowincell="f" style="position:absolute;margin-left:398.1pt;margin-top:17.35pt;width:10.9pt;height:9.7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9">
                <wp:simplePos x="0" y="0"/>
                <wp:positionH relativeFrom="column">
                  <wp:posOffset>5337175</wp:posOffset>
                </wp:positionH>
                <wp:positionV relativeFrom="paragraph">
                  <wp:posOffset>84455</wp:posOffset>
                </wp:positionV>
                <wp:extent cx="97155" cy="161925"/>
                <wp:effectExtent l="5715" t="1905" r="3175" b="2540"/>
                <wp:wrapNone/>
                <wp:docPr id="5" name="Rukopis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428">
                              <a:moveTo>
                                <a:pt x="8" y="6"/>
                              </a:moveTo>
                              <a:cubicBezTo>
                                <a:pt x="-12" y="-20"/>
                                <a:pt x="6" y="31"/>
                                <a:pt x="7" y="44"/>
                              </a:cubicBezTo>
                              <a:cubicBezTo>
                                <a:pt x="11" y="86"/>
                                <a:pt x="16" y="127"/>
                                <a:pt x="20" y="169"/>
                              </a:cubicBezTo>
                              <a:cubicBezTo>
                                <a:pt x="24" y="215"/>
                                <a:pt x="30" y="261"/>
                                <a:pt x="40" y="306"/>
                              </a:cubicBezTo>
                              <a:cubicBezTo>
                                <a:pt x="44" y="326"/>
                                <a:pt x="49" y="362"/>
                                <a:pt x="64" y="378"/>
                              </a:cubicBezTo>
                              <a:cubicBezTo>
                                <a:pt x="67" y="380"/>
                                <a:pt x="71" y="383"/>
                                <a:pt x="74" y="385"/>
                              </a:cubicBezTo>
                              <a:cubicBezTo>
                                <a:pt x="86" y="371"/>
                                <a:pt x="88" y="357"/>
                                <a:pt x="93" y="338"/>
                              </a:cubicBezTo>
                              <a:cubicBezTo>
                                <a:pt x="100" y="313"/>
                                <a:pt x="107" y="287"/>
                                <a:pt x="122" y="265"/>
                              </a:cubicBezTo>
                              <a:cubicBezTo>
                                <a:pt x="134" y="248"/>
                                <a:pt x="150" y="232"/>
                                <a:pt x="172" y="230"/>
                              </a:cubicBezTo>
                              <a:cubicBezTo>
                                <a:pt x="195" y="228"/>
                                <a:pt x="213" y="248"/>
                                <a:pt x="222" y="267"/>
                              </a:cubicBezTo>
                              <a:cubicBezTo>
                                <a:pt x="233" y="290"/>
                                <a:pt x="236" y="318"/>
                                <a:pt x="235" y="343"/>
                              </a:cubicBezTo>
                              <a:cubicBezTo>
                                <a:pt x="234" y="366"/>
                                <a:pt x="223" y="388"/>
                                <a:pt x="205" y="402"/>
                              </a:cubicBezTo>
                              <a:cubicBezTo>
                                <a:pt x="188" y="415"/>
                                <a:pt x="168" y="420"/>
                                <a:pt x="147" y="420"/>
                              </a:cubicBezTo>
                              <a:cubicBezTo>
                                <a:pt x="126" y="420"/>
                                <a:pt x="109" y="411"/>
                                <a:pt x="104" y="389"/>
                              </a:cubicBezTo>
                              <a:cubicBezTo>
                                <a:pt x="100" y="371"/>
                                <a:pt x="105" y="354"/>
                                <a:pt x="108" y="336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00" coordorigin="2,4294967289" coordsize="234,428" path="m8,6c-12,-20,6,31,7,44c11,86,16,127,20,169c24,215,30,261,40,306c44,326,49,362,64,378c67,380,71,383,74,385c86,371,88,357,93,338c100,313,107,287,122,265c134,248,150,232,172,230c195,228,213,248,222,267c233,290,236,318,235,343c234,366,223,388,205,402c188,415,168,420,147,420c126,420,109,411,104,389c100,371,105,354,108,336e" stroked="t" o:allowincell="f" style="position:absolute;margin-left:420.25pt;margin-top:6.65pt;width:7.6pt;height:12.7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0">
                <wp:simplePos x="0" y="0"/>
                <wp:positionH relativeFrom="column">
                  <wp:posOffset>5443220</wp:posOffset>
                </wp:positionH>
                <wp:positionV relativeFrom="paragraph">
                  <wp:posOffset>121285</wp:posOffset>
                </wp:positionV>
                <wp:extent cx="109220" cy="192405"/>
                <wp:effectExtent l="3810" t="4445" r="3810" b="3175"/>
                <wp:wrapNone/>
                <wp:docPr id="6" name="Rukopis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511">
                              <a:moveTo>
                                <a:pt x="8" y="0"/>
                              </a:moveTo>
                              <a:cubicBezTo>
                                <a:pt x="8" y="21"/>
                                <a:pt x="2" y="39"/>
                                <a:pt x="0" y="59"/>
                              </a:cubicBezTo>
                              <a:cubicBezTo>
                                <a:pt x="-3" y="90"/>
                                <a:pt x="5" y="124"/>
                                <a:pt x="13" y="154"/>
                              </a:cubicBezTo>
                              <a:cubicBezTo>
                                <a:pt x="20" y="181"/>
                                <a:pt x="29" y="205"/>
                                <a:pt x="57" y="214"/>
                              </a:cubicBezTo>
                              <a:cubicBezTo>
                                <a:pt x="76" y="220"/>
                                <a:pt x="89" y="194"/>
                                <a:pt x="95" y="181"/>
                              </a:cubicBezTo>
                              <a:cubicBezTo>
                                <a:pt x="105" y="160"/>
                                <a:pt x="113" y="136"/>
                                <a:pt x="117" y="113"/>
                              </a:cubicBezTo>
                              <a:cubicBezTo>
                                <a:pt x="120" y="99"/>
                                <a:pt x="122" y="76"/>
                                <a:pt x="132" y="65"/>
                              </a:cubicBezTo>
                              <a:cubicBezTo>
                                <a:pt x="136" y="64"/>
                                <a:pt x="139" y="62"/>
                                <a:pt x="143" y="61"/>
                              </a:cubicBezTo>
                              <a:cubicBezTo>
                                <a:pt x="165" y="77"/>
                                <a:pt x="175" y="93"/>
                                <a:pt x="189" y="117"/>
                              </a:cubicBezTo>
                              <a:cubicBezTo>
                                <a:pt x="208" y="151"/>
                                <a:pt x="226" y="186"/>
                                <a:pt x="239" y="222"/>
                              </a:cubicBezTo>
                              <a:cubicBezTo>
                                <a:pt x="254" y="264"/>
                                <a:pt x="265" y="306"/>
                                <a:pt x="269" y="350"/>
                              </a:cubicBezTo>
                              <a:cubicBezTo>
                                <a:pt x="274" y="397"/>
                                <a:pt x="276" y="460"/>
                                <a:pt x="237" y="496"/>
                              </a:cubicBezTo>
                              <a:cubicBezTo>
                                <a:pt x="213" y="518"/>
                                <a:pt x="174" y="514"/>
                                <a:pt x="150" y="495"/>
                              </a:cubicBezTo>
                              <a:cubicBezTo>
                                <a:pt x="117" y="470"/>
                                <a:pt x="110" y="424"/>
                                <a:pt x="111" y="386"/>
                              </a:cubicBezTo>
                              <a:cubicBezTo>
                                <a:pt x="112" y="339"/>
                                <a:pt x="132" y="309"/>
                                <a:pt x="150" y="268"/>
                              </a:cubicBezTo>
                              <a:cubicBezTo>
                                <a:pt x="166" y="230"/>
                                <a:pt x="183" y="201"/>
                                <a:pt x="209" y="169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01" coordsize="272,511" path="m8,0c8,21,2,39,0,59c-3,90,5,124,13,154c20,181,29,205,57,214c76,220,89,194,95,181c105,160,113,136,117,113c120,99,122,76,132,65c136,64,139,62,143,61c165,77,175,93,189,117c208,151,226,186,239,222c254,264,265,306,269,350c274,397,276,460,237,496c213,518,174,514,150,495c117,470,110,424,111,386c112,339,132,309,150,268c166,230,183,201,209,169e" stroked="t" o:allowincell="f" style="position:absolute;margin-left:428.6pt;margin-top:9.55pt;width:8.55pt;height:15.1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1">
                <wp:simplePos x="0" y="0"/>
                <wp:positionH relativeFrom="column">
                  <wp:posOffset>5540375</wp:posOffset>
                </wp:positionH>
                <wp:positionV relativeFrom="paragraph">
                  <wp:posOffset>34290</wp:posOffset>
                </wp:positionV>
                <wp:extent cx="127635" cy="150495"/>
                <wp:effectExtent l="4445" t="4445" r="3810" b="3175"/>
                <wp:wrapNone/>
                <wp:docPr id="7" name="Rukopis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386">
                              <a:moveTo>
                                <a:pt x="96" y="199"/>
                              </a:moveTo>
                              <a:cubicBezTo>
                                <a:pt x="101" y="144"/>
                                <a:pt x="106" y="94"/>
                                <a:pt x="96" y="40"/>
                              </a:cubicBezTo>
                              <a:cubicBezTo>
                                <a:pt x="92" y="17"/>
                                <a:pt x="85" y="14"/>
                                <a:pt x="67" y="0"/>
                              </a:cubicBezTo>
                              <a:cubicBezTo>
                                <a:pt x="49" y="12"/>
                                <a:pt x="38" y="20"/>
                                <a:pt x="29" y="44"/>
                              </a:cubicBezTo>
                              <a:cubicBezTo>
                                <a:pt x="14" y="85"/>
                                <a:pt x="5" y="131"/>
                                <a:pt x="2" y="174"/>
                              </a:cubicBezTo>
                              <a:cubicBezTo>
                                <a:pt x="-1" y="216"/>
                                <a:pt x="-3" y="263"/>
                                <a:pt x="15" y="302"/>
                              </a:cubicBezTo>
                              <a:cubicBezTo>
                                <a:pt x="30" y="334"/>
                                <a:pt x="68" y="350"/>
                                <a:pt x="102" y="344"/>
                              </a:cubicBezTo>
                              <a:cubicBezTo>
                                <a:pt x="125" y="340"/>
                                <a:pt x="144" y="326"/>
                                <a:pt x="160" y="310"/>
                              </a:cubicBezTo>
                              <a:cubicBezTo>
                                <a:pt x="168" y="302"/>
                                <a:pt x="170" y="295"/>
                                <a:pt x="175" y="286"/>
                              </a:cubicBezTo>
                              <a:cubicBezTo>
                                <a:pt x="170" y="310"/>
                                <a:pt x="163" y="338"/>
                                <a:pt x="175" y="361"/>
                              </a:cubicBezTo>
                              <a:cubicBezTo>
                                <a:pt x="186" y="381"/>
                                <a:pt x="200" y="384"/>
                                <a:pt x="221" y="385"/>
                              </a:cubicBezTo>
                              <a:cubicBezTo>
                                <a:pt x="246" y="386"/>
                                <a:pt x="268" y="373"/>
                                <a:pt x="285" y="354"/>
                              </a:cubicBezTo>
                              <a:cubicBezTo>
                                <a:pt x="306" y="331"/>
                                <a:pt x="335" y="286"/>
                                <a:pt x="320" y="253"/>
                              </a:cubicBezTo>
                              <a:cubicBezTo>
                                <a:pt x="311" y="232"/>
                                <a:pt x="278" y="229"/>
                                <a:pt x="259" y="233"/>
                              </a:cubicBezTo>
                              <a:cubicBezTo>
                                <a:pt x="231" y="239"/>
                                <a:pt x="201" y="258"/>
                                <a:pt x="176" y="27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02" coordsize="322,386" path="m96,199c101,144,106,94,96,40c92,17,85,14,67,0c49,12,38,20,29,44c14,85,5,131,2,174c-1,216,-3,263,15,302c30,334,68,350,102,344c125,340,144,326,160,310c168,302,170,295,175,286c170,310,163,338,175,361c186,381,200,384,221,385c246,386,268,373,285,354c306,331,335,286,320,253c311,232,278,229,259,233c231,239,201,258,176,271e" stroked="t" o:allowincell="f" style="position:absolute;margin-left:436.25pt;margin-top:2.7pt;width:10pt;height:11.8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shd w:fill="F7F8FC" w:val="clear"/>
        </w:rPr>
        <w:t>Zdroj dat: EU Kids Online Survey</w:t>
      </w:r>
    </w:p>
    <w:p>
      <w:pPr>
        <w:pStyle w:val="Heading2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column">
                  <wp:posOffset>3269615</wp:posOffset>
                </wp:positionH>
                <wp:positionV relativeFrom="paragraph">
                  <wp:posOffset>203835</wp:posOffset>
                </wp:positionV>
                <wp:extent cx="20955" cy="201930"/>
                <wp:effectExtent l="4445" t="3175" r="1905" b="3175"/>
                <wp:wrapNone/>
                <wp:docPr id="8" name="Rukopis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9">
                              <a:moveTo>
                                <a:pt x="31" y="0"/>
                              </a:moveTo>
                              <a:cubicBezTo>
                                <a:pt x="31" y="29"/>
                                <a:pt x="30" y="60"/>
                                <a:pt x="26" y="89"/>
                              </a:cubicBezTo>
                              <a:cubicBezTo>
                                <a:pt x="19" y="145"/>
                                <a:pt x="16" y="201"/>
                                <a:pt x="12" y="258"/>
                              </a:cubicBezTo>
                              <a:cubicBezTo>
                                <a:pt x="8" y="316"/>
                                <a:pt x="5" y="374"/>
                                <a:pt x="5" y="432"/>
                              </a:cubicBezTo>
                              <a:cubicBezTo>
                                <a:pt x="5" y="436"/>
                                <a:pt x="4" y="538"/>
                                <a:pt x="6" y="538"/>
                              </a:cubicBezTo>
                              <a:cubicBezTo>
                                <a:pt x="6" y="528"/>
                                <a:pt x="6" y="524"/>
                                <a:pt x="6" y="517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75" coordsize="27,539" path="m31,0c31,29,30,60,26,89c19,145,16,201,12,258c8,316,5,374,5,432c5,436,4,538,6,538c6,528,6,524,6,517e" stroked="t" o:allowincell="f" style="position:absolute;margin-left:257.45pt;margin-top:16.05pt;width:1.6pt;height:15.8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column">
                  <wp:posOffset>3359150</wp:posOffset>
                </wp:positionH>
                <wp:positionV relativeFrom="paragraph">
                  <wp:posOffset>180340</wp:posOffset>
                </wp:positionV>
                <wp:extent cx="24765" cy="198120"/>
                <wp:effectExtent l="3810" t="635" r="2540" b="3175"/>
                <wp:wrapNone/>
                <wp:docPr id="9" name="Rukopis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541">
                              <a:moveTo>
                                <a:pt x="42" y="-6"/>
                              </a:moveTo>
                              <a:cubicBezTo>
                                <a:pt x="45" y="12"/>
                                <a:pt x="41" y="13"/>
                                <a:pt x="40" y="31"/>
                              </a:cubicBezTo>
                              <a:cubicBezTo>
                                <a:pt x="38" y="81"/>
                                <a:pt x="33" y="130"/>
                                <a:pt x="30" y="180"/>
                              </a:cubicBezTo>
                              <a:cubicBezTo>
                                <a:pt x="26" y="245"/>
                                <a:pt x="19" y="309"/>
                                <a:pt x="14" y="374"/>
                              </a:cubicBezTo>
                              <a:cubicBezTo>
                                <a:pt x="10" y="421"/>
                                <a:pt x="3" y="469"/>
                                <a:pt x="0" y="516"/>
                              </a:cubicBezTo>
                              <a:cubicBezTo>
                                <a:pt x="0" y="519"/>
                                <a:pt x="0" y="523"/>
                                <a:pt x="0" y="526"/>
                              </a:cubicBezTo>
                              <a:cubicBezTo>
                                <a:pt x="2" y="502"/>
                                <a:pt x="9" y="480"/>
                                <a:pt x="16" y="457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76" coordsize="44,541" path="c45,12,41,13,40,31c38,81,33,130,30,180c26,245,19,309,14,374c10,421,3,469,0,516c0,519,0,523,0,526c2,502,9,480,16,457e" stroked="t" o:allowincell="f" style="position:absolute;margin-left:264.5pt;margin-top:14.2pt;width:1.9pt;height:15.5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6">
                <wp:simplePos x="0" y="0"/>
                <wp:positionH relativeFrom="column">
                  <wp:posOffset>3369945</wp:posOffset>
                </wp:positionH>
                <wp:positionV relativeFrom="paragraph">
                  <wp:posOffset>275590</wp:posOffset>
                </wp:positionV>
                <wp:extent cx="59055" cy="98425"/>
                <wp:effectExtent l="4445" t="4445" r="2540" b="3175"/>
                <wp:wrapNone/>
                <wp:docPr id="10" name="Rukopis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56">
                              <a:moveTo>
                                <a:pt x="146" y="0"/>
                              </a:moveTo>
                              <a:cubicBezTo>
                                <a:pt x="130" y="30"/>
                                <a:pt x="111" y="49"/>
                                <a:pt x="90" y="75"/>
                              </a:cubicBezTo>
                              <a:cubicBezTo>
                                <a:pt x="68" y="103"/>
                                <a:pt x="43" y="133"/>
                                <a:pt x="25" y="164"/>
                              </a:cubicBezTo>
                              <a:cubicBezTo>
                                <a:pt x="14" y="183"/>
                                <a:pt x="-3" y="214"/>
                                <a:pt x="1" y="238"/>
                              </a:cubicBezTo>
                              <a:cubicBezTo>
                                <a:pt x="3" y="251"/>
                                <a:pt x="14" y="254"/>
                                <a:pt x="26" y="255"/>
                              </a:cubicBezTo>
                              <a:cubicBezTo>
                                <a:pt x="46" y="256"/>
                                <a:pt x="62" y="245"/>
                                <a:pt x="76" y="232"/>
                              </a:cubicBezTo>
                              <a:cubicBezTo>
                                <a:pt x="96" y="214"/>
                                <a:pt x="113" y="196"/>
                                <a:pt x="131" y="176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77" coordsize="146,256" path="m146,0c130,30,111,49,90,75c68,103,43,133,25,164c14,183,-3,214,1,238c3,251,14,254,26,255c46,256,62,245,76,232c96,214,113,196,131,176e" stroked="t" o:allowincell="f" style="position:absolute;margin-left:265.35pt;margin-top:21.7pt;width:4.6pt;height:7.7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7">
                <wp:simplePos x="0" y="0"/>
                <wp:positionH relativeFrom="column">
                  <wp:posOffset>3431540</wp:posOffset>
                </wp:positionH>
                <wp:positionV relativeFrom="paragraph">
                  <wp:posOffset>180340</wp:posOffset>
                </wp:positionV>
                <wp:extent cx="165100" cy="283210"/>
                <wp:effectExtent l="3810" t="3175" r="3810" b="3175"/>
                <wp:wrapNone/>
                <wp:docPr id="11" name="Rukopis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755">
                              <a:moveTo>
                                <a:pt x="125" y="309"/>
                              </a:moveTo>
                              <a:cubicBezTo>
                                <a:pt x="133" y="282"/>
                                <a:pt x="134" y="271"/>
                                <a:pt x="135" y="245"/>
                              </a:cubicBezTo>
                              <a:cubicBezTo>
                                <a:pt x="117" y="232"/>
                                <a:pt x="114" y="223"/>
                                <a:pt x="90" y="238"/>
                              </a:cubicBezTo>
                              <a:cubicBezTo>
                                <a:pt x="63" y="255"/>
                                <a:pt x="48" y="284"/>
                                <a:pt x="33" y="312"/>
                              </a:cubicBezTo>
                              <a:cubicBezTo>
                                <a:pt x="14" y="349"/>
                                <a:pt x="-7" y="403"/>
                                <a:pt x="0" y="446"/>
                              </a:cubicBezTo>
                              <a:cubicBezTo>
                                <a:pt x="5" y="479"/>
                                <a:pt x="6" y="456"/>
                                <a:pt x="20" y="472"/>
                              </a:cubicBezTo>
                              <a:cubicBezTo>
                                <a:pt x="45" y="452"/>
                                <a:pt x="64" y="435"/>
                                <a:pt x="81" y="404"/>
                              </a:cubicBezTo>
                              <a:cubicBezTo>
                                <a:pt x="127" y="320"/>
                                <a:pt x="146" y="224"/>
                                <a:pt x="163" y="131"/>
                              </a:cubicBezTo>
                              <a:cubicBezTo>
                                <a:pt x="170" y="92"/>
                                <a:pt x="176" y="53"/>
                                <a:pt x="177" y="14"/>
                              </a:cubicBezTo>
                              <a:cubicBezTo>
                                <a:pt x="177" y="9"/>
                                <a:pt x="177" y="5"/>
                                <a:pt x="177" y="0"/>
                              </a:cubicBezTo>
                              <a:cubicBezTo>
                                <a:pt x="164" y="15"/>
                                <a:pt x="155" y="33"/>
                                <a:pt x="148" y="60"/>
                              </a:cubicBezTo>
                              <a:cubicBezTo>
                                <a:pt x="137" y="103"/>
                                <a:pt x="131" y="150"/>
                                <a:pt x="127" y="195"/>
                              </a:cubicBezTo>
                              <a:cubicBezTo>
                                <a:pt x="124" y="223"/>
                                <a:pt x="116" y="277"/>
                                <a:pt x="136" y="302"/>
                              </a:cubicBezTo>
                              <a:cubicBezTo>
                                <a:pt x="153" y="323"/>
                                <a:pt x="165" y="321"/>
                                <a:pt x="191" y="317"/>
                              </a:cubicBezTo>
                              <a:cubicBezTo>
                                <a:pt x="214" y="314"/>
                                <a:pt x="238" y="285"/>
                                <a:pt x="252" y="268"/>
                              </a:cubicBezTo>
                              <a:cubicBezTo>
                                <a:pt x="261" y="257"/>
                                <a:pt x="263" y="253"/>
                                <a:pt x="269" y="246"/>
                              </a:cubicBezTo>
                              <a:cubicBezTo>
                                <a:pt x="269" y="265"/>
                                <a:pt x="268" y="282"/>
                                <a:pt x="265" y="302"/>
                              </a:cubicBezTo>
                              <a:cubicBezTo>
                                <a:pt x="262" y="327"/>
                                <a:pt x="259" y="357"/>
                                <a:pt x="267" y="381"/>
                              </a:cubicBezTo>
                              <a:cubicBezTo>
                                <a:pt x="273" y="399"/>
                                <a:pt x="280" y="395"/>
                                <a:pt x="290" y="405"/>
                              </a:cubicBezTo>
                              <a:cubicBezTo>
                                <a:pt x="310" y="392"/>
                                <a:pt x="318" y="386"/>
                                <a:pt x="331" y="362"/>
                              </a:cubicBezTo>
                              <a:cubicBezTo>
                                <a:pt x="349" y="328"/>
                                <a:pt x="358" y="290"/>
                                <a:pt x="369" y="253"/>
                              </a:cubicBezTo>
                              <a:cubicBezTo>
                                <a:pt x="374" y="290"/>
                                <a:pt x="379" y="327"/>
                                <a:pt x="385" y="364"/>
                              </a:cubicBezTo>
                              <a:cubicBezTo>
                                <a:pt x="401" y="455"/>
                                <a:pt x="422" y="545"/>
                                <a:pt x="424" y="638"/>
                              </a:cubicBezTo>
                              <a:cubicBezTo>
                                <a:pt x="425" y="677"/>
                                <a:pt x="426" y="721"/>
                                <a:pt x="400" y="752"/>
                              </a:cubicBezTo>
                              <a:cubicBezTo>
                                <a:pt x="397" y="753"/>
                                <a:pt x="395" y="753"/>
                                <a:pt x="392" y="754"/>
                              </a:cubicBezTo>
                              <a:cubicBezTo>
                                <a:pt x="371" y="728"/>
                                <a:pt x="365" y="703"/>
                                <a:pt x="359" y="669"/>
                              </a:cubicBezTo>
                              <a:cubicBezTo>
                                <a:pt x="341" y="571"/>
                                <a:pt x="334" y="472"/>
                                <a:pt x="356" y="374"/>
                              </a:cubicBezTo>
                              <a:cubicBezTo>
                                <a:pt x="363" y="346"/>
                                <a:pt x="365" y="336"/>
                                <a:pt x="374" y="319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78" coordsize="425,755" path="m125,309c133,282,134,271,135,245c117,232,114,223,90,238c63,255,48,284,33,312c14,349,-7,403,0,446c5,479,6,456,20,472c45,452,64,435,81,404c127,320,146,224,163,131c170,92,176,53,177,14c177,9,177,5,177,0c164,15,155,33,148,60c137,103,131,150,127,195c124,223,116,277,136,302c153,323,165,321,191,317c214,314,238,285,252,268c261,257,263,253,269,246c269,265,268,282,265,302c262,327,259,357,267,381c273,399,280,395,290,405c310,392,318,386,331,362c349,328,358,290,369,253c374,290,379,327,385,364c401,455,422,545,424,638c425,677,426,721,400,752c397,753,395,753,392,754c371,728,365,703,359,669c341,571,334,472,356,374c363,346,365,336,374,319e" stroked="t" o:allowincell="f" style="position:absolute;margin-left:270.2pt;margin-top:14.2pt;width:12.95pt;height:22.2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8">
                <wp:simplePos x="0" y="0"/>
                <wp:positionH relativeFrom="column">
                  <wp:posOffset>3615055</wp:posOffset>
                </wp:positionH>
                <wp:positionV relativeFrom="paragraph">
                  <wp:posOffset>240665</wp:posOffset>
                </wp:positionV>
                <wp:extent cx="55245" cy="95885"/>
                <wp:effectExtent l="4445" t="3810" r="2540" b="3175"/>
                <wp:wrapNone/>
                <wp:docPr id="12" name="Rukopis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42">
                              <a:moveTo>
                                <a:pt x="5" y="-2"/>
                              </a:moveTo>
                              <a:cubicBezTo>
                                <a:pt x="25" y="-1"/>
                                <a:pt x="31" y="-1"/>
                                <a:pt x="39" y="19"/>
                              </a:cubicBezTo>
                              <a:cubicBezTo>
                                <a:pt x="45" y="35"/>
                                <a:pt x="43" y="55"/>
                                <a:pt x="41" y="72"/>
                              </a:cubicBezTo>
                              <a:cubicBezTo>
                                <a:pt x="38" y="97"/>
                                <a:pt x="26" y="121"/>
                                <a:pt x="17" y="145"/>
                              </a:cubicBezTo>
                              <a:cubicBezTo>
                                <a:pt x="7" y="172"/>
                                <a:pt x="-1" y="193"/>
                                <a:pt x="-1" y="222"/>
                              </a:cubicBezTo>
                              <a:cubicBezTo>
                                <a:pt x="-1" y="241"/>
                                <a:pt x="25" y="243"/>
                                <a:pt x="40" y="238"/>
                              </a:cubicBezTo>
                              <a:cubicBezTo>
                                <a:pt x="66" y="230"/>
                                <a:pt x="84" y="210"/>
                                <a:pt x="101" y="190"/>
                              </a:cubicBezTo>
                              <a:cubicBezTo>
                                <a:pt x="115" y="173"/>
                                <a:pt x="123" y="156"/>
                                <a:pt x="132" y="136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79" coordorigin="4294967295,4294967294" coordsize="134,242" path="c25,-1,31,-1,39,19c45,35,43,55,41,72c38,97,26,121,17,145c7,172,-1,193,-1,222c-1,241,25,243,40,238c66,230,84,210,101,190c115,173,123,156,132,136e" stroked="t" o:allowincell="f" style="position:absolute;margin-left:284.65pt;margin-top:18.95pt;width:4.3pt;height:7.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9">
                <wp:simplePos x="0" y="0"/>
                <wp:positionH relativeFrom="column">
                  <wp:posOffset>3617595</wp:posOffset>
                </wp:positionH>
                <wp:positionV relativeFrom="paragraph">
                  <wp:posOffset>139700</wp:posOffset>
                </wp:positionV>
                <wp:extent cx="45085" cy="14605"/>
                <wp:effectExtent l="3810" t="3810" r="2540" b="1270"/>
                <wp:wrapNone/>
                <wp:docPr id="13" name="Rukopis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">
                              <a:moveTo>
                                <a:pt x="8" y="4"/>
                              </a:moveTo>
                              <a:cubicBezTo>
                                <a:pt x="5" y="3"/>
                                <a:pt x="3" y="3"/>
                                <a:pt x="0" y="2"/>
                              </a:cubicBezTo>
                              <a:cubicBezTo>
                                <a:pt x="14" y="0"/>
                                <a:pt x="29" y="2"/>
                                <a:pt x="43" y="1"/>
                              </a:cubicBezTo>
                              <a:cubicBezTo>
                                <a:pt x="64" y="0"/>
                                <a:pt x="85" y="-1"/>
                                <a:pt x="107" y="-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80" coordsize="108,6" path="m8,4c5,3,3,3,0,2c14,0,29,2,43,1c64,0,85,-1,107,-1e" stroked="t" o:allowincell="f" style="position:absolute;margin-left:284.85pt;margin-top:11pt;width:3.5pt;height:1.1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0">
                <wp:simplePos x="0" y="0"/>
                <wp:positionH relativeFrom="column">
                  <wp:posOffset>3806825</wp:posOffset>
                </wp:positionH>
                <wp:positionV relativeFrom="paragraph">
                  <wp:posOffset>226060</wp:posOffset>
                </wp:positionV>
                <wp:extent cx="22860" cy="190500"/>
                <wp:effectExtent l="3175" t="3175" r="3175" b="3175"/>
                <wp:wrapNone/>
                <wp:docPr id="14" name="Rukopis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2">
                              <a:moveTo>
                                <a:pt x="0" y="0"/>
                              </a:moveTo>
                              <a:cubicBezTo>
                                <a:pt x="8" y="37"/>
                                <a:pt x="8" y="70"/>
                                <a:pt x="8" y="107"/>
                              </a:cubicBezTo>
                              <a:cubicBezTo>
                                <a:pt x="8" y="171"/>
                                <a:pt x="9" y="234"/>
                                <a:pt x="9" y="298"/>
                              </a:cubicBezTo>
                              <a:cubicBezTo>
                                <a:pt x="9" y="351"/>
                                <a:pt x="10" y="406"/>
                                <a:pt x="16" y="459"/>
                              </a:cubicBezTo>
                              <a:cubicBezTo>
                                <a:pt x="19" y="482"/>
                                <a:pt x="19" y="487"/>
                                <a:pt x="32" y="501"/>
                              </a:cubicBezTo>
                              <a:cubicBezTo>
                                <a:pt x="36" y="478"/>
                                <a:pt x="36" y="458"/>
                                <a:pt x="36" y="435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81" coordsize="37,502" path="m0,0c8,37,8,70,8,107c8,171,9,234,9,298c9,351,10,406,16,459c19,482,19,487,32,501c36,478,36,458,36,435e" stroked="t" o:allowincell="f" style="position:absolute;margin-left:299.75pt;margin-top:17.8pt;width:1.75pt;height:14.9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1">
                <wp:simplePos x="0" y="0"/>
                <wp:positionH relativeFrom="column">
                  <wp:posOffset>3783965</wp:posOffset>
                </wp:positionH>
                <wp:positionV relativeFrom="paragraph">
                  <wp:posOffset>166370</wp:posOffset>
                </wp:positionV>
                <wp:extent cx="60325" cy="25400"/>
                <wp:effectExtent l="3810" t="3175" r="2540" b="3810"/>
                <wp:wrapNone/>
                <wp:docPr id="15" name="Rukopis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52">
                              <a:moveTo>
                                <a:pt x="15" y="51"/>
                              </a:moveTo>
                              <a:cubicBezTo>
                                <a:pt x="8" y="33"/>
                                <a:pt x="2" y="19"/>
                                <a:pt x="0" y="0"/>
                              </a:cubicBezTo>
                              <a:cubicBezTo>
                                <a:pt x="14" y="3"/>
                                <a:pt x="23" y="12"/>
                                <a:pt x="36" y="18"/>
                              </a:cubicBezTo>
                              <a:cubicBezTo>
                                <a:pt x="52" y="26"/>
                                <a:pt x="69" y="28"/>
                                <a:pt x="86" y="31"/>
                              </a:cubicBezTo>
                              <a:cubicBezTo>
                                <a:pt x="103" y="34"/>
                                <a:pt x="118" y="34"/>
                                <a:pt x="135" y="28"/>
                              </a:cubicBezTo>
                              <a:cubicBezTo>
                                <a:pt x="140" y="26"/>
                                <a:pt x="144" y="23"/>
                                <a:pt x="149" y="2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82" coordsize="150,52" path="m15,51c8,33,2,19,0,0c14,3,23,12,36,18c52,26,69,28,86,31c103,34,118,34,135,28c140,26,144,23,149,21e" stroked="t" o:allowincell="f" style="position:absolute;margin-left:297.95pt;margin-top:13.1pt;width:4.7pt;height:1.9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2">
                <wp:simplePos x="0" y="0"/>
                <wp:positionH relativeFrom="column">
                  <wp:posOffset>3854450</wp:posOffset>
                </wp:positionH>
                <wp:positionV relativeFrom="paragraph">
                  <wp:posOffset>198120</wp:posOffset>
                </wp:positionV>
                <wp:extent cx="76835" cy="120650"/>
                <wp:effectExtent l="5080" t="3175" r="3175" b="4445"/>
                <wp:wrapNone/>
                <wp:docPr id="16" name="Rukopis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303">
                              <a:moveTo>
                                <a:pt x="187" y="48"/>
                              </a:moveTo>
                              <a:cubicBezTo>
                                <a:pt x="187" y="33"/>
                                <a:pt x="189" y="17"/>
                                <a:pt x="173" y="8"/>
                              </a:cubicBezTo>
                              <a:cubicBezTo>
                                <a:pt x="150" y="-5"/>
                                <a:pt x="128" y="-1"/>
                                <a:pt x="105" y="8"/>
                              </a:cubicBezTo>
                              <a:cubicBezTo>
                                <a:pt x="75" y="19"/>
                                <a:pt x="48" y="36"/>
                                <a:pt x="25" y="58"/>
                              </a:cubicBezTo>
                              <a:cubicBezTo>
                                <a:pt x="15" y="67"/>
                                <a:pt x="-6" y="89"/>
                                <a:pt x="2" y="105"/>
                              </a:cubicBezTo>
                              <a:cubicBezTo>
                                <a:pt x="10" y="121"/>
                                <a:pt x="45" y="124"/>
                                <a:pt x="60" y="127"/>
                              </a:cubicBezTo>
                              <a:cubicBezTo>
                                <a:pt x="88" y="132"/>
                                <a:pt x="114" y="138"/>
                                <a:pt x="140" y="150"/>
                              </a:cubicBezTo>
                              <a:cubicBezTo>
                                <a:pt x="170" y="165"/>
                                <a:pt x="178" y="188"/>
                                <a:pt x="180" y="220"/>
                              </a:cubicBezTo>
                              <a:cubicBezTo>
                                <a:pt x="181" y="242"/>
                                <a:pt x="170" y="262"/>
                                <a:pt x="155" y="278"/>
                              </a:cubicBezTo>
                              <a:cubicBezTo>
                                <a:pt x="141" y="293"/>
                                <a:pt x="98" y="312"/>
                                <a:pt x="77" y="302"/>
                              </a:cubicBezTo>
                              <a:cubicBezTo>
                                <a:pt x="63" y="295"/>
                                <a:pt x="56" y="281"/>
                                <a:pt x="55" y="267"/>
                              </a:cubicBezTo>
                              <a:cubicBezTo>
                                <a:pt x="55" y="263"/>
                                <a:pt x="55" y="259"/>
                                <a:pt x="55" y="255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83" coordsize="186,303" path="m187,48c187,33,189,17,173,8c150,-5,128,-1,105,8c75,19,48,36,25,58c15,67,-6,89,2,105c10,121,45,124,60,127c88,132,114,138,140,150c170,165,178,188,180,220c181,242,170,262,155,278c141,293,98,312,77,302c63,295,56,281,55,267c55,263,55,259,55,255e" stroked="t" o:allowincell="f" style="position:absolute;margin-left:303.5pt;margin-top:15.6pt;width:6pt;height:9.4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3">
                <wp:simplePos x="0" y="0"/>
                <wp:positionH relativeFrom="column">
                  <wp:posOffset>3939540</wp:posOffset>
                </wp:positionH>
                <wp:positionV relativeFrom="paragraph">
                  <wp:posOffset>172085</wp:posOffset>
                </wp:positionV>
                <wp:extent cx="232410" cy="118110"/>
                <wp:effectExtent l="3175" t="2540" r="3175" b="3175"/>
                <wp:wrapNone/>
                <wp:docPr id="17" name="Rukopis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305">
                              <a:moveTo>
                                <a:pt x="0" y="302"/>
                              </a:moveTo>
                              <a:cubicBezTo>
                                <a:pt x="1" y="285"/>
                                <a:pt x="0" y="262"/>
                                <a:pt x="6" y="246"/>
                              </a:cubicBezTo>
                              <a:cubicBezTo>
                                <a:pt x="17" y="218"/>
                                <a:pt x="32" y="186"/>
                                <a:pt x="47" y="160"/>
                              </a:cubicBezTo>
                              <a:cubicBezTo>
                                <a:pt x="70" y="121"/>
                                <a:pt x="104" y="76"/>
                                <a:pt x="150" y="63"/>
                              </a:cubicBezTo>
                              <a:cubicBezTo>
                                <a:pt x="175" y="56"/>
                                <a:pt x="201" y="61"/>
                                <a:pt x="219" y="80"/>
                              </a:cubicBezTo>
                              <a:cubicBezTo>
                                <a:pt x="253" y="117"/>
                                <a:pt x="248" y="191"/>
                                <a:pt x="237" y="236"/>
                              </a:cubicBezTo>
                              <a:cubicBezTo>
                                <a:pt x="234" y="249"/>
                                <a:pt x="228" y="261"/>
                                <a:pt x="223" y="273"/>
                              </a:cubicBezTo>
                              <a:cubicBezTo>
                                <a:pt x="218" y="247"/>
                                <a:pt x="218" y="227"/>
                                <a:pt x="225" y="201"/>
                              </a:cubicBezTo>
                              <a:cubicBezTo>
                                <a:pt x="236" y="160"/>
                                <a:pt x="264" y="92"/>
                                <a:pt x="311" y="79"/>
                              </a:cubicBezTo>
                              <a:cubicBezTo>
                                <a:pt x="331" y="74"/>
                                <a:pt x="345" y="75"/>
                                <a:pt x="357" y="94"/>
                              </a:cubicBezTo>
                              <a:cubicBezTo>
                                <a:pt x="370" y="114"/>
                                <a:pt x="369" y="139"/>
                                <a:pt x="369" y="162"/>
                              </a:cubicBezTo>
                              <a:cubicBezTo>
                                <a:pt x="369" y="183"/>
                                <a:pt x="367" y="199"/>
                                <a:pt x="363" y="219"/>
                              </a:cubicBezTo>
                              <a:cubicBezTo>
                                <a:pt x="360" y="199"/>
                                <a:pt x="359" y="184"/>
                                <a:pt x="363" y="162"/>
                              </a:cubicBezTo>
                              <a:cubicBezTo>
                                <a:pt x="371" y="121"/>
                                <a:pt x="386" y="87"/>
                                <a:pt x="414" y="58"/>
                              </a:cubicBezTo>
                              <a:cubicBezTo>
                                <a:pt x="432" y="73"/>
                                <a:pt x="433" y="74"/>
                                <a:pt x="438" y="101"/>
                              </a:cubicBezTo>
                              <a:cubicBezTo>
                                <a:pt x="443" y="128"/>
                                <a:pt x="444" y="156"/>
                                <a:pt x="455" y="181"/>
                              </a:cubicBezTo>
                              <a:cubicBezTo>
                                <a:pt x="465" y="204"/>
                                <a:pt x="476" y="218"/>
                                <a:pt x="502" y="220"/>
                              </a:cubicBezTo>
                              <a:cubicBezTo>
                                <a:pt x="529" y="223"/>
                                <a:pt x="551" y="200"/>
                                <a:pt x="567" y="180"/>
                              </a:cubicBezTo>
                              <a:cubicBezTo>
                                <a:pt x="602" y="135"/>
                                <a:pt x="615" y="81"/>
                                <a:pt x="617" y="25"/>
                              </a:cubicBezTo>
                              <a:cubicBezTo>
                                <a:pt x="617" y="12"/>
                                <a:pt x="617" y="8"/>
                                <a:pt x="613" y="0"/>
                              </a:cubicBezTo>
                              <a:cubicBezTo>
                                <a:pt x="590" y="8"/>
                                <a:pt x="586" y="6"/>
                                <a:pt x="575" y="37"/>
                              </a:cubicBezTo>
                              <a:cubicBezTo>
                                <a:pt x="564" y="69"/>
                                <a:pt x="562" y="104"/>
                                <a:pt x="561" y="138"/>
                              </a:cubicBezTo>
                              <a:cubicBezTo>
                                <a:pt x="560" y="165"/>
                                <a:pt x="567" y="195"/>
                                <a:pt x="596" y="204"/>
                              </a:cubicBezTo>
                              <a:cubicBezTo>
                                <a:pt x="601" y="205"/>
                                <a:pt x="607" y="205"/>
                                <a:pt x="612" y="206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84" coordorigin="4294967295,4294967294" coordsize="619,305" path="m0,302c1,285,0,262,6,246c17,218,32,186,47,160c70,121,104,76,150,63c175,56,201,61,219,80c253,117,248,191,237,236c234,249,228,261,223,273c218,247,218,227,225,201c236,160,264,92,311,79c331,74,345,75,357,94c370,114,369,139,369,162c369,183,367,199,363,219c360,199,359,184,363,162c371,121,386,87,414,58c432,73,433,74,438,101c443,128,444,156,455,181c465,204,476,218,502,220c529,223,551,200,567,180c602,135,615,81,617,25c617,12,617,8,613,0c590,8,586,6,575,37c564,69,562,104,561,138c560,165,567,195,596,204c601,205,607,205,612,206e" stroked="t" o:allowincell="f" style="position:absolute;margin-left:310.2pt;margin-top:13.55pt;width:18.25pt;height:9.2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4">
                <wp:simplePos x="0" y="0"/>
                <wp:positionH relativeFrom="column">
                  <wp:posOffset>4291965</wp:posOffset>
                </wp:positionH>
                <wp:positionV relativeFrom="paragraph">
                  <wp:posOffset>137795</wp:posOffset>
                </wp:positionV>
                <wp:extent cx="104775" cy="87630"/>
                <wp:effectExtent l="3810" t="3810" r="2540" b="3175"/>
                <wp:wrapNone/>
                <wp:docPr id="18" name="Rukopis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220">
                              <a:moveTo>
                                <a:pt x="0" y="219"/>
                              </a:moveTo>
                              <a:cubicBezTo>
                                <a:pt x="1" y="182"/>
                                <a:pt x="0" y="133"/>
                                <a:pt x="11" y="97"/>
                              </a:cubicBezTo>
                              <a:cubicBezTo>
                                <a:pt x="19" y="71"/>
                                <a:pt x="36" y="30"/>
                                <a:pt x="56" y="11"/>
                              </a:cubicBezTo>
                              <a:cubicBezTo>
                                <a:pt x="70" y="-2"/>
                                <a:pt x="95" y="-5"/>
                                <a:pt x="109" y="8"/>
                              </a:cubicBezTo>
                              <a:cubicBezTo>
                                <a:pt x="129" y="27"/>
                                <a:pt x="140" y="61"/>
                                <a:pt x="148" y="87"/>
                              </a:cubicBezTo>
                              <a:cubicBezTo>
                                <a:pt x="157" y="114"/>
                                <a:pt x="161" y="143"/>
                                <a:pt x="165" y="171"/>
                              </a:cubicBezTo>
                              <a:cubicBezTo>
                                <a:pt x="167" y="182"/>
                                <a:pt x="167" y="184"/>
                                <a:pt x="167" y="191"/>
                              </a:cubicBezTo>
                              <a:cubicBezTo>
                                <a:pt x="166" y="173"/>
                                <a:pt x="165" y="156"/>
                                <a:pt x="165" y="138"/>
                              </a:cubicBezTo>
                              <a:cubicBezTo>
                                <a:pt x="165" y="107"/>
                                <a:pt x="168" y="82"/>
                                <a:pt x="181" y="54"/>
                              </a:cubicBezTo>
                              <a:cubicBezTo>
                                <a:pt x="191" y="33"/>
                                <a:pt x="201" y="19"/>
                                <a:pt x="224" y="17"/>
                              </a:cubicBezTo>
                              <a:cubicBezTo>
                                <a:pt x="245" y="15"/>
                                <a:pt x="251" y="31"/>
                                <a:pt x="256" y="49"/>
                              </a:cubicBezTo>
                              <a:cubicBezTo>
                                <a:pt x="263" y="73"/>
                                <a:pt x="262" y="102"/>
                                <a:pt x="261" y="127"/>
                              </a:cubicBezTo>
                              <a:cubicBezTo>
                                <a:pt x="261" y="130"/>
                                <a:pt x="251" y="181"/>
                                <a:pt x="253" y="182"/>
                              </a:cubicBezTo>
                              <a:cubicBezTo>
                                <a:pt x="254" y="182"/>
                                <a:pt x="277" y="156"/>
                                <a:pt x="278" y="155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85" coordsize="279,220" path="m0,219c1,182,0,133,11,97c19,71,36,30,56,11c70,-2,95,-5,109,8c129,27,140,61,148,87c157,114,161,143,165,171c167,182,167,184,167,191c166,173,165,156,165,138c165,107,168,82,181,54c191,33,201,19,224,17c245,15,251,31,256,49c263,73,262,102,261,127c261,130,251,181,253,182c254,182,277,156,278,155e" stroked="t" o:allowincell="f" style="position:absolute;margin-left:337.95pt;margin-top:10.85pt;width:8.2pt;height:6.8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5">
                <wp:simplePos x="0" y="0"/>
                <wp:positionH relativeFrom="column">
                  <wp:posOffset>4410075</wp:posOffset>
                </wp:positionH>
                <wp:positionV relativeFrom="paragraph">
                  <wp:posOffset>113030</wp:posOffset>
                </wp:positionV>
                <wp:extent cx="85725" cy="92075"/>
                <wp:effectExtent l="5080" t="4445" r="2540" b="3175"/>
                <wp:wrapNone/>
                <wp:docPr id="19" name="Rukopis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222">
                              <a:moveTo>
                                <a:pt x="159" y="86"/>
                              </a:moveTo>
                              <a:cubicBezTo>
                                <a:pt x="167" y="67"/>
                                <a:pt x="171" y="54"/>
                                <a:pt x="170" y="34"/>
                              </a:cubicBezTo>
                              <a:cubicBezTo>
                                <a:pt x="169" y="18"/>
                                <a:pt x="164" y="3"/>
                                <a:pt x="146" y="0"/>
                              </a:cubicBezTo>
                              <a:cubicBezTo>
                                <a:pt x="121" y="-4"/>
                                <a:pt x="99" y="12"/>
                                <a:pt x="81" y="26"/>
                              </a:cubicBezTo>
                              <a:cubicBezTo>
                                <a:pt x="52" y="48"/>
                                <a:pt x="29" y="80"/>
                                <a:pt x="14" y="113"/>
                              </a:cubicBezTo>
                              <a:cubicBezTo>
                                <a:pt x="5" y="134"/>
                                <a:pt x="-6" y="175"/>
                                <a:pt x="3" y="198"/>
                              </a:cubicBezTo>
                              <a:cubicBezTo>
                                <a:pt x="12" y="220"/>
                                <a:pt x="41" y="225"/>
                                <a:pt x="61" y="219"/>
                              </a:cubicBezTo>
                              <a:cubicBezTo>
                                <a:pt x="89" y="211"/>
                                <a:pt x="116" y="184"/>
                                <a:pt x="133" y="161"/>
                              </a:cubicBezTo>
                              <a:cubicBezTo>
                                <a:pt x="154" y="133"/>
                                <a:pt x="167" y="99"/>
                                <a:pt x="176" y="66"/>
                              </a:cubicBezTo>
                              <a:cubicBezTo>
                                <a:pt x="179" y="56"/>
                                <a:pt x="180" y="53"/>
                                <a:pt x="181" y="46"/>
                              </a:cubicBezTo>
                              <a:cubicBezTo>
                                <a:pt x="180" y="81"/>
                                <a:pt x="171" y="119"/>
                                <a:pt x="176" y="154"/>
                              </a:cubicBezTo>
                              <a:cubicBezTo>
                                <a:pt x="179" y="175"/>
                                <a:pt x="178" y="191"/>
                                <a:pt x="202" y="191"/>
                              </a:cubicBezTo>
                              <a:cubicBezTo>
                                <a:pt x="206" y="191"/>
                                <a:pt x="209" y="190"/>
                                <a:pt x="213" y="190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86" coordsize="212,222" path="m159,86c167,67,171,54,170,34c169,18,164,3,146,0c121,-4,99,12,81,26c52,48,29,80,14,113c5,134,-6,175,3,198c12,220,41,225,61,219c89,211,116,184,133,161c154,133,167,99,176,66c179,56,180,53,181,46c180,81,171,119,176,154c179,175,178,191,202,191c206,191,209,190,213,190e" stroked="t" o:allowincell="f" style="position:absolute;margin-left:347.25pt;margin-top:8.9pt;width:6.7pt;height:7.2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6">
                <wp:simplePos x="0" y="0"/>
                <wp:positionH relativeFrom="column">
                  <wp:posOffset>4572635</wp:posOffset>
                </wp:positionH>
                <wp:positionV relativeFrom="paragraph">
                  <wp:posOffset>72390</wp:posOffset>
                </wp:positionV>
                <wp:extent cx="82550" cy="116840"/>
                <wp:effectExtent l="3810" t="3810" r="3810" b="3810"/>
                <wp:wrapNone/>
                <wp:docPr id="20" name="Rukopis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294">
                              <a:moveTo>
                                <a:pt x="128" y="110"/>
                              </a:moveTo>
                              <a:cubicBezTo>
                                <a:pt x="123" y="86"/>
                                <a:pt x="120" y="67"/>
                                <a:pt x="120" y="43"/>
                              </a:cubicBezTo>
                              <a:cubicBezTo>
                                <a:pt x="120" y="18"/>
                                <a:pt x="120" y="8"/>
                                <a:pt x="92" y="1"/>
                              </a:cubicBezTo>
                              <a:cubicBezTo>
                                <a:pt x="72" y="-4"/>
                                <a:pt x="51" y="12"/>
                                <a:pt x="38" y="24"/>
                              </a:cubicBezTo>
                              <a:cubicBezTo>
                                <a:pt x="21" y="39"/>
                                <a:pt x="2" y="62"/>
                                <a:pt x="0" y="85"/>
                              </a:cubicBezTo>
                              <a:cubicBezTo>
                                <a:pt x="-2" y="105"/>
                                <a:pt x="22" y="112"/>
                                <a:pt x="38" y="117"/>
                              </a:cubicBezTo>
                              <a:cubicBezTo>
                                <a:pt x="68" y="126"/>
                                <a:pt x="98" y="129"/>
                                <a:pt x="128" y="138"/>
                              </a:cubicBezTo>
                              <a:cubicBezTo>
                                <a:pt x="152" y="145"/>
                                <a:pt x="179" y="155"/>
                                <a:pt x="191" y="179"/>
                              </a:cubicBezTo>
                              <a:cubicBezTo>
                                <a:pt x="201" y="199"/>
                                <a:pt x="198" y="229"/>
                                <a:pt x="187" y="248"/>
                              </a:cubicBezTo>
                              <a:cubicBezTo>
                                <a:pt x="175" y="269"/>
                                <a:pt x="156" y="284"/>
                                <a:pt x="133" y="291"/>
                              </a:cubicBezTo>
                              <a:cubicBezTo>
                                <a:pt x="107" y="299"/>
                                <a:pt x="90" y="292"/>
                                <a:pt x="71" y="275"/>
                              </a:cubicBezTo>
                              <a:cubicBezTo>
                                <a:pt x="49" y="255"/>
                                <a:pt x="43" y="231"/>
                                <a:pt x="41" y="202"/>
                              </a:cubicBezTo>
                              <a:cubicBezTo>
                                <a:pt x="41" y="193"/>
                                <a:pt x="41" y="185"/>
                                <a:pt x="41" y="176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87" coordsize="197,294" path="m128,110c123,86,120,67,120,43c120,18,120,8,92,1c72,-4,51,12,38,24c21,39,2,62,0,85c-2,105,22,112,38,117c68,126,98,129,128,138c152,145,179,155,191,179c201,199,198,229,187,248c175,269,156,284,133,291c107,299,90,292,71,275c49,255,43,231,41,202c41,193,41,185,41,176e" stroked="t" o:allowincell="f" style="position:absolute;margin-left:360.05pt;margin-top:5.7pt;width:6.45pt;height:9.1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7">
                <wp:simplePos x="0" y="0"/>
                <wp:positionH relativeFrom="column">
                  <wp:posOffset>4669155</wp:posOffset>
                </wp:positionH>
                <wp:positionV relativeFrom="paragraph">
                  <wp:posOffset>-12065</wp:posOffset>
                </wp:positionV>
                <wp:extent cx="18415" cy="164465"/>
                <wp:effectExtent l="3810" t="3810" r="1905" b="1905"/>
                <wp:wrapNone/>
                <wp:docPr id="21" name="Rukopis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36">
                              <a:moveTo>
                                <a:pt x="0" y="0"/>
                              </a:moveTo>
                              <a:cubicBezTo>
                                <a:pt x="20" y="24"/>
                                <a:pt x="15" y="42"/>
                                <a:pt x="15" y="73"/>
                              </a:cubicBezTo>
                              <a:cubicBezTo>
                                <a:pt x="14" y="136"/>
                                <a:pt x="15" y="200"/>
                                <a:pt x="15" y="263"/>
                              </a:cubicBezTo>
                              <a:cubicBezTo>
                                <a:pt x="15" y="306"/>
                                <a:pt x="16" y="348"/>
                                <a:pt x="19" y="391"/>
                              </a:cubicBezTo>
                              <a:cubicBezTo>
                                <a:pt x="19" y="392"/>
                                <a:pt x="24" y="456"/>
                                <a:pt x="25" y="424"/>
                              </a:cubicBezTo>
                              <a:cubicBezTo>
                                <a:pt x="25" y="411"/>
                                <a:pt x="25" y="406"/>
                                <a:pt x="23" y="397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88" coordsize="26,436" path="m0,0c20,24,15,42,15,73c14,136,15,200,15,263c15,306,16,348,19,391c19,392,24,456,25,424c25,411,25,406,23,397e" stroked="t" o:allowincell="f" style="position:absolute;margin-left:367.65pt;margin-top:-0.95pt;width:1.4pt;height:12.9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8">
                <wp:simplePos x="0" y="0"/>
                <wp:positionH relativeFrom="column">
                  <wp:posOffset>4664710</wp:posOffset>
                </wp:positionH>
                <wp:positionV relativeFrom="paragraph">
                  <wp:posOffset>68580</wp:posOffset>
                </wp:positionV>
                <wp:extent cx="62230" cy="17780"/>
                <wp:effectExtent l="3175" t="3175" r="3175" b="2540"/>
                <wp:wrapNone/>
                <wp:docPr id="22" name="Rukopis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26">
                              <a:moveTo>
                                <a:pt x="2" y="25"/>
                              </a:moveTo>
                              <a:cubicBezTo>
                                <a:pt x="0" y="14"/>
                                <a:pt x="0" y="11"/>
                                <a:pt x="0" y="4"/>
                              </a:cubicBezTo>
                              <a:cubicBezTo>
                                <a:pt x="17" y="4"/>
                                <a:pt x="33" y="0"/>
                                <a:pt x="50" y="0"/>
                              </a:cubicBezTo>
                              <a:cubicBezTo>
                                <a:pt x="74" y="0"/>
                                <a:pt x="97" y="1"/>
                                <a:pt x="120" y="6"/>
                              </a:cubicBezTo>
                              <a:cubicBezTo>
                                <a:pt x="135" y="10"/>
                                <a:pt x="141" y="12"/>
                                <a:pt x="151" y="15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89" coordsize="152,26" path="m2,25c0,14,0,11,0,4c17,4,33,0,50,0c74,0,97,1,120,6c135,10,141,12,151,15e" stroked="t" o:allowincell="f" style="position:absolute;margin-left:367.3pt;margin-top:5.4pt;width:4.85pt;height:1.3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9">
                <wp:simplePos x="0" y="0"/>
                <wp:positionH relativeFrom="column">
                  <wp:posOffset>4699000</wp:posOffset>
                </wp:positionH>
                <wp:positionV relativeFrom="paragraph">
                  <wp:posOffset>56515</wp:posOffset>
                </wp:positionV>
                <wp:extent cx="95885" cy="75565"/>
                <wp:effectExtent l="4445" t="3810" r="2540" b="2540"/>
                <wp:wrapNone/>
                <wp:docPr id="23" name="Rukopis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176">
                              <a:moveTo>
                                <a:pt x="161" y="41"/>
                              </a:moveTo>
                              <a:cubicBezTo>
                                <a:pt x="166" y="24"/>
                                <a:pt x="168" y="19"/>
                                <a:pt x="165" y="7"/>
                              </a:cubicBezTo>
                              <a:cubicBezTo>
                                <a:pt x="144" y="-2"/>
                                <a:pt x="133" y="-3"/>
                                <a:pt x="112" y="8"/>
                              </a:cubicBezTo>
                              <a:cubicBezTo>
                                <a:pt x="83" y="23"/>
                                <a:pt x="60" y="44"/>
                                <a:pt x="38" y="68"/>
                              </a:cubicBezTo>
                              <a:cubicBezTo>
                                <a:pt x="19" y="90"/>
                                <a:pt x="4" y="114"/>
                                <a:pt x="1" y="144"/>
                              </a:cubicBezTo>
                              <a:cubicBezTo>
                                <a:pt x="-1" y="162"/>
                                <a:pt x="4" y="174"/>
                                <a:pt x="23" y="175"/>
                              </a:cubicBezTo>
                              <a:cubicBezTo>
                                <a:pt x="50" y="176"/>
                                <a:pt x="73" y="157"/>
                                <a:pt x="91" y="139"/>
                              </a:cubicBezTo>
                              <a:cubicBezTo>
                                <a:pt x="114" y="117"/>
                                <a:pt x="134" y="92"/>
                                <a:pt x="155" y="69"/>
                              </a:cubicBezTo>
                              <a:cubicBezTo>
                                <a:pt x="166" y="57"/>
                                <a:pt x="178" y="37"/>
                                <a:pt x="196" y="35"/>
                              </a:cubicBezTo>
                              <a:cubicBezTo>
                                <a:pt x="198" y="35"/>
                                <a:pt x="201" y="36"/>
                                <a:pt x="203" y="36"/>
                              </a:cubicBezTo>
                              <a:cubicBezTo>
                                <a:pt x="211" y="52"/>
                                <a:pt x="214" y="69"/>
                                <a:pt x="217" y="87"/>
                              </a:cubicBezTo>
                              <a:cubicBezTo>
                                <a:pt x="221" y="111"/>
                                <a:pt x="219" y="136"/>
                                <a:pt x="229" y="159"/>
                              </a:cubicBezTo>
                              <a:cubicBezTo>
                                <a:pt x="238" y="179"/>
                                <a:pt x="244" y="136"/>
                                <a:pt x="245" y="13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90" coordsize="245,176" path="m161,41c166,24,168,19,165,7c144,-2,133,-3,112,8c83,23,60,44,38,68c19,90,4,114,1,144c-1,162,4,174,23,175c50,176,73,157,91,139c114,117,134,92,155,69c166,57,178,37,196,35c198,35,201,36,203,36c211,52,214,69,217,87c221,111,219,136,229,159c238,179,244,136,245,131e" stroked="t" o:allowincell="f" style="position:absolute;margin-left:370pt;margin-top:4.45pt;width:7.5pt;height:5.9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0">
                <wp:simplePos x="0" y="0"/>
                <wp:positionH relativeFrom="column">
                  <wp:posOffset>4801235</wp:posOffset>
                </wp:positionH>
                <wp:positionV relativeFrom="paragraph">
                  <wp:posOffset>-40005</wp:posOffset>
                </wp:positionV>
                <wp:extent cx="20955" cy="142875"/>
                <wp:effectExtent l="4445" t="3810" r="2540" b="2540"/>
                <wp:wrapNone/>
                <wp:docPr id="24" name="Rukopis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78">
                              <a:moveTo>
                                <a:pt x="5" y="0"/>
                              </a:moveTo>
                              <a:cubicBezTo>
                                <a:pt x="-1" y="22"/>
                                <a:pt x="0" y="46"/>
                                <a:pt x="1" y="69"/>
                              </a:cubicBezTo>
                              <a:cubicBezTo>
                                <a:pt x="2" y="120"/>
                                <a:pt x="10" y="171"/>
                                <a:pt x="16" y="222"/>
                              </a:cubicBezTo>
                              <a:cubicBezTo>
                                <a:pt x="20" y="257"/>
                                <a:pt x="24" y="292"/>
                                <a:pt x="28" y="327"/>
                              </a:cubicBezTo>
                              <a:cubicBezTo>
                                <a:pt x="30" y="345"/>
                                <a:pt x="32" y="360"/>
                                <a:pt x="27" y="377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91" coordsize="30,378" path="m5,0c-1,22,0,46,1,69c2,120,10,171,16,222c20,257,24,292,28,327c30,345,32,360,27,377e" stroked="t" o:allowincell="f" style="position:absolute;margin-left:378.05pt;margin-top:-3.15pt;width:1.6pt;height:11.2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1">
                <wp:simplePos x="0" y="0"/>
                <wp:positionH relativeFrom="column">
                  <wp:posOffset>4800600</wp:posOffset>
                </wp:positionH>
                <wp:positionV relativeFrom="paragraph">
                  <wp:posOffset>24130</wp:posOffset>
                </wp:positionV>
                <wp:extent cx="76200" cy="80010"/>
                <wp:effectExtent l="3175" t="3810" r="3810" b="3175"/>
                <wp:wrapNone/>
                <wp:docPr id="25" name="Rukopis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92">
                              <a:moveTo>
                                <a:pt x="0" y="87"/>
                              </a:moveTo>
                              <a:cubicBezTo>
                                <a:pt x="9" y="67"/>
                                <a:pt x="21" y="39"/>
                                <a:pt x="39" y="25"/>
                              </a:cubicBezTo>
                              <a:cubicBezTo>
                                <a:pt x="58" y="9"/>
                                <a:pt x="83" y="2"/>
                                <a:pt x="107" y="0"/>
                              </a:cubicBezTo>
                              <a:cubicBezTo>
                                <a:pt x="131" y="-2"/>
                                <a:pt x="148" y="10"/>
                                <a:pt x="161" y="30"/>
                              </a:cubicBezTo>
                              <a:cubicBezTo>
                                <a:pt x="176" y="53"/>
                                <a:pt x="178" y="78"/>
                                <a:pt x="181" y="104"/>
                              </a:cubicBezTo>
                              <a:cubicBezTo>
                                <a:pt x="183" y="126"/>
                                <a:pt x="186" y="151"/>
                                <a:pt x="185" y="173"/>
                              </a:cubicBezTo>
                              <a:cubicBezTo>
                                <a:pt x="183" y="183"/>
                                <a:pt x="183" y="185"/>
                                <a:pt x="182" y="19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92" coordsize="186,192" path="m0,87c9,67,21,39,39,25c58,9,83,2,107,0c131,-2,148,10,161,30c176,53,178,78,181,104c183,126,186,151,185,173c183,183,183,185,182,191e" stroked="t" o:allowincell="f" style="position:absolute;margin-left:378pt;margin-top:1.9pt;width:5.95pt;height:6.2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3">
                <wp:simplePos x="0" y="0"/>
                <wp:positionH relativeFrom="column">
                  <wp:posOffset>4879340</wp:posOffset>
                </wp:positionH>
                <wp:positionV relativeFrom="paragraph">
                  <wp:posOffset>-15875</wp:posOffset>
                </wp:positionV>
                <wp:extent cx="71755" cy="113665"/>
                <wp:effectExtent l="4445" t="3810" r="3175" b="3175"/>
                <wp:wrapNone/>
                <wp:docPr id="26" name="Rukopis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286">
                              <a:moveTo>
                                <a:pt x="115" y="50"/>
                              </a:moveTo>
                              <a:cubicBezTo>
                                <a:pt x="97" y="39"/>
                                <a:pt x="81" y="30"/>
                                <a:pt x="65" y="16"/>
                              </a:cubicBezTo>
                              <a:cubicBezTo>
                                <a:pt x="45" y="-2"/>
                                <a:pt x="24" y="-5"/>
                                <a:pt x="7" y="18"/>
                              </a:cubicBezTo>
                              <a:cubicBezTo>
                                <a:pt x="-10" y="41"/>
                                <a:pt x="7" y="68"/>
                                <a:pt x="24" y="84"/>
                              </a:cubicBezTo>
                              <a:cubicBezTo>
                                <a:pt x="44" y="103"/>
                                <a:pt x="70" y="117"/>
                                <a:pt x="94" y="131"/>
                              </a:cubicBezTo>
                              <a:cubicBezTo>
                                <a:pt x="118" y="145"/>
                                <a:pt x="146" y="158"/>
                                <a:pt x="160" y="183"/>
                              </a:cubicBezTo>
                              <a:cubicBezTo>
                                <a:pt x="169" y="200"/>
                                <a:pt x="169" y="229"/>
                                <a:pt x="160" y="246"/>
                              </a:cubicBezTo>
                              <a:cubicBezTo>
                                <a:pt x="150" y="264"/>
                                <a:pt x="127" y="281"/>
                                <a:pt x="107" y="286"/>
                              </a:cubicBezTo>
                              <a:cubicBezTo>
                                <a:pt x="87" y="291"/>
                                <a:pt x="71" y="285"/>
                                <a:pt x="65" y="265"/>
                              </a:cubicBezTo>
                              <a:cubicBezTo>
                                <a:pt x="55" y="233"/>
                                <a:pt x="64" y="198"/>
                                <a:pt x="71" y="167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94" coordorigin="1,2" coordsize="166,286" path="m115,50c97,39,81,30,65,16c45,-2,24,-5,7,18c-10,41,7,68,24,84c44,103,70,117,94,131c118,145,146,158,160,183c169,200,169,229,160,246c150,264,127,281,107,286c87,291,71,285,65,265c55,233,64,198,71,167e" stroked="t" o:allowincell="f" style="position:absolute;margin-left:384.2pt;margin-top:-1.25pt;width:5.6pt;height:8.9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5">
                <wp:simplePos x="0" y="0"/>
                <wp:positionH relativeFrom="column">
                  <wp:posOffset>4958715</wp:posOffset>
                </wp:positionH>
                <wp:positionV relativeFrom="paragraph">
                  <wp:posOffset>-30480</wp:posOffset>
                </wp:positionV>
                <wp:extent cx="86360" cy="94615"/>
                <wp:effectExtent l="3175" t="4445" r="3810" b="2540"/>
                <wp:wrapNone/>
                <wp:docPr id="27" name="Rukopis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35">
                              <a:moveTo>
                                <a:pt x="0" y="101"/>
                              </a:moveTo>
                              <a:cubicBezTo>
                                <a:pt x="26" y="75"/>
                                <a:pt x="54" y="46"/>
                                <a:pt x="85" y="27"/>
                              </a:cubicBezTo>
                              <a:cubicBezTo>
                                <a:pt x="110" y="13"/>
                                <a:pt x="142" y="-4"/>
                                <a:pt x="172" y="1"/>
                              </a:cubicBezTo>
                              <a:cubicBezTo>
                                <a:pt x="202" y="6"/>
                                <a:pt x="207" y="39"/>
                                <a:pt x="210" y="65"/>
                              </a:cubicBezTo>
                              <a:cubicBezTo>
                                <a:pt x="216" y="108"/>
                                <a:pt x="211" y="152"/>
                                <a:pt x="206" y="195"/>
                              </a:cubicBezTo>
                              <a:cubicBezTo>
                                <a:pt x="204" y="212"/>
                                <a:pt x="200" y="220"/>
                                <a:pt x="196" y="235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96" coordsize="213,235" path="m0,101c26,75,54,46,85,27c110,13,142,-4,172,1c202,6,207,39,210,65c216,108,211,152,206,195c204,212,200,220,196,235e" stroked="t" o:allowincell="f" style="position:absolute;margin-left:390.45pt;margin-top:-2.4pt;width:6.75pt;height:7.4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8">
                <wp:simplePos x="0" y="0"/>
                <wp:positionH relativeFrom="column">
                  <wp:posOffset>5266055</wp:posOffset>
                </wp:positionH>
                <wp:positionV relativeFrom="paragraph">
                  <wp:posOffset>-13335</wp:posOffset>
                </wp:positionV>
                <wp:extent cx="14605" cy="108585"/>
                <wp:effectExtent l="4445" t="3810" r="1905" b="2540"/>
                <wp:wrapNone/>
                <wp:docPr id="28" name="Rukopis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81">
                              <a:moveTo>
                                <a:pt x="16" y="7"/>
                              </a:moveTo>
                              <a:cubicBezTo>
                                <a:pt x="13" y="4"/>
                                <a:pt x="11" y="2"/>
                                <a:pt x="8" y="-1"/>
                              </a:cubicBezTo>
                              <a:cubicBezTo>
                                <a:pt x="2" y="17"/>
                                <a:pt x="0" y="35"/>
                                <a:pt x="0" y="54"/>
                              </a:cubicBezTo>
                              <a:cubicBezTo>
                                <a:pt x="-1" y="90"/>
                                <a:pt x="1" y="125"/>
                                <a:pt x="2" y="161"/>
                              </a:cubicBezTo>
                              <a:cubicBezTo>
                                <a:pt x="3" y="198"/>
                                <a:pt x="5" y="234"/>
                                <a:pt x="12" y="270"/>
                              </a:cubicBezTo>
                              <a:cubicBezTo>
                                <a:pt x="13" y="279"/>
                                <a:pt x="13" y="282"/>
                                <a:pt x="17" y="27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99" coordsize="18,281" path="m16,7c13,4,11,2,8,-1c2,17,0,35,0,54c-1,90,1,125,2,161c3,198,5,234,12,270c13,279,13,282,17,271e" stroked="t" o:allowincell="f" style="position:absolute;margin-left:414.65pt;margin-top:-1.05pt;width:1.1pt;height:8.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5">
                <wp:simplePos x="0" y="0"/>
                <wp:positionH relativeFrom="column">
                  <wp:posOffset>3834765</wp:posOffset>
                </wp:positionH>
                <wp:positionV relativeFrom="paragraph">
                  <wp:posOffset>384810</wp:posOffset>
                </wp:positionV>
                <wp:extent cx="80010" cy="133985"/>
                <wp:effectExtent l="3810" t="3810" r="3175" b="3175"/>
                <wp:wrapNone/>
                <wp:docPr id="29" name="Rukopis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343">
                              <a:moveTo>
                                <a:pt x="42" y="15"/>
                              </a:moveTo>
                              <a:cubicBezTo>
                                <a:pt x="33" y="6"/>
                                <a:pt x="26" y="5"/>
                                <a:pt x="16" y="0"/>
                              </a:cubicBezTo>
                              <a:cubicBezTo>
                                <a:pt x="4" y="29"/>
                                <a:pt x="1" y="51"/>
                                <a:pt x="0" y="83"/>
                              </a:cubicBezTo>
                              <a:cubicBezTo>
                                <a:pt x="-1" y="124"/>
                                <a:pt x="-2" y="164"/>
                                <a:pt x="6" y="205"/>
                              </a:cubicBezTo>
                              <a:cubicBezTo>
                                <a:pt x="12" y="236"/>
                                <a:pt x="17" y="269"/>
                                <a:pt x="29" y="298"/>
                              </a:cubicBezTo>
                              <a:cubicBezTo>
                                <a:pt x="35" y="309"/>
                                <a:pt x="37" y="313"/>
                                <a:pt x="46" y="317"/>
                              </a:cubicBezTo>
                              <a:cubicBezTo>
                                <a:pt x="59" y="301"/>
                                <a:pt x="66" y="285"/>
                                <a:pt x="74" y="266"/>
                              </a:cubicBezTo>
                              <a:cubicBezTo>
                                <a:pt x="84" y="244"/>
                                <a:pt x="94" y="223"/>
                                <a:pt x="112" y="207"/>
                              </a:cubicBezTo>
                              <a:cubicBezTo>
                                <a:pt x="126" y="194"/>
                                <a:pt x="152" y="178"/>
                                <a:pt x="173" y="186"/>
                              </a:cubicBezTo>
                              <a:cubicBezTo>
                                <a:pt x="192" y="193"/>
                                <a:pt x="192" y="215"/>
                                <a:pt x="192" y="232"/>
                              </a:cubicBezTo>
                              <a:cubicBezTo>
                                <a:pt x="192" y="259"/>
                                <a:pt x="177" y="281"/>
                                <a:pt x="159" y="300"/>
                              </a:cubicBezTo>
                              <a:cubicBezTo>
                                <a:pt x="134" y="326"/>
                                <a:pt x="90" y="347"/>
                                <a:pt x="53" y="342"/>
                              </a:cubicBezTo>
                              <a:cubicBezTo>
                                <a:pt x="29" y="339"/>
                                <a:pt x="23" y="318"/>
                                <a:pt x="35" y="299"/>
                              </a:cubicBezTo>
                              <a:cubicBezTo>
                                <a:pt x="48" y="285"/>
                                <a:pt x="53" y="280"/>
                                <a:pt x="63" y="272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06" coordsize="194,343" path="m42,15c33,6,26,5,16,0c4,29,1,51,0,83c-1,124,-2,164,6,205c12,236,17,269,29,298c35,309,37,313,46,317c59,301,66,285,74,266c84,244,94,223,112,207c126,194,152,178,173,186c192,193,192,215,192,232c192,259,177,281,159,300c134,326,90,347,53,342c29,339,23,318,35,299c48,285,53,280,63,272e" stroked="t" o:allowincell="f" style="position:absolute;margin-left:301.95pt;margin-top:30.3pt;width:6.25pt;height:10.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7">
                <wp:simplePos x="0" y="0"/>
                <wp:positionH relativeFrom="column">
                  <wp:posOffset>4056380</wp:posOffset>
                </wp:positionH>
                <wp:positionV relativeFrom="paragraph">
                  <wp:posOffset>328295</wp:posOffset>
                </wp:positionV>
                <wp:extent cx="14605" cy="48260"/>
                <wp:effectExtent l="5080" t="3175" r="635" b="3175"/>
                <wp:wrapNone/>
                <wp:docPr id="30" name="Rukopis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9">
                              <a:moveTo>
                                <a:pt x="6" y="0"/>
                              </a:moveTo>
                              <a:cubicBezTo>
                                <a:pt x="1" y="20"/>
                                <a:pt x="0" y="42"/>
                                <a:pt x="1" y="62"/>
                              </a:cubicBezTo>
                              <a:cubicBezTo>
                                <a:pt x="4" y="85"/>
                                <a:pt x="5" y="93"/>
                                <a:pt x="4" y="108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08" coordsize="6,109" path="m6,0c1,20,0,42,1,62c4,85,5,93,4,108e" stroked="t" o:allowincell="f" style="position:absolute;margin-left:319.4pt;margin-top:25.85pt;width:1.1pt;height:3.7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8">
                <wp:simplePos x="0" y="0"/>
                <wp:positionH relativeFrom="column">
                  <wp:posOffset>4137025</wp:posOffset>
                </wp:positionH>
                <wp:positionV relativeFrom="paragraph">
                  <wp:posOffset>324485</wp:posOffset>
                </wp:positionV>
                <wp:extent cx="38735" cy="167640"/>
                <wp:effectExtent l="3810" t="3810" r="2540" b="2540"/>
                <wp:wrapNone/>
                <wp:docPr id="31" name="Rukopis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441">
                              <a:moveTo>
                                <a:pt x="0" y="22"/>
                              </a:moveTo>
                              <a:cubicBezTo>
                                <a:pt x="11" y="4"/>
                                <a:pt x="11" y="-3"/>
                                <a:pt x="25" y="0"/>
                              </a:cubicBezTo>
                              <a:cubicBezTo>
                                <a:pt x="36" y="23"/>
                                <a:pt x="39" y="48"/>
                                <a:pt x="43" y="74"/>
                              </a:cubicBezTo>
                              <a:cubicBezTo>
                                <a:pt x="54" y="139"/>
                                <a:pt x="60" y="205"/>
                                <a:pt x="67" y="271"/>
                              </a:cubicBezTo>
                              <a:cubicBezTo>
                                <a:pt x="71" y="314"/>
                                <a:pt x="75" y="358"/>
                                <a:pt x="81" y="401"/>
                              </a:cubicBezTo>
                              <a:cubicBezTo>
                                <a:pt x="83" y="417"/>
                                <a:pt x="88" y="449"/>
                                <a:pt x="89" y="433"/>
                              </a:cubicBezTo>
                              <a:cubicBezTo>
                                <a:pt x="87" y="423"/>
                                <a:pt x="86" y="419"/>
                                <a:pt x="81" y="413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09" coordsize="90,441" path="m0,22c11,4,11,-3,25,0c36,23,39,48,43,74c54,139,60,205,67,271c71,314,75,358,81,401c83,417,88,449,89,433c87,423,86,419,81,413e" stroked="t" o:allowincell="f" style="position:absolute;margin-left:325.75pt;margin-top:25.55pt;width:3pt;height:13.1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9">
                <wp:simplePos x="0" y="0"/>
                <wp:positionH relativeFrom="column">
                  <wp:posOffset>4147185</wp:posOffset>
                </wp:positionH>
                <wp:positionV relativeFrom="paragraph">
                  <wp:posOffset>383540</wp:posOffset>
                </wp:positionV>
                <wp:extent cx="85725" cy="60325"/>
                <wp:effectExtent l="3810" t="3810" r="2540" b="2540"/>
                <wp:wrapNone/>
                <wp:docPr id="32" name="Rukopis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157">
                              <a:moveTo>
                                <a:pt x="0" y="156"/>
                              </a:moveTo>
                              <a:cubicBezTo>
                                <a:pt x="33" y="140"/>
                                <a:pt x="61" y="121"/>
                                <a:pt x="92" y="102"/>
                              </a:cubicBezTo>
                              <a:cubicBezTo>
                                <a:pt x="125" y="82"/>
                                <a:pt x="155" y="62"/>
                                <a:pt x="187" y="40"/>
                              </a:cubicBezTo>
                              <a:cubicBezTo>
                                <a:pt x="204" y="28"/>
                                <a:pt x="214" y="16"/>
                                <a:pt x="227" y="0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10" coordsize="228,157" path="m0,156c33,140,61,121,92,102c125,82,155,62,187,40c204,28,214,16,227,0e" stroked="t" o:allowincell="f" style="position:absolute;margin-left:326.55pt;margin-top:30.2pt;width:6.7pt;height:4.7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0">
                <wp:simplePos x="0" y="0"/>
                <wp:positionH relativeFrom="column">
                  <wp:posOffset>4206875</wp:posOffset>
                </wp:positionH>
                <wp:positionV relativeFrom="paragraph">
                  <wp:posOffset>307975</wp:posOffset>
                </wp:positionV>
                <wp:extent cx="29845" cy="167640"/>
                <wp:effectExtent l="3810" t="2540" r="2540" b="3175"/>
                <wp:wrapNone/>
                <wp:docPr id="33" name="Rukopis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448">
                              <a:moveTo>
                                <a:pt x="16" y="-2"/>
                              </a:moveTo>
                              <a:cubicBezTo>
                                <a:pt x="-4" y="-2"/>
                                <a:pt x="1" y="8"/>
                                <a:pt x="1" y="27"/>
                              </a:cubicBezTo>
                              <a:cubicBezTo>
                                <a:pt x="2" y="61"/>
                                <a:pt x="3" y="93"/>
                                <a:pt x="6" y="127"/>
                              </a:cubicBezTo>
                              <a:cubicBezTo>
                                <a:pt x="10" y="178"/>
                                <a:pt x="13" y="228"/>
                                <a:pt x="17" y="279"/>
                              </a:cubicBezTo>
                              <a:cubicBezTo>
                                <a:pt x="20" y="321"/>
                                <a:pt x="15" y="406"/>
                                <a:pt x="48" y="438"/>
                              </a:cubicBezTo>
                              <a:cubicBezTo>
                                <a:pt x="50" y="440"/>
                                <a:pt x="53" y="441"/>
                                <a:pt x="55" y="443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11" coordorigin="4294967295,4294967292" coordsize="57,448" path="c-4,-2,1,8,1,27c2,61,3,93,6,127c10,178,13,228,17,279c20,321,15,406,48,438c50,440,53,441,55,443e" stroked="t" o:allowincell="f" style="position:absolute;margin-left:331.25pt;margin-top:24.25pt;width:2.3pt;height:13.1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1">
                <wp:simplePos x="0" y="0"/>
                <wp:positionH relativeFrom="column">
                  <wp:posOffset>4333240</wp:posOffset>
                </wp:positionH>
                <wp:positionV relativeFrom="paragraph">
                  <wp:posOffset>357505</wp:posOffset>
                </wp:positionV>
                <wp:extent cx="52070" cy="99695"/>
                <wp:effectExtent l="3810" t="3810" r="3175" b="3175"/>
                <wp:wrapNone/>
                <wp:docPr id="34" name="Rukopis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48">
                              <a:moveTo>
                                <a:pt x="35" y="26"/>
                              </a:moveTo>
                              <a:cubicBezTo>
                                <a:pt x="52" y="15"/>
                                <a:pt x="69" y="10"/>
                                <a:pt x="87" y="3"/>
                              </a:cubicBezTo>
                              <a:cubicBezTo>
                                <a:pt x="99" y="-2"/>
                                <a:pt x="120" y="-5"/>
                                <a:pt x="113" y="18"/>
                              </a:cubicBezTo>
                              <a:cubicBezTo>
                                <a:pt x="109" y="30"/>
                                <a:pt x="89" y="53"/>
                                <a:pt x="80" y="63"/>
                              </a:cubicBezTo>
                              <a:cubicBezTo>
                                <a:pt x="64" y="81"/>
                                <a:pt x="51" y="99"/>
                                <a:pt x="38" y="120"/>
                              </a:cubicBezTo>
                              <a:cubicBezTo>
                                <a:pt x="26" y="140"/>
                                <a:pt x="16" y="161"/>
                                <a:pt x="8" y="183"/>
                              </a:cubicBezTo>
                              <a:cubicBezTo>
                                <a:pt x="3" y="197"/>
                                <a:pt x="-2" y="216"/>
                                <a:pt x="0" y="232"/>
                              </a:cubicBezTo>
                              <a:cubicBezTo>
                                <a:pt x="2" y="246"/>
                                <a:pt x="22" y="248"/>
                                <a:pt x="33" y="246"/>
                              </a:cubicBezTo>
                              <a:cubicBezTo>
                                <a:pt x="54" y="243"/>
                                <a:pt x="74" y="228"/>
                                <a:pt x="90" y="217"/>
                              </a:cubicBezTo>
                              <a:cubicBezTo>
                                <a:pt x="101" y="209"/>
                                <a:pt x="111" y="203"/>
                                <a:pt x="122" y="194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12" coordsize="123,248" path="m35,26c52,15,69,10,87,3c99,-2,120,-5,113,18c109,30,89,53,80,63c64,81,51,99,38,120c26,140,16,161,8,183c3,197,-2,216,0,232c2,246,22,248,33,246c54,243,74,228,90,217c101,209,111,203,122,194e" stroked="t" o:allowincell="f" style="position:absolute;margin-left:341.2pt;margin-top:28.15pt;width:4.05pt;height:7.8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2">
                <wp:simplePos x="0" y="0"/>
                <wp:positionH relativeFrom="column">
                  <wp:posOffset>4396105</wp:posOffset>
                </wp:positionH>
                <wp:positionV relativeFrom="paragraph">
                  <wp:posOffset>283210</wp:posOffset>
                </wp:positionV>
                <wp:extent cx="225425" cy="160020"/>
                <wp:effectExtent l="5080" t="3175" r="2540" b="3175"/>
                <wp:wrapNone/>
                <wp:docPr id="35" name="Rukopis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" h="413">
                              <a:moveTo>
                                <a:pt x="198" y="319"/>
                              </a:moveTo>
                              <a:cubicBezTo>
                                <a:pt x="209" y="298"/>
                                <a:pt x="221" y="280"/>
                                <a:pt x="217" y="255"/>
                              </a:cubicBezTo>
                              <a:cubicBezTo>
                                <a:pt x="214" y="235"/>
                                <a:pt x="203" y="220"/>
                                <a:pt x="185" y="210"/>
                              </a:cubicBezTo>
                              <a:cubicBezTo>
                                <a:pt x="160" y="196"/>
                                <a:pt x="114" y="197"/>
                                <a:pt x="89" y="210"/>
                              </a:cubicBezTo>
                              <a:cubicBezTo>
                                <a:pt x="60" y="224"/>
                                <a:pt x="32" y="253"/>
                                <a:pt x="18" y="282"/>
                              </a:cubicBezTo>
                              <a:cubicBezTo>
                                <a:pt x="6" y="306"/>
                                <a:pt x="-5" y="347"/>
                                <a:pt x="2" y="374"/>
                              </a:cubicBezTo>
                              <a:cubicBezTo>
                                <a:pt x="9" y="401"/>
                                <a:pt x="35" y="413"/>
                                <a:pt x="60" y="412"/>
                              </a:cubicBezTo>
                              <a:cubicBezTo>
                                <a:pt x="93" y="411"/>
                                <a:pt x="121" y="389"/>
                                <a:pt x="142" y="364"/>
                              </a:cubicBezTo>
                              <a:cubicBezTo>
                                <a:pt x="193" y="303"/>
                                <a:pt x="207" y="216"/>
                                <a:pt x="217" y="140"/>
                              </a:cubicBezTo>
                              <a:cubicBezTo>
                                <a:pt x="222" y="103"/>
                                <a:pt x="223" y="65"/>
                                <a:pt x="225" y="27"/>
                              </a:cubicBezTo>
                              <a:cubicBezTo>
                                <a:pt x="226" y="13"/>
                                <a:pt x="226" y="9"/>
                                <a:pt x="226" y="0"/>
                              </a:cubicBezTo>
                              <a:cubicBezTo>
                                <a:pt x="228" y="29"/>
                                <a:pt x="230" y="59"/>
                                <a:pt x="231" y="88"/>
                              </a:cubicBezTo>
                              <a:cubicBezTo>
                                <a:pt x="234" y="154"/>
                                <a:pt x="236" y="233"/>
                                <a:pt x="266" y="294"/>
                              </a:cubicBezTo>
                              <a:cubicBezTo>
                                <a:pt x="275" y="313"/>
                                <a:pt x="291" y="332"/>
                                <a:pt x="314" y="328"/>
                              </a:cubicBezTo>
                              <a:cubicBezTo>
                                <a:pt x="339" y="324"/>
                                <a:pt x="352" y="305"/>
                                <a:pt x="366" y="285"/>
                              </a:cubicBezTo>
                              <a:cubicBezTo>
                                <a:pt x="384" y="260"/>
                                <a:pt x="395" y="231"/>
                                <a:pt x="404" y="202"/>
                              </a:cubicBezTo>
                              <a:cubicBezTo>
                                <a:pt x="408" y="187"/>
                                <a:pt x="410" y="174"/>
                                <a:pt x="413" y="159"/>
                              </a:cubicBezTo>
                              <a:cubicBezTo>
                                <a:pt x="408" y="174"/>
                                <a:pt x="404" y="189"/>
                                <a:pt x="403" y="207"/>
                              </a:cubicBezTo>
                              <a:cubicBezTo>
                                <a:pt x="402" y="228"/>
                                <a:pt x="401" y="248"/>
                                <a:pt x="414" y="266"/>
                              </a:cubicBezTo>
                              <a:cubicBezTo>
                                <a:pt x="424" y="280"/>
                                <a:pt x="437" y="283"/>
                                <a:pt x="454" y="280"/>
                              </a:cubicBezTo>
                              <a:cubicBezTo>
                                <a:pt x="473" y="277"/>
                                <a:pt x="494" y="250"/>
                                <a:pt x="504" y="235"/>
                              </a:cubicBezTo>
                              <a:cubicBezTo>
                                <a:pt x="519" y="213"/>
                                <a:pt x="533" y="186"/>
                                <a:pt x="542" y="161"/>
                              </a:cubicBezTo>
                              <a:cubicBezTo>
                                <a:pt x="543" y="157"/>
                                <a:pt x="543" y="154"/>
                                <a:pt x="544" y="150"/>
                              </a:cubicBezTo>
                              <a:cubicBezTo>
                                <a:pt x="548" y="163"/>
                                <a:pt x="552" y="178"/>
                                <a:pt x="555" y="195"/>
                              </a:cubicBezTo>
                              <a:cubicBezTo>
                                <a:pt x="558" y="213"/>
                                <a:pt x="560" y="237"/>
                                <a:pt x="571" y="252"/>
                              </a:cubicBezTo>
                              <a:cubicBezTo>
                                <a:pt x="589" y="278"/>
                                <a:pt x="594" y="247"/>
                                <a:pt x="599" y="236"/>
                              </a:cubicBezTo>
                              <a:cubicBezTo>
                                <a:pt x="600" y="231"/>
                                <a:pt x="602" y="226"/>
                                <a:pt x="603" y="22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13" coordsize="602,413" path="m198,319c209,298,221,280,217,255c214,235,203,220,185,210c160,196,114,197,89,210c60,224,32,253,18,282c6,306,-5,347,2,374c9,401,35,413,60,412c93,411,121,389,142,364c193,303,207,216,217,140c222,103,223,65,225,27c226,13,226,9,226,0c228,29,230,59,231,88c234,154,236,233,266,294c275,313,291,332,314,328c339,324,352,305,366,285c384,260,395,231,404,202c408,187,410,174,413,159c408,174,404,189,403,207c402,228,401,248,414,266c424,280,437,283,454,280c473,277,494,250,504,235c519,213,533,186,542,161c543,157,543,154,544,150c548,163,552,178,555,195c558,213,560,237,571,252c589,278,594,247,599,236c600,231,602,226,603,221e" stroked="t" o:allowincell="f" style="position:absolute;margin-left:346.15pt;margin-top:22.3pt;width:17.7pt;height:12.5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3">
                <wp:simplePos x="0" y="0"/>
                <wp:positionH relativeFrom="column">
                  <wp:posOffset>4561205</wp:posOffset>
                </wp:positionH>
                <wp:positionV relativeFrom="paragraph">
                  <wp:posOffset>228600</wp:posOffset>
                </wp:positionV>
                <wp:extent cx="53975" cy="64770"/>
                <wp:effectExtent l="3175" t="3810" r="3175" b="3810"/>
                <wp:wrapNone/>
                <wp:docPr id="36" name="Rukopis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57">
                              <a:moveTo>
                                <a:pt x="93" y="89"/>
                              </a:moveTo>
                              <a:cubicBezTo>
                                <a:pt x="79" y="89"/>
                                <a:pt x="57" y="86"/>
                                <a:pt x="55" y="95"/>
                              </a:cubicBezTo>
                              <a:cubicBezTo>
                                <a:pt x="72" y="97"/>
                                <a:pt x="82" y="93"/>
                                <a:pt x="95" y="81"/>
                              </a:cubicBezTo>
                              <a:cubicBezTo>
                                <a:pt x="112" y="65"/>
                                <a:pt x="120" y="54"/>
                                <a:pt x="121" y="31"/>
                              </a:cubicBezTo>
                              <a:cubicBezTo>
                                <a:pt x="122" y="8"/>
                                <a:pt x="106" y="2"/>
                                <a:pt x="85" y="0"/>
                              </a:cubicBezTo>
                              <a:cubicBezTo>
                                <a:pt x="59" y="-3"/>
                                <a:pt x="34" y="16"/>
                                <a:pt x="19" y="37"/>
                              </a:cubicBezTo>
                              <a:cubicBezTo>
                                <a:pt x="2" y="61"/>
                                <a:pt x="-6" y="92"/>
                                <a:pt x="5" y="120"/>
                              </a:cubicBezTo>
                              <a:cubicBezTo>
                                <a:pt x="14" y="143"/>
                                <a:pt x="29" y="146"/>
                                <a:pt x="50" y="156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14" coordsize="124,157" path="m93,89c79,89,57,86,55,95c72,97,82,93,95,81c112,65,120,54,121,31c122,8,106,2,85,0c59,-3,34,16,19,37c2,61,-6,92,5,120c14,143,29,146,50,156e" stroked="t" o:allowincell="f" style="position:absolute;margin-left:359.15pt;margin-top:18pt;width:4.2pt;height:5.0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4">
                <wp:simplePos x="0" y="0"/>
                <wp:positionH relativeFrom="column">
                  <wp:posOffset>4635500</wp:posOffset>
                </wp:positionH>
                <wp:positionV relativeFrom="paragraph">
                  <wp:posOffset>297815</wp:posOffset>
                </wp:positionV>
                <wp:extent cx="66040" cy="65405"/>
                <wp:effectExtent l="3175" t="4445" r="3810" b="3810"/>
                <wp:wrapNone/>
                <wp:docPr id="37" name="Rukopis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50">
                              <a:moveTo>
                                <a:pt x="20" y="11"/>
                              </a:moveTo>
                              <a:cubicBezTo>
                                <a:pt x="14" y="2"/>
                                <a:pt x="12" y="-1"/>
                                <a:pt x="3" y="0"/>
                              </a:cubicBezTo>
                              <a:cubicBezTo>
                                <a:pt x="2" y="16"/>
                                <a:pt x="-2" y="34"/>
                                <a:pt x="-1" y="51"/>
                              </a:cubicBezTo>
                              <a:cubicBezTo>
                                <a:pt x="1" y="78"/>
                                <a:pt x="14" y="113"/>
                                <a:pt x="33" y="133"/>
                              </a:cubicBezTo>
                              <a:cubicBezTo>
                                <a:pt x="45" y="146"/>
                                <a:pt x="65" y="155"/>
                                <a:pt x="83" y="149"/>
                              </a:cubicBezTo>
                              <a:cubicBezTo>
                                <a:pt x="102" y="143"/>
                                <a:pt x="121" y="124"/>
                                <a:pt x="130" y="107"/>
                              </a:cubicBezTo>
                              <a:cubicBezTo>
                                <a:pt x="143" y="83"/>
                                <a:pt x="166" y="21"/>
                                <a:pt x="144" y="0"/>
                              </a:cubicBezTo>
                              <a:cubicBezTo>
                                <a:pt x="131" y="10"/>
                                <a:pt x="132" y="17"/>
                                <a:pt x="147" y="2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15" coordsize="154,150" path="m20,11c14,2,12,-1,3,0c2,16,-2,34,-1,51c1,78,14,113,33,133c45,146,65,155,83,149c102,143,121,124,130,107c143,83,166,21,144,0c131,10,132,17,147,21e" stroked="t" o:allowincell="f" style="position:absolute;margin-left:365pt;margin-top:23.45pt;width:5.15pt;height:5.1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5">
                <wp:simplePos x="0" y="0"/>
                <wp:positionH relativeFrom="column">
                  <wp:posOffset>4724400</wp:posOffset>
                </wp:positionH>
                <wp:positionV relativeFrom="paragraph">
                  <wp:posOffset>281305</wp:posOffset>
                </wp:positionV>
                <wp:extent cx="76200" cy="68580"/>
                <wp:effectExtent l="2540" t="3810" r="3810" b="3810"/>
                <wp:wrapNone/>
                <wp:docPr id="38" name="Rukopis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59">
                              <a:moveTo>
                                <a:pt x="6" y="51"/>
                              </a:moveTo>
                              <a:cubicBezTo>
                                <a:pt x="2" y="78"/>
                                <a:pt x="-3" y="98"/>
                                <a:pt x="2" y="124"/>
                              </a:cubicBezTo>
                              <a:cubicBezTo>
                                <a:pt x="5" y="143"/>
                                <a:pt x="20" y="153"/>
                                <a:pt x="38" y="157"/>
                              </a:cubicBezTo>
                              <a:cubicBezTo>
                                <a:pt x="71" y="165"/>
                                <a:pt x="101" y="156"/>
                                <a:pt x="129" y="138"/>
                              </a:cubicBezTo>
                              <a:cubicBezTo>
                                <a:pt x="152" y="123"/>
                                <a:pt x="170" y="104"/>
                                <a:pt x="179" y="78"/>
                              </a:cubicBezTo>
                              <a:cubicBezTo>
                                <a:pt x="187" y="58"/>
                                <a:pt x="187" y="32"/>
                                <a:pt x="170" y="16"/>
                              </a:cubicBezTo>
                              <a:cubicBezTo>
                                <a:pt x="153" y="-1"/>
                                <a:pt x="122" y="-1"/>
                                <a:pt x="100" y="1"/>
                              </a:cubicBezTo>
                              <a:cubicBezTo>
                                <a:pt x="77" y="3"/>
                                <a:pt x="49" y="14"/>
                                <a:pt x="32" y="30"/>
                              </a:cubicBezTo>
                              <a:cubicBezTo>
                                <a:pt x="24" y="38"/>
                                <a:pt x="20" y="44"/>
                                <a:pt x="17" y="54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16" coordorigin="4294967294,1" coordsize="186,159" path="m6,51c2,78,-3,98,2,124c5,143,20,153,38,157c71,165,101,156,129,138c152,123,170,104,179,78c187,58,187,32,170,16c153,-1,122,-1,100,1c77,3,49,14,32,30c24,38,20,44,17,54e" stroked="t" o:allowincell="f" style="position:absolute;margin-left:372pt;margin-top:22.15pt;width:5.95pt;height:5.3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6">
                <wp:simplePos x="0" y="0"/>
                <wp:positionH relativeFrom="column">
                  <wp:posOffset>4815205</wp:posOffset>
                </wp:positionH>
                <wp:positionV relativeFrom="paragraph">
                  <wp:posOffset>173355</wp:posOffset>
                </wp:positionV>
                <wp:extent cx="109855" cy="160655"/>
                <wp:effectExtent l="5080" t="3810" r="2540" b="1905"/>
                <wp:wrapNone/>
                <wp:docPr id="39" name="Rukopis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419">
                              <a:moveTo>
                                <a:pt x="131" y="313"/>
                              </a:moveTo>
                              <a:cubicBezTo>
                                <a:pt x="150" y="286"/>
                                <a:pt x="152" y="273"/>
                                <a:pt x="162" y="243"/>
                              </a:cubicBezTo>
                              <a:cubicBezTo>
                                <a:pt x="170" y="219"/>
                                <a:pt x="178" y="195"/>
                                <a:pt x="174" y="169"/>
                              </a:cubicBezTo>
                              <a:cubicBezTo>
                                <a:pt x="171" y="149"/>
                                <a:pt x="158" y="139"/>
                                <a:pt x="139" y="137"/>
                              </a:cubicBezTo>
                              <a:cubicBezTo>
                                <a:pt x="111" y="134"/>
                                <a:pt x="90" y="162"/>
                                <a:pt x="75" y="182"/>
                              </a:cubicBezTo>
                              <a:cubicBezTo>
                                <a:pt x="48" y="216"/>
                                <a:pt x="26" y="255"/>
                                <a:pt x="14" y="297"/>
                              </a:cubicBezTo>
                              <a:cubicBezTo>
                                <a:pt x="5" y="326"/>
                                <a:pt x="-6" y="369"/>
                                <a:pt x="4" y="400"/>
                              </a:cubicBezTo>
                              <a:cubicBezTo>
                                <a:pt x="7" y="404"/>
                                <a:pt x="9" y="408"/>
                                <a:pt x="12" y="412"/>
                              </a:cubicBezTo>
                              <a:cubicBezTo>
                                <a:pt x="42" y="421"/>
                                <a:pt x="59" y="416"/>
                                <a:pt x="84" y="395"/>
                              </a:cubicBezTo>
                              <a:cubicBezTo>
                                <a:pt x="116" y="368"/>
                                <a:pt x="143" y="333"/>
                                <a:pt x="162" y="296"/>
                              </a:cubicBezTo>
                              <a:cubicBezTo>
                                <a:pt x="184" y="252"/>
                                <a:pt x="197" y="201"/>
                                <a:pt x="207" y="153"/>
                              </a:cubicBezTo>
                              <a:cubicBezTo>
                                <a:pt x="215" y="113"/>
                                <a:pt x="218" y="71"/>
                                <a:pt x="220" y="30"/>
                              </a:cubicBezTo>
                              <a:cubicBezTo>
                                <a:pt x="221" y="14"/>
                                <a:pt x="221" y="10"/>
                                <a:pt x="221" y="0"/>
                              </a:cubicBezTo>
                              <a:cubicBezTo>
                                <a:pt x="215" y="39"/>
                                <a:pt x="217" y="78"/>
                                <a:pt x="218" y="117"/>
                              </a:cubicBezTo>
                              <a:cubicBezTo>
                                <a:pt x="219" y="163"/>
                                <a:pt x="223" y="208"/>
                                <a:pt x="230" y="253"/>
                              </a:cubicBezTo>
                              <a:cubicBezTo>
                                <a:pt x="235" y="283"/>
                                <a:pt x="236" y="315"/>
                                <a:pt x="251" y="342"/>
                              </a:cubicBezTo>
                              <a:cubicBezTo>
                                <a:pt x="258" y="352"/>
                                <a:pt x="261" y="356"/>
                                <a:pt x="270" y="358"/>
                              </a:cubicBezTo>
                              <a:cubicBezTo>
                                <a:pt x="275" y="343"/>
                                <a:pt x="279" y="328"/>
                                <a:pt x="281" y="311"/>
                              </a:cubicBezTo>
                              <a:cubicBezTo>
                                <a:pt x="282" y="305"/>
                                <a:pt x="282" y="298"/>
                                <a:pt x="283" y="292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17" coordsize="282,419" path="m131,313c150,286,152,273,162,243c170,219,178,195,174,169c171,149,158,139,139,137c111,134,90,162,75,182c48,216,26,255,14,297c5,326,-6,369,4,400c7,404,9,408,12,412c42,421,59,416,84,395c116,368,143,333,162,296c184,252,197,201,207,153c215,113,218,71,220,30c221,14,221,10,221,0c215,39,217,78,218,117c219,163,223,208,230,253c235,283,236,315,251,342c258,352,261,356,270,358c275,343,279,328,281,311c282,305,282,298,283,292e" stroked="t" o:allowincell="f" style="position:absolute;margin-left:379.15pt;margin-top:13.65pt;width:8.6pt;height:12.6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7">
                <wp:simplePos x="0" y="0"/>
                <wp:positionH relativeFrom="column">
                  <wp:posOffset>4925060</wp:posOffset>
                </wp:positionH>
                <wp:positionV relativeFrom="paragraph">
                  <wp:posOffset>220345</wp:posOffset>
                </wp:positionV>
                <wp:extent cx="97790" cy="78105"/>
                <wp:effectExtent l="3175" t="3810" r="3175" b="3175"/>
                <wp:wrapNone/>
                <wp:docPr id="40" name="Rukopis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95">
                              <a:moveTo>
                                <a:pt x="0" y="-3"/>
                              </a:moveTo>
                              <a:cubicBezTo>
                                <a:pt x="13" y="2"/>
                                <a:pt x="20" y="22"/>
                                <a:pt x="23" y="39"/>
                              </a:cubicBezTo>
                              <a:cubicBezTo>
                                <a:pt x="28" y="66"/>
                                <a:pt x="32" y="94"/>
                                <a:pt x="36" y="121"/>
                              </a:cubicBezTo>
                              <a:cubicBezTo>
                                <a:pt x="39" y="141"/>
                                <a:pt x="43" y="162"/>
                                <a:pt x="46" y="182"/>
                              </a:cubicBezTo>
                              <a:cubicBezTo>
                                <a:pt x="46" y="185"/>
                                <a:pt x="47" y="187"/>
                                <a:pt x="47" y="190"/>
                              </a:cubicBezTo>
                              <a:cubicBezTo>
                                <a:pt x="58" y="170"/>
                                <a:pt x="59" y="151"/>
                                <a:pt x="66" y="129"/>
                              </a:cubicBezTo>
                              <a:cubicBezTo>
                                <a:pt x="76" y="95"/>
                                <a:pt x="91" y="60"/>
                                <a:pt x="114" y="32"/>
                              </a:cubicBezTo>
                              <a:cubicBezTo>
                                <a:pt x="127" y="16"/>
                                <a:pt x="144" y="4"/>
                                <a:pt x="166" y="7"/>
                              </a:cubicBezTo>
                              <a:cubicBezTo>
                                <a:pt x="188" y="10"/>
                                <a:pt x="194" y="33"/>
                                <a:pt x="200" y="50"/>
                              </a:cubicBezTo>
                              <a:cubicBezTo>
                                <a:pt x="209" y="73"/>
                                <a:pt x="212" y="97"/>
                                <a:pt x="217" y="121"/>
                              </a:cubicBezTo>
                              <a:cubicBezTo>
                                <a:pt x="219" y="133"/>
                                <a:pt x="221" y="158"/>
                                <a:pt x="233" y="165"/>
                              </a:cubicBezTo>
                              <a:cubicBezTo>
                                <a:pt x="250" y="176"/>
                                <a:pt x="254" y="147"/>
                                <a:pt x="256" y="138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18" coordsize="257,195" path="c13,2,20,22,23,39c28,66,32,94,36,121c39,141,43,162,46,182c46,185,47,187,47,190c58,170,59,151,66,129c76,95,91,60,114,32c127,16,144,4,166,7c188,10,194,33,200,50c209,73,212,97,217,121c219,133,221,158,233,165c250,176,254,147,256,138e" stroked="t" o:allowincell="f" style="position:absolute;margin-left:387.8pt;margin-top:17.35pt;width:7.65pt;height:6.1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8">
                <wp:simplePos x="0" y="0"/>
                <wp:positionH relativeFrom="column">
                  <wp:posOffset>5030470</wp:posOffset>
                </wp:positionH>
                <wp:positionV relativeFrom="paragraph">
                  <wp:posOffset>193040</wp:posOffset>
                </wp:positionV>
                <wp:extent cx="24130" cy="82550"/>
                <wp:effectExtent l="2540" t="3175" r="3175" b="3175"/>
                <wp:wrapNone/>
                <wp:docPr id="41" name="Rukopis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08">
                              <a:moveTo>
                                <a:pt x="15" y="0"/>
                              </a:moveTo>
                              <a:cubicBezTo>
                                <a:pt x="-1" y="14"/>
                                <a:pt x="4" y="22"/>
                                <a:pt x="2" y="42"/>
                              </a:cubicBezTo>
                              <a:cubicBezTo>
                                <a:pt x="-1" y="70"/>
                                <a:pt x="0" y="93"/>
                                <a:pt x="2" y="120"/>
                              </a:cubicBezTo>
                              <a:cubicBezTo>
                                <a:pt x="4" y="144"/>
                                <a:pt x="6" y="167"/>
                                <a:pt x="15" y="190"/>
                              </a:cubicBezTo>
                              <a:cubicBezTo>
                                <a:pt x="20" y="203"/>
                                <a:pt x="26" y="204"/>
                                <a:pt x="37" y="207"/>
                              </a:cubicBezTo>
                              <a:cubicBezTo>
                                <a:pt x="37" y="187"/>
                                <a:pt x="32" y="171"/>
                                <a:pt x="26" y="152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19" coordsize="40,208" path="m15,0c-1,14,4,22,2,42c-1,70,0,93,2,120c4,144,6,167,15,190c20,203,26,204,37,207c37,187,32,171,26,152e" stroked="t" o:allowincell="f" style="position:absolute;margin-left:396.1pt;margin-top:15.2pt;width:1.85pt;height:6.4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9">
                <wp:simplePos x="0" y="0"/>
                <wp:positionH relativeFrom="column">
                  <wp:posOffset>5019040</wp:posOffset>
                </wp:positionH>
                <wp:positionV relativeFrom="paragraph">
                  <wp:posOffset>149860</wp:posOffset>
                </wp:positionV>
                <wp:extent cx="22860" cy="10160"/>
                <wp:effectExtent l="3175" t="3175" r="3175" b="2540"/>
                <wp:wrapNone/>
                <wp:docPr id="42" name="Rukopis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2">
                              <a:moveTo>
                                <a:pt x="1" y="10"/>
                              </a:moveTo>
                              <a:cubicBezTo>
                                <a:pt x="0" y="7"/>
                                <a:pt x="-1" y="5"/>
                                <a:pt x="-2" y="2"/>
                              </a:cubicBezTo>
                              <a:cubicBezTo>
                                <a:pt x="14" y="2"/>
                                <a:pt x="29" y="1"/>
                                <a:pt x="45" y="-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20" coordorigin="4294967294,4294967295" coordsize="48,12" path="m1,10c0,7,-1,5,-2,2c14,2,29,1,45,-1e" stroked="t" o:allowincell="f" style="position:absolute;margin-left:395.2pt;margin-top:11.8pt;width:1.75pt;height:0.7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0">
                <wp:simplePos x="0" y="0"/>
                <wp:positionH relativeFrom="column">
                  <wp:posOffset>5074285</wp:posOffset>
                </wp:positionH>
                <wp:positionV relativeFrom="paragraph">
                  <wp:posOffset>127635</wp:posOffset>
                </wp:positionV>
                <wp:extent cx="43815" cy="127635"/>
                <wp:effectExtent l="3810" t="4445" r="2540" b="3175"/>
                <wp:wrapNone/>
                <wp:docPr id="43" name="Rukopis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329">
                              <a:moveTo>
                                <a:pt x="16" y="0"/>
                              </a:moveTo>
                              <a:cubicBezTo>
                                <a:pt x="16" y="17"/>
                                <a:pt x="16" y="41"/>
                                <a:pt x="11" y="57"/>
                              </a:cubicBezTo>
                              <a:cubicBezTo>
                                <a:pt x="2" y="88"/>
                                <a:pt x="0" y="117"/>
                                <a:pt x="0" y="150"/>
                              </a:cubicBezTo>
                              <a:cubicBezTo>
                                <a:pt x="0" y="192"/>
                                <a:pt x="2" y="231"/>
                                <a:pt x="12" y="272"/>
                              </a:cubicBezTo>
                              <a:cubicBezTo>
                                <a:pt x="16" y="290"/>
                                <a:pt x="22" y="312"/>
                                <a:pt x="37" y="324"/>
                              </a:cubicBezTo>
                              <a:cubicBezTo>
                                <a:pt x="45" y="331"/>
                                <a:pt x="65" y="329"/>
                                <a:pt x="71" y="319"/>
                              </a:cubicBezTo>
                              <a:cubicBezTo>
                                <a:pt x="80" y="304"/>
                                <a:pt x="92" y="283"/>
                                <a:pt x="96" y="265"/>
                              </a:cubicBezTo>
                              <a:cubicBezTo>
                                <a:pt x="97" y="260"/>
                                <a:pt x="97" y="256"/>
                                <a:pt x="98" y="25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21" coordsize="99,329" path="m16,0c16,17,16,41,11,57c2,88,0,117,0,150c0,192,2,231,12,272c16,290,22,312,37,324c45,331,65,329,71,319c80,304,92,283,96,265c97,260,97,256,98,251e" stroked="t" o:allowincell="f" style="position:absolute;margin-left:399.55pt;margin-top:10.05pt;width:3.4pt;height:10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1">
                <wp:simplePos x="0" y="0"/>
                <wp:positionH relativeFrom="column">
                  <wp:posOffset>5073650</wp:posOffset>
                </wp:positionH>
                <wp:positionV relativeFrom="paragraph">
                  <wp:posOffset>166370</wp:posOffset>
                </wp:positionV>
                <wp:extent cx="55880" cy="25400"/>
                <wp:effectExtent l="3175" t="3175" r="3175" b="3175"/>
                <wp:wrapNone/>
                <wp:docPr id="44" name="Rukopis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48">
                              <a:moveTo>
                                <a:pt x="0" y="46"/>
                              </a:moveTo>
                              <a:cubicBezTo>
                                <a:pt x="19" y="47"/>
                                <a:pt x="34" y="45"/>
                                <a:pt x="52" y="39"/>
                              </a:cubicBezTo>
                              <a:cubicBezTo>
                                <a:pt x="74" y="32"/>
                                <a:pt x="99" y="18"/>
                                <a:pt x="120" y="7"/>
                              </a:cubicBezTo>
                              <a:cubicBezTo>
                                <a:pt x="123" y="5"/>
                                <a:pt x="127" y="2"/>
                                <a:pt x="130" y="0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22" coordsize="131,48" path="m0,46c19,47,34,45,52,39c74,32,99,18,120,7c123,5,127,2,130,0e" stroked="t" o:allowincell="f" style="position:absolute;margin-left:399.5pt;margin-top:13.1pt;width:4.35pt;height:1.9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2">
                <wp:simplePos x="0" y="0"/>
                <wp:positionH relativeFrom="column">
                  <wp:posOffset>5178425</wp:posOffset>
                </wp:positionH>
                <wp:positionV relativeFrom="paragraph">
                  <wp:posOffset>220980</wp:posOffset>
                </wp:positionV>
                <wp:extent cx="11430" cy="32385"/>
                <wp:effectExtent l="3175" t="3810" r="1905" b="2540"/>
                <wp:wrapNone/>
                <wp:docPr id="45" name="Rukopis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73">
                              <a:moveTo>
                                <a:pt x="-1" y="0"/>
                              </a:moveTo>
                              <a:cubicBezTo>
                                <a:pt x="7" y="15"/>
                                <a:pt x="7" y="23"/>
                                <a:pt x="2" y="40"/>
                              </a:cubicBezTo>
                              <a:cubicBezTo>
                                <a:pt x="-2" y="54"/>
                                <a:pt x="-1" y="58"/>
                                <a:pt x="3" y="72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23" coordsize="8,73" path="c7,15,7,23,2,40c-2,54,-1,58,3,72e" stroked="t" o:allowincell="f" style="position:absolute;margin-left:407.75pt;margin-top:17.4pt;width:0.85pt;height:2.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</w:r>
      <w:r>
        <w:rPr/>
        <w:t>T-test pro nezávislé výběry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700145</wp:posOffset>
                </wp:positionH>
                <wp:positionV relativeFrom="paragraph">
                  <wp:posOffset>349250</wp:posOffset>
                </wp:positionV>
                <wp:extent cx="18415" cy="52705"/>
                <wp:effectExtent l="4445" t="3810" r="1905" b="3175"/>
                <wp:wrapNone/>
                <wp:docPr id="46" name="Rukopi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26">
                              <a:moveTo>
                                <a:pt x="9" y="12"/>
                              </a:moveTo>
                              <a:cubicBezTo>
                                <a:pt x="6" y="4"/>
                                <a:pt x="6" y="1"/>
                                <a:pt x="0" y="-1"/>
                              </a:cubicBezTo>
                              <a:cubicBezTo>
                                <a:pt x="0" y="18"/>
                                <a:pt x="6" y="31"/>
                                <a:pt x="10" y="50"/>
                              </a:cubicBezTo>
                              <a:cubicBezTo>
                                <a:pt x="16" y="74"/>
                                <a:pt x="20" y="99"/>
                                <a:pt x="25" y="124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9" coordsize="26,126" path="m9,12c6,4,6,1,0,-1c0,18,6,31,10,50c16,74,20,99,25,124e" stroked="t" o:allowincell="f" style="position:absolute;margin-left:291.35pt;margin-top:27.5pt;width:1.4pt;height:4.1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860800</wp:posOffset>
                </wp:positionH>
                <wp:positionV relativeFrom="paragraph">
                  <wp:posOffset>360680</wp:posOffset>
                </wp:positionV>
                <wp:extent cx="14605" cy="90170"/>
                <wp:effectExtent l="5715" t="3175" r="1905" b="3175"/>
                <wp:wrapNone/>
                <wp:docPr id="47" name="Rukop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35">
                              <a:moveTo>
                                <a:pt x="17" y="-3"/>
                              </a:moveTo>
                              <a:cubicBezTo>
                                <a:pt x="6" y="1"/>
                                <a:pt x="3" y="19"/>
                                <a:pt x="1" y="34"/>
                              </a:cubicBezTo>
                              <a:cubicBezTo>
                                <a:pt x="-3" y="68"/>
                                <a:pt x="1" y="106"/>
                                <a:pt x="3" y="140"/>
                              </a:cubicBezTo>
                              <a:cubicBezTo>
                                <a:pt x="5" y="170"/>
                                <a:pt x="6" y="201"/>
                                <a:pt x="7" y="23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1" coordorigin="1,4294967293" coordsize="17,235" path="c6,1,3,19,1,34c-3,68,1,106,3,140c5,170,6,201,7,231e" stroked="t" o:allowincell="f" style="position:absolute;margin-left:304pt;margin-top:28.4pt;width:1.1pt;height:7.0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603750</wp:posOffset>
                </wp:positionH>
                <wp:positionV relativeFrom="paragraph">
                  <wp:posOffset>350520</wp:posOffset>
                </wp:positionV>
                <wp:extent cx="29845" cy="53340"/>
                <wp:effectExtent l="3810" t="3175" r="2540" b="3175"/>
                <wp:wrapNone/>
                <wp:docPr id="48" name="Rukopis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136">
                              <a:moveTo>
                                <a:pt x="10" y="7"/>
                              </a:moveTo>
                              <a:cubicBezTo>
                                <a:pt x="8" y="5"/>
                                <a:pt x="5" y="2"/>
                                <a:pt x="3" y="0"/>
                              </a:cubicBezTo>
                              <a:cubicBezTo>
                                <a:pt x="-2" y="16"/>
                                <a:pt x="-1" y="25"/>
                                <a:pt x="3" y="41"/>
                              </a:cubicBezTo>
                              <a:cubicBezTo>
                                <a:pt x="10" y="67"/>
                                <a:pt x="25" y="82"/>
                                <a:pt x="40" y="103"/>
                              </a:cubicBezTo>
                              <a:cubicBezTo>
                                <a:pt x="50" y="119"/>
                                <a:pt x="54" y="124"/>
                                <a:pt x="61" y="135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1" coordsize="63,136" path="m10,7c8,5,5,2,3,0c-2,16,-1,25,3,41c10,67,25,82,40,103c50,119,54,124,61,135e" stroked="t" o:allowincell="f" style="position:absolute;margin-left:362.5pt;margin-top:27.6pt;width:2.3pt;height:4.1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803775</wp:posOffset>
                </wp:positionH>
                <wp:positionV relativeFrom="paragraph">
                  <wp:posOffset>292735</wp:posOffset>
                </wp:positionV>
                <wp:extent cx="22860" cy="96520"/>
                <wp:effectExtent l="3175" t="3175" r="3175" b="3175"/>
                <wp:wrapNone/>
                <wp:docPr id="49" name="Rukopis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252">
                              <a:moveTo>
                                <a:pt x="-1" y="9"/>
                              </a:moveTo>
                              <a:cubicBezTo>
                                <a:pt x="0" y="5"/>
                                <a:pt x="0" y="2"/>
                                <a:pt x="1" y="-2"/>
                              </a:cubicBezTo>
                              <a:cubicBezTo>
                                <a:pt x="18" y="3"/>
                                <a:pt x="15" y="25"/>
                                <a:pt x="18" y="43"/>
                              </a:cubicBezTo>
                              <a:cubicBezTo>
                                <a:pt x="27" y="99"/>
                                <a:pt x="33" y="156"/>
                                <a:pt x="40" y="212"/>
                              </a:cubicBezTo>
                              <a:cubicBezTo>
                                <a:pt x="42" y="224"/>
                                <a:pt x="43" y="237"/>
                                <a:pt x="45" y="249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3" coordorigin="4294967295,4294967294" coordsize="47,252" path="c0,5,0,2,1,-2c18,3,15,25,18,43c27,99,33,156,40,212c42,224,43,237,45,249e" stroked="t" o:allowincell="f" style="position:absolute;margin-left:378.25pt;margin-top:23.05pt;width:1.75pt;height:7.5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5314315</wp:posOffset>
                </wp:positionH>
                <wp:positionV relativeFrom="paragraph">
                  <wp:posOffset>321945</wp:posOffset>
                </wp:positionV>
                <wp:extent cx="127635" cy="156845"/>
                <wp:effectExtent l="3810" t="4445" r="2540" b="3175"/>
                <wp:wrapNone/>
                <wp:docPr id="50" name="Rukopis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405">
                              <a:moveTo>
                                <a:pt x="0" y="359"/>
                              </a:moveTo>
                              <a:cubicBezTo>
                                <a:pt x="26" y="349"/>
                                <a:pt x="36" y="338"/>
                                <a:pt x="58" y="320"/>
                              </a:cubicBezTo>
                              <a:cubicBezTo>
                                <a:pt x="96" y="290"/>
                                <a:pt x="128" y="259"/>
                                <a:pt x="161" y="223"/>
                              </a:cubicBezTo>
                              <a:cubicBezTo>
                                <a:pt x="194" y="187"/>
                                <a:pt x="217" y="151"/>
                                <a:pt x="236" y="107"/>
                              </a:cubicBezTo>
                              <a:cubicBezTo>
                                <a:pt x="245" y="85"/>
                                <a:pt x="256" y="45"/>
                                <a:pt x="247" y="20"/>
                              </a:cubicBezTo>
                              <a:cubicBezTo>
                                <a:pt x="241" y="4"/>
                                <a:pt x="218" y="-5"/>
                                <a:pt x="203" y="2"/>
                              </a:cubicBezTo>
                              <a:cubicBezTo>
                                <a:pt x="176" y="15"/>
                                <a:pt x="157" y="55"/>
                                <a:pt x="145" y="81"/>
                              </a:cubicBezTo>
                              <a:cubicBezTo>
                                <a:pt x="125" y="126"/>
                                <a:pt x="106" y="177"/>
                                <a:pt x="98" y="226"/>
                              </a:cubicBezTo>
                              <a:cubicBezTo>
                                <a:pt x="91" y="268"/>
                                <a:pt x="88" y="321"/>
                                <a:pt x="106" y="359"/>
                              </a:cubicBezTo>
                              <a:cubicBezTo>
                                <a:pt x="122" y="392"/>
                                <a:pt x="148" y="403"/>
                                <a:pt x="182" y="405"/>
                              </a:cubicBezTo>
                              <a:cubicBezTo>
                                <a:pt x="218" y="407"/>
                                <a:pt x="249" y="391"/>
                                <a:pt x="276" y="367"/>
                              </a:cubicBezTo>
                              <a:cubicBezTo>
                                <a:pt x="298" y="347"/>
                                <a:pt x="314" y="323"/>
                                <a:pt x="327" y="297"/>
                              </a:cubicBezTo>
                              <a:cubicBezTo>
                                <a:pt x="332" y="286"/>
                                <a:pt x="334" y="283"/>
                                <a:pt x="336" y="276"/>
                              </a:cubicBezTo>
                              <a:cubicBezTo>
                                <a:pt x="331" y="297"/>
                                <a:pt x="324" y="318"/>
                                <a:pt x="321" y="340"/>
                              </a:cubicBezTo>
                              <a:cubicBezTo>
                                <a:pt x="320" y="347"/>
                                <a:pt x="317" y="412"/>
                                <a:pt x="325" y="405"/>
                              </a:cubicBezTo>
                              <a:cubicBezTo>
                                <a:pt x="333" y="399"/>
                                <a:pt x="333" y="363"/>
                                <a:pt x="334" y="354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8" coordsize="337,405" path="m0,359c26,349,36,338,58,320c96,290,128,259,161,223c194,187,217,151,236,107c245,85,256,45,247,20c241,4,218,-5,203,2c176,15,157,55,145,81c125,126,106,177,98,226c91,268,88,321,106,359c122,392,148,403,182,405c218,407,249,391,276,367c298,347,314,323,327,297c332,286,334,283,336,276c331,297,324,318,321,340c320,347,317,412,325,405c333,399,333,363,334,354e" stroked="t" o:allowincell="f" style="position:absolute;margin-left:418.45pt;margin-top:25.35pt;width:10pt;height:12.3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5451475</wp:posOffset>
                </wp:positionH>
                <wp:positionV relativeFrom="paragraph">
                  <wp:posOffset>360045</wp:posOffset>
                </wp:positionV>
                <wp:extent cx="17780" cy="16510"/>
                <wp:effectExtent l="3175" t="3175" r="3175" b="3810"/>
                <wp:wrapNone/>
                <wp:docPr id="51" name="Rukopis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9">
                              <a:moveTo>
                                <a:pt x="-2" y="6"/>
                              </a:moveTo>
                              <a:cubicBezTo>
                                <a:pt x="-1" y="3"/>
                                <a:pt x="0" y="1"/>
                                <a:pt x="1" y="-2"/>
                              </a:cubicBezTo>
                              <a:cubicBezTo>
                                <a:pt x="11" y="8"/>
                                <a:pt x="22" y="17"/>
                                <a:pt x="33" y="26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9" coordorigin="4294967294,4294967294" coordsize="36,29" path="c-1,3,0,1,1,-2c11,8,22,17,33,26e" stroked="t" o:allowincell="f" style="position:absolute;margin-left:429.25pt;margin-top:28.35pt;width:1.35pt;height:1.2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-694690</wp:posOffset>
                </wp:positionH>
                <wp:positionV relativeFrom="paragraph">
                  <wp:posOffset>474345</wp:posOffset>
                </wp:positionV>
                <wp:extent cx="36195" cy="22860"/>
                <wp:effectExtent l="3175" t="3175" r="3175" b="3175"/>
                <wp:wrapNone/>
                <wp:docPr id="52" name="Rukopis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43">
                              <a:moveTo>
                                <a:pt x="6" y="-1"/>
                              </a:moveTo>
                              <a:cubicBezTo>
                                <a:pt x="4" y="-1"/>
                                <a:pt x="1" y="0"/>
                                <a:pt x="-1" y="0"/>
                              </a:cubicBezTo>
                              <a:cubicBezTo>
                                <a:pt x="6" y="14"/>
                                <a:pt x="14" y="12"/>
                                <a:pt x="27" y="19"/>
                              </a:cubicBezTo>
                              <a:cubicBezTo>
                                <a:pt x="43" y="27"/>
                                <a:pt x="56" y="38"/>
                                <a:pt x="75" y="41"/>
                              </a:cubicBezTo>
                              <a:cubicBezTo>
                                <a:pt x="78" y="41"/>
                                <a:pt x="81" y="41"/>
                                <a:pt x="84" y="4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9" coordorigin="4294967295,4294967295" coordsize="86,43" path="c4,-1,1,0,-1,0c6,14,14,12,27,19c43,27,56,38,75,41c78,41,81,41,84,41e" stroked="t" o:allowincell="f" style="position:absolute;margin-left:-54.7pt;margin-top:37.35pt;width:2.8pt;height:1.7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-704850</wp:posOffset>
                </wp:positionH>
                <wp:positionV relativeFrom="paragraph">
                  <wp:posOffset>411480</wp:posOffset>
                </wp:positionV>
                <wp:extent cx="106680" cy="83185"/>
                <wp:effectExtent l="1270" t="3175" r="3175" b="1270"/>
                <wp:wrapNone/>
                <wp:docPr id="53" name="Rukopis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218">
                              <a:moveTo>
                                <a:pt x="-5" y="-5"/>
                              </a:moveTo>
                              <a:cubicBezTo>
                                <a:pt x="9" y="13"/>
                                <a:pt x="17" y="17"/>
                                <a:pt x="34" y="32"/>
                              </a:cubicBezTo>
                              <a:cubicBezTo>
                                <a:pt x="75" y="67"/>
                                <a:pt x="116" y="102"/>
                                <a:pt x="160" y="134"/>
                              </a:cubicBezTo>
                              <a:cubicBezTo>
                                <a:pt x="186" y="153"/>
                                <a:pt x="212" y="173"/>
                                <a:pt x="239" y="190"/>
                              </a:cubicBezTo>
                              <a:cubicBezTo>
                                <a:pt x="250" y="197"/>
                                <a:pt x="266" y="205"/>
                                <a:pt x="270" y="203"/>
                              </a:cubicBezTo>
                              <a:cubicBezTo>
                                <a:pt x="269" y="201"/>
                                <a:pt x="268" y="198"/>
                                <a:pt x="267" y="196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0" coordorigin="4294967285,4294967287" coordsize="282,218" path="c9,13,17,17,34,32c75,67,116,102,160,134c186,153,212,173,239,190c250,197,266,205,270,203c269,201,268,198,267,196e" stroked="t" o:allowincell="f" style="position:absolute;margin-left:-55.5pt;margin-top:32.4pt;width:8.35pt;height:6.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-638175</wp:posOffset>
                </wp:positionH>
                <wp:positionV relativeFrom="paragraph">
                  <wp:posOffset>422910</wp:posOffset>
                </wp:positionV>
                <wp:extent cx="49530" cy="41910"/>
                <wp:effectExtent l="3175" t="3175" r="1905" b="1905"/>
                <wp:wrapNone/>
                <wp:docPr id="54" name="Rukopis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7">
                              <a:moveTo>
                                <a:pt x="0" y="-1"/>
                              </a:moveTo>
                              <a:cubicBezTo>
                                <a:pt x="12" y="6"/>
                                <a:pt x="27" y="16"/>
                                <a:pt x="39" y="26"/>
                              </a:cubicBezTo>
                              <a:cubicBezTo>
                                <a:pt x="57" y="41"/>
                                <a:pt x="72" y="57"/>
                                <a:pt x="90" y="71"/>
                              </a:cubicBezTo>
                              <a:cubicBezTo>
                                <a:pt x="103" y="81"/>
                                <a:pt x="114" y="102"/>
                                <a:pt x="116" y="84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1" coordsize="120,97" path="c12,6,27,16,39,26c57,41,72,57,90,71c103,81,114,102,116,84e" stroked="t" o:allowincell="f" style="position:absolute;margin-left:-50.25pt;margin-top:33.3pt;width:3.85pt;height:3.2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-679450</wp:posOffset>
                </wp:positionH>
                <wp:positionV relativeFrom="paragraph">
                  <wp:posOffset>358140</wp:posOffset>
                </wp:positionV>
                <wp:extent cx="38735" cy="36195"/>
                <wp:effectExtent l="3810" t="3810" r="3175" b="2540"/>
                <wp:wrapNone/>
                <wp:docPr id="55" name="Rukopis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83">
                              <a:moveTo>
                                <a:pt x="17" y="4"/>
                              </a:moveTo>
                              <a:cubicBezTo>
                                <a:pt x="8" y="1"/>
                                <a:pt x="5" y="0"/>
                                <a:pt x="-1" y="-1"/>
                              </a:cubicBezTo>
                              <a:cubicBezTo>
                                <a:pt x="9" y="16"/>
                                <a:pt x="24" y="23"/>
                                <a:pt x="38" y="38"/>
                              </a:cubicBezTo>
                              <a:cubicBezTo>
                                <a:pt x="54" y="56"/>
                                <a:pt x="68" y="68"/>
                                <a:pt x="88" y="8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2" coordorigin="4294967295,4294967295" coordsize="90,83" path="m17,4c8,1,5,0,-1,-1c9,16,24,23,38,38c54,56,68,68,88,81e" stroked="t" o:allowincell="f" style="position:absolute;margin-left:-53.5pt;margin-top:28.2pt;width:3pt;height:2.8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-629285</wp:posOffset>
                </wp:positionH>
                <wp:positionV relativeFrom="paragraph">
                  <wp:posOffset>262890</wp:posOffset>
                </wp:positionV>
                <wp:extent cx="76835" cy="134620"/>
                <wp:effectExtent l="3175" t="3810" r="3175" b="3175"/>
                <wp:wrapNone/>
                <wp:docPr id="56" name="Rukopis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345">
                              <a:moveTo>
                                <a:pt x="0" y="261"/>
                              </a:moveTo>
                              <a:cubicBezTo>
                                <a:pt x="14" y="277"/>
                                <a:pt x="28" y="292"/>
                                <a:pt x="44" y="305"/>
                              </a:cubicBezTo>
                              <a:cubicBezTo>
                                <a:pt x="60" y="319"/>
                                <a:pt x="76" y="333"/>
                                <a:pt x="94" y="345"/>
                              </a:cubicBezTo>
                              <a:cubicBezTo>
                                <a:pt x="93" y="330"/>
                                <a:pt x="90" y="320"/>
                                <a:pt x="84" y="305"/>
                              </a:cubicBezTo>
                              <a:cubicBezTo>
                                <a:pt x="74" y="281"/>
                                <a:pt x="63" y="258"/>
                                <a:pt x="55" y="233"/>
                              </a:cubicBezTo>
                              <a:cubicBezTo>
                                <a:pt x="51" y="220"/>
                                <a:pt x="36" y="192"/>
                                <a:pt x="42" y="178"/>
                              </a:cubicBezTo>
                              <a:cubicBezTo>
                                <a:pt x="47" y="167"/>
                                <a:pt x="53" y="161"/>
                                <a:pt x="68" y="166"/>
                              </a:cubicBezTo>
                              <a:cubicBezTo>
                                <a:pt x="83" y="171"/>
                                <a:pt x="99" y="185"/>
                                <a:pt x="111" y="194"/>
                              </a:cubicBezTo>
                              <a:cubicBezTo>
                                <a:pt x="118" y="199"/>
                                <a:pt x="126" y="204"/>
                                <a:pt x="133" y="209"/>
                              </a:cubicBezTo>
                              <a:cubicBezTo>
                                <a:pt x="127" y="192"/>
                                <a:pt x="120" y="176"/>
                                <a:pt x="112" y="160"/>
                              </a:cubicBezTo>
                              <a:cubicBezTo>
                                <a:pt x="100" y="135"/>
                                <a:pt x="89" y="110"/>
                                <a:pt x="80" y="84"/>
                              </a:cubicBezTo>
                              <a:cubicBezTo>
                                <a:pt x="73" y="64"/>
                                <a:pt x="65" y="42"/>
                                <a:pt x="64" y="21"/>
                              </a:cubicBezTo>
                              <a:cubicBezTo>
                                <a:pt x="63" y="5"/>
                                <a:pt x="75" y="-2"/>
                                <a:pt x="90" y="1"/>
                              </a:cubicBezTo>
                              <a:cubicBezTo>
                                <a:pt x="108" y="5"/>
                                <a:pt x="124" y="19"/>
                                <a:pt x="138" y="29"/>
                              </a:cubicBezTo>
                              <a:cubicBezTo>
                                <a:pt x="155" y="41"/>
                                <a:pt x="170" y="52"/>
                                <a:pt x="185" y="67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3" coordsize="186,345" path="m0,261c14,277,28,292,44,305c60,319,76,333,94,345c93,330,90,320,84,305c74,281,63,258,55,233c51,220,36,192,42,178c47,167,53,161,68,166c83,171,99,185,111,194c118,199,126,204,133,209c127,192,120,176,112,160c100,135,89,110,80,84c73,64,65,42,64,21c63,5,75,-2,90,1c108,5,124,19,138,29c155,41,170,52,185,67e" stroked="t" o:allowincell="f" style="position:absolute;margin-left:-49.55pt;margin-top:20.7pt;width:6pt;height:10.5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-671830</wp:posOffset>
                </wp:positionH>
                <wp:positionV relativeFrom="paragraph">
                  <wp:posOffset>147320</wp:posOffset>
                </wp:positionV>
                <wp:extent cx="101600" cy="93980"/>
                <wp:effectExtent l="3810" t="3175" r="3175" b="3175"/>
                <wp:wrapNone/>
                <wp:docPr id="57" name="Rukopis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40">
                              <a:moveTo>
                                <a:pt x="2" y="6"/>
                              </a:moveTo>
                              <a:cubicBezTo>
                                <a:pt x="0" y="3"/>
                                <a:pt x="-1" y="1"/>
                                <a:pt x="-3" y="-2"/>
                              </a:cubicBezTo>
                              <a:cubicBezTo>
                                <a:pt x="4" y="18"/>
                                <a:pt x="19" y="25"/>
                                <a:pt x="36" y="38"/>
                              </a:cubicBezTo>
                              <a:cubicBezTo>
                                <a:pt x="69" y="63"/>
                                <a:pt x="104" y="85"/>
                                <a:pt x="135" y="112"/>
                              </a:cubicBezTo>
                              <a:cubicBezTo>
                                <a:pt x="162" y="135"/>
                                <a:pt x="184" y="161"/>
                                <a:pt x="208" y="187"/>
                              </a:cubicBezTo>
                              <a:cubicBezTo>
                                <a:pt x="223" y="204"/>
                                <a:pt x="240" y="220"/>
                                <a:pt x="255" y="237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5" coordorigin="4294967293,4294967294" coordsize="259,240" path="m2,6c0,3,-1,1,-3,-2c4,18,19,25,36,38c69,63,104,85,135,112c162,135,184,161,208,187c223,204,240,220,255,237e" stroked="t" o:allowincell="f" style="position:absolute;margin-left:-52.9pt;margin-top:11.6pt;width:7.95pt;height:7.3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-541020</wp:posOffset>
                </wp:positionH>
                <wp:positionV relativeFrom="paragraph">
                  <wp:posOffset>233045</wp:posOffset>
                </wp:positionV>
                <wp:extent cx="13970" cy="16510"/>
                <wp:effectExtent l="3175" t="3175" r="2540" b="635"/>
                <wp:wrapNone/>
                <wp:docPr id="58" name="Rukopis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">
                              <a:moveTo>
                                <a:pt x="-1" y="5"/>
                              </a:moveTo>
                              <a:cubicBezTo>
                                <a:pt x="-1" y="-3"/>
                                <a:pt x="3" y="1"/>
                                <a:pt x="10" y="2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7" coordsize="12,6" path="c-1,-3,3,1,10,2e" stroked="t" o:allowincell="f" style="position:absolute;margin-left:-42.6pt;margin-top:18.35pt;width:1.05pt;height:1.2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column">
                  <wp:posOffset>3048000</wp:posOffset>
                </wp:positionH>
                <wp:positionV relativeFrom="paragraph">
                  <wp:posOffset>-71755</wp:posOffset>
                </wp:positionV>
                <wp:extent cx="136525" cy="149860"/>
                <wp:effectExtent l="3810" t="3175" r="1270" b="3175"/>
                <wp:wrapNone/>
                <wp:docPr id="59" name="Rukopis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402">
                              <a:moveTo>
                                <a:pt x="0" y="398"/>
                              </a:moveTo>
                              <a:cubicBezTo>
                                <a:pt x="27" y="353"/>
                                <a:pt x="56" y="306"/>
                                <a:pt x="91" y="268"/>
                              </a:cubicBezTo>
                              <a:cubicBezTo>
                                <a:pt x="134" y="221"/>
                                <a:pt x="177" y="174"/>
                                <a:pt x="222" y="130"/>
                              </a:cubicBezTo>
                              <a:cubicBezTo>
                                <a:pt x="258" y="95"/>
                                <a:pt x="293" y="59"/>
                                <a:pt x="331" y="26"/>
                              </a:cubicBezTo>
                              <a:cubicBezTo>
                                <a:pt x="338" y="20"/>
                                <a:pt x="368" y="-2"/>
                                <a:pt x="361" y="-2"/>
                              </a:cubicBezTo>
                              <a:cubicBezTo>
                                <a:pt x="359" y="0"/>
                                <a:pt x="356" y="1"/>
                                <a:pt x="354" y="3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74" coordsize="367,402" path="m0,398c27,353,56,306,91,268c134,221,177,174,222,130c258,95,293,59,331,26c338,20,368,-2,361,-2c359,0,356,1,354,3e" stroked="t" o:allowincell="f" style="position:absolute;margin-left:240pt;margin-top:-5.65pt;width:10.7pt;height:11.7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2">
                <wp:simplePos x="0" y="0"/>
                <wp:positionH relativeFrom="column">
                  <wp:posOffset>3402965</wp:posOffset>
                </wp:positionH>
                <wp:positionV relativeFrom="paragraph">
                  <wp:posOffset>-10795</wp:posOffset>
                </wp:positionV>
                <wp:extent cx="104775" cy="146050"/>
                <wp:effectExtent l="3810" t="3175" r="3175" b="3175"/>
                <wp:wrapNone/>
                <wp:docPr id="60" name="Rukopis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375">
                              <a:moveTo>
                                <a:pt x="8" y="23"/>
                              </a:moveTo>
                              <a:cubicBezTo>
                                <a:pt x="5" y="9"/>
                                <a:pt x="4" y="6"/>
                                <a:pt x="-1" y="-1"/>
                              </a:cubicBezTo>
                              <a:cubicBezTo>
                                <a:pt x="10" y="22"/>
                                <a:pt x="17" y="44"/>
                                <a:pt x="24" y="69"/>
                              </a:cubicBezTo>
                              <a:cubicBezTo>
                                <a:pt x="38" y="120"/>
                                <a:pt x="49" y="170"/>
                                <a:pt x="59" y="221"/>
                              </a:cubicBezTo>
                              <a:cubicBezTo>
                                <a:pt x="67" y="263"/>
                                <a:pt x="74" y="304"/>
                                <a:pt x="80" y="346"/>
                              </a:cubicBezTo>
                              <a:cubicBezTo>
                                <a:pt x="82" y="361"/>
                                <a:pt x="82" y="364"/>
                                <a:pt x="84" y="373"/>
                              </a:cubicBezTo>
                              <a:cubicBezTo>
                                <a:pt x="84" y="347"/>
                                <a:pt x="83" y="322"/>
                                <a:pt x="87" y="296"/>
                              </a:cubicBezTo>
                              <a:cubicBezTo>
                                <a:pt x="92" y="263"/>
                                <a:pt x="103" y="234"/>
                                <a:pt x="123" y="207"/>
                              </a:cubicBezTo>
                              <a:cubicBezTo>
                                <a:pt x="140" y="184"/>
                                <a:pt x="159" y="178"/>
                                <a:pt x="187" y="180"/>
                              </a:cubicBezTo>
                              <a:cubicBezTo>
                                <a:pt x="215" y="182"/>
                                <a:pt x="234" y="199"/>
                                <a:pt x="248" y="222"/>
                              </a:cubicBezTo>
                              <a:cubicBezTo>
                                <a:pt x="260" y="243"/>
                                <a:pt x="265" y="271"/>
                                <a:pt x="255" y="294"/>
                              </a:cubicBezTo>
                              <a:cubicBezTo>
                                <a:pt x="230" y="349"/>
                                <a:pt x="162" y="371"/>
                                <a:pt x="108" y="364"/>
                              </a:cubicBezTo>
                              <a:cubicBezTo>
                                <a:pt x="103" y="347"/>
                                <a:pt x="102" y="339"/>
                                <a:pt x="113" y="320"/>
                              </a:cubicBezTo>
                              <a:cubicBezTo>
                                <a:pt x="116" y="315"/>
                                <a:pt x="120" y="311"/>
                                <a:pt x="123" y="306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03" coordorigin="4294967295,4294967295" coordsize="262,375" path="m8,23c5,9,4,6,-1,-1c10,22,17,44,24,69c38,120,49,170,59,221c67,263,74,304,80,346c82,361,82,364,84,373c84,347,83,322,87,296c92,263,103,234,123,207c140,184,159,178,187,180c215,182,234,199,248,222c260,243,265,271,255,294c230,349,162,371,108,364c103,347,102,339,113,320c116,315,120,311,123,306e" stroked="t" o:allowincell="f" style="position:absolute;margin-left:267.95pt;margin-top:-0.85pt;width:8.2pt;height:11.4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3">
                <wp:simplePos x="0" y="0"/>
                <wp:positionH relativeFrom="column">
                  <wp:posOffset>3507740</wp:posOffset>
                </wp:positionH>
                <wp:positionV relativeFrom="paragraph">
                  <wp:posOffset>53975</wp:posOffset>
                </wp:positionV>
                <wp:extent cx="94615" cy="154305"/>
                <wp:effectExtent l="3810" t="4445" r="3810" b="3175"/>
                <wp:wrapNone/>
                <wp:docPr id="61" name="Rukopis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409">
                              <a:moveTo>
                                <a:pt x="0" y="0"/>
                              </a:moveTo>
                              <a:cubicBezTo>
                                <a:pt x="8" y="22"/>
                                <a:pt x="18" y="48"/>
                                <a:pt x="22" y="71"/>
                              </a:cubicBezTo>
                              <a:cubicBezTo>
                                <a:pt x="25" y="88"/>
                                <a:pt x="28" y="118"/>
                                <a:pt x="44" y="129"/>
                              </a:cubicBezTo>
                              <a:cubicBezTo>
                                <a:pt x="56" y="138"/>
                                <a:pt x="66" y="139"/>
                                <a:pt x="78" y="130"/>
                              </a:cubicBezTo>
                              <a:cubicBezTo>
                                <a:pt x="100" y="114"/>
                                <a:pt x="104" y="76"/>
                                <a:pt x="104" y="52"/>
                              </a:cubicBezTo>
                              <a:cubicBezTo>
                                <a:pt x="104" y="42"/>
                                <a:pt x="103" y="33"/>
                                <a:pt x="103" y="23"/>
                              </a:cubicBezTo>
                              <a:cubicBezTo>
                                <a:pt x="113" y="41"/>
                                <a:pt x="123" y="61"/>
                                <a:pt x="134" y="79"/>
                              </a:cubicBezTo>
                              <a:cubicBezTo>
                                <a:pt x="175" y="144"/>
                                <a:pt x="216" y="206"/>
                                <a:pt x="234" y="283"/>
                              </a:cubicBezTo>
                              <a:cubicBezTo>
                                <a:pt x="241" y="311"/>
                                <a:pt x="245" y="351"/>
                                <a:pt x="237" y="379"/>
                              </a:cubicBezTo>
                              <a:cubicBezTo>
                                <a:pt x="231" y="399"/>
                                <a:pt x="217" y="407"/>
                                <a:pt x="198" y="408"/>
                              </a:cubicBezTo>
                              <a:cubicBezTo>
                                <a:pt x="176" y="409"/>
                                <a:pt x="159" y="389"/>
                                <a:pt x="152" y="370"/>
                              </a:cubicBezTo>
                              <a:cubicBezTo>
                                <a:pt x="140" y="338"/>
                                <a:pt x="141" y="301"/>
                                <a:pt x="150" y="269"/>
                              </a:cubicBezTo>
                              <a:cubicBezTo>
                                <a:pt x="159" y="238"/>
                                <a:pt x="175" y="213"/>
                                <a:pt x="191" y="186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04" coordsize="240,409" path="m0,0c8,22,18,48,22,71c25,88,28,118,44,129c56,138,66,139,78,130c100,114,104,76,104,52c104,42,103,33,103,23c113,41,123,61,134,79c175,144,216,206,234,283c241,311,245,351,237,379c231,399,217,407,198,408c176,409,159,389,152,370c140,338,141,301,150,269c159,238,175,213,191,186e" stroked="t" o:allowincell="f" style="position:absolute;margin-left:276.2pt;margin-top:4.25pt;width:7.4pt;height:12.1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4">
                <wp:simplePos x="0" y="0"/>
                <wp:positionH relativeFrom="column">
                  <wp:posOffset>3640455</wp:posOffset>
                </wp:positionH>
                <wp:positionV relativeFrom="paragraph">
                  <wp:posOffset>-40640</wp:posOffset>
                </wp:positionV>
                <wp:extent cx="187960" cy="153035"/>
                <wp:effectExtent l="4445" t="3810" r="3810" b="3175"/>
                <wp:wrapNone/>
                <wp:docPr id="62" name="Rukopis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396">
                              <a:moveTo>
                                <a:pt x="189" y="279"/>
                              </a:moveTo>
                              <a:cubicBezTo>
                                <a:pt x="189" y="263"/>
                                <a:pt x="191" y="248"/>
                                <a:pt x="192" y="232"/>
                              </a:cubicBezTo>
                              <a:cubicBezTo>
                                <a:pt x="194" y="206"/>
                                <a:pt x="192" y="184"/>
                                <a:pt x="176" y="163"/>
                              </a:cubicBezTo>
                              <a:cubicBezTo>
                                <a:pt x="139" y="115"/>
                                <a:pt x="73" y="153"/>
                                <a:pt x="45" y="188"/>
                              </a:cubicBezTo>
                              <a:cubicBezTo>
                                <a:pt x="12" y="229"/>
                                <a:pt x="-8" y="292"/>
                                <a:pt x="3" y="344"/>
                              </a:cubicBezTo>
                              <a:cubicBezTo>
                                <a:pt x="9" y="372"/>
                                <a:pt x="29" y="391"/>
                                <a:pt x="56" y="395"/>
                              </a:cubicBezTo>
                              <a:cubicBezTo>
                                <a:pt x="87" y="400"/>
                                <a:pt x="113" y="374"/>
                                <a:pt x="130" y="352"/>
                              </a:cubicBezTo>
                              <a:cubicBezTo>
                                <a:pt x="156" y="319"/>
                                <a:pt x="169" y="279"/>
                                <a:pt x="179" y="239"/>
                              </a:cubicBezTo>
                              <a:cubicBezTo>
                                <a:pt x="190" y="194"/>
                                <a:pt x="195" y="147"/>
                                <a:pt x="198" y="101"/>
                              </a:cubicBezTo>
                              <a:cubicBezTo>
                                <a:pt x="200" y="70"/>
                                <a:pt x="200" y="39"/>
                                <a:pt x="202" y="8"/>
                              </a:cubicBezTo>
                              <a:cubicBezTo>
                                <a:pt x="202" y="5"/>
                                <a:pt x="203" y="3"/>
                                <a:pt x="203" y="0"/>
                              </a:cubicBezTo>
                              <a:cubicBezTo>
                                <a:pt x="201" y="26"/>
                                <a:pt x="201" y="50"/>
                                <a:pt x="200" y="76"/>
                              </a:cubicBezTo>
                              <a:cubicBezTo>
                                <a:pt x="199" y="116"/>
                                <a:pt x="201" y="154"/>
                                <a:pt x="210" y="193"/>
                              </a:cubicBezTo>
                              <a:cubicBezTo>
                                <a:pt x="216" y="222"/>
                                <a:pt x="228" y="251"/>
                                <a:pt x="250" y="270"/>
                              </a:cubicBezTo>
                              <a:cubicBezTo>
                                <a:pt x="269" y="286"/>
                                <a:pt x="289" y="281"/>
                                <a:pt x="308" y="270"/>
                              </a:cubicBezTo>
                              <a:cubicBezTo>
                                <a:pt x="330" y="257"/>
                                <a:pt x="344" y="236"/>
                                <a:pt x="358" y="215"/>
                              </a:cubicBezTo>
                              <a:cubicBezTo>
                                <a:pt x="368" y="201"/>
                                <a:pt x="375" y="187"/>
                                <a:pt x="382" y="171"/>
                              </a:cubicBezTo>
                              <a:cubicBezTo>
                                <a:pt x="380" y="193"/>
                                <a:pt x="379" y="215"/>
                                <a:pt x="379" y="237"/>
                              </a:cubicBezTo>
                              <a:cubicBezTo>
                                <a:pt x="379" y="270"/>
                                <a:pt x="392" y="287"/>
                                <a:pt x="423" y="291"/>
                              </a:cubicBezTo>
                              <a:cubicBezTo>
                                <a:pt x="447" y="294"/>
                                <a:pt x="473" y="260"/>
                                <a:pt x="481" y="242"/>
                              </a:cubicBezTo>
                              <a:cubicBezTo>
                                <a:pt x="494" y="214"/>
                                <a:pt x="496" y="174"/>
                                <a:pt x="484" y="146"/>
                              </a:cubicBezTo>
                              <a:cubicBezTo>
                                <a:pt x="474" y="123"/>
                                <a:pt x="457" y="109"/>
                                <a:pt x="432" y="106"/>
                              </a:cubicBezTo>
                              <a:cubicBezTo>
                                <a:pt x="412" y="103"/>
                                <a:pt x="390" y="108"/>
                                <a:pt x="381" y="128"/>
                              </a:cubicBezTo>
                              <a:cubicBezTo>
                                <a:pt x="373" y="146"/>
                                <a:pt x="370" y="154"/>
                                <a:pt x="387" y="165"/>
                              </a:cubicBezTo>
                              <a:cubicBezTo>
                                <a:pt x="402" y="167"/>
                                <a:pt x="407" y="168"/>
                                <a:pt x="417" y="167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05" coordsize="490,396" path="m189,279c189,263,191,248,192,232c194,206,192,184,176,163c139,115,73,153,45,188c12,229,-8,292,3,344c9,372,29,391,56,395c87,400,113,374,130,352c156,319,169,279,179,239c190,194,195,147,198,101c200,70,200,39,202,8c202,5,203,3,203,0c201,26,201,50,200,76c199,116,201,154,210,193c216,222,228,251,250,270c269,286,289,281,308,270c330,257,344,236,358,215c368,201,375,187,382,171c380,193,379,215,379,237c379,270,392,287,423,291c447,294,473,260,481,242c494,214,496,174,484,146c474,123,457,109,432,106c412,103,390,108,381,128c373,146,370,154,387,165c402,167,407,168,417,167e" stroked="t" o:allowincell="f" style="position:absolute;margin-left:286.65pt;margin-top:-3.2pt;width:14.75pt;height:12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6">
                <wp:simplePos x="0" y="0"/>
                <wp:positionH relativeFrom="column">
                  <wp:posOffset>3917315</wp:posOffset>
                </wp:positionH>
                <wp:positionV relativeFrom="paragraph">
                  <wp:posOffset>-31115</wp:posOffset>
                </wp:positionV>
                <wp:extent cx="149225" cy="83820"/>
                <wp:effectExtent l="4445" t="2540" r="2540" b="3810"/>
                <wp:wrapNone/>
                <wp:docPr id="63" name="Rukopis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9">
                              <a:moveTo>
                                <a:pt x="3" y="181"/>
                              </a:moveTo>
                              <a:cubicBezTo>
                                <a:pt x="20" y="167"/>
                                <a:pt x="37" y="149"/>
                                <a:pt x="45" y="127"/>
                              </a:cubicBezTo>
                              <a:cubicBezTo>
                                <a:pt x="53" y="106"/>
                                <a:pt x="60" y="77"/>
                                <a:pt x="62" y="54"/>
                              </a:cubicBezTo>
                              <a:cubicBezTo>
                                <a:pt x="64" y="36"/>
                                <a:pt x="60" y="19"/>
                                <a:pt x="42" y="12"/>
                              </a:cubicBezTo>
                              <a:cubicBezTo>
                                <a:pt x="28" y="6"/>
                                <a:pt x="14" y="14"/>
                                <a:pt x="6" y="26"/>
                              </a:cubicBezTo>
                              <a:cubicBezTo>
                                <a:pt x="0" y="35"/>
                                <a:pt x="-3" y="54"/>
                                <a:pt x="5" y="63"/>
                              </a:cubicBezTo>
                              <a:cubicBezTo>
                                <a:pt x="15" y="74"/>
                                <a:pt x="41" y="71"/>
                                <a:pt x="54" y="71"/>
                              </a:cubicBezTo>
                              <a:cubicBezTo>
                                <a:pt x="73" y="71"/>
                                <a:pt x="88" y="66"/>
                                <a:pt x="106" y="59"/>
                              </a:cubicBezTo>
                              <a:cubicBezTo>
                                <a:pt x="114" y="56"/>
                                <a:pt x="117" y="54"/>
                                <a:pt x="123" y="53"/>
                              </a:cubicBezTo>
                              <a:cubicBezTo>
                                <a:pt x="117" y="65"/>
                                <a:pt x="113" y="77"/>
                                <a:pt x="111" y="90"/>
                              </a:cubicBezTo>
                              <a:cubicBezTo>
                                <a:pt x="107" y="111"/>
                                <a:pt x="101" y="141"/>
                                <a:pt x="106" y="162"/>
                              </a:cubicBezTo>
                              <a:cubicBezTo>
                                <a:pt x="110" y="180"/>
                                <a:pt x="123" y="194"/>
                                <a:pt x="141" y="197"/>
                              </a:cubicBezTo>
                              <a:cubicBezTo>
                                <a:pt x="169" y="201"/>
                                <a:pt x="192" y="188"/>
                                <a:pt x="214" y="173"/>
                              </a:cubicBezTo>
                              <a:cubicBezTo>
                                <a:pt x="255" y="145"/>
                                <a:pt x="294" y="104"/>
                                <a:pt x="317" y="60"/>
                              </a:cubicBezTo>
                              <a:cubicBezTo>
                                <a:pt x="327" y="41"/>
                                <a:pt x="328" y="23"/>
                                <a:pt x="330" y="3"/>
                              </a:cubicBezTo>
                              <a:cubicBezTo>
                                <a:pt x="310" y="-2"/>
                                <a:pt x="302" y="-1"/>
                                <a:pt x="288" y="17"/>
                              </a:cubicBezTo>
                              <a:cubicBezTo>
                                <a:pt x="275" y="34"/>
                                <a:pt x="272" y="69"/>
                                <a:pt x="278" y="90"/>
                              </a:cubicBezTo>
                              <a:cubicBezTo>
                                <a:pt x="284" y="110"/>
                                <a:pt x="303" y="131"/>
                                <a:pt x="319" y="144"/>
                              </a:cubicBezTo>
                              <a:cubicBezTo>
                                <a:pt x="331" y="154"/>
                                <a:pt x="350" y="163"/>
                                <a:pt x="366" y="160"/>
                              </a:cubicBezTo>
                              <a:cubicBezTo>
                                <a:pt x="381" y="157"/>
                                <a:pt x="386" y="137"/>
                                <a:pt x="391" y="126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07" coordorigin="1,4294967295" coordsize="391,199" path="m3,181c20,167,37,149,45,127c53,106,60,77,62,54c64,36,60,19,42,12c28,6,14,14,6,26c0,35,-3,54,5,63c15,74,41,71,54,71c73,71,88,66,106,59c114,56,117,54,123,53c117,65,113,77,111,90c107,111,101,141,106,162c110,180,123,194,141,197c169,201,192,188,214,173c255,145,294,104,317,60c327,41,328,23,330,3c310,-2,302,-1,288,17c275,34,272,69,278,90c284,110,303,131,319,144c331,154,350,163,366,160c381,157,386,137,391,126e" stroked="t" o:allowincell="f" style="position:absolute;margin-left:308.45pt;margin-top:-2.45pt;width:11.7pt;height:6.5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</w:r>
      <w:r>
        <w:rPr/>
        <w:t>H</w:t>
      </w:r>
      <w:r>
        <w:rPr>
          <w:vertAlign w:val="subscript"/>
        </w:rPr>
        <w:t>1</w:t>
      </w:r>
      <w:r>
        <w:rPr/>
        <w:t>: Dívky a chlapci se liší v míře problémů s vrstevníky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45720</wp:posOffset>
                </wp:positionV>
                <wp:extent cx="135255" cy="201930"/>
                <wp:effectExtent l="3810" t="3175" r="2540" b="5080"/>
                <wp:wrapNone/>
                <wp:docPr id="64" name="Rukop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530">
                              <a:moveTo>
                                <a:pt x="19" y="14"/>
                              </a:moveTo>
                              <a:cubicBezTo>
                                <a:pt x="10" y="6"/>
                                <a:pt x="7" y="3"/>
                                <a:pt x="0" y="0"/>
                              </a:cubicBezTo>
                              <a:cubicBezTo>
                                <a:pt x="13" y="16"/>
                                <a:pt x="28" y="30"/>
                                <a:pt x="42" y="46"/>
                              </a:cubicBezTo>
                              <a:cubicBezTo>
                                <a:pt x="85" y="94"/>
                                <a:pt x="126" y="143"/>
                                <a:pt x="165" y="194"/>
                              </a:cubicBezTo>
                              <a:cubicBezTo>
                                <a:pt x="200" y="241"/>
                                <a:pt x="231" y="291"/>
                                <a:pt x="260" y="341"/>
                              </a:cubicBezTo>
                              <a:cubicBezTo>
                                <a:pt x="282" y="380"/>
                                <a:pt x="303" y="419"/>
                                <a:pt x="323" y="459"/>
                              </a:cubicBezTo>
                              <a:cubicBezTo>
                                <a:pt x="334" y="482"/>
                                <a:pt x="341" y="552"/>
                                <a:pt x="351" y="529"/>
                              </a:cubicBezTo>
                              <a:cubicBezTo>
                                <a:pt x="351" y="521"/>
                                <a:pt x="351" y="517"/>
                                <a:pt x="348" y="512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" coordsize="352,530" path="m19,14c10,6,7,3,0,0c13,16,28,30,42,46c85,94,126,143,165,194c200,241,231,291,260,341c282,380,303,419,323,459c334,482,341,552,351,529c351,521,351,517,348,512e" stroked="t" o:allowincell="f" style="position:absolute;margin-left:1pt;margin-top:-3.6pt;width:10.6pt;height:15.8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-5715</wp:posOffset>
                </wp:positionV>
                <wp:extent cx="132715" cy="167005"/>
                <wp:effectExtent l="3810" t="3810" r="2540" b="2540"/>
                <wp:wrapNone/>
                <wp:docPr id="65" name="Rukop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441">
                              <a:moveTo>
                                <a:pt x="21" y="438"/>
                              </a:moveTo>
                              <a:cubicBezTo>
                                <a:pt x="9" y="440"/>
                                <a:pt x="6" y="441"/>
                                <a:pt x="0" y="434"/>
                              </a:cubicBezTo>
                              <a:cubicBezTo>
                                <a:pt x="11" y="406"/>
                                <a:pt x="27" y="388"/>
                                <a:pt x="45" y="363"/>
                              </a:cubicBezTo>
                              <a:cubicBezTo>
                                <a:pt x="77" y="320"/>
                                <a:pt x="110" y="279"/>
                                <a:pt x="143" y="237"/>
                              </a:cubicBezTo>
                              <a:cubicBezTo>
                                <a:pt x="180" y="190"/>
                                <a:pt x="216" y="143"/>
                                <a:pt x="253" y="96"/>
                              </a:cubicBezTo>
                              <a:cubicBezTo>
                                <a:pt x="275" y="68"/>
                                <a:pt x="296" y="40"/>
                                <a:pt x="320" y="14"/>
                              </a:cubicBezTo>
                              <a:cubicBezTo>
                                <a:pt x="329" y="5"/>
                                <a:pt x="331" y="3"/>
                                <a:pt x="339" y="0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" coordsize="340,441" path="m21,438c9,440,6,441,0,434c11,406,27,388,45,363c77,320,110,279,143,237c180,190,216,143,253,96c275,68,296,40,320,14c329,5,331,3,339,0e" stroked="t" o:allowincell="f" style="position:absolute;margin-left:3.3pt;margin-top:-0.45pt;width:10.4pt;height:13.1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338195</wp:posOffset>
                </wp:positionH>
                <wp:positionV relativeFrom="paragraph">
                  <wp:posOffset>-19685</wp:posOffset>
                </wp:positionV>
                <wp:extent cx="25400" cy="144780"/>
                <wp:effectExtent l="3175" t="3810" r="3175" b="2540"/>
                <wp:wrapNone/>
                <wp:docPr id="66" name="Rukopi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373">
                              <a:moveTo>
                                <a:pt x="-3" y="14"/>
                              </a:moveTo>
                              <a:cubicBezTo>
                                <a:pt x="-2" y="7"/>
                                <a:pt x="-2" y="4"/>
                                <a:pt x="1" y="0"/>
                              </a:cubicBezTo>
                              <a:cubicBezTo>
                                <a:pt x="5" y="20"/>
                                <a:pt x="6" y="40"/>
                                <a:pt x="7" y="60"/>
                              </a:cubicBezTo>
                              <a:cubicBezTo>
                                <a:pt x="10" y="101"/>
                                <a:pt x="15" y="141"/>
                                <a:pt x="19" y="182"/>
                              </a:cubicBezTo>
                              <a:cubicBezTo>
                                <a:pt x="24" y="243"/>
                                <a:pt x="32" y="303"/>
                                <a:pt x="41" y="363"/>
                              </a:cubicBezTo>
                              <a:cubicBezTo>
                                <a:pt x="45" y="389"/>
                                <a:pt x="32" y="336"/>
                                <a:pt x="32" y="334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" coordsize="46,373" path="c-2,7,-2,4,1,0c5,20,6,40,7,60c10,101,15,141,19,182c24,243,32,303,41,363c45,389,32,336,32,334e" stroked="t" o:allowincell="f" style="position:absolute;margin-left:262.85pt;margin-top:-1.55pt;width:1.95pt;height:11.3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339465</wp:posOffset>
                </wp:positionH>
                <wp:positionV relativeFrom="paragraph">
                  <wp:posOffset>-36195</wp:posOffset>
                </wp:positionV>
                <wp:extent cx="91440" cy="139065"/>
                <wp:effectExtent l="3175" t="4445" r="3810" b="2540"/>
                <wp:wrapNone/>
                <wp:docPr id="67" name="Rukop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56">
                              <a:moveTo>
                                <a:pt x="4" y="59"/>
                              </a:moveTo>
                              <a:cubicBezTo>
                                <a:pt x="2" y="43"/>
                                <a:pt x="1" y="28"/>
                                <a:pt x="-1" y="12"/>
                              </a:cubicBezTo>
                              <a:cubicBezTo>
                                <a:pt x="12" y="21"/>
                                <a:pt x="16" y="26"/>
                                <a:pt x="25" y="42"/>
                              </a:cubicBezTo>
                              <a:cubicBezTo>
                                <a:pt x="44" y="74"/>
                                <a:pt x="61" y="106"/>
                                <a:pt x="76" y="140"/>
                              </a:cubicBezTo>
                              <a:cubicBezTo>
                                <a:pt x="95" y="181"/>
                                <a:pt x="116" y="221"/>
                                <a:pt x="138" y="261"/>
                              </a:cubicBezTo>
                              <a:cubicBezTo>
                                <a:pt x="153" y="289"/>
                                <a:pt x="173" y="331"/>
                                <a:pt x="199" y="351"/>
                              </a:cubicBezTo>
                              <a:cubicBezTo>
                                <a:pt x="202" y="352"/>
                                <a:pt x="205" y="353"/>
                                <a:pt x="208" y="354"/>
                              </a:cubicBezTo>
                              <a:cubicBezTo>
                                <a:pt x="219" y="337"/>
                                <a:pt x="221" y="328"/>
                                <a:pt x="221" y="302"/>
                              </a:cubicBezTo>
                              <a:cubicBezTo>
                                <a:pt x="222" y="259"/>
                                <a:pt x="223" y="216"/>
                                <a:pt x="222" y="173"/>
                              </a:cubicBezTo>
                              <a:cubicBezTo>
                                <a:pt x="221" y="132"/>
                                <a:pt x="219" y="90"/>
                                <a:pt x="213" y="50"/>
                              </a:cubicBezTo>
                              <a:cubicBezTo>
                                <a:pt x="213" y="49"/>
                                <a:pt x="202" y="-6"/>
                                <a:pt x="195" y="-1"/>
                              </a:cubicBezTo>
                              <a:cubicBezTo>
                                <a:pt x="193" y="0"/>
                                <a:pt x="195" y="35"/>
                                <a:pt x="195" y="37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" coordorigin="4294967295,4294967295" coordsize="224,356" path="m4,59c2,43,1,28,-1,12c12,21,16,26,25,42c44,74,61,106,76,140c95,181,116,221,138,261c153,289,173,331,199,351c202,352,205,353,208,354c219,337,221,328,221,302c222,259,223,216,222,173c221,132,219,90,213,50c213,49,202,-6,195,-1c193,0,195,35,195,37e" stroked="t" o:allowincell="f" style="position:absolute;margin-left:262.95pt;margin-top:-2.85pt;width:7.15pt;height:10.9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441065</wp:posOffset>
                </wp:positionH>
                <wp:positionV relativeFrom="paragraph">
                  <wp:posOffset>33655</wp:posOffset>
                </wp:positionV>
                <wp:extent cx="58420" cy="85090"/>
                <wp:effectExtent l="3175" t="4445" r="3175" b="3810"/>
                <wp:wrapNone/>
                <wp:docPr id="68" name="Rukopi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204">
                              <a:moveTo>
                                <a:pt x="0" y="179"/>
                              </a:moveTo>
                              <a:cubicBezTo>
                                <a:pt x="21" y="165"/>
                                <a:pt x="41" y="146"/>
                                <a:pt x="54" y="123"/>
                              </a:cubicBezTo>
                              <a:cubicBezTo>
                                <a:pt x="67" y="100"/>
                                <a:pt x="84" y="77"/>
                                <a:pt x="91" y="51"/>
                              </a:cubicBezTo>
                              <a:cubicBezTo>
                                <a:pt x="96" y="34"/>
                                <a:pt x="102" y="12"/>
                                <a:pt x="84" y="1"/>
                              </a:cubicBezTo>
                              <a:cubicBezTo>
                                <a:pt x="71" y="-7"/>
                                <a:pt x="52" y="10"/>
                                <a:pt x="46" y="19"/>
                              </a:cubicBezTo>
                              <a:cubicBezTo>
                                <a:pt x="32" y="38"/>
                                <a:pt x="20" y="69"/>
                                <a:pt x="17" y="92"/>
                              </a:cubicBezTo>
                              <a:cubicBezTo>
                                <a:pt x="14" y="114"/>
                                <a:pt x="13" y="149"/>
                                <a:pt x="22" y="170"/>
                              </a:cubicBezTo>
                              <a:cubicBezTo>
                                <a:pt x="31" y="190"/>
                                <a:pt x="51" y="203"/>
                                <a:pt x="72" y="204"/>
                              </a:cubicBezTo>
                              <a:cubicBezTo>
                                <a:pt x="97" y="205"/>
                                <a:pt x="120" y="195"/>
                                <a:pt x="139" y="179"/>
                              </a:cubicBezTo>
                              <a:cubicBezTo>
                                <a:pt x="143" y="175"/>
                                <a:pt x="148" y="170"/>
                                <a:pt x="152" y="166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5" coordsize="153,204" path="m0,179c21,165,41,146,54,123c67,100,84,77,91,51c96,34,102,12,84,1c71,-7,52,10,46,19c32,38,20,69,17,92c14,114,13,149,22,170c31,190,51,203,72,204c97,205,120,195,139,179c143,175,148,170,152,166e" stroked="t" o:allowincell="f" style="position:absolute;margin-left:270.95pt;margin-top:2.65pt;width:4.55pt;height:6.6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505200</wp:posOffset>
                </wp:positionH>
                <wp:positionV relativeFrom="paragraph">
                  <wp:posOffset>45720</wp:posOffset>
                </wp:positionV>
                <wp:extent cx="70485" cy="68580"/>
                <wp:effectExtent l="4445" t="3810" r="2540" b="3810"/>
                <wp:wrapNone/>
                <wp:docPr id="69" name="Rukop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7">
                              <a:moveTo>
                                <a:pt x="29" y="0"/>
                              </a:moveTo>
                              <a:cubicBezTo>
                                <a:pt x="22" y="16"/>
                                <a:pt x="6" y="41"/>
                                <a:pt x="3" y="58"/>
                              </a:cubicBezTo>
                              <a:cubicBezTo>
                                <a:pt x="0" y="76"/>
                                <a:pt x="-3" y="104"/>
                                <a:pt x="3" y="122"/>
                              </a:cubicBezTo>
                              <a:cubicBezTo>
                                <a:pt x="8" y="137"/>
                                <a:pt x="21" y="148"/>
                                <a:pt x="38" y="141"/>
                              </a:cubicBezTo>
                              <a:cubicBezTo>
                                <a:pt x="59" y="132"/>
                                <a:pt x="78" y="105"/>
                                <a:pt x="89" y="86"/>
                              </a:cubicBezTo>
                              <a:cubicBezTo>
                                <a:pt x="101" y="66"/>
                                <a:pt x="111" y="42"/>
                                <a:pt x="118" y="20"/>
                              </a:cubicBezTo>
                              <a:cubicBezTo>
                                <a:pt x="120" y="11"/>
                                <a:pt x="120" y="8"/>
                                <a:pt x="121" y="2"/>
                              </a:cubicBezTo>
                              <a:cubicBezTo>
                                <a:pt x="121" y="18"/>
                                <a:pt x="119" y="35"/>
                                <a:pt x="118" y="51"/>
                              </a:cubicBezTo>
                              <a:cubicBezTo>
                                <a:pt x="117" y="77"/>
                                <a:pt x="116" y="102"/>
                                <a:pt x="123" y="127"/>
                              </a:cubicBezTo>
                              <a:cubicBezTo>
                                <a:pt x="128" y="147"/>
                                <a:pt x="131" y="163"/>
                                <a:pt x="152" y="166"/>
                              </a:cubicBezTo>
                              <a:cubicBezTo>
                                <a:pt x="163" y="168"/>
                                <a:pt x="167" y="161"/>
                                <a:pt x="174" y="155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6" coordsize="175,167" path="m29,0c22,16,6,41,3,58c0,76,-3,104,3,122c8,137,21,148,38,141c59,132,78,105,89,86c101,66,111,42,118,20c120,11,120,8,121,2c121,18,119,35,118,51c117,77,116,102,123,127c128,147,131,163,152,166c163,168,167,161,174,155e" stroked="t" o:allowincell="f" style="position:absolute;margin-left:276pt;margin-top:3.6pt;width:5.5pt;height:5.3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590290</wp:posOffset>
                </wp:positionH>
                <wp:positionV relativeFrom="paragraph">
                  <wp:posOffset>24765</wp:posOffset>
                </wp:positionV>
                <wp:extent cx="45720" cy="99060"/>
                <wp:effectExtent l="3175" t="3175" r="3175" b="2540"/>
                <wp:wrapNone/>
                <wp:docPr id="70" name="Rukop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244">
                              <a:moveTo>
                                <a:pt x="6" y="20"/>
                              </a:moveTo>
                              <a:cubicBezTo>
                                <a:pt x="2" y="43"/>
                                <a:pt x="2" y="63"/>
                                <a:pt x="1" y="86"/>
                              </a:cubicBezTo>
                              <a:cubicBezTo>
                                <a:pt x="0" y="119"/>
                                <a:pt x="-1" y="151"/>
                                <a:pt x="2" y="184"/>
                              </a:cubicBezTo>
                              <a:cubicBezTo>
                                <a:pt x="4" y="206"/>
                                <a:pt x="7" y="224"/>
                                <a:pt x="20" y="242"/>
                              </a:cubicBezTo>
                              <a:cubicBezTo>
                                <a:pt x="39" y="242"/>
                                <a:pt x="46" y="228"/>
                                <a:pt x="54" y="210"/>
                              </a:cubicBezTo>
                              <a:cubicBezTo>
                                <a:pt x="68" y="177"/>
                                <a:pt x="78" y="142"/>
                                <a:pt x="85" y="107"/>
                              </a:cubicBezTo>
                              <a:cubicBezTo>
                                <a:pt x="92" y="76"/>
                                <a:pt x="96" y="43"/>
                                <a:pt x="94" y="11"/>
                              </a:cubicBezTo>
                              <a:cubicBezTo>
                                <a:pt x="93" y="-15"/>
                                <a:pt x="89" y="14"/>
                                <a:pt x="91" y="20"/>
                              </a:cubicBezTo>
                              <a:cubicBezTo>
                                <a:pt x="92" y="23"/>
                                <a:pt x="94" y="27"/>
                                <a:pt x="95" y="30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7" coordsize="96,244" path="m6,20c2,43,2,63,1,86c0,119,-1,151,2,184c4,206,7,224,20,242c39,242,46,228,54,210c68,177,78,142,85,107c92,76,96,43,94,11c93,-15,89,14,91,20c92,23,94,27,95,30e" stroked="t" o:allowincell="f" style="position:absolute;margin-left:282.7pt;margin-top:1.95pt;width:3.55pt;height:7.7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641090</wp:posOffset>
                </wp:positionH>
                <wp:positionV relativeFrom="paragraph">
                  <wp:posOffset>29210</wp:posOffset>
                </wp:positionV>
                <wp:extent cx="76835" cy="93345"/>
                <wp:effectExtent l="3810" t="5080" r="2540" b="1905"/>
                <wp:wrapNone/>
                <wp:docPr id="71" name="Rukop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228">
                              <a:moveTo>
                                <a:pt x="122" y="103"/>
                              </a:moveTo>
                              <a:cubicBezTo>
                                <a:pt x="131" y="93"/>
                                <a:pt x="157" y="67"/>
                                <a:pt x="161" y="53"/>
                              </a:cubicBezTo>
                              <a:cubicBezTo>
                                <a:pt x="166" y="37"/>
                                <a:pt x="163" y="14"/>
                                <a:pt x="150" y="3"/>
                              </a:cubicBezTo>
                              <a:cubicBezTo>
                                <a:pt x="139" y="-6"/>
                                <a:pt x="111" y="6"/>
                                <a:pt x="102" y="12"/>
                              </a:cubicBezTo>
                              <a:cubicBezTo>
                                <a:pt x="77" y="29"/>
                                <a:pt x="57" y="54"/>
                                <a:pt x="40" y="79"/>
                              </a:cubicBezTo>
                              <a:cubicBezTo>
                                <a:pt x="23" y="105"/>
                                <a:pt x="9" y="132"/>
                                <a:pt x="2" y="162"/>
                              </a:cubicBezTo>
                              <a:cubicBezTo>
                                <a:pt x="0" y="175"/>
                                <a:pt x="-1" y="179"/>
                                <a:pt x="0" y="188"/>
                              </a:cubicBezTo>
                              <a:cubicBezTo>
                                <a:pt x="24" y="197"/>
                                <a:pt x="33" y="190"/>
                                <a:pt x="56" y="176"/>
                              </a:cubicBezTo>
                              <a:cubicBezTo>
                                <a:pt x="76" y="163"/>
                                <a:pt x="93" y="145"/>
                                <a:pt x="113" y="132"/>
                              </a:cubicBezTo>
                              <a:cubicBezTo>
                                <a:pt x="127" y="122"/>
                                <a:pt x="139" y="117"/>
                                <a:pt x="150" y="134"/>
                              </a:cubicBezTo>
                              <a:cubicBezTo>
                                <a:pt x="165" y="157"/>
                                <a:pt x="157" y="192"/>
                                <a:pt x="170" y="217"/>
                              </a:cubicBezTo>
                              <a:cubicBezTo>
                                <a:pt x="187" y="248"/>
                                <a:pt x="188" y="200"/>
                                <a:pt x="189" y="189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8" coordsize="190,228" path="m122,103c131,93,157,67,161,53c166,37,163,14,150,3c139,-6,111,6,102,12c77,29,57,54,40,79c23,105,9,132,2,162c0,175,-1,179,0,188c24,197,33,190,56,176c76,163,93,145,113,132c127,122,139,117,150,134c165,157,157,192,170,217c187,248,188,200,189,189e" stroked="t" o:allowincell="f" style="position:absolute;margin-left:286.7pt;margin-top:2.3pt;width:6pt;height:7.3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741420</wp:posOffset>
                </wp:positionH>
                <wp:positionV relativeFrom="paragraph">
                  <wp:posOffset>-24765</wp:posOffset>
                </wp:positionV>
                <wp:extent cx="127000" cy="127635"/>
                <wp:effectExtent l="3175" t="3810" r="3175" b="2540"/>
                <wp:wrapNone/>
                <wp:docPr id="72" name="Rukopi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325">
                              <a:moveTo>
                                <a:pt x="112" y="268"/>
                              </a:moveTo>
                              <a:cubicBezTo>
                                <a:pt x="113" y="247"/>
                                <a:pt x="123" y="233"/>
                                <a:pt x="126" y="214"/>
                              </a:cubicBezTo>
                              <a:cubicBezTo>
                                <a:pt x="129" y="195"/>
                                <a:pt x="133" y="175"/>
                                <a:pt x="131" y="155"/>
                              </a:cubicBezTo>
                              <a:cubicBezTo>
                                <a:pt x="130" y="138"/>
                                <a:pt x="125" y="127"/>
                                <a:pt x="110" y="118"/>
                              </a:cubicBezTo>
                              <a:cubicBezTo>
                                <a:pt x="93" y="109"/>
                                <a:pt x="75" y="122"/>
                                <a:pt x="63" y="132"/>
                              </a:cubicBezTo>
                              <a:cubicBezTo>
                                <a:pt x="43" y="150"/>
                                <a:pt x="26" y="178"/>
                                <a:pt x="16" y="203"/>
                              </a:cubicBezTo>
                              <a:cubicBezTo>
                                <a:pt x="3" y="238"/>
                                <a:pt x="-8" y="281"/>
                                <a:pt x="9" y="315"/>
                              </a:cubicBezTo>
                              <a:cubicBezTo>
                                <a:pt x="34" y="320"/>
                                <a:pt x="44" y="315"/>
                                <a:pt x="62" y="296"/>
                              </a:cubicBezTo>
                              <a:cubicBezTo>
                                <a:pt x="88" y="269"/>
                                <a:pt x="106" y="235"/>
                                <a:pt x="120" y="200"/>
                              </a:cubicBezTo>
                              <a:cubicBezTo>
                                <a:pt x="135" y="161"/>
                                <a:pt x="143" y="121"/>
                                <a:pt x="149" y="80"/>
                              </a:cubicBezTo>
                              <a:cubicBezTo>
                                <a:pt x="153" y="53"/>
                                <a:pt x="156" y="27"/>
                                <a:pt x="158" y="0"/>
                              </a:cubicBezTo>
                              <a:cubicBezTo>
                                <a:pt x="148" y="28"/>
                                <a:pt x="143" y="57"/>
                                <a:pt x="140" y="87"/>
                              </a:cubicBezTo>
                              <a:cubicBezTo>
                                <a:pt x="135" y="131"/>
                                <a:pt x="132" y="177"/>
                                <a:pt x="135" y="221"/>
                              </a:cubicBezTo>
                              <a:cubicBezTo>
                                <a:pt x="137" y="247"/>
                                <a:pt x="141" y="290"/>
                                <a:pt x="166" y="306"/>
                              </a:cubicBezTo>
                              <a:cubicBezTo>
                                <a:pt x="188" y="320"/>
                                <a:pt x="215" y="306"/>
                                <a:pt x="232" y="291"/>
                              </a:cubicBezTo>
                              <a:cubicBezTo>
                                <a:pt x="263" y="264"/>
                                <a:pt x="288" y="225"/>
                                <a:pt x="307" y="189"/>
                              </a:cubicBezTo>
                              <a:cubicBezTo>
                                <a:pt x="308" y="186"/>
                                <a:pt x="310" y="184"/>
                                <a:pt x="311" y="181"/>
                              </a:cubicBezTo>
                              <a:cubicBezTo>
                                <a:pt x="314" y="197"/>
                                <a:pt x="315" y="213"/>
                                <a:pt x="314" y="231"/>
                              </a:cubicBezTo>
                              <a:cubicBezTo>
                                <a:pt x="313" y="255"/>
                                <a:pt x="309" y="280"/>
                                <a:pt x="312" y="304"/>
                              </a:cubicBezTo>
                              <a:cubicBezTo>
                                <a:pt x="314" y="319"/>
                                <a:pt x="315" y="333"/>
                                <a:pt x="326" y="316"/>
                              </a:cubicBezTo>
                              <a:cubicBezTo>
                                <a:pt x="327" y="312"/>
                                <a:pt x="328" y="307"/>
                                <a:pt x="329" y="303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0" coordsize="330,325" path="m112,268c113,247,123,233,126,214c129,195,133,175,131,155c130,138,125,127,110,118c93,109,75,122,63,132c43,150,26,178,16,203c3,238,-8,281,9,315c34,320,44,315,62,296c88,269,106,235,120,200c135,161,143,121,149,80c153,53,156,27,158,0c148,28,143,57,140,87c135,131,132,177,135,221c137,247,141,290,166,306c188,320,215,306,232,291c263,264,288,225,307,189c308,186,310,184,311,181c314,197,315,213,314,231c313,255,309,280,312,304c314,319,315,333,326,316c327,312,328,307,329,303e" stroked="t" o:allowincell="f" style="position:absolute;margin-left:294.6pt;margin-top:-1.95pt;width:9.95pt;height:10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881120</wp:posOffset>
                </wp:positionH>
                <wp:positionV relativeFrom="paragraph">
                  <wp:posOffset>23495</wp:posOffset>
                </wp:positionV>
                <wp:extent cx="210185" cy="87630"/>
                <wp:effectExtent l="3810" t="3175" r="2540" b="3175"/>
                <wp:wrapNone/>
                <wp:docPr id="73" name="Rukop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214">
                              <a:moveTo>
                                <a:pt x="-3" y="195"/>
                              </a:moveTo>
                              <a:cubicBezTo>
                                <a:pt x="-2" y="176"/>
                                <a:pt x="1" y="159"/>
                                <a:pt x="4" y="142"/>
                              </a:cubicBezTo>
                              <a:cubicBezTo>
                                <a:pt x="8" y="117"/>
                                <a:pt x="19" y="100"/>
                                <a:pt x="36" y="81"/>
                              </a:cubicBezTo>
                              <a:cubicBezTo>
                                <a:pt x="49" y="66"/>
                                <a:pt x="65" y="53"/>
                                <a:pt x="85" y="51"/>
                              </a:cubicBezTo>
                              <a:cubicBezTo>
                                <a:pt x="105" y="49"/>
                                <a:pt x="114" y="52"/>
                                <a:pt x="125" y="69"/>
                              </a:cubicBezTo>
                              <a:cubicBezTo>
                                <a:pt x="137" y="87"/>
                                <a:pt x="142" y="112"/>
                                <a:pt x="144" y="133"/>
                              </a:cubicBezTo>
                              <a:cubicBezTo>
                                <a:pt x="147" y="157"/>
                                <a:pt x="146" y="182"/>
                                <a:pt x="145" y="206"/>
                              </a:cubicBezTo>
                              <a:cubicBezTo>
                                <a:pt x="145" y="208"/>
                                <a:pt x="145" y="211"/>
                                <a:pt x="145" y="213"/>
                              </a:cubicBezTo>
                              <a:cubicBezTo>
                                <a:pt x="144" y="195"/>
                                <a:pt x="143" y="180"/>
                                <a:pt x="148" y="161"/>
                              </a:cubicBezTo>
                              <a:cubicBezTo>
                                <a:pt x="155" y="136"/>
                                <a:pt x="166" y="109"/>
                                <a:pt x="182" y="88"/>
                              </a:cubicBezTo>
                              <a:cubicBezTo>
                                <a:pt x="192" y="75"/>
                                <a:pt x="205" y="58"/>
                                <a:pt x="222" y="55"/>
                              </a:cubicBezTo>
                              <a:cubicBezTo>
                                <a:pt x="226" y="56"/>
                                <a:pt x="230" y="57"/>
                                <a:pt x="234" y="58"/>
                              </a:cubicBezTo>
                              <a:cubicBezTo>
                                <a:pt x="239" y="75"/>
                                <a:pt x="243" y="90"/>
                                <a:pt x="244" y="109"/>
                              </a:cubicBezTo>
                              <a:cubicBezTo>
                                <a:pt x="245" y="141"/>
                                <a:pt x="249" y="179"/>
                                <a:pt x="239" y="210"/>
                              </a:cubicBezTo>
                              <a:cubicBezTo>
                                <a:pt x="239" y="208"/>
                                <a:pt x="239" y="207"/>
                                <a:pt x="239" y="205"/>
                              </a:cubicBezTo>
                              <a:cubicBezTo>
                                <a:pt x="245" y="185"/>
                                <a:pt x="251" y="164"/>
                                <a:pt x="257" y="144"/>
                              </a:cubicBezTo>
                              <a:cubicBezTo>
                                <a:pt x="265" y="116"/>
                                <a:pt x="275" y="90"/>
                                <a:pt x="285" y="62"/>
                              </a:cubicBezTo>
                              <a:cubicBezTo>
                                <a:pt x="292" y="44"/>
                                <a:pt x="297" y="36"/>
                                <a:pt x="309" y="24"/>
                              </a:cubicBezTo>
                              <a:cubicBezTo>
                                <a:pt x="314" y="46"/>
                                <a:pt x="313" y="67"/>
                                <a:pt x="313" y="90"/>
                              </a:cubicBezTo>
                              <a:cubicBezTo>
                                <a:pt x="313" y="119"/>
                                <a:pt x="312" y="175"/>
                                <a:pt x="342" y="192"/>
                              </a:cubicBezTo>
                              <a:cubicBezTo>
                                <a:pt x="361" y="203"/>
                                <a:pt x="387" y="194"/>
                                <a:pt x="404" y="183"/>
                              </a:cubicBezTo>
                              <a:cubicBezTo>
                                <a:pt x="432" y="165"/>
                                <a:pt x="450" y="136"/>
                                <a:pt x="467" y="108"/>
                              </a:cubicBezTo>
                              <a:cubicBezTo>
                                <a:pt x="483" y="82"/>
                                <a:pt x="496" y="54"/>
                                <a:pt x="504" y="25"/>
                              </a:cubicBezTo>
                              <a:cubicBezTo>
                                <a:pt x="507" y="12"/>
                                <a:pt x="507" y="8"/>
                                <a:pt x="508" y="0"/>
                              </a:cubicBezTo>
                              <a:cubicBezTo>
                                <a:pt x="495" y="15"/>
                                <a:pt x="488" y="27"/>
                                <a:pt x="482" y="51"/>
                              </a:cubicBezTo>
                              <a:cubicBezTo>
                                <a:pt x="474" y="82"/>
                                <a:pt x="468" y="122"/>
                                <a:pt x="482" y="151"/>
                              </a:cubicBezTo>
                              <a:cubicBezTo>
                                <a:pt x="494" y="175"/>
                                <a:pt x="511" y="178"/>
                                <a:pt x="535" y="179"/>
                              </a:cubicBezTo>
                              <a:cubicBezTo>
                                <a:pt x="550" y="179"/>
                                <a:pt x="555" y="179"/>
                                <a:pt x="564" y="174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2" coordsize="568,214" path="c-2,176,1,159,4,142c8,117,19,100,36,81c49,66,65,53,85,51c105,49,114,52,125,69c137,87,142,112,144,133c147,157,146,182,145,206c145,208,145,211,145,213c144,195,143,180,148,161c155,136,166,109,182,88c192,75,205,58,222,55c226,56,230,57,234,58c239,75,243,90,244,109c245,141,249,179,239,210c239,208,239,207,239,205c245,185,251,164,257,144c265,116,275,90,285,62c292,44,297,36,309,24c314,46,313,67,313,90c313,119,312,175,342,192c361,203,387,194,404,183c432,165,450,136,467,108c483,82,496,54,504,25c507,12,507,8,508,0c495,15,488,27,482,51c474,82,468,122,482,151c494,175,511,178,535,179c550,179,555,179,564,174e" stroked="t" o:allowincell="f" style="position:absolute;margin-left:305.6pt;margin-top:1.85pt;width:16.5pt;height:6.8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152900</wp:posOffset>
                </wp:positionH>
                <wp:positionV relativeFrom="paragraph">
                  <wp:posOffset>53975</wp:posOffset>
                </wp:positionV>
                <wp:extent cx="13335" cy="90170"/>
                <wp:effectExtent l="3810" t="3175" r="1270" b="0"/>
                <wp:wrapNone/>
                <wp:docPr id="74" name="Rukopi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31">
                              <a:moveTo>
                                <a:pt x="-1" y="4"/>
                              </a:moveTo>
                              <a:cubicBezTo>
                                <a:pt x="0" y="2"/>
                                <a:pt x="0" y="0"/>
                                <a:pt x="1" y="-2"/>
                              </a:cubicBezTo>
                              <a:cubicBezTo>
                                <a:pt x="7" y="16"/>
                                <a:pt x="5" y="37"/>
                                <a:pt x="5" y="57"/>
                              </a:cubicBezTo>
                              <a:cubicBezTo>
                                <a:pt x="5" y="84"/>
                                <a:pt x="4" y="111"/>
                                <a:pt x="4" y="138"/>
                              </a:cubicBezTo>
                              <a:cubicBezTo>
                                <a:pt x="4" y="157"/>
                                <a:pt x="3" y="229"/>
                                <a:pt x="4" y="219"/>
                              </a:cubicBezTo>
                              <a:cubicBezTo>
                                <a:pt x="5" y="215"/>
                                <a:pt x="5" y="210"/>
                                <a:pt x="6" y="206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3" coordorigin="4294967295,4294967294" coordsize="8,231" path="c0,2,0,0,1,-2c7,16,5,37,5,57c5,84,4,111,4,138c4,157,3,229,4,219c5,215,5,210,6,206e" stroked="t" o:allowincell="f" style="position:absolute;margin-left:327pt;margin-top:4.25pt;width:1pt;height:7.0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231640</wp:posOffset>
                </wp:positionH>
                <wp:positionV relativeFrom="paragraph">
                  <wp:posOffset>2540</wp:posOffset>
                </wp:positionV>
                <wp:extent cx="48895" cy="104775"/>
                <wp:effectExtent l="3810" t="3810" r="2540" b="2540"/>
                <wp:wrapNone/>
                <wp:docPr id="75" name="Rukopi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264">
                              <a:moveTo>
                                <a:pt x="12" y="42"/>
                              </a:moveTo>
                              <a:cubicBezTo>
                                <a:pt x="0" y="37"/>
                                <a:pt x="-1" y="32"/>
                                <a:pt x="19" y="19"/>
                              </a:cubicBezTo>
                              <a:cubicBezTo>
                                <a:pt x="34" y="9"/>
                                <a:pt x="57" y="1"/>
                                <a:pt x="76" y="0"/>
                              </a:cubicBezTo>
                              <a:cubicBezTo>
                                <a:pt x="98" y="-1"/>
                                <a:pt x="106" y="12"/>
                                <a:pt x="107" y="32"/>
                              </a:cubicBezTo>
                              <a:cubicBezTo>
                                <a:pt x="109" y="60"/>
                                <a:pt x="99" y="80"/>
                                <a:pt x="84" y="103"/>
                              </a:cubicBezTo>
                              <a:cubicBezTo>
                                <a:pt x="68" y="126"/>
                                <a:pt x="50" y="145"/>
                                <a:pt x="31" y="166"/>
                              </a:cubicBezTo>
                              <a:cubicBezTo>
                                <a:pt x="20" y="178"/>
                                <a:pt x="5" y="197"/>
                                <a:pt x="2" y="214"/>
                              </a:cubicBezTo>
                              <a:cubicBezTo>
                                <a:pt x="0" y="224"/>
                                <a:pt x="0" y="243"/>
                                <a:pt x="8" y="251"/>
                              </a:cubicBezTo>
                              <a:cubicBezTo>
                                <a:pt x="18" y="261"/>
                                <a:pt x="32" y="263"/>
                                <a:pt x="45" y="263"/>
                              </a:cubicBezTo>
                              <a:cubicBezTo>
                                <a:pt x="62" y="262"/>
                                <a:pt x="78" y="251"/>
                                <a:pt x="89" y="239"/>
                              </a:cubicBezTo>
                              <a:cubicBezTo>
                                <a:pt x="100" y="228"/>
                                <a:pt x="105" y="211"/>
                                <a:pt x="111" y="197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4" coordsize="111,264" path="m12,42c0,37,-1,32,19,19c34,9,57,1,76,0c98,-1,106,12,107,32c109,60,99,80,84,103c68,126,50,145,31,166c20,178,5,197,2,214c0,224,0,243,8,251c18,261,32,263,45,263c62,262,78,251,89,239c100,228,105,211,111,197e" stroked="t" o:allowincell="f" style="position:absolute;margin-left:333.2pt;margin-top:0.2pt;width:3.8pt;height:8.2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288155</wp:posOffset>
                </wp:positionH>
                <wp:positionV relativeFrom="paragraph">
                  <wp:posOffset>-55245</wp:posOffset>
                </wp:positionV>
                <wp:extent cx="66675" cy="141605"/>
                <wp:effectExtent l="3810" t="3810" r="3175" b="3175"/>
                <wp:wrapNone/>
                <wp:docPr id="76" name="Rukopi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366">
                              <a:moveTo>
                                <a:pt x="11" y="0"/>
                              </a:moveTo>
                              <a:cubicBezTo>
                                <a:pt x="5" y="25"/>
                                <a:pt x="3" y="46"/>
                                <a:pt x="1" y="71"/>
                              </a:cubicBezTo>
                              <a:cubicBezTo>
                                <a:pt x="-2" y="112"/>
                                <a:pt x="-1" y="151"/>
                                <a:pt x="2" y="192"/>
                              </a:cubicBezTo>
                              <a:cubicBezTo>
                                <a:pt x="4" y="227"/>
                                <a:pt x="10" y="261"/>
                                <a:pt x="16" y="295"/>
                              </a:cubicBezTo>
                              <a:cubicBezTo>
                                <a:pt x="18" y="308"/>
                                <a:pt x="21" y="320"/>
                                <a:pt x="24" y="332"/>
                              </a:cubicBezTo>
                              <a:cubicBezTo>
                                <a:pt x="31" y="318"/>
                                <a:pt x="34" y="302"/>
                                <a:pt x="41" y="287"/>
                              </a:cubicBezTo>
                              <a:cubicBezTo>
                                <a:pt x="50" y="267"/>
                                <a:pt x="64" y="251"/>
                                <a:pt x="83" y="240"/>
                              </a:cubicBezTo>
                              <a:cubicBezTo>
                                <a:pt x="98" y="231"/>
                                <a:pt x="117" y="231"/>
                                <a:pt x="131" y="241"/>
                              </a:cubicBezTo>
                              <a:cubicBezTo>
                                <a:pt x="146" y="252"/>
                                <a:pt x="151" y="273"/>
                                <a:pt x="152" y="290"/>
                              </a:cubicBezTo>
                              <a:cubicBezTo>
                                <a:pt x="154" y="312"/>
                                <a:pt x="148" y="327"/>
                                <a:pt x="131" y="341"/>
                              </a:cubicBezTo>
                              <a:cubicBezTo>
                                <a:pt x="113" y="356"/>
                                <a:pt x="91" y="360"/>
                                <a:pt x="69" y="363"/>
                              </a:cubicBezTo>
                              <a:cubicBezTo>
                                <a:pt x="45" y="366"/>
                                <a:pt x="26" y="371"/>
                                <a:pt x="16" y="344"/>
                              </a:cubicBezTo>
                              <a:cubicBezTo>
                                <a:pt x="9" y="325"/>
                                <a:pt x="39" y="303"/>
                                <a:pt x="49" y="29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5" coordsize="154,366" path="m11,0c5,25,3,46,1,71c-2,112,-1,151,2,192c4,227,10,261,16,295c18,308,21,320,24,332c31,318,34,302,41,287c50,267,64,251,83,240c98,231,117,231,131,241c146,252,151,273,152,290c154,312,148,327,131,341c113,356,91,360,69,363c45,366,26,371,16,344c9,325,39,303,49,291e" stroked="t" o:allowincell="f" style="position:absolute;margin-left:337.65pt;margin-top:-4.35pt;width:5.2pt;height:11.1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359275</wp:posOffset>
                </wp:positionH>
                <wp:positionV relativeFrom="paragraph">
                  <wp:posOffset>13335</wp:posOffset>
                </wp:positionV>
                <wp:extent cx="62865" cy="180975"/>
                <wp:effectExtent l="4445" t="3810" r="3175" b="3175"/>
                <wp:wrapNone/>
                <wp:docPr id="77" name="Rukopi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84">
                              <a:moveTo>
                                <a:pt x="10" y="0"/>
                              </a:moveTo>
                              <a:cubicBezTo>
                                <a:pt x="7" y="34"/>
                                <a:pt x="-2" y="68"/>
                                <a:pt x="0" y="103"/>
                              </a:cubicBezTo>
                              <a:cubicBezTo>
                                <a:pt x="1" y="122"/>
                                <a:pt x="4" y="143"/>
                                <a:pt x="21" y="155"/>
                              </a:cubicBezTo>
                              <a:cubicBezTo>
                                <a:pt x="34" y="164"/>
                                <a:pt x="54" y="162"/>
                                <a:pt x="66" y="153"/>
                              </a:cubicBezTo>
                              <a:cubicBezTo>
                                <a:pt x="92" y="132"/>
                                <a:pt x="95" y="98"/>
                                <a:pt x="96" y="67"/>
                              </a:cubicBezTo>
                              <a:cubicBezTo>
                                <a:pt x="102" y="85"/>
                                <a:pt x="108" y="102"/>
                                <a:pt x="114" y="120"/>
                              </a:cubicBezTo>
                              <a:cubicBezTo>
                                <a:pt x="125" y="152"/>
                                <a:pt x="135" y="185"/>
                                <a:pt x="140" y="219"/>
                              </a:cubicBezTo>
                              <a:cubicBezTo>
                                <a:pt x="146" y="259"/>
                                <a:pt x="148" y="303"/>
                                <a:pt x="144" y="344"/>
                              </a:cubicBezTo>
                              <a:cubicBezTo>
                                <a:pt x="141" y="377"/>
                                <a:pt x="131" y="414"/>
                                <a:pt x="114" y="443"/>
                              </a:cubicBezTo>
                              <a:cubicBezTo>
                                <a:pt x="104" y="459"/>
                                <a:pt x="88" y="479"/>
                                <a:pt x="68" y="483"/>
                              </a:cubicBezTo>
                              <a:cubicBezTo>
                                <a:pt x="51" y="487"/>
                                <a:pt x="34" y="481"/>
                                <a:pt x="22" y="469"/>
                              </a:cubicBezTo>
                              <a:cubicBezTo>
                                <a:pt x="4" y="452"/>
                                <a:pt x="2" y="430"/>
                                <a:pt x="1" y="407"/>
                              </a:cubicBezTo>
                              <a:cubicBezTo>
                                <a:pt x="0" y="373"/>
                                <a:pt x="10" y="347"/>
                                <a:pt x="24" y="317"/>
                              </a:cubicBezTo>
                              <a:cubicBezTo>
                                <a:pt x="39" y="286"/>
                                <a:pt x="62" y="258"/>
                                <a:pt x="83" y="231"/>
                              </a:cubicBezTo>
                              <a:cubicBezTo>
                                <a:pt x="98" y="213"/>
                                <a:pt x="103" y="207"/>
                                <a:pt x="113" y="195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6" coordsize="146,484" path="m10,0c7,34,-2,68,0,103c1,122,4,143,21,155c34,164,54,162,66,153c92,132,95,98,96,67c102,85,108,102,114,120c125,152,135,185,140,219c146,259,148,303,144,344c141,377,131,414,114,443c104,459,88,479,68,483c51,487,34,481,22,469c4,452,2,430,1,407c0,373,10,347,24,317c39,286,62,258,83,231c98,213,103,207,113,195e" stroked="t" o:allowincell="f" style="position:absolute;margin-left:343.25pt;margin-top:1.05pt;width:4.9pt;height:14.2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433570</wp:posOffset>
                </wp:positionH>
                <wp:positionV relativeFrom="paragraph">
                  <wp:posOffset>-53975</wp:posOffset>
                </wp:positionV>
                <wp:extent cx="22860" cy="160020"/>
                <wp:effectExtent l="3175" t="3175" r="3810" b="4445"/>
                <wp:wrapNone/>
                <wp:docPr id="78" name="Rukopi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18">
                              <a:moveTo>
                                <a:pt x="39" y="0"/>
                              </a:moveTo>
                              <a:cubicBezTo>
                                <a:pt x="26" y="14"/>
                                <a:pt x="31" y="26"/>
                                <a:pt x="31" y="45"/>
                              </a:cubicBezTo>
                              <a:cubicBezTo>
                                <a:pt x="32" y="81"/>
                                <a:pt x="37" y="118"/>
                                <a:pt x="40" y="154"/>
                              </a:cubicBezTo>
                              <a:cubicBezTo>
                                <a:pt x="43" y="202"/>
                                <a:pt x="45" y="252"/>
                                <a:pt x="45" y="300"/>
                              </a:cubicBezTo>
                              <a:cubicBezTo>
                                <a:pt x="45" y="326"/>
                                <a:pt x="52" y="392"/>
                                <a:pt x="33" y="415"/>
                              </a:cubicBezTo>
                              <a:cubicBezTo>
                                <a:pt x="20" y="431"/>
                                <a:pt x="5" y="406"/>
                                <a:pt x="0" y="399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7" coordsize="46,418" path="m39,0c26,14,31,26,31,45c32,81,37,118,40,154c43,202,45,252,45,300c45,326,52,392,33,415c20,431,5,406,0,399e" stroked="t" o:allowincell="f" style="position:absolute;margin-left:349.1pt;margin-top:-4.25pt;width:1.75pt;height:12.5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425315</wp:posOffset>
                </wp:positionH>
                <wp:positionV relativeFrom="paragraph">
                  <wp:posOffset>32385</wp:posOffset>
                </wp:positionV>
                <wp:extent cx="31750" cy="15875"/>
                <wp:effectExtent l="3175" t="3810" r="3175" b="2540"/>
                <wp:wrapNone/>
                <wp:docPr id="79" name="Rukopi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28">
                              <a:moveTo>
                                <a:pt x="0" y="26"/>
                              </a:moveTo>
                              <a:cubicBezTo>
                                <a:pt x="13" y="20"/>
                                <a:pt x="27" y="12"/>
                                <a:pt x="40" y="8"/>
                              </a:cubicBezTo>
                              <a:cubicBezTo>
                                <a:pt x="51" y="4"/>
                                <a:pt x="60" y="1"/>
                                <a:pt x="72" y="-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8" coordsize="73,28" path="m0,26c13,20,27,12,40,8c51,4,60,1,72,-1e" stroked="t" o:allowincell="f" style="position:absolute;margin-left:348.45pt;margin-top:2.55pt;width:2.45pt;height:1.2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464685</wp:posOffset>
                </wp:positionH>
                <wp:positionV relativeFrom="paragraph">
                  <wp:posOffset>13335</wp:posOffset>
                </wp:positionV>
                <wp:extent cx="69215" cy="84455"/>
                <wp:effectExtent l="3810" t="4445" r="3175" b="2540"/>
                <wp:wrapNone/>
                <wp:docPr id="80" name="Rukopi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216">
                              <a:moveTo>
                                <a:pt x="0" y="216"/>
                              </a:moveTo>
                              <a:cubicBezTo>
                                <a:pt x="19" y="206"/>
                                <a:pt x="30" y="196"/>
                                <a:pt x="47" y="183"/>
                              </a:cubicBezTo>
                              <a:cubicBezTo>
                                <a:pt x="74" y="162"/>
                                <a:pt x="99" y="139"/>
                                <a:pt x="121" y="112"/>
                              </a:cubicBezTo>
                              <a:cubicBezTo>
                                <a:pt x="139" y="90"/>
                                <a:pt x="151" y="69"/>
                                <a:pt x="154" y="40"/>
                              </a:cubicBezTo>
                              <a:cubicBezTo>
                                <a:pt x="156" y="20"/>
                                <a:pt x="149" y="3"/>
                                <a:pt x="128" y="1"/>
                              </a:cubicBezTo>
                              <a:cubicBezTo>
                                <a:pt x="106" y="-1"/>
                                <a:pt x="98" y="19"/>
                                <a:pt x="89" y="35"/>
                              </a:cubicBezTo>
                              <a:cubicBezTo>
                                <a:pt x="76" y="58"/>
                                <a:pt x="72" y="80"/>
                                <a:pt x="71" y="106"/>
                              </a:cubicBezTo>
                              <a:cubicBezTo>
                                <a:pt x="70" y="129"/>
                                <a:pt x="73" y="145"/>
                                <a:pt x="93" y="158"/>
                              </a:cubicBezTo>
                              <a:cubicBezTo>
                                <a:pt x="114" y="172"/>
                                <a:pt x="138" y="172"/>
                                <a:pt x="162" y="164"/>
                              </a:cubicBezTo>
                              <a:cubicBezTo>
                                <a:pt x="168" y="161"/>
                                <a:pt x="175" y="159"/>
                                <a:pt x="181" y="156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9" coordsize="182,216" path="m0,216c19,206,30,196,47,183c74,162,99,139,121,112c139,90,151,69,154,40c156,20,149,3,128,1c106,-1,98,19,89,35c76,58,72,80,71,106c70,129,73,145,93,158c114,172,138,172,162,164c168,161,175,159,181,156e" stroked="t" o:allowincell="f" style="position:absolute;margin-left:351.55pt;margin-top:1.05pt;width:5.4pt;height:6.6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559300</wp:posOffset>
                </wp:positionH>
                <wp:positionV relativeFrom="paragraph">
                  <wp:posOffset>1905</wp:posOffset>
                </wp:positionV>
                <wp:extent cx="61595" cy="98425"/>
                <wp:effectExtent l="4445" t="4445" r="2540" b="3810"/>
                <wp:wrapNone/>
                <wp:docPr id="81" name="Rukopis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45">
                              <a:moveTo>
                                <a:pt x="113" y="52"/>
                              </a:moveTo>
                              <a:cubicBezTo>
                                <a:pt x="119" y="28"/>
                                <a:pt x="133" y="4"/>
                                <a:pt x="98" y="0"/>
                              </a:cubicBezTo>
                              <a:cubicBezTo>
                                <a:pt x="78" y="-2"/>
                                <a:pt x="51" y="24"/>
                                <a:pt x="41" y="38"/>
                              </a:cubicBezTo>
                              <a:cubicBezTo>
                                <a:pt x="21" y="65"/>
                                <a:pt x="6" y="101"/>
                                <a:pt x="2" y="135"/>
                              </a:cubicBezTo>
                              <a:cubicBezTo>
                                <a:pt x="-1" y="164"/>
                                <a:pt x="-2" y="201"/>
                                <a:pt x="19" y="225"/>
                              </a:cubicBezTo>
                              <a:cubicBezTo>
                                <a:pt x="34" y="243"/>
                                <a:pt x="71" y="251"/>
                                <a:pt x="93" y="244"/>
                              </a:cubicBezTo>
                              <a:cubicBezTo>
                                <a:pt x="123" y="234"/>
                                <a:pt x="138" y="202"/>
                                <a:pt x="151" y="177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0" coordsize="150,245" path="m113,52c119,28,133,4,98,0c78,-2,51,24,41,38c21,65,6,101,2,135c-1,164,-2,201,19,225c34,243,71,251,93,244c123,234,138,202,151,177e" stroked="t" o:allowincell="f" style="position:absolute;margin-left:359pt;margin-top:0.15pt;width:4.8pt;height:7.7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629785</wp:posOffset>
                </wp:positionH>
                <wp:positionV relativeFrom="paragraph">
                  <wp:posOffset>17145</wp:posOffset>
                </wp:positionV>
                <wp:extent cx="195580" cy="225425"/>
                <wp:effectExtent l="2540" t="3810" r="3175" b="3175"/>
                <wp:wrapNone/>
                <wp:docPr id="82" name="Rukopis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94">
                              <a:moveTo>
                                <a:pt x="-1" y="147"/>
                              </a:moveTo>
                              <a:cubicBezTo>
                                <a:pt x="0" y="121"/>
                                <a:pt x="6" y="108"/>
                                <a:pt x="17" y="84"/>
                              </a:cubicBezTo>
                              <a:cubicBezTo>
                                <a:pt x="26" y="64"/>
                                <a:pt x="40" y="44"/>
                                <a:pt x="60" y="34"/>
                              </a:cubicBezTo>
                              <a:cubicBezTo>
                                <a:pt x="75" y="26"/>
                                <a:pt x="91" y="23"/>
                                <a:pt x="107" y="32"/>
                              </a:cubicBezTo>
                              <a:cubicBezTo>
                                <a:pt x="126" y="43"/>
                                <a:pt x="134" y="65"/>
                                <a:pt x="140" y="84"/>
                              </a:cubicBezTo>
                              <a:cubicBezTo>
                                <a:pt x="146" y="102"/>
                                <a:pt x="148" y="120"/>
                                <a:pt x="150" y="139"/>
                              </a:cubicBezTo>
                              <a:cubicBezTo>
                                <a:pt x="150" y="147"/>
                                <a:pt x="150" y="149"/>
                                <a:pt x="150" y="154"/>
                              </a:cubicBezTo>
                              <a:cubicBezTo>
                                <a:pt x="155" y="140"/>
                                <a:pt x="158" y="127"/>
                                <a:pt x="162" y="113"/>
                              </a:cubicBezTo>
                              <a:cubicBezTo>
                                <a:pt x="173" y="75"/>
                                <a:pt x="182" y="29"/>
                                <a:pt x="202" y="0"/>
                              </a:cubicBezTo>
                              <a:cubicBezTo>
                                <a:pt x="203" y="25"/>
                                <a:pt x="202" y="49"/>
                                <a:pt x="203" y="74"/>
                              </a:cubicBezTo>
                              <a:cubicBezTo>
                                <a:pt x="204" y="93"/>
                                <a:pt x="204" y="119"/>
                                <a:pt x="218" y="133"/>
                              </a:cubicBezTo>
                              <a:cubicBezTo>
                                <a:pt x="230" y="146"/>
                                <a:pt x="247" y="141"/>
                                <a:pt x="262" y="137"/>
                              </a:cubicBezTo>
                              <a:cubicBezTo>
                                <a:pt x="306" y="125"/>
                                <a:pt x="338" y="74"/>
                                <a:pt x="370" y="45"/>
                              </a:cubicBezTo>
                              <a:cubicBezTo>
                                <a:pt x="373" y="43"/>
                                <a:pt x="375" y="41"/>
                                <a:pt x="378" y="39"/>
                              </a:cubicBezTo>
                              <a:cubicBezTo>
                                <a:pt x="379" y="51"/>
                                <a:pt x="380" y="63"/>
                                <a:pt x="380" y="75"/>
                              </a:cubicBezTo>
                              <a:cubicBezTo>
                                <a:pt x="380" y="92"/>
                                <a:pt x="377" y="117"/>
                                <a:pt x="395" y="128"/>
                              </a:cubicBezTo>
                              <a:cubicBezTo>
                                <a:pt x="411" y="138"/>
                                <a:pt x="428" y="128"/>
                                <a:pt x="441" y="120"/>
                              </a:cubicBezTo>
                              <a:cubicBezTo>
                                <a:pt x="469" y="103"/>
                                <a:pt x="485" y="73"/>
                                <a:pt x="498" y="44"/>
                              </a:cubicBezTo>
                              <a:cubicBezTo>
                                <a:pt x="502" y="35"/>
                                <a:pt x="506" y="28"/>
                                <a:pt x="510" y="19"/>
                              </a:cubicBezTo>
                              <a:cubicBezTo>
                                <a:pt x="511" y="32"/>
                                <a:pt x="513" y="46"/>
                                <a:pt x="513" y="60"/>
                              </a:cubicBezTo>
                              <a:cubicBezTo>
                                <a:pt x="515" y="119"/>
                                <a:pt x="514" y="178"/>
                                <a:pt x="514" y="237"/>
                              </a:cubicBezTo>
                              <a:cubicBezTo>
                                <a:pt x="514" y="296"/>
                                <a:pt x="510" y="354"/>
                                <a:pt x="505" y="413"/>
                              </a:cubicBezTo>
                              <a:cubicBezTo>
                                <a:pt x="500" y="472"/>
                                <a:pt x="490" y="528"/>
                                <a:pt x="480" y="586"/>
                              </a:cubicBezTo>
                              <a:cubicBezTo>
                                <a:pt x="480" y="588"/>
                                <a:pt x="480" y="591"/>
                                <a:pt x="480" y="593"/>
                              </a:cubicBezTo>
                              <a:cubicBezTo>
                                <a:pt x="475" y="567"/>
                                <a:pt x="473" y="540"/>
                                <a:pt x="472" y="51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2" coordsize="520,594" path="c0,121,6,108,17,84c26,64,40,44,60,34c75,26,91,23,107,32c126,43,134,65,140,84c146,102,148,120,150,139c150,147,150,149,150,154c155,140,158,127,162,113c173,75,182,29,202,0c203,25,202,49,203,74c204,93,204,119,218,133c230,146,247,141,262,137c306,125,338,74,370,45c373,43,375,41,378,39c379,51,380,63,380,75c380,92,377,117,395,128c411,138,428,128,441,120c469,103,485,73,498,44c502,35,506,28,510,19c511,32,513,46,513,60c515,119,514,178,514,237c514,296,510,354,505,413c500,472,490,528,480,586c480,588,480,591,480,593c475,567,473,540,472,511e" stroked="t" o:allowincell="f" style="position:absolute;margin-left:364.55pt;margin-top:1.35pt;width:15.35pt;height:17.7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890135</wp:posOffset>
                </wp:positionH>
                <wp:positionV relativeFrom="paragraph">
                  <wp:posOffset>-128905</wp:posOffset>
                </wp:positionV>
                <wp:extent cx="70485" cy="359410"/>
                <wp:effectExtent l="1270" t="3175" r="3175" b="3175"/>
                <wp:wrapNone/>
                <wp:docPr id="83" name="Rukopis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967">
                              <a:moveTo>
                                <a:pt x="-5" y="520"/>
                              </a:moveTo>
                              <a:cubicBezTo>
                                <a:pt x="2" y="505"/>
                                <a:pt x="2" y="512"/>
                                <a:pt x="11" y="499"/>
                              </a:cubicBezTo>
                              <a:cubicBezTo>
                                <a:pt x="35" y="464"/>
                                <a:pt x="62" y="427"/>
                                <a:pt x="82" y="389"/>
                              </a:cubicBezTo>
                              <a:cubicBezTo>
                                <a:pt x="110" y="337"/>
                                <a:pt x="135" y="282"/>
                                <a:pt x="150" y="224"/>
                              </a:cubicBezTo>
                              <a:cubicBezTo>
                                <a:pt x="165" y="167"/>
                                <a:pt x="174" y="100"/>
                                <a:pt x="164" y="42"/>
                              </a:cubicBezTo>
                              <a:cubicBezTo>
                                <a:pt x="159" y="12"/>
                                <a:pt x="151" y="18"/>
                                <a:pt x="137" y="0"/>
                              </a:cubicBezTo>
                              <a:cubicBezTo>
                                <a:pt x="122" y="32"/>
                                <a:pt x="112" y="65"/>
                                <a:pt x="106" y="102"/>
                              </a:cubicBezTo>
                              <a:cubicBezTo>
                                <a:pt x="87" y="223"/>
                                <a:pt x="73" y="344"/>
                                <a:pt x="65" y="466"/>
                              </a:cubicBezTo>
                              <a:cubicBezTo>
                                <a:pt x="56" y="604"/>
                                <a:pt x="54" y="743"/>
                                <a:pt x="61" y="881"/>
                              </a:cubicBezTo>
                              <a:cubicBezTo>
                                <a:pt x="62" y="909"/>
                                <a:pt x="64" y="938"/>
                                <a:pt x="67" y="966"/>
                              </a:cubicBezTo>
                              <a:cubicBezTo>
                                <a:pt x="67" y="934"/>
                                <a:pt x="69" y="901"/>
                                <a:pt x="66" y="869"/>
                              </a:cubicBezTo>
                              <a:cubicBezTo>
                                <a:pt x="61" y="811"/>
                                <a:pt x="56" y="753"/>
                                <a:pt x="53" y="694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4" coordsize="180,967" path="c2,505,2,512,11,499c35,464,62,427,82,389c110,337,135,282,150,224c165,167,174,100,164,42c159,12,151,18,137,0c122,32,112,65,106,102c87,223,73,344,65,466c56,604,54,743,61,881c62,909,64,938,67,966c67,934,69,901,66,869c61,811,56,753,53,694e" stroked="t" o:allowincell="f" style="position:absolute;margin-left:385.05pt;margin-top:-10.15pt;width:5.5pt;height:28.2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912995</wp:posOffset>
                </wp:positionH>
                <wp:positionV relativeFrom="paragraph">
                  <wp:posOffset>11430</wp:posOffset>
                </wp:positionV>
                <wp:extent cx="93345" cy="87630"/>
                <wp:effectExtent l="3810" t="4445" r="3175" b="3810"/>
                <wp:wrapNone/>
                <wp:docPr id="84" name="Rukopis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09">
                              <a:moveTo>
                                <a:pt x="0" y="87"/>
                              </a:moveTo>
                              <a:cubicBezTo>
                                <a:pt x="23" y="66"/>
                                <a:pt x="35" y="57"/>
                                <a:pt x="65" y="48"/>
                              </a:cubicBezTo>
                              <a:cubicBezTo>
                                <a:pt x="82" y="43"/>
                                <a:pt x="103" y="39"/>
                                <a:pt x="116" y="54"/>
                              </a:cubicBezTo>
                              <a:cubicBezTo>
                                <a:pt x="128" y="68"/>
                                <a:pt x="126" y="92"/>
                                <a:pt x="125" y="108"/>
                              </a:cubicBezTo>
                              <a:cubicBezTo>
                                <a:pt x="124" y="136"/>
                                <a:pt x="110" y="175"/>
                                <a:pt x="132" y="197"/>
                              </a:cubicBezTo>
                              <a:cubicBezTo>
                                <a:pt x="146" y="211"/>
                                <a:pt x="173" y="211"/>
                                <a:pt x="190" y="204"/>
                              </a:cubicBezTo>
                              <a:cubicBezTo>
                                <a:pt x="211" y="195"/>
                                <a:pt x="227" y="173"/>
                                <a:pt x="234" y="152"/>
                              </a:cubicBezTo>
                              <a:cubicBezTo>
                                <a:pt x="243" y="125"/>
                                <a:pt x="241" y="99"/>
                                <a:pt x="229" y="75"/>
                              </a:cubicBezTo>
                              <a:cubicBezTo>
                                <a:pt x="217" y="50"/>
                                <a:pt x="199" y="26"/>
                                <a:pt x="175" y="12"/>
                              </a:cubicBezTo>
                              <a:cubicBezTo>
                                <a:pt x="166" y="7"/>
                                <a:pt x="131" y="-9"/>
                                <a:pt x="120" y="0"/>
                              </a:cubicBezTo>
                              <a:cubicBezTo>
                                <a:pt x="113" y="6"/>
                                <a:pt x="127" y="21"/>
                                <a:pt x="129" y="24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5" coordsize="240,209" path="m0,87c23,66,35,57,65,48c82,43,103,39,116,54c128,68,126,92,125,108c124,136,110,175,132,197c146,211,173,211,190,204c211,195,227,173,234,152c243,125,241,99,229,75c217,50,199,26,175,12c166,7,131,-9,120,0c113,6,127,21,129,24e" stroked="t" o:allowincell="f" style="position:absolute;margin-left:386.85pt;margin-top:0.9pt;width:7.3pt;height:6.8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5006340</wp:posOffset>
                </wp:positionH>
                <wp:positionV relativeFrom="paragraph">
                  <wp:posOffset>-21590</wp:posOffset>
                </wp:positionV>
                <wp:extent cx="234315" cy="106680"/>
                <wp:effectExtent l="4445" t="3810" r="2540" b="2540"/>
                <wp:wrapNone/>
                <wp:docPr id="85" name="Rukopis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267">
                              <a:moveTo>
                                <a:pt x="2" y="176"/>
                              </a:moveTo>
                              <a:cubicBezTo>
                                <a:pt x="17" y="149"/>
                                <a:pt x="17" y="131"/>
                                <a:pt x="25" y="103"/>
                              </a:cubicBezTo>
                              <a:cubicBezTo>
                                <a:pt x="32" y="79"/>
                                <a:pt x="36" y="57"/>
                                <a:pt x="36" y="31"/>
                              </a:cubicBezTo>
                              <a:cubicBezTo>
                                <a:pt x="36" y="2"/>
                                <a:pt x="26" y="11"/>
                                <a:pt x="8" y="0"/>
                              </a:cubicBezTo>
                              <a:cubicBezTo>
                                <a:pt x="1" y="20"/>
                                <a:pt x="-9" y="39"/>
                                <a:pt x="18" y="51"/>
                              </a:cubicBezTo>
                              <a:cubicBezTo>
                                <a:pt x="29" y="56"/>
                                <a:pt x="48" y="55"/>
                                <a:pt x="60" y="55"/>
                              </a:cubicBezTo>
                              <a:cubicBezTo>
                                <a:pt x="68" y="55"/>
                                <a:pt x="75" y="54"/>
                                <a:pt x="83" y="53"/>
                              </a:cubicBezTo>
                              <a:cubicBezTo>
                                <a:pt x="84" y="70"/>
                                <a:pt x="85" y="86"/>
                                <a:pt x="84" y="103"/>
                              </a:cubicBezTo>
                              <a:cubicBezTo>
                                <a:pt x="82" y="145"/>
                                <a:pt x="69" y="229"/>
                                <a:pt x="110" y="258"/>
                              </a:cubicBezTo>
                              <a:cubicBezTo>
                                <a:pt x="127" y="270"/>
                                <a:pt x="133" y="261"/>
                                <a:pt x="147" y="249"/>
                              </a:cubicBezTo>
                              <a:cubicBezTo>
                                <a:pt x="169" y="230"/>
                                <a:pt x="178" y="182"/>
                                <a:pt x="190" y="157"/>
                              </a:cubicBezTo>
                              <a:cubicBezTo>
                                <a:pt x="203" y="130"/>
                                <a:pt x="225" y="79"/>
                                <a:pt x="258" y="70"/>
                              </a:cubicBezTo>
                              <a:cubicBezTo>
                                <a:pt x="277" y="65"/>
                                <a:pt x="290" y="78"/>
                                <a:pt x="301" y="91"/>
                              </a:cubicBezTo>
                              <a:cubicBezTo>
                                <a:pt x="318" y="112"/>
                                <a:pt x="322" y="146"/>
                                <a:pt x="323" y="172"/>
                              </a:cubicBezTo>
                              <a:cubicBezTo>
                                <a:pt x="323" y="190"/>
                                <a:pt x="324" y="207"/>
                                <a:pt x="320" y="225"/>
                              </a:cubicBezTo>
                              <a:cubicBezTo>
                                <a:pt x="319" y="228"/>
                                <a:pt x="318" y="230"/>
                                <a:pt x="317" y="233"/>
                              </a:cubicBezTo>
                              <a:cubicBezTo>
                                <a:pt x="318" y="217"/>
                                <a:pt x="319" y="205"/>
                                <a:pt x="327" y="190"/>
                              </a:cubicBezTo>
                              <a:cubicBezTo>
                                <a:pt x="336" y="174"/>
                                <a:pt x="348" y="151"/>
                                <a:pt x="365" y="142"/>
                              </a:cubicBezTo>
                              <a:cubicBezTo>
                                <a:pt x="376" y="136"/>
                                <a:pt x="390" y="129"/>
                                <a:pt x="401" y="138"/>
                              </a:cubicBezTo>
                              <a:cubicBezTo>
                                <a:pt x="420" y="153"/>
                                <a:pt x="423" y="191"/>
                                <a:pt x="428" y="212"/>
                              </a:cubicBezTo>
                              <a:cubicBezTo>
                                <a:pt x="433" y="235"/>
                                <a:pt x="434" y="230"/>
                                <a:pt x="446" y="243"/>
                              </a:cubicBezTo>
                              <a:cubicBezTo>
                                <a:pt x="457" y="229"/>
                                <a:pt x="466" y="216"/>
                                <a:pt x="474" y="200"/>
                              </a:cubicBezTo>
                              <a:cubicBezTo>
                                <a:pt x="485" y="177"/>
                                <a:pt x="496" y="152"/>
                                <a:pt x="511" y="132"/>
                              </a:cubicBezTo>
                              <a:cubicBezTo>
                                <a:pt x="519" y="121"/>
                                <a:pt x="527" y="117"/>
                                <a:pt x="537" y="110"/>
                              </a:cubicBezTo>
                              <a:cubicBezTo>
                                <a:pt x="546" y="127"/>
                                <a:pt x="551" y="137"/>
                                <a:pt x="553" y="160"/>
                              </a:cubicBezTo>
                              <a:cubicBezTo>
                                <a:pt x="555" y="183"/>
                                <a:pt x="551" y="208"/>
                                <a:pt x="556" y="230"/>
                              </a:cubicBezTo>
                              <a:cubicBezTo>
                                <a:pt x="562" y="257"/>
                                <a:pt x="580" y="265"/>
                                <a:pt x="605" y="265"/>
                              </a:cubicBezTo>
                              <a:cubicBezTo>
                                <a:pt x="617" y="265"/>
                                <a:pt x="622" y="265"/>
                                <a:pt x="629" y="259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6" coordsize="630,267" path="m2,176c17,149,17,131,25,103c32,79,36,57,36,31c36,2,26,11,8,0c1,20,-9,39,18,51c29,56,48,55,60,55c68,55,75,54,83,53c84,70,85,86,84,103c82,145,69,229,110,258c127,270,133,261,147,249c169,230,178,182,190,157c203,130,225,79,258,70c277,65,290,78,301,91c318,112,322,146,323,172c323,190,324,207,320,225c319,228,318,230,317,233c318,217,319,205,327,190c336,174,348,151,365,142c376,136,390,129,401,138c420,153,423,191,428,212c433,235,434,230,446,243c457,229,466,216,474,200c485,177,496,152,511,132c519,121,527,117,537,110c546,127,551,137,553,160c555,183,551,208,556,230c562,257,580,265,605,265c617,265,622,265,629,259e" stroked="t" o:allowincell="f" style="position:absolute;margin-left:394.2pt;margin-top:-1.7pt;width:18.4pt;height:8.3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5239385</wp:posOffset>
                </wp:positionH>
                <wp:positionV relativeFrom="paragraph">
                  <wp:posOffset>17145</wp:posOffset>
                </wp:positionV>
                <wp:extent cx="75565" cy="73025"/>
                <wp:effectExtent l="3810" t="3810" r="2540" b="2540"/>
                <wp:wrapNone/>
                <wp:docPr id="86" name="Rukopis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80">
                              <a:moveTo>
                                <a:pt x="142" y="102"/>
                              </a:moveTo>
                              <a:cubicBezTo>
                                <a:pt x="154" y="90"/>
                                <a:pt x="174" y="71"/>
                                <a:pt x="179" y="53"/>
                              </a:cubicBezTo>
                              <a:cubicBezTo>
                                <a:pt x="181" y="44"/>
                                <a:pt x="182" y="18"/>
                                <a:pt x="175" y="11"/>
                              </a:cubicBezTo>
                              <a:cubicBezTo>
                                <a:pt x="160" y="-5"/>
                                <a:pt x="135" y="0"/>
                                <a:pt x="117" y="7"/>
                              </a:cubicBezTo>
                              <a:cubicBezTo>
                                <a:pt x="87" y="19"/>
                                <a:pt x="60" y="43"/>
                                <a:pt x="38" y="66"/>
                              </a:cubicBezTo>
                              <a:cubicBezTo>
                                <a:pt x="20" y="84"/>
                                <a:pt x="4" y="106"/>
                                <a:pt x="0" y="132"/>
                              </a:cubicBezTo>
                              <a:cubicBezTo>
                                <a:pt x="0" y="135"/>
                                <a:pt x="0" y="138"/>
                                <a:pt x="0" y="141"/>
                              </a:cubicBezTo>
                              <a:cubicBezTo>
                                <a:pt x="15" y="148"/>
                                <a:pt x="32" y="148"/>
                                <a:pt x="48" y="142"/>
                              </a:cubicBezTo>
                              <a:cubicBezTo>
                                <a:pt x="72" y="133"/>
                                <a:pt x="95" y="115"/>
                                <a:pt x="116" y="100"/>
                              </a:cubicBezTo>
                              <a:cubicBezTo>
                                <a:pt x="130" y="90"/>
                                <a:pt x="142" y="79"/>
                                <a:pt x="157" y="71"/>
                              </a:cubicBezTo>
                              <a:cubicBezTo>
                                <a:pt x="158" y="86"/>
                                <a:pt x="156" y="99"/>
                                <a:pt x="155" y="114"/>
                              </a:cubicBezTo>
                              <a:cubicBezTo>
                                <a:pt x="154" y="130"/>
                                <a:pt x="153" y="150"/>
                                <a:pt x="160" y="165"/>
                              </a:cubicBezTo>
                              <a:cubicBezTo>
                                <a:pt x="166" y="177"/>
                                <a:pt x="176" y="178"/>
                                <a:pt x="187" y="180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7" coordsize="188,180" path="m142,102c154,90,174,71,179,53c181,44,182,18,175,11c160,-5,135,0,117,7c87,19,60,43,38,66c20,84,4,106,0,132c0,135,0,138,0,141c15,148,32,148,48,142c72,133,95,115,116,100c130,90,142,79,157,71c158,86,156,99,155,114c154,130,153,150,160,165c166,177,176,178,187,180e" stroked="t" o:allowincell="f" style="position:absolute;margin-left:412.55pt;margin-top:1.35pt;width:5.9pt;height:5.7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5475605</wp:posOffset>
                </wp:positionH>
                <wp:positionV relativeFrom="paragraph">
                  <wp:posOffset>-33655</wp:posOffset>
                </wp:positionV>
                <wp:extent cx="72390" cy="109855"/>
                <wp:effectExtent l="3810" t="4445" r="3810" b="3175"/>
                <wp:wrapNone/>
                <wp:docPr id="87" name="Rukopis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273">
                              <a:moveTo>
                                <a:pt x="115" y="27"/>
                              </a:moveTo>
                              <a:cubicBezTo>
                                <a:pt x="115" y="10"/>
                                <a:pt x="117" y="-2"/>
                                <a:pt x="96" y="0"/>
                              </a:cubicBezTo>
                              <a:cubicBezTo>
                                <a:pt x="73" y="2"/>
                                <a:pt x="54" y="17"/>
                                <a:pt x="36" y="30"/>
                              </a:cubicBezTo>
                              <a:cubicBezTo>
                                <a:pt x="19" y="43"/>
                                <a:pt x="4" y="60"/>
                                <a:pt x="1" y="82"/>
                              </a:cubicBezTo>
                              <a:cubicBezTo>
                                <a:pt x="-2" y="104"/>
                                <a:pt x="5" y="115"/>
                                <a:pt x="22" y="129"/>
                              </a:cubicBezTo>
                              <a:cubicBezTo>
                                <a:pt x="42" y="146"/>
                                <a:pt x="66" y="155"/>
                                <a:pt x="89" y="166"/>
                              </a:cubicBezTo>
                              <a:cubicBezTo>
                                <a:pt x="110" y="176"/>
                                <a:pt x="132" y="187"/>
                                <a:pt x="150" y="202"/>
                              </a:cubicBezTo>
                              <a:cubicBezTo>
                                <a:pt x="161" y="212"/>
                                <a:pt x="168" y="226"/>
                                <a:pt x="166" y="241"/>
                              </a:cubicBezTo>
                              <a:cubicBezTo>
                                <a:pt x="164" y="256"/>
                                <a:pt x="144" y="265"/>
                                <a:pt x="131" y="268"/>
                              </a:cubicBezTo>
                              <a:cubicBezTo>
                                <a:pt x="111" y="273"/>
                                <a:pt x="88" y="274"/>
                                <a:pt x="68" y="270"/>
                              </a:cubicBezTo>
                              <a:cubicBezTo>
                                <a:pt x="48" y="266"/>
                                <a:pt x="31" y="257"/>
                                <a:pt x="22" y="238"/>
                              </a:cubicBezTo>
                              <a:cubicBezTo>
                                <a:pt x="14" y="221"/>
                                <a:pt x="23" y="207"/>
                                <a:pt x="32" y="193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0" coordsize="166,273" path="m115,27c115,10,117,-2,96,0c73,2,54,17,36,30c19,43,4,60,1,82c-2,104,5,115,22,129c42,146,66,155,89,166c110,176,132,187,150,202c161,212,168,226,166,241c164,256,144,265,131,268c111,273,88,274,68,270c48,266,31,257,22,238c14,221,23,207,32,193e" stroked="t" o:allowincell="f" style="position:absolute;margin-left:431.15pt;margin-top:-2.65pt;width:5.65pt;height:8.6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5546090</wp:posOffset>
                </wp:positionH>
                <wp:positionV relativeFrom="paragraph">
                  <wp:posOffset>-12065</wp:posOffset>
                </wp:positionV>
                <wp:extent cx="382905" cy="106680"/>
                <wp:effectExtent l="4445" t="3810" r="3175" b="3810"/>
                <wp:wrapNone/>
                <wp:docPr id="88" name="Rukopis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" h="261">
                              <a:moveTo>
                                <a:pt x="46" y="152"/>
                              </a:moveTo>
                              <a:cubicBezTo>
                                <a:pt x="32" y="151"/>
                                <a:pt x="11" y="160"/>
                                <a:pt x="3" y="145"/>
                              </a:cubicBezTo>
                              <a:cubicBezTo>
                                <a:pt x="-7" y="128"/>
                                <a:pt x="12" y="104"/>
                                <a:pt x="18" y="90"/>
                              </a:cubicBezTo>
                              <a:cubicBezTo>
                                <a:pt x="30" y="63"/>
                                <a:pt x="58" y="42"/>
                                <a:pt x="81" y="25"/>
                              </a:cubicBezTo>
                              <a:cubicBezTo>
                                <a:pt x="103" y="10"/>
                                <a:pt x="134" y="-5"/>
                                <a:pt x="161" y="0"/>
                              </a:cubicBezTo>
                              <a:cubicBezTo>
                                <a:pt x="190" y="5"/>
                                <a:pt x="197" y="18"/>
                                <a:pt x="214" y="40"/>
                              </a:cubicBezTo>
                              <a:cubicBezTo>
                                <a:pt x="231" y="62"/>
                                <a:pt x="230" y="99"/>
                                <a:pt x="231" y="125"/>
                              </a:cubicBezTo>
                              <a:cubicBezTo>
                                <a:pt x="232" y="153"/>
                                <a:pt x="228" y="176"/>
                                <a:pt x="223" y="203"/>
                              </a:cubicBezTo>
                              <a:cubicBezTo>
                                <a:pt x="224" y="184"/>
                                <a:pt x="225" y="168"/>
                                <a:pt x="230" y="149"/>
                              </a:cubicBezTo>
                              <a:cubicBezTo>
                                <a:pt x="237" y="124"/>
                                <a:pt x="246" y="99"/>
                                <a:pt x="260" y="77"/>
                              </a:cubicBezTo>
                              <a:cubicBezTo>
                                <a:pt x="269" y="64"/>
                                <a:pt x="284" y="44"/>
                                <a:pt x="303" y="53"/>
                              </a:cubicBezTo>
                              <a:cubicBezTo>
                                <a:pt x="314" y="58"/>
                                <a:pt x="317" y="90"/>
                                <a:pt x="319" y="100"/>
                              </a:cubicBezTo>
                              <a:cubicBezTo>
                                <a:pt x="322" y="115"/>
                                <a:pt x="321" y="130"/>
                                <a:pt x="322" y="146"/>
                              </a:cubicBezTo>
                              <a:cubicBezTo>
                                <a:pt x="324" y="134"/>
                                <a:pt x="322" y="140"/>
                                <a:pt x="326" y="128"/>
                              </a:cubicBezTo>
                              <a:cubicBezTo>
                                <a:pt x="342" y="80"/>
                                <a:pt x="367" y="55"/>
                                <a:pt x="407" y="31"/>
                              </a:cubicBezTo>
                              <a:cubicBezTo>
                                <a:pt x="418" y="56"/>
                                <a:pt x="419" y="68"/>
                                <a:pt x="421" y="98"/>
                              </a:cubicBezTo>
                              <a:cubicBezTo>
                                <a:pt x="423" y="122"/>
                                <a:pt x="421" y="158"/>
                                <a:pt x="446" y="171"/>
                              </a:cubicBezTo>
                              <a:cubicBezTo>
                                <a:pt x="473" y="185"/>
                                <a:pt x="509" y="157"/>
                                <a:pt x="527" y="139"/>
                              </a:cubicBezTo>
                              <a:cubicBezTo>
                                <a:pt x="550" y="116"/>
                                <a:pt x="572" y="68"/>
                                <a:pt x="577" y="55"/>
                              </a:cubicBezTo>
                              <a:cubicBezTo>
                                <a:pt x="576" y="73"/>
                                <a:pt x="573" y="95"/>
                                <a:pt x="575" y="113"/>
                              </a:cubicBezTo>
                              <a:cubicBezTo>
                                <a:pt x="579" y="141"/>
                                <a:pt x="589" y="167"/>
                                <a:pt x="615" y="181"/>
                              </a:cubicBezTo>
                              <a:cubicBezTo>
                                <a:pt x="632" y="190"/>
                                <a:pt x="654" y="188"/>
                                <a:pt x="671" y="179"/>
                              </a:cubicBezTo>
                              <a:cubicBezTo>
                                <a:pt x="693" y="167"/>
                                <a:pt x="704" y="147"/>
                                <a:pt x="715" y="126"/>
                              </a:cubicBezTo>
                              <a:cubicBezTo>
                                <a:pt x="727" y="103"/>
                                <a:pt x="729" y="84"/>
                                <a:pt x="732" y="59"/>
                              </a:cubicBezTo>
                              <a:cubicBezTo>
                                <a:pt x="731" y="74"/>
                                <a:pt x="728" y="91"/>
                                <a:pt x="728" y="107"/>
                              </a:cubicBezTo>
                              <a:cubicBezTo>
                                <a:pt x="729" y="151"/>
                                <a:pt x="750" y="210"/>
                                <a:pt x="805" y="204"/>
                              </a:cubicBezTo>
                              <a:cubicBezTo>
                                <a:pt x="826" y="202"/>
                                <a:pt x="842" y="186"/>
                                <a:pt x="855" y="170"/>
                              </a:cubicBezTo>
                              <a:cubicBezTo>
                                <a:pt x="874" y="146"/>
                                <a:pt x="888" y="110"/>
                                <a:pt x="894" y="81"/>
                              </a:cubicBezTo>
                              <a:cubicBezTo>
                                <a:pt x="899" y="59"/>
                                <a:pt x="898" y="36"/>
                                <a:pt x="899" y="14"/>
                              </a:cubicBezTo>
                              <a:cubicBezTo>
                                <a:pt x="901" y="27"/>
                                <a:pt x="898" y="28"/>
                                <a:pt x="904" y="39"/>
                              </a:cubicBezTo>
                              <a:cubicBezTo>
                                <a:pt x="916" y="63"/>
                                <a:pt x="937" y="78"/>
                                <a:pt x="955" y="97"/>
                              </a:cubicBezTo>
                              <a:cubicBezTo>
                                <a:pt x="972" y="115"/>
                                <a:pt x="989" y="134"/>
                                <a:pt x="1004" y="155"/>
                              </a:cubicBezTo>
                              <a:cubicBezTo>
                                <a:pt x="1018" y="174"/>
                                <a:pt x="1026" y="197"/>
                                <a:pt x="1030" y="220"/>
                              </a:cubicBezTo>
                              <a:cubicBezTo>
                                <a:pt x="1035" y="245"/>
                                <a:pt x="1032" y="256"/>
                                <a:pt x="1008" y="260"/>
                              </a:cubicBezTo>
                              <a:cubicBezTo>
                                <a:pt x="971" y="266"/>
                                <a:pt x="929" y="234"/>
                                <a:pt x="900" y="215"/>
                              </a:cubicBezTo>
                              <a:cubicBezTo>
                                <a:pt x="879" y="201"/>
                                <a:pt x="884" y="200"/>
                                <a:pt x="874" y="184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1" coordsize="1031,261" path="m46,152c32,151,11,160,3,145c-7,128,12,104,18,90c30,63,58,42,81,25c103,10,134,-5,161,0c190,5,197,18,214,40c231,62,230,99,231,125c232,153,228,176,223,203c224,184,225,168,230,149c237,124,246,99,260,77c269,64,284,44,303,53c314,58,317,90,319,100c322,115,321,130,322,146c324,134,322,140,326,128c342,80,367,55,407,31c418,56,419,68,421,98c423,122,421,158,446,171c473,185,509,157,527,139c550,116,572,68,577,55c576,73,573,95,575,113c579,141,589,167,615,181c632,190,654,188,671,179c693,167,704,147,715,126c727,103,729,84,732,59c731,74,728,91,728,107c729,151,750,210,805,204c826,202,842,186,855,170c874,146,888,110,894,81c899,59,898,36,899,14c901,27,898,28,904,39c916,63,937,78,955,97c972,115,989,134,1004,155c1018,174,1026,197,1030,220c1035,245,1032,256,1008,260c971,266,929,234,900,215c879,201,884,200,874,184e" stroked="t" o:allowincell="f" style="position:absolute;margin-left:436.7pt;margin-top:-0.95pt;width:30.1pt;height:8.3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6007735</wp:posOffset>
                </wp:positionH>
                <wp:positionV relativeFrom="paragraph">
                  <wp:posOffset>75565</wp:posOffset>
                </wp:positionV>
                <wp:extent cx="12700" cy="15875"/>
                <wp:effectExtent l="3810" t="3810" r="2540" b="635"/>
                <wp:wrapNone/>
                <wp:docPr id="89" name="Rukopis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cubicBezTo>
                                <a:pt x="7" y="9"/>
                                <a:pt x="11" y="22"/>
                                <a:pt x="12" y="2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2" coordsize="13,26" path="m0,0c7,9,11,22,12,21e" stroked="t" o:allowincell="f" style="position:absolute;margin-left:473.05pt;margin-top:5.95pt;width:0.95pt;height:1.2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347345</wp:posOffset>
                </wp:positionH>
                <wp:positionV relativeFrom="paragraph">
                  <wp:posOffset>294640</wp:posOffset>
                </wp:positionV>
                <wp:extent cx="327025" cy="92710"/>
                <wp:effectExtent l="1905" t="3175" r="3175" b="3175"/>
                <wp:wrapNone/>
                <wp:docPr id="90" name="Rukopis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" h="243">
                              <a:moveTo>
                                <a:pt x="892" y="242"/>
                              </a:moveTo>
                              <a:cubicBezTo>
                                <a:pt x="876" y="240"/>
                                <a:pt x="860" y="238"/>
                                <a:pt x="843" y="237"/>
                              </a:cubicBezTo>
                              <a:cubicBezTo>
                                <a:pt x="823" y="236"/>
                                <a:pt x="802" y="235"/>
                                <a:pt x="782" y="230"/>
                              </a:cubicBezTo>
                              <a:cubicBezTo>
                                <a:pt x="749" y="222"/>
                                <a:pt x="715" y="211"/>
                                <a:pt x="683" y="199"/>
                              </a:cubicBezTo>
                              <a:cubicBezTo>
                                <a:pt x="636" y="181"/>
                                <a:pt x="590" y="161"/>
                                <a:pt x="544" y="141"/>
                              </a:cubicBezTo>
                              <a:cubicBezTo>
                                <a:pt x="462" y="105"/>
                                <a:pt x="378" y="73"/>
                                <a:pt x="291" y="51"/>
                              </a:cubicBezTo>
                              <a:cubicBezTo>
                                <a:pt x="209" y="30"/>
                                <a:pt x="126" y="22"/>
                                <a:pt x="42" y="21"/>
                              </a:cubicBezTo>
                              <a:cubicBezTo>
                                <a:pt x="19" y="21"/>
                                <a:pt x="-1" y="27"/>
                                <a:pt x="-2" y="9"/>
                              </a:cubicBezTo>
                              <a:cubicBezTo>
                                <a:pt x="2" y="6"/>
                                <a:pt x="5" y="3"/>
                                <a:pt x="9" y="0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4" coordsize="899,243" path="m892,242c876,240,860,238,843,237c823,236,802,235,782,230c749,222,715,211,683,199c636,181,590,161,544,141c462,105,378,73,291,51c209,30,126,22,42,21c19,21,-1,27,-2,9c2,6,5,3,9,0e" stroked="t" o:allowincell="f" style="position:absolute;margin-left:-27.35pt;margin-top:23.2pt;width:25.7pt;height:7.2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-709930</wp:posOffset>
                </wp:positionH>
                <wp:positionV relativeFrom="paragraph">
                  <wp:posOffset>349885</wp:posOffset>
                </wp:positionV>
                <wp:extent cx="104140" cy="128270"/>
                <wp:effectExtent l="3810" t="3175" r="3175" b="3810"/>
                <wp:wrapNone/>
                <wp:docPr id="91" name="Rukopis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329">
                              <a:moveTo>
                                <a:pt x="105" y="123"/>
                              </a:moveTo>
                              <a:cubicBezTo>
                                <a:pt x="107" y="108"/>
                                <a:pt x="107" y="103"/>
                                <a:pt x="100" y="89"/>
                              </a:cubicBezTo>
                              <a:cubicBezTo>
                                <a:pt x="90" y="70"/>
                                <a:pt x="81" y="54"/>
                                <a:pt x="68" y="37"/>
                              </a:cubicBezTo>
                              <a:cubicBezTo>
                                <a:pt x="57" y="22"/>
                                <a:pt x="39" y="0"/>
                                <a:pt x="18" y="0"/>
                              </a:cubicBezTo>
                              <a:cubicBezTo>
                                <a:pt x="-2" y="0"/>
                                <a:pt x="0" y="37"/>
                                <a:pt x="0" y="49"/>
                              </a:cubicBezTo>
                              <a:cubicBezTo>
                                <a:pt x="0" y="86"/>
                                <a:pt x="16" y="119"/>
                                <a:pt x="33" y="151"/>
                              </a:cubicBezTo>
                              <a:cubicBezTo>
                                <a:pt x="56" y="193"/>
                                <a:pt x="81" y="234"/>
                                <a:pt x="116" y="267"/>
                              </a:cubicBezTo>
                              <a:cubicBezTo>
                                <a:pt x="140" y="290"/>
                                <a:pt x="169" y="315"/>
                                <a:pt x="202" y="325"/>
                              </a:cubicBezTo>
                              <a:cubicBezTo>
                                <a:pt x="230" y="334"/>
                                <a:pt x="237" y="327"/>
                                <a:pt x="250" y="307"/>
                              </a:cubicBezTo>
                              <a:cubicBezTo>
                                <a:pt x="266" y="283"/>
                                <a:pt x="261" y="255"/>
                                <a:pt x="262" y="226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5" coordsize="263,329" path="m105,123c107,108,107,103,100,89c90,70,81,54,68,37c57,22,39,0,18,0c-2,0,0,37,0,49c0,86,16,119,33,151c56,193,81,234,116,267c140,290,169,315,202,325c230,334,237,327,250,307c266,283,261,255,262,226e" stroked="t" o:allowincell="f" style="position:absolute;margin-left:-55.9pt;margin-top:27.55pt;width:8.15pt;height:10.0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-706755</wp:posOffset>
                </wp:positionH>
                <wp:positionV relativeFrom="paragraph">
                  <wp:posOffset>294640</wp:posOffset>
                </wp:positionV>
                <wp:extent cx="109220" cy="88265"/>
                <wp:effectExtent l="3175" t="3810" r="3810" b="2540"/>
                <wp:wrapNone/>
                <wp:docPr id="92" name="Rukopis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223">
                              <a:moveTo>
                                <a:pt x="6" y="-2"/>
                              </a:moveTo>
                              <a:cubicBezTo>
                                <a:pt x="3" y="-2"/>
                                <a:pt x="-1" y="-2"/>
                                <a:pt x="-4" y="-2"/>
                              </a:cubicBezTo>
                              <a:cubicBezTo>
                                <a:pt x="5" y="17"/>
                                <a:pt x="27" y="34"/>
                                <a:pt x="44" y="50"/>
                              </a:cubicBezTo>
                              <a:cubicBezTo>
                                <a:pt x="81" y="85"/>
                                <a:pt x="119" y="120"/>
                                <a:pt x="154" y="157"/>
                              </a:cubicBezTo>
                              <a:cubicBezTo>
                                <a:pt x="174" y="178"/>
                                <a:pt x="194" y="201"/>
                                <a:pt x="218" y="217"/>
                              </a:cubicBezTo>
                              <a:cubicBezTo>
                                <a:pt x="220" y="218"/>
                                <a:pt x="223" y="219"/>
                                <a:pt x="225" y="220"/>
                              </a:cubicBezTo>
                              <a:cubicBezTo>
                                <a:pt x="233" y="195"/>
                                <a:pt x="229" y="178"/>
                                <a:pt x="222" y="152"/>
                              </a:cubicBezTo>
                              <a:cubicBezTo>
                                <a:pt x="215" y="127"/>
                                <a:pt x="205" y="102"/>
                                <a:pt x="200" y="76"/>
                              </a:cubicBezTo>
                              <a:cubicBezTo>
                                <a:pt x="197" y="63"/>
                                <a:pt x="198" y="59"/>
                                <a:pt x="202" y="47"/>
                              </a:cubicBezTo>
                              <a:cubicBezTo>
                                <a:pt x="218" y="48"/>
                                <a:pt x="230" y="53"/>
                                <a:pt x="243" y="62"/>
                              </a:cubicBezTo>
                              <a:cubicBezTo>
                                <a:pt x="254" y="70"/>
                                <a:pt x="283" y="99"/>
                                <a:pt x="276" y="87"/>
                              </a:cubicBezTo>
                              <a:cubicBezTo>
                                <a:pt x="272" y="80"/>
                                <a:pt x="263" y="73"/>
                                <a:pt x="258" y="66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6" coordorigin="4294967292,4294967294" coordsize="281,223" path="c3,-2,-1,-2,-4,-2c5,17,27,34,44,50c81,85,119,120,154,157c174,178,194,201,218,217c220,218,223,219,225,220c233,195,229,178,222,152c215,127,205,102,200,76c197,63,198,59,202,47c218,48,230,53,243,62c254,70,283,99,276,87c272,80,263,73,258,66e" stroked="t" o:allowincell="f" style="position:absolute;margin-left:-55.65pt;margin-top:23.2pt;width:8.55pt;height:6.9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-646430</wp:posOffset>
                </wp:positionH>
                <wp:positionV relativeFrom="paragraph">
                  <wp:posOffset>217170</wp:posOffset>
                </wp:positionV>
                <wp:extent cx="50800" cy="71755"/>
                <wp:effectExtent l="3175" t="3810" r="2540" b="2540"/>
                <wp:wrapNone/>
                <wp:docPr id="93" name="Rukopis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68">
                              <a:moveTo>
                                <a:pt x="3" y="123"/>
                              </a:moveTo>
                              <a:cubicBezTo>
                                <a:pt x="2" y="120"/>
                                <a:pt x="0" y="117"/>
                                <a:pt x="-1" y="114"/>
                              </a:cubicBezTo>
                              <a:cubicBezTo>
                                <a:pt x="18" y="121"/>
                                <a:pt x="34" y="133"/>
                                <a:pt x="51" y="144"/>
                              </a:cubicBezTo>
                              <a:cubicBezTo>
                                <a:pt x="65" y="153"/>
                                <a:pt x="82" y="164"/>
                                <a:pt x="99" y="167"/>
                              </a:cubicBezTo>
                              <a:cubicBezTo>
                                <a:pt x="102" y="167"/>
                                <a:pt x="104" y="167"/>
                                <a:pt x="107" y="167"/>
                              </a:cubicBezTo>
                              <a:cubicBezTo>
                                <a:pt x="118" y="147"/>
                                <a:pt x="114" y="136"/>
                                <a:pt x="104" y="114"/>
                              </a:cubicBezTo>
                              <a:cubicBezTo>
                                <a:pt x="91" y="88"/>
                                <a:pt x="74" y="64"/>
                                <a:pt x="57" y="41"/>
                              </a:cubicBezTo>
                              <a:cubicBezTo>
                                <a:pt x="45" y="25"/>
                                <a:pt x="32" y="12"/>
                                <a:pt x="16" y="0"/>
                              </a:cubicBezTo>
                              <a:cubicBezTo>
                                <a:pt x="22" y="13"/>
                                <a:pt x="32" y="16"/>
                                <a:pt x="48" y="20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7" coordsize="117,168" path="m3,123c2,120,0,117,-1,114c18,121,34,133,51,144c65,153,82,164,99,167c102,167,104,167,107,167c118,147,114,136,104,114c91,88,74,64,57,41c45,25,32,12,16,0c22,13,32,16,48,20e" stroked="t" o:allowincell="f" style="position:absolute;margin-left:-50.9pt;margin-top:17.1pt;width:3.95pt;height:5.6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-633095</wp:posOffset>
                </wp:positionH>
                <wp:positionV relativeFrom="paragraph">
                  <wp:posOffset>127635</wp:posOffset>
                </wp:positionV>
                <wp:extent cx="50165" cy="76835"/>
                <wp:effectExtent l="3175" t="4445" r="3175" b="2540"/>
                <wp:wrapNone/>
                <wp:docPr id="94" name="Rukopis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83">
                              <a:moveTo>
                                <a:pt x="72" y="50"/>
                              </a:moveTo>
                              <a:cubicBezTo>
                                <a:pt x="61" y="32"/>
                                <a:pt x="49" y="3"/>
                                <a:pt x="26" y="-1"/>
                              </a:cubicBezTo>
                              <a:cubicBezTo>
                                <a:pt x="5" y="-5"/>
                                <a:pt x="3" y="22"/>
                                <a:pt x="1" y="36"/>
                              </a:cubicBezTo>
                              <a:cubicBezTo>
                                <a:pt x="-4" y="70"/>
                                <a:pt x="2" y="101"/>
                                <a:pt x="16" y="133"/>
                              </a:cubicBezTo>
                              <a:cubicBezTo>
                                <a:pt x="23" y="149"/>
                                <a:pt x="33" y="175"/>
                                <a:pt x="51" y="181"/>
                              </a:cubicBezTo>
                              <a:cubicBezTo>
                                <a:pt x="53" y="181"/>
                                <a:pt x="56" y="181"/>
                                <a:pt x="58" y="181"/>
                              </a:cubicBezTo>
                              <a:cubicBezTo>
                                <a:pt x="67" y="158"/>
                                <a:pt x="68" y="140"/>
                                <a:pt x="66" y="114"/>
                              </a:cubicBezTo>
                              <a:cubicBezTo>
                                <a:pt x="64" y="91"/>
                                <a:pt x="56" y="70"/>
                                <a:pt x="50" y="48"/>
                              </a:cubicBezTo>
                              <a:cubicBezTo>
                                <a:pt x="48" y="38"/>
                                <a:pt x="47" y="35"/>
                                <a:pt x="44" y="29"/>
                              </a:cubicBezTo>
                              <a:cubicBezTo>
                                <a:pt x="59" y="40"/>
                                <a:pt x="72" y="52"/>
                                <a:pt x="86" y="65"/>
                              </a:cubicBezTo>
                              <a:cubicBezTo>
                                <a:pt x="88" y="66"/>
                                <a:pt x="117" y="92"/>
                                <a:pt x="110" y="78"/>
                              </a:cubicBezTo>
                              <a:cubicBezTo>
                                <a:pt x="103" y="70"/>
                                <a:pt x="101" y="67"/>
                                <a:pt x="96" y="62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8" coordorigin="4294967295,4294967295" coordsize="113,183" path="m72,50c61,32,49,3,26,-1c5,-5,3,22,1,36c-4,70,2,101,16,133c23,149,33,175,51,181c53,181,56,181,58,181c67,158,68,140,66,114c64,91,56,70,50,48c48,38,47,35,44,29c59,40,72,52,86,65c88,66,117,92,110,78c103,70,101,67,96,62e" stroked="t" o:allowincell="f" style="position:absolute;margin-left:-49.85pt;margin-top:10.05pt;width:3.9pt;height:6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-502920</wp:posOffset>
                </wp:positionH>
                <wp:positionV relativeFrom="paragraph">
                  <wp:posOffset>201930</wp:posOffset>
                </wp:positionV>
                <wp:extent cx="173990" cy="78740"/>
                <wp:effectExtent l="3175" t="3175" r="3175" b="3175"/>
                <wp:wrapNone/>
                <wp:docPr id="95" name="Rukopis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203">
                              <a:moveTo>
                                <a:pt x="458" y="201"/>
                              </a:moveTo>
                              <a:cubicBezTo>
                                <a:pt x="438" y="200"/>
                                <a:pt x="436" y="199"/>
                                <a:pt x="418" y="188"/>
                              </a:cubicBezTo>
                              <a:cubicBezTo>
                                <a:pt x="404" y="179"/>
                                <a:pt x="388" y="174"/>
                                <a:pt x="373" y="168"/>
                              </a:cubicBezTo>
                              <a:cubicBezTo>
                                <a:pt x="345" y="156"/>
                                <a:pt x="318" y="142"/>
                                <a:pt x="291" y="128"/>
                              </a:cubicBezTo>
                              <a:cubicBezTo>
                                <a:pt x="254" y="109"/>
                                <a:pt x="216" y="92"/>
                                <a:pt x="177" y="78"/>
                              </a:cubicBezTo>
                              <a:cubicBezTo>
                                <a:pt x="149" y="68"/>
                                <a:pt x="119" y="60"/>
                                <a:pt x="90" y="51"/>
                              </a:cubicBezTo>
                              <a:cubicBezTo>
                                <a:pt x="71" y="45"/>
                                <a:pt x="51" y="39"/>
                                <a:pt x="32" y="36"/>
                              </a:cubicBezTo>
                              <a:cubicBezTo>
                                <a:pt x="15" y="33"/>
                                <a:pt x="6" y="32"/>
                                <a:pt x="-1" y="17"/>
                              </a:cubicBezTo>
                              <a:cubicBezTo>
                                <a:pt x="-1" y="8"/>
                                <a:pt x="-1" y="6"/>
                                <a:pt x="-1" y="0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4" coordsize="460,203" path="m458,201c438,200,436,199,418,188c404,179,388,174,373,168c345,156,318,142,291,128c254,109,216,92,177,78c149,68,119,60,90,51c71,45,51,39,32,36c15,33,6,32,-1,17c-1,8,-1,6,-1,0e" stroked="t" o:allowincell="f" style="position:absolute;margin-left:-39.6pt;margin-top:15.9pt;width:13.65pt;height:6.1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-146050</wp:posOffset>
                </wp:positionH>
                <wp:positionV relativeFrom="paragraph">
                  <wp:posOffset>290195</wp:posOffset>
                </wp:positionV>
                <wp:extent cx="129540" cy="114935"/>
                <wp:effectExtent l="3810" t="3810" r="3810" b="3810"/>
                <wp:wrapNone/>
                <wp:docPr id="96" name="Rukopis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291">
                              <a:moveTo>
                                <a:pt x="16" y="211"/>
                              </a:moveTo>
                              <a:cubicBezTo>
                                <a:pt x="9" y="217"/>
                                <a:pt x="-7" y="216"/>
                                <a:pt x="2" y="233"/>
                              </a:cubicBezTo>
                              <a:cubicBezTo>
                                <a:pt x="10" y="249"/>
                                <a:pt x="44" y="254"/>
                                <a:pt x="59" y="257"/>
                              </a:cubicBezTo>
                              <a:cubicBezTo>
                                <a:pt x="89" y="263"/>
                                <a:pt x="118" y="266"/>
                                <a:pt x="148" y="272"/>
                              </a:cubicBezTo>
                              <a:cubicBezTo>
                                <a:pt x="192" y="281"/>
                                <a:pt x="262" y="307"/>
                                <a:pt x="303" y="281"/>
                              </a:cubicBezTo>
                              <a:cubicBezTo>
                                <a:pt x="326" y="266"/>
                                <a:pt x="330" y="233"/>
                                <a:pt x="331" y="208"/>
                              </a:cubicBezTo>
                              <a:cubicBezTo>
                                <a:pt x="333" y="173"/>
                                <a:pt x="326" y="142"/>
                                <a:pt x="313" y="110"/>
                              </a:cubicBezTo>
                              <a:cubicBezTo>
                                <a:pt x="301" y="81"/>
                                <a:pt x="285" y="55"/>
                                <a:pt x="263" y="33"/>
                              </a:cubicBezTo>
                              <a:cubicBezTo>
                                <a:pt x="247" y="16"/>
                                <a:pt x="229" y="2"/>
                                <a:pt x="205" y="0"/>
                              </a:cubicBezTo>
                              <a:cubicBezTo>
                                <a:pt x="200" y="0"/>
                                <a:pt x="196" y="0"/>
                                <a:pt x="191" y="0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6" coordsize="332,291" path="m16,211c9,217,-7,216,2,233c10,249,44,254,59,257c89,263,118,266,148,272c192,281,262,307,303,281c326,266,330,233,331,208c333,173,326,142,313,110c301,81,285,55,263,33c247,16,229,2,205,0c200,0,196,0,191,0e" stroked="t" o:allowincell="f" style="position:absolute;margin-left:-11.5pt;margin-top:22.85pt;width:10.15pt;height:9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</w:r>
      <w:r>
        <w:rPr/>
        <w:t>H</w:t>
      </w:r>
      <w:r>
        <w:rPr>
          <w:vertAlign w:val="subscript"/>
        </w:rPr>
        <w:t>0</w:t>
      </w:r>
      <w:r>
        <w:rPr/>
        <w:t xml:space="preserve">: Dívky a chlapci se neliší v míře problémů s vrstevníky.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-15875</wp:posOffset>
                </wp:positionH>
                <wp:positionV relativeFrom="paragraph">
                  <wp:posOffset>120015</wp:posOffset>
                </wp:positionV>
                <wp:extent cx="629285" cy="38735"/>
                <wp:effectExtent l="4445" t="3810" r="2540" b="2540"/>
                <wp:wrapNone/>
                <wp:docPr id="97" name="Rukopis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1" h="89">
                              <a:moveTo>
                                <a:pt x="-1" y="88"/>
                              </a:moveTo>
                              <a:cubicBezTo>
                                <a:pt x="4" y="69"/>
                                <a:pt x="-8" y="67"/>
                                <a:pt x="9" y="53"/>
                              </a:cubicBezTo>
                              <a:cubicBezTo>
                                <a:pt x="30" y="36"/>
                                <a:pt x="67" y="32"/>
                                <a:pt x="93" y="27"/>
                              </a:cubicBezTo>
                              <a:cubicBezTo>
                                <a:pt x="134" y="18"/>
                                <a:pt x="177" y="12"/>
                                <a:pt x="219" y="8"/>
                              </a:cubicBezTo>
                              <a:cubicBezTo>
                                <a:pt x="276" y="3"/>
                                <a:pt x="334" y="5"/>
                                <a:pt x="390" y="11"/>
                              </a:cubicBezTo>
                              <a:cubicBezTo>
                                <a:pt x="610" y="36"/>
                                <a:pt x="837" y="28"/>
                                <a:pt x="1058" y="15"/>
                              </a:cubicBezTo>
                              <a:cubicBezTo>
                                <a:pt x="1198" y="7"/>
                                <a:pt x="1337" y="0"/>
                                <a:pt x="1477" y="0"/>
                              </a:cubicBezTo>
                              <a:cubicBezTo>
                                <a:pt x="1548" y="0"/>
                                <a:pt x="1619" y="5"/>
                                <a:pt x="1690" y="14"/>
                              </a:cubicBezTo>
                              <a:cubicBezTo>
                                <a:pt x="1700" y="15"/>
                                <a:pt x="1709" y="17"/>
                                <a:pt x="1719" y="18"/>
                              </a:cubicBezTo>
                              <a:cubicBezTo>
                                <a:pt x="1705" y="15"/>
                                <a:pt x="1690" y="13"/>
                                <a:pt x="1674" y="8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3" coordsize="1721,89" path="c4,69,-8,67,9,53c30,36,67,32,93,27c134,18,177,12,219,8c276,3,334,5,390,11c610,36,837,28,1058,15c1198,7,1337,0,1477,0c1548,0,1619,5,1690,14c1700,15,1709,17,1719,18c1705,15,1690,13,1674,8e" stroked="t" o:allowincell="f" style="position:absolute;margin-left:-1.25pt;margin-top:9.45pt;width:49.5pt;height:3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</w:r>
      <w:r>
        <w:rPr/>
        <w:t>Předpoklady pro použití t-testu pro nezávislé výběry: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Data vybraných skupin (tj. chlapců a dívek) jsou na sobě navzájem nezávislá, teda skór participanta z jedné skupiny není možné systematicky přiřadit ke skóru participanta z druhé skupiny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354580</wp:posOffset>
                </wp:positionH>
                <wp:positionV relativeFrom="paragraph">
                  <wp:posOffset>418465</wp:posOffset>
                </wp:positionV>
                <wp:extent cx="111760" cy="130175"/>
                <wp:effectExtent l="3175" t="3810" r="1905" b="2540"/>
                <wp:wrapNone/>
                <wp:docPr id="98" name="Rukopis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41">
                              <a:moveTo>
                                <a:pt x="-2" y="338"/>
                              </a:moveTo>
                              <a:cubicBezTo>
                                <a:pt x="3" y="322"/>
                                <a:pt x="6" y="306"/>
                                <a:pt x="17" y="293"/>
                              </a:cubicBezTo>
                              <a:cubicBezTo>
                                <a:pt x="34" y="273"/>
                                <a:pt x="51" y="250"/>
                                <a:pt x="69" y="231"/>
                              </a:cubicBezTo>
                              <a:cubicBezTo>
                                <a:pt x="96" y="204"/>
                                <a:pt x="121" y="176"/>
                                <a:pt x="148" y="149"/>
                              </a:cubicBezTo>
                              <a:cubicBezTo>
                                <a:pt x="174" y="122"/>
                                <a:pt x="201" y="97"/>
                                <a:pt x="226" y="69"/>
                              </a:cubicBezTo>
                              <a:cubicBezTo>
                                <a:pt x="242" y="52"/>
                                <a:pt x="258" y="35"/>
                                <a:pt x="273" y="17"/>
                              </a:cubicBezTo>
                              <a:cubicBezTo>
                                <a:pt x="281" y="7"/>
                                <a:pt x="292" y="-14"/>
                                <a:pt x="284" y="9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9" coordorigin="4294967294,4294967294" coordsize="293,341" path="c3,322,6,306,17,293c34,273,51,250,69,231c96,204,121,176,148,149c174,122,201,97,226,69c242,52,258,35,273,17c281,7,292,-14,284,9e" stroked="t" o:allowincell="f" style="position:absolute;margin-left:185.4pt;margin-top:32.95pt;width:8.75pt;height:10.2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526665</wp:posOffset>
                </wp:positionH>
                <wp:positionV relativeFrom="paragraph">
                  <wp:posOffset>351155</wp:posOffset>
                </wp:positionV>
                <wp:extent cx="48895" cy="107950"/>
                <wp:effectExtent l="4445" t="3175" r="2540" b="3175"/>
                <wp:wrapNone/>
                <wp:docPr id="99" name="Rukopis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1">
                              <a:moveTo>
                                <a:pt x="106" y="54"/>
                              </a:moveTo>
                              <a:cubicBezTo>
                                <a:pt x="106" y="41"/>
                                <a:pt x="108" y="25"/>
                                <a:pt x="103" y="12"/>
                              </a:cubicBezTo>
                              <a:cubicBezTo>
                                <a:pt x="98" y="-1"/>
                                <a:pt x="80" y="-3"/>
                                <a:pt x="69" y="4"/>
                              </a:cubicBezTo>
                              <a:cubicBezTo>
                                <a:pt x="55" y="12"/>
                                <a:pt x="41" y="27"/>
                                <a:pt x="32" y="40"/>
                              </a:cubicBezTo>
                              <a:cubicBezTo>
                                <a:pt x="24" y="51"/>
                                <a:pt x="11" y="67"/>
                                <a:pt x="8" y="81"/>
                              </a:cubicBezTo>
                              <a:cubicBezTo>
                                <a:pt x="4" y="98"/>
                                <a:pt x="7" y="109"/>
                                <a:pt x="23" y="117"/>
                              </a:cubicBezTo>
                              <a:cubicBezTo>
                                <a:pt x="37" y="124"/>
                                <a:pt x="52" y="128"/>
                                <a:pt x="66" y="136"/>
                              </a:cubicBezTo>
                              <a:cubicBezTo>
                                <a:pt x="80" y="144"/>
                                <a:pt x="91" y="156"/>
                                <a:pt x="99" y="170"/>
                              </a:cubicBezTo>
                              <a:cubicBezTo>
                                <a:pt x="106" y="183"/>
                                <a:pt x="107" y="199"/>
                                <a:pt x="101" y="213"/>
                              </a:cubicBezTo>
                              <a:cubicBezTo>
                                <a:pt x="95" y="227"/>
                                <a:pt x="79" y="242"/>
                                <a:pt x="67" y="250"/>
                              </a:cubicBezTo>
                              <a:cubicBezTo>
                                <a:pt x="55" y="259"/>
                                <a:pt x="39" y="266"/>
                                <a:pt x="24" y="269"/>
                              </a:cubicBezTo>
                              <a:cubicBezTo>
                                <a:pt x="10" y="272"/>
                                <a:pt x="3" y="269"/>
                                <a:pt x="1" y="254"/>
                              </a:cubicBezTo>
                              <a:cubicBezTo>
                                <a:pt x="-1" y="236"/>
                                <a:pt x="5" y="221"/>
                                <a:pt x="12" y="205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50" coordsize="107,271" path="m106,54c106,41,108,25,103,12c98,-1,80,-3,69,4c55,12,41,27,32,40c24,51,11,67,8,81c4,98,7,109,23,117c37,124,52,128,66,136c80,144,91,156,99,170c106,183,107,199,101,213c95,227,79,242,67,250c55,259,39,266,24,269c10,272,3,269,1,254c-1,236,5,221,12,205e" stroked="t" o:allowincell="f" style="position:absolute;margin-left:198.95pt;margin-top:27.65pt;width:3.8pt;height:8.4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586355</wp:posOffset>
                </wp:positionH>
                <wp:positionV relativeFrom="paragraph">
                  <wp:posOffset>297180</wp:posOffset>
                </wp:positionV>
                <wp:extent cx="22225" cy="151130"/>
                <wp:effectExtent l="4445" t="3175" r="2540" b="3175"/>
                <wp:wrapNone/>
                <wp:docPr id="100" name="Rukopis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97">
                              <a:moveTo>
                                <a:pt x="11" y="0"/>
                              </a:moveTo>
                              <a:cubicBezTo>
                                <a:pt x="9" y="15"/>
                                <a:pt x="6" y="26"/>
                                <a:pt x="5" y="41"/>
                              </a:cubicBezTo>
                              <a:cubicBezTo>
                                <a:pt x="0" y="99"/>
                                <a:pt x="-1" y="159"/>
                                <a:pt x="3" y="217"/>
                              </a:cubicBezTo>
                              <a:cubicBezTo>
                                <a:pt x="6" y="258"/>
                                <a:pt x="12" y="299"/>
                                <a:pt x="20" y="339"/>
                              </a:cubicBezTo>
                              <a:cubicBezTo>
                                <a:pt x="24" y="358"/>
                                <a:pt x="26" y="377"/>
                                <a:pt x="31" y="396"/>
                              </a:cubicBezTo>
                              <a:cubicBezTo>
                                <a:pt x="31" y="375"/>
                                <a:pt x="32" y="359"/>
                                <a:pt x="36" y="339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51" coordsize="36,397" path="m11,0c9,15,6,26,5,41c0,99,-1,159,3,217c6,258,12,299,20,339c24,358,26,377,31,396c31,375,32,359,36,339e" stroked="t" o:allowincell="f" style="position:absolute;margin-left:203.65pt;margin-top:23.4pt;width:1.7pt;height:11.8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597785</wp:posOffset>
                </wp:positionH>
                <wp:positionV relativeFrom="paragraph">
                  <wp:posOffset>364490</wp:posOffset>
                </wp:positionV>
                <wp:extent cx="54610" cy="70485"/>
                <wp:effectExtent l="3175" t="3810" r="3175" b="3175"/>
                <wp:wrapNone/>
                <wp:docPr id="101" name="Rukopis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77">
                              <a:moveTo>
                                <a:pt x="120" y="0"/>
                              </a:moveTo>
                              <a:cubicBezTo>
                                <a:pt x="111" y="19"/>
                                <a:pt x="100" y="41"/>
                                <a:pt x="85" y="56"/>
                              </a:cubicBezTo>
                              <a:cubicBezTo>
                                <a:pt x="68" y="74"/>
                                <a:pt x="54" y="95"/>
                                <a:pt x="37" y="112"/>
                              </a:cubicBezTo>
                              <a:cubicBezTo>
                                <a:pt x="24" y="125"/>
                                <a:pt x="12" y="134"/>
                                <a:pt x="5" y="151"/>
                              </a:cubicBezTo>
                              <a:cubicBezTo>
                                <a:pt x="1" y="162"/>
                                <a:pt x="-1" y="164"/>
                                <a:pt x="0" y="171"/>
                              </a:cubicBezTo>
                              <a:cubicBezTo>
                                <a:pt x="16" y="176"/>
                                <a:pt x="28" y="177"/>
                                <a:pt x="45" y="174"/>
                              </a:cubicBezTo>
                              <a:cubicBezTo>
                                <a:pt x="62" y="171"/>
                                <a:pt x="76" y="163"/>
                                <a:pt x="91" y="158"/>
                              </a:cubicBezTo>
                              <a:cubicBezTo>
                                <a:pt x="105" y="154"/>
                                <a:pt x="117" y="149"/>
                                <a:pt x="130" y="144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52" coordsize="131,177" path="m120,0c111,19,100,41,85,56c68,74,54,95,37,112c24,125,12,134,5,151c1,162,-1,164,0,171c16,176,28,177,45,174c62,171,76,163,91,158c105,154,117,149,130,144e" stroked="t" o:allowincell="f" style="position:absolute;margin-left:204.55pt;margin-top:28.7pt;width:4.25pt;height:5.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654935</wp:posOffset>
                </wp:positionH>
                <wp:positionV relativeFrom="paragraph">
                  <wp:posOffset>363855</wp:posOffset>
                </wp:positionV>
                <wp:extent cx="61595" cy="65405"/>
                <wp:effectExtent l="4445" t="4445" r="2540" b="3175"/>
                <wp:wrapNone/>
                <wp:docPr id="102" name="Rukopis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50">
                              <a:moveTo>
                                <a:pt x="22" y="9"/>
                              </a:moveTo>
                              <a:cubicBezTo>
                                <a:pt x="16" y="20"/>
                                <a:pt x="6" y="39"/>
                                <a:pt x="4" y="52"/>
                              </a:cubicBezTo>
                              <a:cubicBezTo>
                                <a:pt x="1" y="71"/>
                                <a:pt x="-1" y="94"/>
                                <a:pt x="1" y="113"/>
                              </a:cubicBezTo>
                              <a:cubicBezTo>
                                <a:pt x="2" y="129"/>
                                <a:pt x="5" y="145"/>
                                <a:pt x="24" y="149"/>
                              </a:cubicBezTo>
                              <a:cubicBezTo>
                                <a:pt x="47" y="153"/>
                                <a:pt x="64" y="136"/>
                                <a:pt x="79" y="122"/>
                              </a:cubicBezTo>
                              <a:cubicBezTo>
                                <a:pt x="99" y="103"/>
                                <a:pt x="115" y="80"/>
                                <a:pt x="127" y="56"/>
                              </a:cubicBezTo>
                              <a:cubicBezTo>
                                <a:pt x="136" y="38"/>
                                <a:pt x="141" y="20"/>
                                <a:pt x="142" y="0"/>
                              </a:cubicBezTo>
                              <a:cubicBezTo>
                                <a:pt x="138" y="10"/>
                                <a:pt x="136" y="22"/>
                                <a:pt x="135" y="33"/>
                              </a:cubicBezTo>
                              <a:cubicBezTo>
                                <a:pt x="134" y="50"/>
                                <a:pt x="133" y="67"/>
                                <a:pt x="134" y="84"/>
                              </a:cubicBezTo>
                              <a:cubicBezTo>
                                <a:pt x="135" y="102"/>
                                <a:pt x="136" y="112"/>
                                <a:pt x="151" y="116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53" coordsize="151,150" path="m22,9c16,20,6,39,4,52c1,71,-1,94,1,113c2,129,5,145,24,149c47,153,64,136,79,122c99,103,115,80,127,56c136,38,141,20,142,0c138,10,136,22,135,33c134,50,133,67,134,84c135,102,136,112,151,116e" stroked="t" o:allowincell="f" style="position:absolute;margin-left:209.05pt;margin-top:28.65pt;width:4.8pt;height:5.1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2729865</wp:posOffset>
                </wp:positionH>
                <wp:positionV relativeFrom="paragraph">
                  <wp:posOffset>349885</wp:posOffset>
                </wp:positionV>
                <wp:extent cx="22225" cy="127635"/>
                <wp:effectExtent l="3810" t="4445" r="3175" b="1905"/>
                <wp:wrapNone/>
                <wp:docPr id="103" name="Rukopis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42">
                              <a:moveTo>
                                <a:pt x="9" y="0"/>
                              </a:moveTo>
                              <a:cubicBezTo>
                                <a:pt x="5" y="34"/>
                                <a:pt x="1" y="66"/>
                                <a:pt x="0" y="100"/>
                              </a:cubicBezTo>
                              <a:cubicBezTo>
                                <a:pt x="-1" y="135"/>
                                <a:pt x="4" y="170"/>
                                <a:pt x="8" y="205"/>
                              </a:cubicBezTo>
                              <a:cubicBezTo>
                                <a:pt x="12" y="237"/>
                                <a:pt x="15" y="270"/>
                                <a:pt x="21" y="302"/>
                              </a:cubicBezTo>
                              <a:cubicBezTo>
                                <a:pt x="22" y="310"/>
                                <a:pt x="41" y="357"/>
                                <a:pt x="24" y="329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54" coordsize="32,342" path="m9,0c5,34,1,66,0,100c-1,135,4,170,8,205c12,237,15,270,21,302c22,310,41,357,24,329e" stroked="t" o:allowincell="f" style="position:absolute;margin-left:214.95pt;margin-top:27.55pt;width:1.7pt;height:10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739390</wp:posOffset>
                </wp:positionH>
                <wp:positionV relativeFrom="paragraph">
                  <wp:posOffset>353695</wp:posOffset>
                </wp:positionV>
                <wp:extent cx="45720" cy="76200"/>
                <wp:effectExtent l="3810" t="3810" r="3810" b="3810"/>
                <wp:wrapNone/>
                <wp:docPr id="104" name="Rukopi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88">
                              <a:moveTo>
                                <a:pt x="0" y="6"/>
                              </a:moveTo>
                              <a:cubicBezTo>
                                <a:pt x="26" y="0"/>
                                <a:pt x="41" y="-7"/>
                                <a:pt x="65" y="8"/>
                              </a:cubicBezTo>
                              <a:cubicBezTo>
                                <a:pt x="82" y="18"/>
                                <a:pt x="99" y="41"/>
                                <a:pt x="104" y="60"/>
                              </a:cubicBezTo>
                              <a:cubicBezTo>
                                <a:pt x="109" y="79"/>
                                <a:pt x="110" y="104"/>
                                <a:pt x="102" y="122"/>
                              </a:cubicBezTo>
                              <a:cubicBezTo>
                                <a:pt x="94" y="141"/>
                                <a:pt x="80" y="158"/>
                                <a:pt x="64" y="171"/>
                              </a:cubicBezTo>
                              <a:cubicBezTo>
                                <a:pt x="58" y="176"/>
                                <a:pt x="34" y="192"/>
                                <a:pt x="25" y="184"/>
                              </a:cubicBezTo>
                              <a:cubicBezTo>
                                <a:pt x="15" y="175"/>
                                <a:pt x="19" y="159"/>
                                <a:pt x="20" y="148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55" coordsize="108,188" path="m0,6c26,0,41,-7,65,8c82,18,99,41,104,60c109,79,110,104,102,122c94,141,80,158,64,171c58,176,34,192,25,184c15,175,19,159,20,148e" stroked="t" o:allowincell="f" style="position:absolute;margin-left:215.7pt;margin-top:27.85pt;width:3.55pt;height:5.9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2797175</wp:posOffset>
                </wp:positionH>
                <wp:positionV relativeFrom="paragraph">
                  <wp:posOffset>357505</wp:posOffset>
                </wp:positionV>
                <wp:extent cx="15240" cy="63500"/>
                <wp:effectExtent l="3175" t="3175" r="2540" b="2540"/>
                <wp:wrapNone/>
                <wp:docPr id="105" name="Rukopis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7">
                              <a:moveTo>
                                <a:pt x="0" y="0"/>
                              </a:moveTo>
                              <a:cubicBezTo>
                                <a:pt x="5" y="19"/>
                                <a:pt x="9" y="39"/>
                                <a:pt x="11" y="58"/>
                              </a:cubicBezTo>
                              <a:cubicBezTo>
                                <a:pt x="13" y="79"/>
                                <a:pt x="14" y="100"/>
                                <a:pt x="15" y="121"/>
                              </a:cubicBezTo>
                              <a:cubicBezTo>
                                <a:pt x="15" y="123"/>
                                <a:pt x="16" y="167"/>
                                <a:pt x="19" y="150"/>
                              </a:cubicBezTo>
                              <a:cubicBezTo>
                                <a:pt x="19" y="147"/>
                                <a:pt x="20" y="144"/>
                                <a:pt x="20" y="14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56" coordsize="21,157" path="m0,0c5,19,9,39,11,58c13,79,14,100,15,121c15,123,16,167,19,150c19,147,20,144,20,141e" stroked="t" o:allowincell="f" style="position:absolute;margin-left:220.25pt;margin-top:28.15pt;width:1.15pt;height:4.9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2797810</wp:posOffset>
                </wp:positionH>
                <wp:positionV relativeFrom="paragraph">
                  <wp:posOffset>308610</wp:posOffset>
                </wp:positionV>
                <wp:extent cx="8890" cy="15240"/>
                <wp:effectExtent l="3175" t="3175" r="1270" b="2540"/>
                <wp:wrapNone/>
                <wp:docPr id="106" name="Rukopis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9">
                              <a:moveTo>
                                <a:pt x="0" y="0"/>
                              </a:moveTo>
                              <a:cubicBezTo>
                                <a:pt x="0" y="8"/>
                                <a:pt x="0" y="12"/>
                                <a:pt x="3" y="18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57" coordsize="4,19" path="m0,0c0,8,0,12,3,18e" stroked="t" o:allowincell="f" style="position:absolute;margin-left:220.3pt;margin-top:24.3pt;width:0.65pt;height:1.1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827020</wp:posOffset>
                </wp:positionH>
                <wp:positionV relativeFrom="paragraph">
                  <wp:posOffset>334645</wp:posOffset>
                </wp:positionV>
                <wp:extent cx="53340" cy="81915"/>
                <wp:effectExtent l="3175" t="3810" r="3175" b="2540"/>
                <wp:wrapNone/>
                <wp:docPr id="107" name="Rukopis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206">
                              <a:moveTo>
                                <a:pt x="-1" y="0"/>
                              </a:moveTo>
                              <a:cubicBezTo>
                                <a:pt x="1" y="18"/>
                                <a:pt x="4" y="37"/>
                                <a:pt x="5" y="55"/>
                              </a:cubicBezTo>
                              <a:cubicBezTo>
                                <a:pt x="7" y="79"/>
                                <a:pt x="8" y="102"/>
                                <a:pt x="10" y="126"/>
                              </a:cubicBezTo>
                              <a:cubicBezTo>
                                <a:pt x="11" y="141"/>
                                <a:pt x="12" y="162"/>
                                <a:pt x="18" y="176"/>
                              </a:cubicBezTo>
                              <a:cubicBezTo>
                                <a:pt x="20" y="179"/>
                                <a:pt x="22" y="181"/>
                                <a:pt x="24" y="184"/>
                              </a:cubicBezTo>
                              <a:cubicBezTo>
                                <a:pt x="37" y="167"/>
                                <a:pt x="40" y="151"/>
                                <a:pt x="49" y="131"/>
                              </a:cubicBezTo>
                              <a:cubicBezTo>
                                <a:pt x="59" y="109"/>
                                <a:pt x="67" y="88"/>
                                <a:pt x="80" y="67"/>
                              </a:cubicBezTo>
                              <a:cubicBezTo>
                                <a:pt x="90" y="51"/>
                                <a:pt x="94" y="43"/>
                                <a:pt x="113" y="41"/>
                              </a:cubicBezTo>
                              <a:cubicBezTo>
                                <a:pt x="119" y="60"/>
                                <a:pt x="120" y="74"/>
                                <a:pt x="121" y="94"/>
                              </a:cubicBezTo>
                              <a:cubicBezTo>
                                <a:pt x="122" y="120"/>
                                <a:pt x="123" y="145"/>
                                <a:pt x="123" y="171"/>
                              </a:cubicBezTo>
                              <a:cubicBezTo>
                                <a:pt x="123" y="182"/>
                                <a:pt x="123" y="194"/>
                                <a:pt x="122" y="205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58" coordsize="125,206" path="c1,18,4,37,5,55c7,79,8,102,10,126c11,141,12,162,18,176c20,179,22,181,24,184c37,167,40,151,49,131c59,109,67,88,80,67c90,51,94,43,113,41c119,60,120,74,121,94c122,120,123,145,123,171c123,182,123,194,122,205e" stroked="t" o:allowincell="f" style="position:absolute;margin-left:222.6pt;margin-top:26.35pt;width:4.15pt;height:6.4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2938145</wp:posOffset>
                </wp:positionH>
                <wp:positionV relativeFrom="paragraph">
                  <wp:posOffset>383540</wp:posOffset>
                </wp:positionV>
                <wp:extent cx="17145" cy="92710"/>
                <wp:effectExtent l="3175" t="3175" r="3175" b="3810"/>
                <wp:wrapNone/>
                <wp:docPr id="108" name="Rukopis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41">
                              <a:moveTo>
                                <a:pt x="4" y="0"/>
                              </a:moveTo>
                              <a:cubicBezTo>
                                <a:pt x="2" y="25"/>
                                <a:pt x="0" y="48"/>
                                <a:pt x="0" y="73"/>
                              </a:cubicBezTo>
                              <a:cubicBezTo>
                                <a:pt x="0" y="103"/>
                                <a:pt x="0" y="132"/>
                                <a:pt x="3" y="162"/>
                              </a:cubicBezTo>
                              <a:cubicBezTo>
                                <a:pt x="5" y="185"/>
                                <a:pt x="7" y="208"/>
                                <a:pt x="14" y="230"/>
                              </a:cubicBezTo>
                              <a:cubicBezTo>
                                <a:pt x="21" y="254"/>
                                <a:pt x="25" y="233"/>
                                <a:pt x="26" y="222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59" coordsize="28,241" path="m4,0c2,25,0,48,0,73c0,103,0,132,3,162c5,185,7,208,14,230c21,254,25,233,26,222e" stroked="t" o:allowincell="f" style="position:absolute;margin-left:231.35pt;margin-top:30.2pt;width:1.3pt;height:7.2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3005455</wp:posOffset>
                </wp:positionH>
                <wp:positionV relativeFrom="paragraph">
                  <wp:posOffset>321945</wp:posOffset>
                </wp:positionV>
                <wp:extent cx="58420" cy="76835"/>
                <wp:effectExtent l="3810" t="3810" r="3810" b="2540"/>
                <wp:wrapNone/>
                <wp:docPr id="109" name="Rukopis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91">
                              <a:moveTo>
                                <a:pt x="0" y="0"/>
                              </a:moveTo>
                              <a:cubicBezTo>
                                <a:pt x="9" y="18"/>
                                <a:pt x="8" y="30"/>
                                <a:pt x="9" y="50"/>
                              </a:cubicBezTo>
                              <a:cubicBezTo>
                                <a:pt x="10" y="75"/>
                                <a:pt x="9" y="101"/>
                                <a:pt x="11" y="126"/>
                              </a:cubicBezTo>
                              <a:cubicBezTo>
                                <a:pt x="12" y="143"/>
                                <a:pt x="11" y="167"/>
                                <a:pt x="18" y="183"/>
                              </a:cubicBezTo>
                              <a:cubicBezTo>
                                <a:pt x="20" y="185"/>
                                <a:pt x="21" y="188"/>
                                <a:pt x="23" y="190"/>
                              </a:cubicBezTo>
                              <a:cubicBezTo>
                                <a:pt x="35" y="177"/>
                                <a:pt x="37" y="163"/>
                                <a:pt x="44" y="146"/>
                              </a:cubicBezTo>
                              <a:cubicBezTo>
                                <a:pt x="57" y="113"/>
                                <a:pt x="74" y="81"/>
                                <a:pt x="92" y="50"/>
                              </a:cubicBezTo>
                              <a:cubicBezTo>
                                <a:pt x="103" y="30"/>
                                <a:pt x="110" y="22"/>
                                <a:pt x="132" y="20"/>
                              </a:cubicBezTo>
                              <a:cubicBezTo>
                                <a:pt x="142" y="41"/>
                                <a:pt x="143" y="57"/>
                                <a:pt x="142" y="80"/>
                              </a:cubicBezTo>
                              <a:cubicBezTo>
                                <a:pt x="141" y="104"/>
                                <a:pt x="142" y="128"/>
                                <a:pt x="138" y="151"/>
                              </a:cubicBezTo>
                              <a:cubicBezTo>
                                <a:pt x="138" y="153"/>
                                <a:pt x="132" y="187"/>
                                <a:pt x="130" y="187"/>
                              </a:cubicBezTo>
                              <a:cubicBezTo>
                                <a:pt x="131" y="181"/>
                                <a:pt x="132" y="179"/>
                                <a:pt x="134" y="175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60" coordsize="143,191" path="m0,0c9,18,8,30,9,50c10,75,9,101,11,126c12,143,11,167,18,183c20,185,21,188,23,190c35,177,37,163,44,146c57,113,74,81,92,50c103,30,110,22,132,20c142,41,143,57,142,80c141,104,142,128,138,151c138,153,132,187,130,187c131,181,132,179,134,175e" stroked="t" o:allowincell="f" style="position:absolute;margin-left:236.65pt;margin-top:25.35pt;width:4.55pt;height:6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3086100</wp:posOffset>
                </wp:positionH>
                <wp:positionV relativeFrom="paragraph">
                  <wp:posOffset>321310</wp:posOffset>
                </wp:positionV>
                <wp:extent cx="56515" cy="89535"/>
                <wp:effectExtent l="3810" t="3810" r="2540" b="3175"/>
                <wp:wrapNone/>
                <wp:docPr id="110" name="Rukopis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216">
                              <a:moveTo>
                                <a:pt x="28" y="141"/>
                              </a:moveTo>
                              <a:cubicBezTo>
                                <a:pt x="42" y="129"/>
                                <a:pt x="60" y="111"/>
                                <a:pt x="68" y="92"/>
                              </a:cubicBezTo>
                              <a:cubicBezTo>
                                <a:pt x="76" y="72"/>
                                <a:pt x="87" y="51"/>
                                <a:pt x="92" y="30"/>
                              </a:cubicBezTo>
                              <a:cubicBezTo>
                                <a:pt x="95" y="17"/>
                                <a:pt x="94" y="12"/>
                                <a:pt x="91" y="0"/>
                              </a:cubicBezTo>
                              <a:cubicBezTo>
                                <a:pt x="74" y="1"/>
                                <a:pt x="67" y="6"/>
                                <a:pt x="55" y="18"/>
                              </a:cubicBezTo>
                              <a:cubicBezTo>
                                <a:pt x="36" y="37"/>
                                <a:pt x="24" y="61"/>
                                <a:pt x="15" y="85"/>
                              </a:cubicBezTo>
                              <a:cubicBezTo>
                                <a:pt x="5" y="111"/>
                                <a:pt x="2" y="137"/>
                                <a:pt x="0" y="164"/>
                              </a:cubicBezTo>
                              <a:cubicBezTo>
                                <a:pt x="-1" y="182"/>
                                <a:pt x="1" y="202"/>
                                <a:pt x="19" y="212"/>
                              </a:cubicBezTo>
                              <a:cubicBezTo>
                                <a:pt x="40" y="224"/>
                                <a:pt x="51" y="209"/>
                                <a:pt x="66" y="199"/>
                              </a:cubicBezTo>
                              <a:cubicBezTo>
                                <a:pt x="93" y="182"/>
                                <a:pt x="105" y="162"/>
                                <a:pt x="121" y="134"/>
                              </a:cubicBezTo>
                              <a:cubicBezTo>
                                <a:pt x="125" y="127"/>
                                <a:pt x="129" y="120"/>
                                <a:pt x="133" y="113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61" coordsize="135,216" path="m28,141c42,129,60,111,68,92c76,72,87,51,92,30c95,17,94,12,91,0c74,1,67,6,55,18c36,37,24,61,15,85c5,111,2,137,0,164c-1,182,1,202,19,212c40,224,51,209,66,199c93,182,105,162,121,134c125,127,129,120,133,113e" stroked="t" o:allowincell="f" style="position:absolute;margin-left:243pt;margin-top:25.3pt;width:4.4pt;height:7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3135630</wp:posOffset>
                </wp:positionH>
                <wp:positionV relativeFrom="paragraph">
                  <wp:posOffset>264160</wp:posOffset>
                </wp:positionV>
                <wp:extent cx="71120" cy="131445"/>
                <wp:effectExtent l="3810" t="3810" r="3810" b="3175"/>
                <wp:wrapNone/>
                <wp:docPr id="111" name="Rukopis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43">
                              <a:moveTo>
                                <a:pt x="15" y="0"/>
                              </a:moveTo>
                              <a:cubicBezTo>
                                <a:pt x="9" y="27"/>
                                <a:pt x="1" y="57"/>
                                <a:pt x="0" y="85"/>
                              </a:cubicBezTo>
                              <a:cubicBezTo>
                                <a:pt x="-2" y="120"/>
                                <a:pt x="4" y="158"/>
                                <a:pt x="9" y="193"/>
                              </a:cubicBezTo>
                              <a:cubicBezTo>
                                <a:pt x="13" y="219"/>
                                <a:pt x="17" y="246"/>
                                <a:pt x="25" y="271"/>
                              </a:cubicBezTo>
                              <a:cubicBezTo>
                                <a:pt x="29" y="281"/>
                                <a:pt x="30" y="284"/>
                                <a:pt x="37" y="288"/>
                              </a:cubicBezTo>
                              <a:cubicBezTo>
                                <a:pt x="50" y="277"/>
                                <a:pt x="55" y="263"/>
                                <a:pt x="64" y="248"/>
                              </a:cubicBezTo>
                              <a:cubicBezTo>
                                <a:pt x="76" y="228"/>
                                <a:pt x="87" y="206"/>
                                <a:pt x="110" y="197"/>
                              </a:cubicBezTo>
                              <a:cubicBezTo>
                                <a:pt x="125" y="191"/>
                                <a:pt x="139" y="195"/>
                                <a:pt x="149" y="207"/>
                              </a:cubicBezTo>
                              <a:cubicBezTo>
                                <a:pt x="162" y="222"/>
                                <a:pt x="166" y="244"/>
                                <a:pt x="167" y="263"/>
                              </a:cubicBezTo>
                              <a:cubicBezTo>
                                <a:pt x="168" y="285"/>
                                <a:pt x="165" y="301"/>
                                <a:pt x="150" y="316"/>
                              </a:cubicBezTo>
                              <a:cubicBezTo>
                                <a:pt x="137" y="329"/>
                                <a:pt x="120" y="338"/>
                                <a:pt x="102" y="341"/>
                              </a:cubicBezTo>
                              <a:cubicBezTo>
                                <a:pt x="92" y="343"/>
                                <a:pt x="67" y="346"/>
                                <a:pt x="58" y="339"/>
                              </a:cubicBezTo>
                              <a:cubicBezTo>
                                <a:pt x="41" y="325"/>
                                <a:pt x="58" y="313"/>
                                <a:pt x="68" y="302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62" coordsize="168,343" path="m15,0c9,27,1,57,0,85c-2,120,4,158,9,193c13,219,17,246,25,271c29,281,30,284,37,288c50,277,55,263,64,248c76,228,87,206,110,197c125,191,139,195,149,207c162,222,166,244,167,263c168,285,165,301,150,316c137,329,120,338,102,341c92,343,67,346,58,339c41,325,58,313,68,302e" stroked="t" o:allowincell="f" style="position:absolute;margin-left:246.9pt;margin-top:20.8pt;width:5.55pt;height:10.3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213735</wp:posOffset>
                </wp:positionH>
                <wp:positionV relativeFrom="paragraph">
                  <wp:posOffset>325755</wp:posOffset>
                </wp:positionV>
                <wp:extent cx="57785" cy="71755"/>
                <wp:effectExtent l="3810" t="3810" r="3175" b="3175"/>
                <wp:wrapNone/>
                <wp:docPr id="112" name="Rukopis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68">
                              <a:moveTo>
                                <a:pt x="33" y="51"/>
                              </a:moveTo>
                              <a:cubicBezTo>
                                <a:pt x="28" y="71"/>
                                <a:pt x="16" y="102"/>
                                <a:pt x="15" y="123"/>
                              </a:cubicBezTo>
                              <a:cubicBezTo>
                                <a:pt x="14" y="137"/>
                                <a:pt x="19" y="155"/>
                                <a:pt x="32" y="163"/>
                              </a:cubicBezTo>
                              <a:cubicBezTo>
                                <a:pt x="45" y="171"/>
                                <a:pt x="63" y="165"/>
                                <a:pt x="75" y="157"/>
                              </a:cubicBezTo>
                              <a:cubicBezTo>
                                <a:pt x="95" y="143"/>
                                <a:pt x="109" y="119"/>
                                <a:pt x="120" y="97"/>
                              </a:cubicBezTo>
                              <a:cubicBezTo>
                                <a:pt x="131" y="75"/>
                                <a:pt x="136" y="49"/>
                                <a:pt x="134" y="24"/>
                              </a:cubicBezTo>
                              <a:cubicBezTo>
                                <a:pt x="132" y="0"/>
                                <a:pt x="114" y="-1"/>
                                <a:pt x="94" y="-1"/>
                              </a:cubicBezTo>
                              <a:cubicBezTo>
                                <a:pt x="68" y="-1"/>
                                <a:pt x="39" y="20"/>
                                <a:pt x="20" y="37"/>
                              </a:cubicBezTo>
                              <a:cubicBezTo>
                                <a:pt x="9" y="49"/>
                                <a:pt x="6" y="52"/>
                                <a:pt x="0" y="60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63" coordsize="135,168" path="m33,51c28,71,16,102,15,123c14,137,19,155,32,163c45,171,63,165,75,157c95,143,109,119,120,97c131,75,136,49,134,24c132,0,114,-1,94,-1c68,-1,39,20,20,37c9,49,6,52,0,60e" stroked="t" o:allowincell="f" style="position:absolute;margin-left:253.05pt;margin-top:25.65pt;width:4.5pt;height:5.6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3332480</wp:posOffset>
                </wp:positionH>
                <wp:positionV relativeFrom="paragraph">
                  <wp:posOffset>297815</wp:posOffset>
                </wp:positionV>
                <wp:extent cx="15240" cy="93345"/>
                <wp:effectExtent l="3175" t="2540" r="3175" b="1270"/>
                <wp:wrapNone/>
                <wp:docPr id="113" name="Rukopis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45">
                              <a:moveTo>
                                <a:pt x="0" y="1"/>
                              </a:moveTo>
                              <a:cubicBezTo>
                                <a:pt x="13" y="-9"/>
                                <a:pt x="8" y="10"/>
                                <a:pt x="8" y="24"/>
                              </a:cubicBezTo>
                              <a:cubicBezTo>
                                <a:pt x="8" y="51"/>
                                <a:pt x="6" y="78"/>
                                <a:pt x="7" y="105"/>
                              </a:cubicBezTo>
                              <a:cubicBezTo>
                                <a:pt x="8" y="135"/>
                                <a:pt x="10" y="165"/>
                                <a:pt x="15" y="194"/>
                              </a:cubicBezTo>
                              <a:cubicBezTo>
                                <a:pt x="17" y="207"/>
                                <a:pt x="20" y="252"/>
                                <a:pt x="28" y="226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64" coordsize="29,245" path="m0,1c13,-9,8,10,8,24c8,51,6,78,7,105c8,135,10,165,15,194c17,207,20,252,28,226e" stroked="t" o:allowincell="f" style="position:absolute;margin-left:262.4pt;margin-top:23.45pt;width:1.15pt;height:7.3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3326765</wp:posOffset>
                </wp:positionH>
                <wp:positionV relativeFrom="paragraph">
                  <wp:posOffset>318770</wp:posOffset>
                </wp:positionV>
                <wp:extent cx="44450" cy="23495"/>
                <wp:effectExtent l="3175" t="3810" r="3175" b="3175"/>
                <wp:wrapNone/>
                <wp:docPr id="114" name="Rukopis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56">
                              <a:moveTo>
                                <a:pt x="0" y="55"/>
                              </a:moveTo>
                              <a:cubicBezTo>
                                <a:pt x="10" y="45"/>
                                <a:pt x="24" y="34"/>
                                <a:pt x="38" y="29"/>
                              </a:cubicBezTo>
                              <a:cubicBezTo>
                                <a:pt x="55" y="23"/>
                                <a:pt x="72" y="13"/>
                                <a:pt x="89" y="8"/>
                              </a:cubicBezTo>
                              <a:cubicBezTo>
                                <a:pt x="102" y="6"/>
                                <a:pt x="105" y="6"/>
                                <a:pt x="112" y="0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65" coordsize="113,56" path="m0,55c10,45,24,34,38,29c55,23,72,13,89,8c102,6,105,6,112,0e" stroked="t" o:allowincell="f" style="position:absolute;margin-left:261.95pt;margin-top:25.1pt;width:3.45pt;height:1.8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3370580</wp:posOffset>
                </wp:positionH>
                <wp:positionV relativeFrom="paragraph">
                  <wp:posOffset>316230</wp:posOffset>
                </wp:positionV>
                <wp:extent cx="51435" cy="66040"/>
                <wp:effectExtent l="4445" t="3810" r="3175" b="3810"/>
                <wp:wrapNone/>
                <wp:docPr id="115" name="Rukopis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53">
                              <a:moveTo>
                                <a:pt x="3" y="48"/>
                              </a:moveTo>
                              <a:cubicBezTo>
                                <a:pt x="1" y="72"/>
                                <a:pt x="-4" y="98"/>
                                <a:pt x="4" y="121"/>
                              </a:cubicBezTo>
                              <a:cubicBezTo>
                                <a:pt x="12" y="145"/>
                                <a:pt x="23" y="153"/>
                                <a:pt x="47" y="152"/>
                              </a:cubicBezTo>
                              <a:cubicBezTo>
                                <a:pt x="67" y="151"/>
                                <a:pt x="82" y="130"/>
                                <a:pt x="93" y="115"/>
                              </a:cubicBezTo>
                              <a:cubicBezTo>
                                <a:pt x="107" y="95"/>
                                <a:pt x="113" y="76"/>
                                <a:pt x="114" y="52"/>
                              </a:cubicBezTo>
                              <a:cubicBezTo>
                                <a:pt x="115" y="32"/>
                                <a:pt x="107" y="20"/>
                                <a:pt x="90" y="10"/>
                              </a:cubicBezTo>
                              <a:cubicBezTo>
                                <a:pt x="67" y="-3"/>
                                <a:pt x="40" y="0"/>
                                <a:pt x="15" y="0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66" coordsize="115,153" path="m3,48c1,72,-4,98,4,121c12,145,23,153,47,152c67,151,82,130,93,115c107,95,113,76,114,52c115,32,107,20,90,10c67,-3,40,0,15,0e" stroked="t" o:allowincell="f" style="position:absolute;margin-left:265.4pt;margin-top:24.9pt;width:4pt;height:5.1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3428365</wp:posOffset>
                </wp:positionH>
                <wp:positionV relativeFrom="paragraph">
                  <wp:posOffset>297180</wp:posOffset>
                </wp:positionV>
                <wp:extent cx="46355" cy="88900"/>
                <wp:effectExtent l="3810" t="3175" r="2540" b="3810"/>
                <wp:wrapNone/>
                <wp:docPr id="116" name="Rukopis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217">
                              <a:moveTo>
                                <a:pt x="0" y="1"/>
                              </a:moveTo>
                              <a:cubicBezTo>
                                <a:pt x="13" y="5"/>
                                <a:pt x="25" y="3"/>
                                <a:pt x="39" y="3"/>
                              </a:cubicBezTo>
                              <a:cubicBezTo>
                                <a:pt x="51" y="3"/>
                                <a:pt x="64" y="0"/>
                                <a:pt x="75" y="7"/>
                              </a:cubicBezTo>
                              <a:cubicBezTo>
                                <a:pt x="89" y="16"/>
                                <a:pt x="98" y="31"/>
                                <a:pt x="92" y="48"/>
                              </a:cubicBezTo>
                              <a:cubicBezTo>
                                <a:pt x="87" y="64"/>
                                <a:pt x="75" y="79"/>
                                <a:pt x="67" y="93"/>
                              </a:cubicBezTo>
                              <a:cubicBezTo>
                                <a:pt x="56" y="113"/>
                                <a:pt x="47" y="133"/>
                                <a:pt x="38" y="154"/>
                              </a:cubicBezTo>
                              <a:cubicBezTo>
                                <a:pt x="32" y="168"/>
                                <a:pt x="23" y="189"/>
                                <a:pt x="27" y="205"/>
                              </a:cubicBezTo>
                              <a:cubicBezTo>
                                <a:pt x="31" y="224"/>
                                <a:pt x="50" y="218"/>
                                <a:pt x="63" y="213"/>
                              </a:cubicBezTo>
                              <a:cubicBezTo>
                                <a:pt x="75" y="208"/>
                                <a:pt x="85" y="200"/>
                                <a:pt x="97" y="195"/>
                              </a:cubicBezTo>
                              <a:cubicBezTo>
                                <a:pt x="108" y="190"/>
                                <a:pt x="110" y="185"/>
                                <a:pt x="115" y="174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67" coordsize="116,217" path="m0,1c13,5,25,3,39,3c51,3,64,0,75,7c89,16,98,31,92,48c87,64,75,79,67,93c56,113,47,133,38,154c32,168,23,189,27,205c31,224,50,218,63,213c75,208,85,200,97,195c108,190,110,185,115,174e" stroked="t" o:allowincell="f" style="position:absolute;margin-left:269.95pt;margin-top:23.4pt;width:3.6pt;height:6.9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3493770</wp:posOffset>
                </wp:positionH>
                <wp:positionV relativeFrom="paragraph">
                  <wp:posOffset>309245</wp:posOffset>
                </wp:positionV>
                <wp:extent cx="18415" cy="125095"/>
                <wp:effectExtent l="4445" t="4445" r="1905" b="2540"/>
                <wp:wrapNone/>
                <wp:docPr id="117" name="Rukopis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6">
                              <a:moveTo>
                                <a:pt x="-1" y="0"/>
                              </a:moveTo>
                              <a:cubicBezTo>
                                <a:pt x="3" y="13"/>
                                <a:pt x="4" y="29"/>
                                <a:pt x="2" y="43"/>
                              </a:cubicBezTo>
                              <a:cubicBezTo>
                                <a:pt x="-1" y="73"/>
                                <a:pt x="0" y="100"/>
                                <a:pt x="2" y="130"/>
                              </a:cubicBezTo>
                              <a:cubicBezTo>
                                <a:pt x="4" y="167"/>
                                <a:pt x="8" y="204"/>
                                <a:pt x="11" y="241"/>
                              </a:cubicBezTo>
                              <a:cubicBezTo>
                                <a:pt x="14" y="269"/>
                                <a:pt x="15" y="298"/>
                                <a:pt x="18" y="325"/>
                              </a:cubicBezTo>
                              <a:cubicBezTo>
                                <a:pt x="17" y="310"/>
                                <a:pt x="14" y="298"/>
                                <a:pt x="10" y="283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68" coordsize="20,326" path="c3,13,4,29,2,43c-1,73,0,100,2,130c4,167,8,204,11,241c14,269,15,298,18,325c17,310,14,298,10,283e" stroked="t" o:allowincell="f" style="position:absolute;margin-left:275.1pt;margin-top:24.35pt;width:1.4pt;height:9.8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3476625</wp:posOffset>
                </wp:positionH>
                <wp:positionV relativeFrom="paragraph">
                  <wp:posOffset>306070</wp:posOffset>
                </wp:positionV>
                <wp:extent cx="74295" cy="85725"/>
                <wp:effectExtent l="3810" t="3810" r="3175" b="3175"/>
                <wp:wrapNone/>
                <wp:docPr id="118" name="Rukopis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211">
                              <a:moveTo>
                                <a:pt x="0" y="35"/>
                              </a:moveTo>
                              <a:cubicBezTo>
                                <a:pt x="29" y="17"/>
                                <a:pt x="45" y="10"/>
                                <a:pt x="78" y="4"/>
                              </a:cubicBezTo>
                              <a:cubicBezTo>
                                <a:pt x="103" y="-1"/>
                                <a:pt x="126" y="-3"/>
                                <a:pt x="151" y="7"/>
                              </a:cubicBezTo>
                              <a:cubicBezTo>
                                <a:pt x="170" y="14"/>
                                <a:pt x="181" y="29"/>
                                <a:pt x="183" y="49"/>
                              </a:cubicBezTo>
                              <a:cubicBezTo>
                                <a:pt x="186" y="71"/>
                                <a:pt x="184" y="94"/>
                                <a:pt x="174" y="114"/>
                              </a:cubicBezTo>
                              <a:cubicBezTo>
                                <a:pt x="163" y="137"/>
                                <a:pt x="145" y="158"/>
                                <a:pt x="127" y="176"/>
                              </a:cubicBezTo>
                              <a:cubicBezTo>
                                <a:pt x="113" y="190"/>
                                <a:pt x="98" y="199"/>
                                <a:pt x="80" y="207"/>
                              </a:cubicBezTo>
                              <a:cubicBezTo>
                                <a:pt x="72" y="210"/>
                                <a:pt x="70" y="211"/>
                                <a:pt x="64" y="210"/>
                              </a:cubicBezTo>
                              <a:cubicBezTo>
                                <a:pt x="66" y="197"/>
                                <a:pt x="70" y="189"/>
                                <a:pt x="76" y="177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69" coordsize="184,211" path="m0,35c29,17,45,10,78,4c103,-1,126,-3,151,7c170,14,181,29,183,49c186,71,184,94,174,114c163,137,145,158,127,176c113,190,98,199,80,207c72,210,70,211,64,210c66,197,70,189,76,177e" stroked="t" o:allowincell="f" style="position:absolute;margin-left:273.75pt;margin-top:24.1pt;width:5.8pt;height:6.7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3564255</wp:posOffset>
                </wp:positionH>
                <wp:positionV relativeFrom="paragraph">
                  <wp:posOffset>234315</wp:posOffset>
                </wp:positionV>
                <wp:extent cx="20320" cy="141605"/>
                <wp:effectExtent l="3175" t="3810" r="2540" b="2540"/>
                <wp:wrapNone/>
                <wp:docPr id="119" name="Rukopis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69">
                              <a:moveTo>
                                <a:pt x="1" y="8"/>
                              </a:moveTo>
                              <a:cubicBezTo>
                                <a:pt x="2" y="5"/>
                                <a:pt x="4" y="2"/>
                                <a:pt x="5" y="-1"/>
                              </a:cubicBezTo>
                              <a:cubicBezTo>
                                <a:pt x="8" y="18"/>
                                <a:pt x="6" y="38"/>
                                <a:pt x="6" y="58"/>
                              </a:cubicBezTo>
                              <a:cubicBezTo>
                                <a:pt x="6" y="100"/>
                                <a:pt x="4" y="141"/>
                                <a:pt x="5" y="183"/>
                              </a:cubicBezTo>
                              <a:cubicBezTo>
                                <a:pt x="6" y="232"/>
                                <a:pt x="7" y="283"/>
                                <a:pt x="14" y="332"/>
                              </a:cubicBezTo>
                              <a:cubicBezTo>
                                <a:pt x="14" y="332"/>
                                <a:pt x="23" y="384"/>
                                <a:pt x="31" y="360"/>
                              </a:cubicBezTo>
                              <a:cubicBezTo>
                                <a:pt x="31" y="348"/>
                                <a:pt x="31" y="343"/>
                                <a:pt x="31" y="335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70" coordorigin="1,4294967295" coordsize="31,369" path="m1,8c2,5,4,2,5,-1c8,18,6,38,6,58c6,100,4,141,5,183c6,232,7,283,14,332c14,332,23,384,31,360c31,348,31,343,31,335e" stroked="t" o:allowincell="f" style="position:absolute;margin-left:280.65pt;margin-top:18.45pt;width:1.55pt;height:11.1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3553460</wp:posOffset>
                </wp:positionH>
                <wp:positionV relativeFrom="paragraph">
                  <wp:posOffset>301625</wp:posOffset>
                </wp:positionV>
                <wp:extent cx="107315" cy="187325"/>
                <wp:effectExtent l="3810" t="4445" r="3810" b="3175"/>
                <wp:wrapNone/>
                <wp:docPr id="120" name="Rukopis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488">
                              <a:moveTo>
                                <a:pt x="0" y="16"/>
                              </a:moveTo>
                              <a:cubicBezTo>
                                <a:pt x="16" y="15"/>
                                <a:pt x="32" y="11"/>
                                <a:pt x="48" y="9"/>
                              </a:cubicBezTo>
                              <a:cubicBezTo>
                                <a:pt x="69" y="6"/>
                                <a:pt x="91" y="2"/>
                                <a:pt x="113" y="1"/>
                              </a:cubicBezTo>
                              <a:cubicBezTo>
                                <a:pt x="126" y="0"/>
                                <a:pt x="149" y="-3"/>
                                <a:pt x="160" y="6"/>
                              </a:cubicBezTo>
                              <a:cubicBezTo>
                                <a:pt x="172" y="16"/>
                                <a:pt x="170" y="30"/>
                                <a:pt x="171" y="43"/>
                              </a:cubicBezTo>
                              <a:cubicBezTo>
                                <a:pt x="172" y="56"/>
                                <a:pt x="170" y="68"/>
                                <a:pt x="170" y="81"/>
                              </a:cubicBezTo>
                              <a:cubicBezTo>
                                <a:pt x="178" y="73"/>
                                <a:pt x="186" y="66"/>
                                <a:pt x="193" y="54"/>
                              </a:cubicBezTo>
                              <a:cubicBezTo>
                                <a:pt x="202" y="39"/>
                                <a:pt x="210" y="24"/>
                                <a:pt x="218" y="9"/>
                              </a:cubicBezTo>
                              <a:cubicBezTo>
                                <a:pt x="222" y="24"/>
                                <a:pt x="222" y="37"/>
                                <a:pt x="224" y="53"/>
                              </a:cubicBezTo>
                              <a:cubicBezTo>
                                <a:pt x="227" y="85"/>
                                <a:pt x="231" y="118"/>
                                <a:pt x="234" y="150"/>
                              </a:cubicBezTo>
                              <a:cubicBezTo>
                                <a:pt x="239" y="203"/>
                                <a:pt x="247" y="255"/>
                                <a:pt x="254" y="308"/>
                              </a:cubicBezTo>
                              <a:cubicBezTo>
                                <a:pt x="258" y="343"/>
                                <a:pt x="265" y="379"/>
                                <a:pt x="266" y="414"/>
                              </a:cubicBezTo>
                              <a:cubicBezTo>
                                <a:pt x="267" y="429"/>
                                <a:pt x="271" y="460"/>
                                <a:pt x="265" y="474"/>
                              </a:cubicBezTo>
                              <a:cubicBezTo>
                                <a:pt x="259" y="487"/>
                                <a:pt x="246" y="486"/>
                                <a:pt x="234" y="488"/>
                              </a:cubicBezTo>
                              <a:cubicBezTo>
                                <a:pt x="206" y="492"/>
                                <a:pt x="176" y="464"/>
                                <a:pt x="164" y="442"/>
                              </a:cubicBezTo>
                              <a:cubicBezTo>
                                <a:pt x="151" y="418"/>
                                <a:pt x="147" y="380"/>
                                <a:pt x="152" y="353"/>
                              </a:cubicBezTo>
                              <a:cubicBezTo>
                                <a:pt x="159" y="315"/>
                                <a:pt x="181" y="279"/>
                                <a:pt x="198" y="245"/>
                              </a:cubicBezTo>
                              <a:cubicBezTo>
                                <a:pt x="203" y="236"/>
                                <a:pt x="207" y="226"/>
                                <a:pt x="212" y="217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71" coordsize="267,488" path="m0,16c16,15,32,11,48,9c69,6,91,2,113,1c126,0,149,-3,160,6c172,16,170,30,171,43c172,56,170,68,170,81c178,73,186,66,193,54c202,39,210,24,218,9c222,24,222,37,224,53c227,85,231,118,234,150c239,203,247,255,254,308c258,343,265,379,266,414c267,429,271,460,265,474c259,487,246,486,234,488c206,492,176,464,164,442c151,418,147,380,152,353c159,315,181,279,198,245c203,236,207,226,212,217e" stroked="t" o:allowincell="f" style="position:absolute;margin-left:279.8pt;margin-top:23.75pt;width:8.4pt;height:14.7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3686175</wp:posOffset>
                </wp:positionH>
                <wp:positionV relativeFrom="paragraph">
                  <wp:posOffset>234950</wp:posOffset>
                </wp:positionV>
                <wp:extent cx="18415" cy="142240"/>
                <wp:effectExtent l="3810" t="3175" r="2540" b="3175"/>
                <wp:wrapNone/>
                <wp:docPr id="121" name="Rukopis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70">
                              <a:moveTo>
                                <a:pt x="22" y="7"/>
                              </a:moveTo>
                              <a:cubicBezTo>
                                <a:pt x="21" y="4"/>
                                <a:pt x="19" y="0"/>
                                <a:pt x="18" y="-3"/>
                              </a:cubicBezTo>
                              <a:cubicBezTo>
                                <a:pt x="10" y="5"/>
                                <a:pt x="4" y="22"/>
                                <a:pt x="2" y="41"/>
                              </a:cubicBezTo>
                              <a:cubicBezTo>
                                <a:pt x="-2" y="89"/>
                                <a:pt x="1" y="140"/>
                                <a:pt x="1" y="188"/>
                              </a:cubicBezTo>
                              <a:cubicBezTo>
                                <a:pt x="1" y="227"/>
                                <a:pt x="1" y="267"/>
                                <a:pt x="0" y="306"/>
                              </a:cubicBezTo>
                              <a:cubicBezTo>
                                <a:pt x="-1" y="328"/>
                                <a:pt x="0" y="345"/>
                                <a:pt x="5" y="366"/>
                              </a:cubicBezTo>
                              <a:cubicBezTo>
                                <a:pt x="11" y="357"/>
                                <a:pt x="16" y="346"/>
                                <a:pt x="21" y="333"/>
                              </a:cubicBezTo>
                              <a:cubicBezTo>
                                <a:pt x="27" y="316"/>
                                <a:pt x="29" y="310"/>
                                <a:pt x="33" y="299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72" coordorigin="4294967295,4294967293" coordsize="35,370" path="m22,7c21,4,19,0,18,-3c10,5,4,22,2,41c-2,89,1,140,1,188c1,227,1,267,0,306c-1,328,0,345,5,366c11,357,16,346,21,333c27,316,29,310,33,299e" stroked="t" o:allowincell="f" style="position:absolute;margin-left:290.25pt;margin-top:18.5pt;width:1.4pt;height:11.1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3715385</wp:posOffset>
                </wp:positionH>
                <wp:positionV relativeFrom="paragraph">
                  <wp:posOffset>306070</wp:posOffset>
                </wp:positionV>
                <wp:extent cx="87630" cy="61595"/>
                <wp:effectExtent l="3175" t="3810" r="3175" b="3175"/>
                <wp:wrapNone/>
                <wp:docPr id="122" name="Rukopis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140">
                              <a:moveTo>
                                <a:pt x="1" y="9"/>
                              </a:moveTo>
                              <a:cubicBezTo>
                                <a:pt x="1" y="37"/>
                                <a:pt x="-3" y="66"/>
                                <a:pt x="1" y="94"/>
                              </a:cubicBezTo>
                              <a:cubicBezTo>
                                <a:pt x="4" y="113"/>
                                <a:pt x="13" y="134"/>
                                <a:pt x="34" y="139"/>
                              </a:cubicBezTo>
                              <a:cubicBezTo>
                                <a:pt x="59" y="145"/>
                                <a:pt x="82" y="131"/>
                                <a:pt x="101" y="116"/>
                              </a:cubicBezTo>
                              <a:cubicBezTo>
                                <a:pt x="123" y="98"/>
                                <a:pt x="147" y="71"/>
                                <a:pt x="163" y="48"/>
                              </a:cubicBezTo>
                              <a:cubicBezTo>
                                <a:pt x="173" y="33"/>
                                <a:pt x="183" y="18"/>
                                <a:pt x="189" y="0"/>
                              </a:cubicBezTo>
                              <a:cubicBezTo>
                                <a:pt x="189" y="36"/>
                                <a:pt x="183" y="77"/>
                                <a:pt x="193" y="111"/>
                              </a:cubicBezTo>
                              <a:cubicBezTo>
                                <a:pt x="201" y="138"/>
                                <a:pt x="213" y="123"/>
                                <a:pt x="217" y="104"/>
                              </a:cubicBezTo>
                              <a:cubicBezTo>
                                <a:pt x="218" y="99"/>
                                <a:pt x="218" y="93"/>
                                <a:pt x="219" y="88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73" coordsize="222,140" path="m1,9c1,37,-3,66,1,94c4,113,13,134,34,139c59,145,82,131,101,116c123,98,147,71,163,48c173,33,183,18,189,0c189,36,183,77,193,111c201,138,213,123,217,104c218,99,218,93,219,88e" stroked="t" o:allowincell="f" style="position:absolute;margin-left:292.55pt;margin-top:24.1pt;width:6.85pt;height:4.8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3760470</wp:posOffset>
                </wp:positionH>
                <wp:positionV relativeFrom="paragraph">
                  <wp:posOffset>205105</wp:posOffset>
                </wp:positionV>
                <wp:extent cx="45720" cy="52070"/>
                <wp:effectExtent l="3175" t="4445" r="3810" b="3175"/>
                <wp:wrapNone/>
                <wp:docPr id="123" name="Rukopis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12">
                              <a:moveTo>
                                <a:pt x="18" y="90"/>
                              </a:moveTo>
                              <a:cubicBezTo>
                                <a:pt x="5" y="96"/>
                                <a:pt x="4" y="96"/>
                                <a:pt x="1" y="109"/>
                              </a:cubicBezTo>
                              <a:cubicBezTo>
                                <a:pt x="21" y="114"/>
                                <a:pt x="31" y="113"/>
                                <a:pt x="48" y="100"/>
                              </a:cubicBezTo>
                              <a:cubicBezTo>
                                <a:pt x="67" y="85"/>
                                <a:pt x="78" y="69"/>
                                <a:pt x="88" y="48"/>
                              </a:cubicBezTo>
                              <a:cubicBezTo>
                                <a:pt x="93" y="37"/>
                                <a:pt x="103" y="15"/>
                                <a:pt x="90" y="4"/>
                              </a:cubicBezTo>
                              <a:cubicBezTo>
                                <a:pt x="78" y="-6"/>
                                <a:pt x="54" y="6"/>
                                <a:pt x="45" y="14"/>
                              </a:cubicBezTo>
                              <a:cubicBezTo>
                                <a:pt x="28" y="30"/>
                                <a:pt x="18" y="58"/>
                                <a:pt x="15" y="81"/>
                              </a:cubicBezTo>
                              <a:cubicBezTo>
                                <a:pt x="15" y="93"/>
                                <a:pt x="15" y="97"/>
                                <a:pt x="20" y="104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74" coordsize="96,112" path="m18,90c5,96,4,96,1,109c21,114,31,113,48,100c67,85,78,69,88,48c93,37,103,15,90,4c78,-6,54,6,45,14c28,30,18,58,15,81c15,93,15,97,20,104e" stroked="t" o:allowincell="f" style="position:absolute;margin-left:296.1pt;margin-top:16.15pt;width:3.55pt;height:4.0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3839210</wp:posOffset>
                </wp:positionH>
                <wp:positionV relativeFrom="paragraph">
                  <wp:posOffset>332740</wp:posOffset>
                </wp:positionV>
                <wp:extent cx="8890" cy="7620"/>
                <wp:effectExtent l="3175" t="3175" r="2540" b="3175"/>
                <wp:wrapNone/>
                <wp:docPr id="124" name="Rukopis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">
                              <a:moveTo>
                                <a:pt x="12" y="0"/>
                              </a:moveTo>
                              <a:cubicBezTo>
                                <a:pt x="7" y="4"/>
                                <a:pt x="5" y="6"/>
                                <a:pt x="0" y="7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75" coordsize="13,8" path="m12,0c7,4,5,6,0,7e" stroked="t" o:allowincell="f" style="position:absolute;margin-left:302.3pt;margin-top:26.2pt;width:0.65pt;height:0.5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</w:r>
      <w:r>
        <w:rPr/>
        <w:t>Vzhledem k velikosti vzorku (N</w:t>
      </w:r>
      <w:r>
        <w:rPr>
          <w:vertAlign w:val="subscript"/>
        </w:rPr>
        <w:t>1</w:t>
      </w:r>
      <w:r>
        <w:rPr/>
        <w:t>=9320; N</w:t>
      </w:r>
      <w:r>
        <w:rPr>
          <w:vertAlign w:val="subscript"/>
        </w:rPr>
        <w:t>2</w:t>
      </w:r>
      <w:r>
        <w:rPr/>
        <w:t xml:space="preserve">=9327) není nutné zjišťovat, zda jsou proměnné normálně rozložené.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463040</wp:posOffset>
                </wp:positionH>
                <wp:positionV relativeFrom="paragraph">
                  <wp:posOffset>161925</wp:posOffset>
                </wp:positionV>
                <wp:extent cx="1439545" cy="64770"/>
                <wp:effectExtent l="3810" t="635" r="2540" b="635"/>
                <wp:wrapNone/>
                <wp:docPr id="125" name="Rukopis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7" h="167">
                              <a:moveTo>
                                <a:pt x="1" y="54"/>
                              </a:moveTo>
                              <a:cubicBezTo>
                                <a:pt x="5" y="57"/>
                                <a:pt x="16" y="74"/>
                                <a:pt x="24" y="79"/>
                              </a:cubicBezTo>
                              <a:cubicBezTo>
                                <a:pt x="87" y="121"/>
                                <a:pt x="111" y="109"/>
                                <a:pt x="181" y="86"/>
                              </a:cubicBezTo>
                              <a:cubicBezTo>
                                <a:pt x="211" y="76"/>
                                <a:pt x="221" y="58"/>
                                <a:pt x="255" y="64"/>
                              </a:cubicBezTo>
                              <a:cubicBezTo>
                                <a:pt x="341" y="80"/>
                                <a:pt x="359" y="138"/>
                                <a:pt x="460" y="106"/>
                              </a:cubicBezTo>
                              <a:cubicBezTo>
                                <a:pt x="562" y="73"/>
                                <a:pt x="583" y="53"/>
                                <a:pt x="688" y="82"/>
                              </a:cubicBezTo>
                              <a:cubicBezTo>
                                <a:pt x="773" y="105"/>
                                <a:pt x="819" y="83"/>
                                <a:pt x="903" y="76"/>
                              </a:cubicBezTo>
                              <a:cubicBezTo>
                                <a:pt x="974" y="70"/>
                                <a:pt x="1047" y="84"/>
                                <a:pt x="1116" y="101"/>
                              </a:cubicBezTo>
                              <a:cubicBezTo>
                                <a:pt x="1189" y="118"/>
                                <a:pt x="1229" y="102"/>
                                <a:pt x="1296" y="103"/>
                              </a:cubicBezTo>
                              <a:cubicBezTo>
                                <a:pt x="1336" y="104"/>
                                <a:pt x="1346" y="116"/>
                                <a:pt x="1381" y="129"/>
                              </a:cubicBezTo>
                              <a:cubicBezTo>
                                <a:pt x="1467" y="162"/>
                                <a:pt x="1474" y="132"/>
                                <a:pt x="1559" y="122"/>
                              </a:cubicBezTo>
                              <a:cubicBezTo>
                                <a:pt x="1642" y="112"/>
                                <a:pt x="1695" y="163"/>
                                <a:pt x="1780" y="141"/>
                              </a:cubicBezTo>
                              <a:cubicBezTo>
                                <a:pt x="1851" y="122"/>
                                <a:pt x="1854" y="131"/>
                                <a:pt x="1926" y="146"/>
                              </a:cubicBezTo>
                              <a:cubicBezTo>
                                <a:pt x="1991" y="159"/>
                                <a:pt x="2022" y="137"/>
                                <a:pt x="2084" y="126"/>
                              </a:cubicBezTo>
                              <a:cubicBezTo>
                                <a:pt x="2144" y="116"/>
                                <a:pt x="2176" y="136"/>
                                <a:pt x="2233" y="146"/>
                              </a:cubicBezTo>
                              <a:cubicBezTo>
                                <a:pt x="2295" y="157"/>
                                <a:pt x="2321" y="137"/>
                                <a:pt x="2378" y="125"/>
                              </a:cubicBezTo>
                              <a:cubicBezTo>
                                <a:pt x="2465" y="106"/>
                                <a:pt x="2539" y="147"/>
                                <a:pt x="2628" y="121"/>
                              </a:cubicBezTo>
                              <a:cubicBezTo>
                                <a:pt x="2690" y="103"/>
                                <a:pt x="2703" y="107"/>
                                <a:pt x="2766" y="114"/>
                              </a:cubicBezTo>
                              <a:cubicBezTo>
                                <a:pt x="2800" y="118"/>
                                <a:pt x="2820" y="124"/>
                                <a:pt x="2854" y="114"/>
                              </a:cubicBezTo>
                              <a:cubicBezTo>
                                <a:pt x="2923" y="93"/>
                                <a:pt x="2926" y="70"/>
                                <a:pt x="3001" y="84"/>
                              </a:cubicBezTo>
                              <a:cubicBezTo>
                                <a:pt x="3093" y="101"/>
                                <a:pt x="3123" y="93"/>
                                <a:pt x="3212" y="60"/>
                              </a:cubicBezTo>
                              <a:cubicBezTo>
                                <a:pt x="3286" y="33"/>
                                <a:pt x="3308" y="43"/>
                                <a:pt x="3382" y="57"/>
                              </a:cubicBezTo>
                              <a:cubicBezTo>
                                <a:pt x="3458" y="72"/>
                                <a:pt x="3496" y="56"/>
                                <a:pt x="3569" y="29"/>
                              </a:cubicBezTo>
                              <a:cubicBezTo>
                                <a:pt x="3672" y="-9"/>
                                <a:pt x="3722" y="-6"/>
                                <a:pt x="3825" y="15"/>
                              </a:cubicBezTo>
                              <a:cubicBezTo>
                                <a:pt x="3875" y="25"/>
                                <a:pt x="3929" y="32"/>
                                <a:pt x="3977" y="39"/>
                              </a:cubicBezTo>
                              <a:cubicBezTo>
                                <a:pt x="3964" y="40"/>
                                <a:pt x="3951" y="42"/>
                                <a:pt x="3937" y="43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8" coordorigin="1,4294967287" coordsize="3977,167" path="m1,54c5,57,16,74,24,79c87,121,111,109,181,86c211,76,221,58,255,64c341,80,359,138,460,106c562,73,583,53,688,82c773,105,819,83,903,76c974,70,1047,84,1116,101c1189,118,1229,102,1296,103c1336,104,1346,116,1381,129c1467,162,1474,132,1559,122c1642,112,1695,163,1780,141c1851,122,1854,131,1926,146c1991,159,2022,137,2084,126c2144,116,2176,136,2233,146c2295,157,2321,137,2378,125c2465,106,2539,147,2628,121c2690,103,2703,107,2766,114c2800,118,2820,124,2854,114c2923,93,2926,70,3001,84c3093,101,3123,93,3212,60c3286,33,3308,43,3382,57c3458,72,3496,56,3569,29c3672,-9,3722,-6,3825,15c3875,25,3929,32,3977,39c3964,40,3951,42,3937,43e" stroked="t" o:allowincell="f" style="position:absolute;margin-left:115.2pt;margin-top:12.75pt;width:113.3pt;height:5.0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3956685</wp:posOffset>
                </wp:positionH>
                <wp:positionV relativeFrom="paragraph">
                  <wp:posOffset>562610</wp:posOffset>
                </wp:positionV>
                <wp:extent cx="59690" cy="17780"/>
                <wp:effectExtent l="3175" t="2540" r="3175" b="3175"/>
                <wp:wrapNone/>
                <wp:docPr id="126" name="Rukopis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5">
                              <a:moveTo>
                                <a:pt x="22" y="7"/>
                              </a:moveTo>
                              <a:cubicBezTo>
                                <a:pt x="10" y="3"/>
                                <a:pt x="7" y="2"/>
                                <a:pt x="0" y="-1"/>
                              </a:cubicBezTo>
                              <a:cubicBezTo>
                                <a:pt x="16" y="-1"/>
                                <a:pt x="27" y="5"/>
                                <a:pt x="43" y="8"/>
                              </a:cubicBezTo>
                              <a:cubicBezTo>
                                <a:pt x="68" y="12"/>
                                <a:pt x="92" y="18"/>
                                <a:pt x="117" y="20"/>
                              </a:cubicBezTo>
                              <a:cubicBezTo>
                                <a:pt x="133" y="21"/>
                                <a:pt x="138" y="21"/>
                                <a:pt x="149" y="22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82" coordsize="150,25" path="m22,7c10,3,7,2,0,-1c16,-1,27,5,43,8c68,12,92,18,117,20c133,21,138,21,149,22e" stroked="t" o:allowincell="f" style="position:absolute;margin-left:311.55pt;margin-top:44.3pt;width:4.65pt;height:1.3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4022090</wp:posOffset>
                </wp:positionH>
                <wp:positionV relativeFrom="paragraph">
                  <wp:posOffset>518160</wp:posOffset>
                </wp:positionV>
                <wp:extent cx="15875" cy="24765"/>
                <wp:effectExtent l="3810" t="3810" r="1905" b="2540"/>
                <wp:wrapNone/>
                <wp:docPr id="127" name="Rukopis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53">
                              <a:moveTo>
                                <a:pt x="0" y="16"/>
                              </a:moveTo>
                              <a:cubicBezTo>
                                <a:pt x="0" y="10"/>
                                <a:pt x="-1" y="4"/>
                                <a:pt x="-1" y="-2"/>
                              </a:cubicBezTo>
                              <a:cubicBezTo>
                                <a:pt x="11" y="14"/>
                                <a:pt x="15" y="31"/>
                                <a:pt x="22" y="50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84" coordorigin="4294967295,4294967294" coordsize="24,53" path="m0,16c0,10,-1,4,-1,-2c11,14,15,31,22,50e" stroked="t" o:allowincell="f" style="position:absolute;margin-left:316.7pt;margin-top:40.8pt;width:1.2pt;height:1.9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4119245</wp:posOffset>
                </wp:positionH>
                <wp:positionV relativeFrom="paragraph">
                  <wp:posOffset>560070</wp:posOffset>
                </wp:positionV>
                <wp:extent cx="12065" cy="30480"/>
                <wp:effectExtent l="3810" t="3175" r="2540" b="3175"/>
                <wp:wrapNone/>
                <wp:docPr id="128" name="Rukopis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67">
                              <a:moveTo>
                                <a:pt x="0" y="17"/>
                              </a:moveTo>
                              <a:cubicBezTo>
                                <a:pt x="2" y="11"/>
                                <a:pt x="5" y="4"/>
                                <a:pt x="7" y="-2"/>
                              </a:cubicBezTo>
                              <a:cubicBezTo>
                                <a:pt x="15" y="11"/>
                                <a:pt x="13" y="28"/>
                                <a:pt x="16" y="44"/>
                              </a:cubicBezTo>
                              <a:cubicBezTo>
                                <a:pt x="18" y="51"/>
                                <a:pt x="19" y="57"/>
                                <a:pt x="21" y="64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86" coordsize="22,67" path="m0,17c2,11,5,4,7,-2c15,11,13,28,16,44c18,51,19,57,21,64e" stroked="t" o:allowincell="f" style="position:absolute;margin-left:324.35pt;margin-top:44.1pt;width:0.9pt;height:2.3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4650105</wp:posOffset>
                </wp:positionH>
                <wp:positionV relativeFrom="paragraph">
                  <wp:posOffset>505460</wp:posOffset>
                </wp:positionV>
                <wp:extent cx="15240" cy="154305"/>
                <wp:effectExtent l="3810" t="4445" r="2540" b="1270"/>
                <wp:wrapNone/>
                <wp:docPr id="129" name="Rukopis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404">
                              <a:moveTo>
                                <a:pt x="3" y="21"/>
                              </a:moveTo>
                              <a:cubicBezTo>
                                <a:pt x="4" y="13"/>
                                <a:pt x="5" y="6"/>
                                <a:pt x="6" y="-2"/>
                              </a:cubicBezTo>
                              <a:cubicBezTo>
                                <a:pt x="6" y="86"/>
                                <a:pt x="2" y="175"/>
                                <a:pt x="1" y="263"/>
                              </a:cubicBezTo>
                              <a:cubicBezTo>
                                <a:pt x="1" y="301"/>
                                <a:pt x="-1" y="340"/>
                                <a:pt x="0" y="378"/>
                              </a:cubicBezTo>
                              <a:cubicBezTo>
                                <a:pt x="1" y="411"/>
                                <a:pt x="8" y="395"/>
                                <a:pt x="6" y="372"/>
                              </a:cubicBezTo>
                              <a:cubicBezTo>
                                <a:pt x="5" y="367"/>
                                <a:pt x="4" y="361"/>
                                <a:pt x="3" y="356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91" coordsize="7,404" path="m3,21c4,13,5,6,6,-2c6,86,2,175,1,263c1,301,-1,340,0,378c1,411,8,395,6,372c5,367,4,361,3,356e" stroked="t" o:allowincell="f" style="position:absolute;margin-left:366.15pt;margin-top:39.8pt;width:1.15pt;height:12.1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4743450</wp:posOffset>
                </wp:positionH>
                <wp:positionV relativeFrom="paragraph">
                  <wp:posOffset>506095</wp:posOffset>
                </wp:positionV>
                <wp:extent cx="173355" cy="139700"/>
                <wp:effectExtent l="4445" t="4445" r="3175" b="2540"/>
                <wp:wrapNone/>
                <wp:docPr id="130" name="Rukopis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357">
                              <a:moveTo>
                                <a:pt x="80" y="21"/>
                              </a:moveTo>
                              <a:cubicBezTo>
                                <a:pt x="72" y="14"/>
                                <a:pt x="53" y="-10"/>
                                <a:pt x="38" y="7"/>
                              </a:cubicBezTo>
                              <a:cubicBezTo>
                                <a:pt x="25" y="22"/>
                                <a:pt x="17" y="63"/>
                                <a:pt x="14" y="82"/>
                              </a:cubicBezTo>
                              <a:cubicBezTo>
                                <a:pt x="7" y="123"/>
                                <a:pt x="3" y="167"/>
                                <a:pt x="1" y="209"/>
                              </a:cubicBezTo>
                              <a:cubicBezTo>
                                <a:pt x="-1" y="252"/>
                                <a:pt x="-3" y="297"/>
                                <a:pt x="8" y="338"/>
                              </a:cubicBezTo>
                              <a:cubicBezTo>
                                <a:pt x="12" y="350"/>
                                <a:pt x="11" y="354"/>
                                <a:pt x="19" y="358"/>
                              </a:cubicBezTo>
                              <a:cubicBezTo>
                                <a:pt x="40" y="355"/>
                                <a:pt x="44" y="354"/>
                                <a:pt x="59" y="335"/>
                              </a:cubicBezTo>
                              <a:cubicBezTo>
                                <a:pt x="77" y="312"/>
                                <a:pt x="92" y="283"/>
                                <a:pt x="112" y="263"/>
                              </a:cubicBezTo>
                              <a:cubicBezTo>
                                <a:pt x="118" y="255"/>
                                <a:pt x="120" y="252"/>
                                <a:pt x="127" y="251"/>
                              </a:cubicBezTo>
                              <a:cubicBezTo>
                                <a:pt x="132" y="266"/>
                                <a:pt x="134" y="278"/>
                                <a:pt x="135" y="294"/>
                              </a:cubicBezTo>
                              <a:cubicBezTo>
                                <a:pt x="136" y="311"/>
                                <a:pt x="133" y="347"/>
                                <a:pt x="159" y="348"/>
                              </a:cubicBezTo>
                              <a:cubicBezTo>
                                <a:pt x="177" y="349"/>
                                <a:pt x="194" y="333"/>
                                <a:pt x="207" y="322"/>
                              </a:cubicBezTo>
                              <a:cubicBezTo>
                                <a:pt x="223" y="308"/>
                                <a:pt x="240" y="285"/>
                                <a:pt x="259" y="276"/>
                              </a:cubicBezTo>
                              <a:cubicBezTo>
                                <a:pt x="262" y="276"/>
                                <a:pt x="266" y="276"/>
                                <a:pt x="269" y="276"/>
                              </a:cubicBezTo>
                              <a:cubicBezTo>
                                <a:pt x="281" y="294"/>
                                <a:pt x="288" y="319"/>
                                <a:pt x="303" y="335"/>
                              </a:cubicBezTo>
                              <a:cubicBezTo>
                                <a:pt x="317" y="349"/>
                                <a:pt x="340" y="354"/>
                                <a:pt x="359" y="351"/>
                              </a:cubicBezTo>
                              <a:cubicBezTo>
                                <a:pt x="384" y="347"/>
                                <a:pt x="407" y="323"/>
                                <a:pt x="422" y="305"/>
                              </a:cubicBezTo>
                              <a:cubicBezTo>
                                <a:pt x="441" y="282"/>
                                <a:pt x="457" y="239"/>
                                <a:pt x="450" y="209"/>
                              </a:cubicBezTo>
                              <a:cubicBezTo>
                                <a:pt x="444" y="183"/>
                                <a:pt x="413" y="172"/>
                                <a:pt x="390" y="169"/>
                              </a:cubicBezTo>
                              <a:cubicBezTo>
                                <a:pt x="355" y="164"/>
                                <a:pt x="318" y="170"/>
                                <a:pt x="284" y="175"/>
                              </a:cubicBezTo>
                              <a:cubicBezTo>
                                <a:pt x="264" y="178"/>
                                <a:pt x="258" y="179"/>
                                <a:pt x="245" y="178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93" coordorigin="1,3" coordsize="450,357" path="m80,21c72,14,53,-10,38,7c25,22,17,63,14,82c7,123,3,167,1,209c-1,252,-3,297,8,338c12,350,11,354,19,358c40,355,44,354,59,335c77,312,92,283,112,263c118,255,120,252,127,251c132,266,134,278,135,294c136,311,133,347,159,348c177,349,194,333,207,322c223,308,240,285,259,276c262,276,266,276,269,276c281,294,288,319,303,335c317,349,340,354,359,351c384,347,407,323,422,305c441,282,457,239,450,209c444,183,413,172,390,169c355,164,318,170,284,175c264,178,258,179,245,178e" stroked="t" o:allowincell="f" style="position:absolute;margin-left:373.5pt;margin-top:39.85pt;width:13.6pt;height:10.9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</w:r>
      <w:r>
        <w:rPr/>
        <w:t>Homoskedascita sledovaných proměnných bude testována níže pomocí Levenova testu pro rovnost rozptylů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1608455</wp:posOffset>
                </wp:positionH>
                <wp:positionV relativeFrom="paragraph">
                  <wp:posOffset>170815</wp:posOffset>
                </wp:positionV>
                <wp:extent cx="2012950" cy="62230"/>
                <wp:effectExtent l="3175" t="635" r="3175" b="635"/>
                <wp:wrapNone/>
                <wp:docPr id="131" name="Rukopis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1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7" h="159">
                              <a:moveTo>
                                <a:pt x="0" y="29"/>
                              </a:moveTo>
                              <a:cubicBezTo>
                                <a:pt x="14" y="37"/>
                                <a:pt x="24" y="61"/>
                                <a:pt x="40" y="68"/>
                              </a:cubicBezTo>
                              <a:cubicBezTo>
                                <a:pt x="200" y="132"/>
                                <a:pt x="398" y="76"/>
                                <a:pt x="574" y="123"/>
                              </a:cubicBezTo>
                              <a:cubicBezTo>
                                <a:pt x="751" y="170"/>
                                <a:pt x="878" y="130"/>
                                <a:pt x="1047" y="71"/>
                              </a:cubicBezTo>
                              <a:cubicBezTo>
                                <a:pt x="1260" y="-3"/>
                                <a:pt x="1373" y="-9"/>
                                <a:pt x="1581" y="57"/>
                              </a:cubicBezTo>
                              <a:cubicBezTo>
                                <a:pt x="1774" y="118"/>
                                <a:pt x="1906" y="67"/>
                                <a:pt x="2094" y="19"/>
                              </a:cubicBezTo>
                              <a:cubicBezTo>
                                <a:pt x="2242" y="-19"/>
                                <a:pt x="2346" y="7"/>
                                <a:pt x="2490" y="39"/>
                              </a:cubicBezTo>
                              <a:cubicBezTo>
                                <a:pt x="2689" y="83"/>
                                <a:pt x="2845" y="19"/>
                                <a:pt x="3037" y="24"/>
                              </a:cubicBezTo>
                              <a:cubicBezTo>
                                <a:pt x="3166" y="27"/>
                                <a:pt x="3266" y="112"/>
                                <a:pt x="3401" y="105"/>
                              </a:cubicBezTo>
                              <a:cubicBezTo>
                                <a:pt x="3571" y="96"/>
                                <a:pt x="3704" y="70"/>
                                <a:pt x="3875" y="85"/>
                              </a:cubicBezTo>
                              <a:cubicBezTo>
                                <a:pt x="4076" y="103"/>
                                <a:pt x="4265" y="-11"/>
                                <a:pt x="4462" y="33"/>
                              </a:cubicBezTo>
                              <a:cubicBezTo>
                                <a:pt x="4638" y="72"/>
                                <a:pt x="4735" y="77"/>
                                <a:pt x="4911" y="29"/>
                              </a:cubicBezTo>
                              <a:cubicBezTo>
                                <a:pt x="5037" y="-6"/>
                                <a:pt x="5113" y="14"/>
                                <a:pt x="5239" y="24"/>
                              </a:cubicBezTo>
                              <a:cubicBezTo>
                                <a:pt x="5347" y="33"/>
                                <a:pt x="5458" y="19"/>
                                <a:pt x="5566" y="15"/>
                              </a:cubicBezTo>
                              <a:cubicBezTo>
                                <a:pt x="5552" y="18"/>
                                <a:pt x="5526" y="28"/>
                                <a:pt x="5502" y="3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76" coordsize="5567,159" path="m0,29c14,37,24,61,40,68c200,132,398,76,574,123c751,170,878,130,1047,71c1260,-3,1373,-9,1581,57c1774,118,1906,67,2094,19c2242,-19,2346,7,2490,39c2689,83,2845,19,3037,24c3166,27,3266,112,3401,105c3571,96,3704,70,3875,85c4076,103,4265,-11,4462,33c4638,72,4735,77,4911,29c5037,-6,5113,14,5239,24c5347,33,5458,19,5566,15c5552,18,5526,28,5502,31e" stroked="t" o:allowincell="f" style="position:absolute;margin-left:126.65pt;margin-top:13.45pt;width:158.45pt;height:4.8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3728085</wp:posOffset>
                </wp:positionH>
                <wp:positionV relativeFrom="paragraph">
                  <wp:posOffset>13970</wp:posOffset>
                </wp:positionV>
                <wp:extent cx="61595" cy="104140"/>
                <wp:effectExtent l="4445" t="3810" r="3175" b="4445"/>
                <wp:wrapNone/>
                <wp:docPr id="132" name="Rukopis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256">
                              <a:moveTo>
                                <a:pt x="109" y="62"/>
                              </a:moveTo>
                              <a:cubicBezTo>
                                <a:pt x="110" y="64"/>
                                <a:pt x="112" y="67"/>
                                <a:pt x="113" y="69"/>
                              </a:cubicBezTo>
                              <a:cubicBezTo>
                                <a:pt x="128" y="66"/>
                                <a:pt x="125" y="52"/>
                                <a:pt x="126" y="35"/>
                              </a:cubicBezTo>
                              <a:cubicBezTo>
                                <a:pt x="127" y="19"/>
                                <a:pt x="124" y="10"/>
                                <a:pt x="108" y="3"/>
                              </a:cubicBezTo>
                              <a:cubicBezTo>
                                <a:pt x="92" y="-4"/>
                                <a:pt x="77" y="0"/>
                                <a:pt x="62" y="6"/>
                              </a:cubicBezTo>
                              <a:cubicBezTo>
                                <a:pt x="42" y="13"/>
                                <a:pt x="27" y="28"/>
                                <a:pt x="14" y="45"/>
                              </a:cubicBezTo>
                              <a:cubicBezTo>
                                <a:pt x="4" y="58"/>
                                <a:pt x="-6" y="84"/>
                                <a:pt x="4" y="100"/>
                              </a:cubicBezTo>
                              <a:cubicBezTo>
                                <a:pt x="15" y="118"/>
                                <a:pt x="36" y="126"/>
                                <a:pt x="53" y="137"/>
                              </a:cubicBezTo>
                              <a:cubicBezTo>
                                <a:pt x="73" y="150"/>
                                <a:pt x="96" y="162"/>
                                <a:pt x="115" y="176"/>
                              </a:cubicBezTo>
                              <a:cubicBezTo>
                                <a:pt x="129" y="187"/>
                                <a:pt x="137" y="197"/>
                                <a:pt x="138" y="214"/>
                              </a:cubicBezTo>
                              <a:cubicBezTo>
                                <a:pt x="139" y="228"/>
                                <a:pt x="125" y="237"/>
                                <a:pt x="114" y="244"/>
                              </a:cubicBezTo>
                              <a:cubicBezTo>
                                <a:pt x="102" y="251"/>
                                <a:pt x="77" y="261"/>
                                <a:pt x="63" y="255"/>
                              </a:cubicBezTo>
                              <a:cubicBezTo>
                                <a:pt x="38" y="245"/>
                                <a:pt x="47" y="216"/>
                                <a:pt x="53" y="198"/>
                              </a:cubicBezTo>
                              <a:cubicBezTo>
                                <a:pt x="59" y="179"/>
                                <a:pt x="62" y="172"/>
                                <a:pt x="69" y="160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77" coordsize="138,256" path="m109,62c110,64,112,67,113,69c128,66,125,52,126,35c127,19,124,10,108,3c92,-4,77,0,62,6c42,13,27,28,14,45c4,58,-6,84,4,100c15,118,36,126,53,137c73,150,96,162,115,176c129,187,137,197,138,214c139,228,125,237,114,244c102,251,77,261,63,255c38,245,47,216,53,198c59,179,62,172,69,160e" stroked="t" o:allowincell="f" style="position:absolute;margin-left:293.55pt;margin-top:1.1pt;width:4.8pt;height:8.1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3802380</wp:posOffset>
                </wp:positionH>
                <wp:positionV relativeFrom="paragraph">
                  <wp:posOffset>-43180</wp:posOffset>
                </wp:positionV>
                <wp:extent cx="39370" cy="151765"/>
                <wp:effectExtent l="3175" t="1905" r="3175" b="3175"/>
                <wp:wrapNone/>
                <wp:docPr id="133" name="Rukopis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403">
                              <a:moveTo>
                                <a:pt x="7" y="-2"/>
                              </a:moveTo>
                              <a:cubicBezTo>
                                <a:pt x="19" y="-8"/>
                                <a:pt x="8" y="26"/>
                                <a:pt x="6" y="45"/>
                              </a:cubicBezTo>
                              <a:cubicBezTo>
                                <a:pt x="1" y="85"/>
                                <a:pt x="0" y="125"/>
                                <a:pt x="0" y="166"/>
                              </a:cubicBezTo>
                              <a:cubicBezTo>
                                <a:pt x="0" y="209"/>
                                <a:pt x="3" y="252"/>
                                <a:pt x="10" y="295"/>
                              </a:cubicBezTo>
                              <a:cubicBezTo>
                                <a:pt x="15" y="324"/>
                                <a:pt x="21" y="351"/>
                                <a:pt x="34" y="377"/>
                              </a:cubicBezTo>
                              <a:cubicBezTo>
                                <a:pt x="41" y="391"/>
                                <a:pt x="55" y="400"/>
                                <a:pt x="70" y="385"/>
                              </a:cubicBezTo>
                              <a:cubicBezTo>
                                <a:pt x="83" y="372"/>
                                <a:pt x="81" y="333"/>
                                <a:pt x="82" y="317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78" coordsize="83,403" path="c19,-8,8,26,6,45c1,85,0,125,0,166c0,209,3,252,10,295c15,324,21,351,34,377c41,391,55,400,70,385c83,372,81,333,82,317e" stroked="t" o:allowincell="f" style="position:absolute;margin-left:299.4pt;margin-top:-3.4pt;width:3.05pt;height:11.9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3790950</wp:posOffset>
                </wp:positionH>
                <wp:positionV relativeFrom="paragraph">
                  <wp:posOffset>33655</wp:posOffset>
                </wp:positionV>
                <wp:extent cx="66675" cy="17780"/>
                <wp:effectExtent l="3810" t="3175" r="3175" b="3175"/>
                <wp:wrapNone/>
                <wp:docPr id="134" name="Rukopis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0">
                              <a:moveTo>
                                <a:pt x="0" y="21"/>
                              </a:moveTo>
                              <a:cubicBezTo>
                                <a:pt x="15" y="33"/>
                                <a:pt x="27" y="29"/>
                                <a:pt x="47" y="25"/>
                              </a:cubicBezTo>
                              <a:cubicBezTo>
                                <a:pt x="75" y="20"/>
                                <a:pt x="100" y="10"/>
                                <a:pt x="128" y="5"/>
                              </a:cubicBezTo>
                              <a:cubicBezTo>
                                <a:pt x="148" y="3"/>
                                <a:pt x="154" y="3"/>
                                <a:pt x="167" y="0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79" coordsize="168,30" path="m0,21c15,33,27,29,47,25c75,20,100,10,128,5c148,3,154,3,167,0e" stroked="t" o:allowincell="f" style="position:absolute;margin-left:298.5pt;margin-top:2.65pt;width:5.2pt;height:1.3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3850640</wp:posOffset>
                </wp:positionH>
                <wp:positionV relativeFrom="paragraph">
                  <wp:posOffset>21590</wp:posOffset>
                </wp:positionV>
                <wp:extent cx="84455" cy="74930"/>
                <wp:effectExtent l="4445" t="3175" r="2540" b="3810"/>
                <wp:wrapNone/>
                <wp:docPr id="135" name="Rukopis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179">
                              <a:moveTo>
                                <a:pt x="120" y="36"/>
                              </a:moveTo>
                              <a:cubicBezTo>
                                <a:pt x="130" y="22"/>
                                <a:pt x="131" y="17"/>
                                <a:pt x="132" y="0"/>
                              </a:cubicBezTo>
                              <a:cubicBezTo>
                                <a:pt x="113" y="-2"/>
                                <a:pt x="104" y="3"/>
                                <a:pt x="88" y="13"/>
                              </a:cubicBezTo>
                              <a:cubicBezTo>
                                <a:pt x="63" y="28"/>
                                <a:pt x="42" y="49"/>
                                <a:pt x="24" y="72"/>
                              </a:cubicBezTo>
                              <a:cubicBezTo>
                                <a:pt x="11" y="89"/>
                                <a:pt x="-4" y="112"/>
                                <a:pt x="0" y="135"/>
                              </a:cubicBezTo>
                              <a:cubicBezTo>
                                <a:pt x="3" y="153"/>
                                <a:pt x="27" y="153"/>
                                <a:pt x="41" y="151"/>
                              </a:cubicBezTo>
                              <a:cubicBezTo>
                                <a:pt x="65" y="147"/>
                                <a:pt x="85" y="130"/>
                                <a:pt x="101" y="113"/>
                              </a:cubicBezTo>
                              <a:cubicBezTo>
                                <a:pt x="113" y="100"/>
                                <a:pt x="125" y="85"/>
                                <a:pt x="134" y="70"/>
                              </a:cubicBezTo>
                              <a:cubicBezTo>
                                <a:pt x="135" y="68"/>
                                <a:pt x="137" y="65"/>
                                <a:pt x="138" y="63"/>
                              </a:cubicBezTo>
                              <a:cubicBezTo>
                                <a:pt x="138" y="84"/>
                                <a:pt x="136" y="105"/>
                                <a:pt x="140" y="126"/>
                              </a:cubicBezTo>
                              <a:cubicBezTo>
                                <a:pt x="143" y="140"/>
                                <a:pt x="151" y="177"/>
                                <a:pt x="172" y="176"/>
                              </a:cubicBezTo>
                              <a:cubicBezTo>
                                <a:pt x="188" y="175"/>
                                <a:pt x="201" y="158"/>
                                <a:pt x="211" y="148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80" coordsize="212,179" path="m120,36c130,22,131,17,132,0c113,-2,104,3,88,13c63,28,42,49,24,72c11,89,-4,112,0,135c3,153,27,153,41,151c65,147,85,130,101,113c113,100,125,85,134,70c135,68,137,65,138,63c138,84,136,105,140,126c143,140,151,177,172,176c188,175,201,158,211,148e" stroked="t" o:allowincell="f" style="position:absolute;margin-left:303.2pt;margin-top:1.7pt;width:6.6pt;height:5.8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3940175</wp:posOffset>
                </wp:positionH>
                <wp:positionV relativeFrom="paragraph">
                  <wp:posOffset>24765</wp:posOffset>
                </wp:positionV>
                <wp:extent cx="86360" cy="90805"/>
                <wp:effectExtent l="4445" t="3175" r="3175" b="1905"/>
                <wp:wrapNone/>
                <wp:docPr id="136" name="Rukopis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224">
                              <a:moveTo>
                                <a:pt x="91" y="18"/>
                              </a:moveTo>
                              <a:cubicBezTo>
                                <a:pt x="93" y="8"/>
                                <a:pt x="94" y="5"/>
                                <a:pt x="93" y="-1"/>
                              </a:cubicBezTo>
                              <a:cubicBezTo>
                                <a:pt x="68" y="2"/>
                                <a:pt x="72" y="2"/>
                                <a:pt x="55" y="23"/>
                              </a:cubicBezTo>
                              <a:cubicBezTo>
                                <a:pt x="35" y="48"/>
                                <a:pt x="24" y="74"/>
                                <a:pt x="13" y="104"/>
                              </a:cubicBezTo>
                              <a:cubicBezTo>
                                <a:pt x="4" y="127"/>
                                <a:pt x="-4" y="164"/>
                                <a:pt x="2" y="190"/>
                              </a:cubicBezTo>
                              <a:cubicBezTo>
                                <a:pt x="8" y="216"/>
                                <a:pt x="30" y="219"/>
                                <a:pt x="52" y="219"/>
                              </a:cubicBezTo>
                              <a:cubicBezTo>
                                <a:pt x="83" y="218"/>
                                <a:pt x="101" y="204"/>
                                <a:pt x="126" y="188"/>
                              </a:cubicBezTo>
                              <a:cubicBezTo>
                                <a:pt x="150" y="172"/>
                                <a:pt x="172" y="152"/>
                                <a:pt x="192" y="132"/>
                              </a:cubicBezTo>
                              <a:cubicBezTo>
                                <a:pt x="204" y="120"/>
                                <a:pt x="211" y="109"/>
                                <a:pt x="219" y="95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81" coordorigin="2,4294967293" coordsize="218,224" path="m91,18c93,8,94,5,93,-1c68,2,72,2,55,23c35,48,24,74,13,104c4,127,-4,164,2,190c8,216,30,219,52,219c83,218,101,204,126,188c150,172,172,152,192,132c204,120,211,109,219,95e" stroked="t" o:allowincell="f" style="position:absolute;margin-left:310.25pt;margin-top:1.95pt;width:6.75pt;height:7.1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4026535</wp:posOffset>
                </wp:positionH>
                <wp:positionV relativeFrom="paragraph">
                  <wp:posOffset>3810</wp:posOffset>
                </wp:positionV>
                <wp:extent cx="17145" cy="94615"/>
                <wp:effectExtent l="4445" t="3810" r="1905" b="2540"/>
                <wp:wrapNone/>
                <wp:docPr id="137" name="Rukopis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35">
                              <a:moveTo>
                                <a:pt x="20" y="0"/>
                              </a:moveTo>
                              <a:cubicBezTo>
                                <a:pt x="15" y="18"/>
                                <a:pt x="7" y="40"/>
                                <a:pt x="4" y="58"/>
                              </a:cubicBezTo>
                              <a:cubicBezTo>
                                <a:pt x="-1" y="90"/>
                                <a:pt x="1" y="125"/>
                                <a:pt x="0" y="157"/>
                              </a:cubicBezTo>
                              <a:cubicBezTo>
                                <a:pt x="0" y="179"/>
                                <a:pt x="-2" y="204"/>
                                <a:pt x="4" y="226"/>
                              </a:cubicBezTo>
                              <a:cubicBezTo>
                                <a:pt x="12" y="253"/>
                                <a:pt x="15" y="191"/>
                                <a:pt x="15" y="190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83" coordsize="21,235" path="m20,0c15,18,7,40,4,58c-1,90,1,125,0,157c0,179,-2,204,4,226c12,253,15,191,15,190e" stroked="t" o:allowincell="f" style="position:absolute;margin-left:317.05pt;margin-top:0.3pt;width:1.3pt;height:7.4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4127500</wp:posOffset>
                </wp:positionH>
                <wp:positionV relativeFrom="paragraph">
                  <wp:posOffset>22860</wp:posOffset>
                </wp:positionV>
                <wp:extent cx="24130" cy="195580"/>
                <wp:effectExtent l="3175" t="3175" r="2540" b="3810"/>
                <wp:wrapNone/>
                <wp:docPr id="138" name="Rukopis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18">
                              <a:moveTo>
                                <a:pt x="7" y="6"/>
                              </a:moveTo>
                              <a:cubicBezTo>
                                <a:pt x="20" y="0"/>
                                <a:pt x="23" y="-3"/>
                                <a:pt x="32" y="1"/>
                              </a:cubicBezTo>
                              <a:cubicBezTo>
                                <a:pt x="35" y="22"/>
                                <a:pt x="38" y="43"/>
                                <a:pt x="40" y="64"/>
                              </a:cubicBezTo>
                              <a:cubicBezTo>
                                <a:pt x="45" y="113"/>
                                <a:pt x="45" y="162"/>
                                <a:pt x="45" y="212"/>
                              </a:cubicBezTo>
                              <a:cubicBezTo>
                                <a:pt x="45" y="272"/>
                                <a:pt x="43" y="331"/>
                                <a:pt x="41" y="391"/>
                              </a:cubicBezTo>
                              <a:cubicBezTo>
                                <a:pt x="40" y="415"/>
                                <a:pt x="49" y="496"/>
                                <a:pt x="30" y="516"/>
                              </a:cubicBezTo>
                              <a:cubicBezTo>
                                <a:pt x="28" y="516"/>
                                <a:pt x="25" y="516"/>
                                <a:pt x="23" y="516"/>
                              </a:cubicBezTo>
                              <a:cubicBezTo>
                                <a:pt x="19" y="488"/>
                                <a:pt x="7" y="460"/>
                                <a:pt x="0" y="432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85" coordsize="47,518" path="m7,6c20,0,23,-3,32,1c35,22,38,43,40,64c45,113,45,162,45,212c45,272,43,331,41,391c40,415,49,496,30,516c28,516,25,516,23,516c19,488,7,460,0,432e" stroked="t" o:allowincell="f" style="position:absolute;margin-left:325pt;margin-top:1.8pt;width:1.85pt;height:15.3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4157980</wp:posOffset>
                </wp:positionH>
                <wp:positionV relativeFrom="paragraph">
                  <wp:posOffset>17780</wp:posOffset>
                </wp:positionV>
                <wp:extent cx="55880" cy="74930"/>
                <wp:effectExtent l="3810" t="2540" r="3175" b="4445"/>
                <wp:wrapNone/>
                <wp:docPr id="139" name="Rukopis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78">
                              <a:moveTo>
                                <a:pt x="36" y="68"/>
                              </a:moveTo>
                              <a:cubicBezTo>
                                <a:pt x="57" y="42"/>
                                <a:pt x="66" y="31"/>
                                <a:pt x="74" y="0"/>
                              </a:cubicBezTo>
                              <a:cubicBezTo>
                                <a:pt x="55" y="0"/>
                                <a:pt x="41" y="11"/>
                                <a:pt x="30" y="28"/>
                              </a:cubicBezTo>
                              <a:cubicBezTo>
                                <a:pt x="17" y="49"/>
                                <a:pt x="6" y="76"/>
                                <a:pt x="2" y="101"/>
                              </a:cubicBezTo>
                              <a:cubicBezTo>
                                <a:pt x="-1" y="120"/>
                                <a:pt x="-2" y="145"/>
                                <a:pt x="8" y="162"/>
                              </a:cubicBezTo>
                              <a:cubicBezTo>
                                <a:pt x="16" y="174"/>
                                <a:pt x="38" y="181"/>
                                <a:pt x="52" y="175"/>
                              </a:cubicBezTo>
                              <a:cubicBezTo>
                                <a:pt x="72" y="166"/>
                                <a:pt x="91" y="153"/>
                                <a:pt x="107" y="137"/>
                              </a:cubicBezTo>
                              <a:cubicBezTo>
                                <a:pt x="119" y="124"/>
                                <a:pt x="123" y="120"/>
                                <a:pt x="131" y="112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87" coordorigin="1,4294967294" coordsize="131,178" path="m36,68c57,42,66,31,74,0c55,0,41,11,30,28c17,49,6,76,2,101c-1,120,-2,145,8,162c16,174,38,181,52,175c72,166,91,153,107,137c119,124,123,120,131,112e" stroked="t" o:allowincell="f" style="position:absolute;margin-left:327.4pt;margin-top:1.4pt;width:4.35pt;height:5.8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4216400</wp:posOffset>
                </wp:positionH>
                <wp:positionV relativeFrom="paragraph">
                  <wp:posOffset>-43180</wp:posOffset>
                </wp:positionV>
                <wp:extent cx="71120" cy="120650"/>
                <wp:effectExtent l="3175" t="3810" r="3175" b="3175"/>
                <wp:wrapNone/>
                <wp:docPr id="140" name="Rukopis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09">
                              <a:moveTo>
                                <a:pt x="113" y="226"/>
                              </a:moveTo>
                              <a:cubicBezTo>
                                <a:pt x="128" y="207"/>
                                <a:pt x="128" y="198"/>
                                <a:pt x="136" y="176"/>
                              </a:cubicBezTo>
                              <a:cubicBezTo>
                                <a:pt x="141" y="162"/>
                                <a:pt x="144" y="144"/>
                                <a:pt x="140" y="129"/>
                              </a:cubicBezTo>
                              <a:cubicBezTo>
                                <a:pt x="136" y="122"/>
                                <a:pt x="134" y="119"/>
                                <a:pt x="129" y="116"/>
                              </a:cubicBezTo>
                              <a:cubicBezTo>
                                <a:pt x="107" y="116"/>
                                <a:pt x="98" y="120"/>
                                <a:pt x="81" y="136"/>
                              </a:cubicBezTo>
                              <a:cubicBezTo>
                                <a:pt x="58" y="158"/>
                                <a:pt x="39" y="182"/>
                                <a:pt x="24" y="210"/>
                              </a:cubicBezTo>
                              <a:cubicBezTo>
                                <a:pt x="11" y="235"/>
                                <a:pt x="3" y="258"/>
                                <a:pt x="1" y="286"/>
                              </a:cubicBezTo>
                              <a:cubicBezTo>
                                <a:pt x="1" y="298"/>
                                <a:pt x="1" y="301"/>
                                <a:pt x="8" y="306"/>
                              </a:cubicBezTo>
                              <a:cubicBezTo>
                                <a:pt x="29" y="309"/>
                                <a:pt x="40" y="305"/>
                                <a:pt x="57" y="289"/>
                              </a:cubicBezTo>
                              <a:cubicBezTo>
                                <a:pt x="83" y="264"/>
                                <a:pt x="99" y="234"/>
                                <a:pt x="114" y="202"/>
                              </a:cubicBezTo>
                              <a:cubicBezTo>
                                <a:pt x="132" y="166"/>
                                <a:pt x="145" y="126"/>
                                <a:pt x="154" y="87"/>
                              </a:cubicBezTo>
                              <a:cubicBezTo>
                                <a:pt x="160" y="61"/>
                                <a:pt x="165" y="34"/>
                                <a:pt x="167" y="7"/>
                              </a:cubicBezTo>
                              <a:cubicBezTo>
                                <a:pt x="167" y="5"/>
                                <a:pt x="167" y="2"/>
                                <a:pt x="167" y="0"/>
                              </a:cubicBezTo>
                              <a:cubicBezTo>
                                <a:pt x="162" y="21"/>
                                <a:pt x="158" y="42"/>
                                <a:pt x="155" y="63"/>
                              </a:cubicBezTo>
                              <a:cubicBezTo>
                                <a:pt x="149" y="108"/>
                                <a:pt x="146" y="154"/>
                                <a:pt x="145" y="200"/>
                              </a:cubicBezTo>
                              <a:cubicBezTo>
                                <a:pt x="144" y="227"/>
                                <a:pt x="145" y="253"/>
                                <a:pt x="150" y="280"/>
                              </a:cubicBezTo>
                              <a:cubicBezTo>
                                <a:pt x="151" y="287"/>
                                <a:pt x="158" y="318"/>
                                <a:pt x="167" y="302"/>
                              </a:cubicBezTo>
                              <a:cubicBezTo>
                                <a:pt x="167" y="300"/>
                                <a:pt x="168" y="297"/>
                                <a:pt x="168" y="295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88" coordsize="168,309" path="m113,226c128,207,128,198,136,176c141,162,144,144,140,129c136,122,134,119,129,116c107,116,98,120,81,136c58,158,39,182,24,210c11,235,3,258,1,286c1,298,1,301,8,306c29,309,40,305,57,289c83,264,99,234,114,202c132,166,145,126,154,87c160,61,165,34,167,7c167,5,167,2,167,0c162,21,158,42,155,63c149,108,146,154,145,200c144,227,145,253,150,280c151,287,158,318,167,302c167,300,168,297,168,295e" stroked="t" o:allowincell="f" style="position:absolute;margin-left:332pt;margin-top:-3.4pt;width:5.55pt;height:9.4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4297045</wp:posOffset>
                </wp:positionH>
                <wp:positionV relativeFrom="paragraph">
                  <wp:posOffset>4445</wp:posOffset>
                </wp:positionV>
                <wp:extent cx="150495" cy="79375"/>
                <wp:effectExtent l="5080" t="3810" r="3175" b="2540"/>
                <wp:wrapNone/>
                <wp:docPr id="141" name="Rukopis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" h="194">
                              <a:moveTo>
                                <a:pt x="2" y="0"/>
                              </a:moveTo>
                              <a:cubicBezTo>
                                <a:pt x="6" y="19"/>
                                <a:pt x="7" y="35"/>
                                <a:pt x="6" y="55"/>
                              </a:cubicBezTo>
                              <a:cubicBezTo>
                                <a:pt x="5" y="81"/>
                                <a:pt x="4" y="106"/>
                                <a:pt x="3" y="132"/>
                              </a:cubicBezTo>
                              <a:cubicBezTo>
                                <a:pt x="2" y="146"/>
                                <a:pt x="-4" y="174"/>
                                <a:pt x="4" y="187"/>
                              </a:cubicBezTo>
                              <a:cubicBezTo>
                                <a:pt x="6" y="189"/>
                                <a:pt x="9" y="191"/>
                                <a:pt x="11" y="193"/>
                              </a:cubicBezTo>
                              <a:cubicBezTo>
                                <a:pt x="27" y="176"/>
                                <a:pt x="36" y="157"/>
                                <a:pt x="46" y="135"/>
                              </a:cubicBezTo>
                              <a:cubicBezTo>
                                <a:pt x="59" y="106"/>
                                <a:pt x="74" y="79"/>
                                <a:pt x="88" y="51"/>
                              </a:cubicBezTo>
                              <a:cubicBezTo>
                                <a:pt x="96" y="35"/>
                                <a:pt x="100" y="27"/>
                                <a:pt x="113" y="16"/>
                              </a:cubicBezTo>
                              <a:cubicBezTo>
                                <a:pt x="114" y="35"/>
                                <a:pt x="115" y="54"/>
                                <a:pt x="114" y="73"/>
                              </a:cubicBezTo>
                              <a:cubicBezTo>
                                <a:pt x="113" y="100"/>
                                <a:pt x="107" y="135"/>
                                <a:pt x="114" y="162"/>
                              </a:cubicBezTo>
                              <a:cubicBezTo>
                                <a:pt x="118" y="179"/>
                                <a:pt x="129" y="183"/>
                                <a:pt x="145" y="181"/>
                              </a:cubicBezTo>
                              <a:cubicBezTo>
                                <a:pt x="162" y="179"/>
                                <a:pt x="182" y="155"/>
                                <a:pt x="192" y="142"/>
                              </a:cubicBezTo>
                              <a:cubicBezTo>
                                <a:pt x="204" y="126"/>
                                <a:pt x="215" y="108"/>
                                <a:pt x="226" y="91"/>
                              </a:cubicBezTo>
                              <a:cubicBezTo>
                                <a:pt x="231" y="83"/>
                                <a:pt x="233" y="80"/>
                                <a:pt x="237" y="76"/>
                              </a:cubicBezTo>
                              <a:cubicBezTo>
                                <a:pt x="237" y="100"/>
                                <a:pt x="232" y="130"/>
                                <a:pt x="241" y="153"/>
                              </a:cubicBezTo>
                              <a:cubicBezTo>
                                <a:pt x="248" y="171"/>
                                <a:pt x="267" y="176"/>
                                <a:pt x="284" y="177"/>
                              </a:cubicBezTo>
                              <a:cubicBezTo>
                                <a:pt x="308" y="178"/>
                                <a:pt x="327" y="167"/>
                                <a:pt x="345" y="152"/>
                              </a:cubicBezTo>
                              <a:cubicBezTo>
                                <a:pt x="363" y="137"/>
                                <a:pt x="375" y="118"/>
                                <a:pt x="381" y="95"/>
                              </a:cubicBezTo>
                              <a:cubicBezTo>
                                <a:pt x="386" y="77"/>
                                <a:pt x="388" y="52"/>
                                <a:pt x="369" y="41"/>
                              </a:cubicBezTo>
                              <a:cubicBezTo>
                                <a:pt x="348" y="29"/>
                                <a:pt x="309" y="31"/>
                                <a:pt x="287" y="38"/>
                              </a:cubicBezTo>
                              <a:cubicBezTo>
                                <a:pt x="268" y="44"/>
                                <a:pt x="250" y="56"/>
                                <a:pt x="235" y="69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89" coordsize="383,194" path="m2,0c6,19,7,35,6,55c5,81,4,106,3,132c2,146,-4,174,4,187c6,189,9,191,11,193c27,176,36,157,46,135c59,106,74,79,88,51c96,35,100,27,113,16c114,35,115,54,114,73c113,100,107,135,114,162c118,179,129,183,145,181c162,179,182,155,192,142c204,126,215,108,226,91c231,83,233,80,237,76c237,100,232,130,241,153c248,171,267,176,284,177c308,178,327,167,345,152c363,137,375,118,381,95c386,77,388,52,369,41c348,29,309,31,287,38c268,44,250,56,235,69e" stroked="t" o:allowincell="f" style="position:absolute;margin-left:338.35pt;margin-top:0.35pt;width:11.8pt;height:6.2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4497705</wp:posOffset>
                </wp:positionH>
                <wp:positionV relativeFrom="paragraph">
                  <wp:posOffset>10160</wp:posOffset>
                </wp:positionV>
                <wp:extent cx="76835" cy="74295"/>
                <wp:effectExtent l="3810" t="4445" r="2540" b="3175"/>
                <wp:wrapNone/>
                <wp:docPr id="142" name="Rukopis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73">
                              <a:moveTo>
                                <a:pt x="0" y="31"/>
                              </a:moveTo>
                              <a:cubicBezTo>
                                <a:pt x="11" y="24"/>
                                <a:pt x="30" y="8"/>
                                <a:pt x="41" y="5"/>
                              </a:cubicBezTo>
                              <a:cubicBezTo>
                                <a:pt x="57" y="0"/>
                                <a:pt x="84" y="-3"/>
                                <a:pt x="101" y="0"/>
                              </a:cubicBezTo>
                              <a:cubicBezTo>
                                <a:pt x="119" y="3"/>
                                <a:pt x="123" y="24"/>
                                <a:pt x="116" y="38"/>
                              </a:cubicBezTo>
                              <a:cubicBezTo>
                                <a:pt x="106" y="57"/>
                                <a:pt x="92" y="74"/>
                                <a:pt x="79" y="91"/>
                              </a:cubicBezTo>
                              <a:cubicBezTo>
                                <a:pt x="67" y="107"/>
                                <a:pt x="54" y="123"/>
                                <a:pt x="48" y="142"/>
                              </a:cubicBezTo>
                              <a:cubicBezTo>
                                <a:pt x="43" y="159"/>
                                <a:pt x="48" y="169"/>
                                <a:pt x="66" y="172"/>
                              </a:cubicBezTo>
                              <a:cubicBezTo>
                                <a:pt x="84" y="175"/>
                                <a:pt x="105" y="171"/>
                                <a:pt x="122" y="164"/>
                              </a:cubicBezTo>
                              <a:cubicBezTo>
                                <a:pt x="145" y="154"/>
                                <a:pt x="164" y="146"/>
                                <a:pt x="184" y="131"/>
                              </a:cubicBezTo>
                              <a:cubicBezTo>
                                <a:pt x="188" y="128"/>
                                <a:pt x="193" y="124"/>
                                <a:pt x="197" y="12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90" coordsize="198,173" path="m0,31c11,24,30,8,41,5c57,0,84,-3,101,0c119,3,123,24,116,38c106,57,92,74,79,91c67,107,54,123,48,142c43,159,48,169,66,172c84,175,105,171,122,164c145,154,164,146,184,131c188,128,193,124,197,121e" stroked="t" o:allowincell="f" style="position:absolute;margin-left:354.15pt;margin-top:0.8pt;width:6pt;height:5.8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4641850</wp:posOffset>
                </wp:positionH>
                <wp:positionV relativeFrom="paragraph">
                  <wp:posOffset>-15875</wp:posOffset>
                </wp:positionV>
                <wp:extent cx="90805" cy="75565"/>
                <wp:effectExtent l="3810" t="3810" r="2540" b="3175"/>
                <wp:wrapNone/>
                <wp:docPr id="143" name="Rukopis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181">
                              <a:moveTo>
                                <a:pt x="0" y="15"/>
                              </a:moveTo>
                              <a:cubicBezTo>
                                <a:pt x="27" y="7"/>
                                <a:pt x="50" y="1"/>
                                <a:pt x="78" y="0"/>
                              </a:cubicBezTo>
                              <a:cubicBezTo>
                                <a:pt x="103" y="-1"/>
                                <a:pt x="128" y="4"/>
                                <a:pt x="142" y="27"/>
                              </a:cubicBezTo>
                              <a:cubicBezTo>
                                <a:pt x="155" y="47"/>
                                <a:pt x="152" y="75"/>
                                <a:pt x="152" y="98"/>
                              </a:cubicBezTo>
                              <a:cubicBezTo>
                                <a:pt x="152" y="119"/>
                                <a:pt x="144" y="145"/>
                                <a:pt x="148" y="165"/>
                              </a:cubicBezTo>
                              <a:cubicBezTo>
                                <a:pt x="150" y="177"/>
                                <a:pt x="165" y="183"/>
                                <a:pt x="176" y="180"/>
                              </a:cubicBezTo>
                              <a:cubicBezTo>
                                <a:pt x="195" y="175"/>
                                <a:pt x="208" y="156"/>
                                <a:pt x="217" y="140"/>
                              </a:cubicBezTo>
                              <a:cubicBezTo>
                                <a:pt x="229" y="118"/>
                                <a:pt x="231" y="93"/>
                                <a:pt x="231" y="69"/>
                              </a:cubicBezTo>
                              <a:cubicBezTo>
                                <a:pt x="231" y="48"/>
                                <a:pt x="222" y="25"/>
                                <a:pt x="205" y="12"/>
                              </a:cubicBezTo>
                              <a:cubicBezTo>
                                <a:pt x="192" y="2"/>
                                <a:pt x="175" y="0"/>
                                <a:pt x="159" y="0"/>
                              </a:cubicBezTo>
                              <a:cubicBezTo>
                                <a:pt x="133" y="-1"/>
                                <a:pt x="158" y="14"/>
                                <a:pt x="170" y="16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92" coordsize="232,181" path="m0,15c27,7,50,1,78,0c103,-1,128,4,142,27c155,47,152,75,152,98c152,119,144,145,148,165c150,177,165,183,176,180c195,175,208,156,217,140c229,118,231,93,231,69c231,48,222,25,205,12c192,2,175,0,159,0c133,-1,158,14,170,16e" stroked="t" o:allowincell="f" style="position:absolute;margin-left:365.5pt;margin-top:-1.25pt;width:7.1pt;height:5.9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</w:r>
      <w:r>
        <w:rPr/>
        <w:t>Hypotézy byly testovány na 5% hladině významnosti, tj. α=0,05.</w:t>
      </w:r>
    </w:p>
    <w:p>
      <w:pPr>
        <w:pStyle w:val="Titulek"/>
        <w:keepNext w:val="true"/>
        <w:rPr>
          <w:lang w:val="en-US" w:eastAsia="en-US"/>
        </w:rPr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t>Popisné statistiky</w:t>
      </w:r>
    </w:p>
    <w:tbl>
      <w:tblPr>
        <w:tblW w:w="7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098"/>
        <w:gridCol w:w="998"/>
        <w:gridCol w:w="720"/>
        <w:gridCol w:w="279"/>
        <w:gridCol w:w="998"/>
        <w:gridCol w:w="898"/>
        <w:gridCol w:w="701"/>
      </w:tblGrid>
      <w:tr>
        <w:trPr>
          <w:trHeight w:val="454" w:hRule="atLeast"/>
          <w:cantSplit w:val="true"/>
        </w:trPr>
        <w:tc>
          <w:tcPr>
            <w:tcW w:w="2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Chlapci</w:t>
            </w:r>
          </w:p>
        </w:tc>
        <w:tc>
          <w:tcPr>
            <w:tcW w:w="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Dívky</w:t>
            </w:r>
          </w:p>
        </w:tc>
      </w:tr>
      <w:tr>
        <w:trPr>
          <w:trHeight w:val="438" w:hRule="atLeast"/>
          <w:cantSplit w:val="true"/>
        </w:trPr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S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M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SD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</w:tr>
      <w:tr>
        <w:trPr>
          <w:trHeight w:val="720" w:hRule="atLeast"/>
        </w:trPr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SDQ problémů s vrstevníky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,36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0,3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9320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,32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0,31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9327</w:t>
            </w:r>
          </w:p>
        </w:tc>
      </w:tr>
    </w:tbl>
    <w:p>
      <w:pPr>
        <w:pStyle w:val="Titulek"/>
        <w:keepNext w:val="true"/>
        <w:rPr/>
      </w:pPr>
      <w:r>
        <w:rPr/>
      </w:r>
      <w:r>
        <w:br w:type="page"/>
      </w:r>
    </w:p>
    <w:p>
      <w:pPr>
        <w:pStyle w:val="Titulek"/>
        <w:rPr>
          <w:lang w:val="en-US" w:eastAsia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2320925</wp:posOffset>
                </wp:positionH>
                <wp:positionV relativeFrom="paragraph">
                  <wp:posOffset>264795</wp:posOffset>
                </wp:positionV>
                <wp:extent cx="57150" cy="41910"/>
                <wp:effectExtent l="3810" t="3175" r="3175" b="3175"/>
                <wp:wrapNone/>
                <wp:docPr id="144" name="Rukopis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90">
                              <a:moveTo>
                                <a:pt x="-2" y="46"/>
                              </a:moveTo>
                              <a:cubicBezTo>
                                <a:pt x="-2" y="66"/>
                                <a:pt x="-4" y="80"/>
                                <a:pt x="19" y="87"/>
                              </a:cubicBezTo>
                              <a:cubicBezTo>
                                <a:pt x="40" y="93"/>
                                <a:pt x="58" y="80"/>
                                <a:pt x="74" y="67"/>
                              </a:cubicBezTo>
                              <a:cubicBezTo>
                                <a:pt x="92" y="53"/>
                                <a:pt x="105" y="35"/>
                                <a:pt x="118" y="17"/>
                              </a:cubicBezTo>
                              <a:cubicBezTo>
                                <a:pt x="124" y="9"/>
                                <a:pt x="126" y="6"/>
                                <a:pt x="130" y="0"/>
                              </a:cubicBezTo>
                              <a:cubicBezTo>
                                <a:pt x="133" y="15"/>
                                <a:pt x="133" y="30"/>
                                <a:pt x="137" y="45"/>
                              </a:cubicBezTo>
                              <a:cubicBezTo>
                                <a:pt x="139" y="51"/>
                                <a:pt x="140" y="56"/>
                                <a:pt x="142" y="62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35" coordsize="145,90" path="c-2,66,-4,80,19,87c40,93,58,80,74,67c92,53,105,35,118,17c124,9,126,6,130,0c133,15,133,30,137,45c139,51,140,56,142,62e" stroked="t" o:allowincell="f" style="position:absolute;margin-left:182.75pt;margin-top:20.85pt;width:4.45pt;height:3.2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2740025</wp:posOffset>
                </wp:positionH>
                <wp:positionV relativeFrom="paragraph">
                  <wp:posOffset>254000</wp:posOffset>
                </wp:positionV>
                <wp:extent cx="12700" cy="69850"/>
                <wp:effectExtent l="3810" t="3175" r="2540" b="3175"/>
                <wp:wrapNone/>
                <wp:docPr id="145" name="Rukopis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78">
                              <a:moveTo>
                                <a:pt x="11" y="6"/>
                              </a:moveTo>
                              <a:cubicBezTo>
                                <a:pt x="11" y="-21"/>
                                <a:pt x="11" y="29"/>
                                <a:pt x="11" y="30"/>
                              </a:cubicBezTo>
                              <a:cubicBezTo>
                                <a:pt x="10" y="56"/>
                                <a:pt x="7" y="81"/>
                                <a:pt x="5" y="107"/>
                              </a:cubicBezTo>
                              <a:cubicBezTo>
                                <a:pt x="4" y="129"/>
                                <a:pt x="2" y="152"/>
                                <a:pt x="0" y="174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44" coordsize="12,178" path="m11,6c11,-21,11,29,11,30c10,56,7,81,5,107c4,129,2,152,0,174e" stroked="t" o:allowincell="f" style="position:absolute;margin-left:215.75pt;margin-top:20pt;width:0.95pt;height:5.4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2954655</wp:posOffset>
                </wp:positionH>
                <wp:positionV relativeFrom="paragraph">
                  <wp:posOffset>224155</wp:posOffset>
                </wp:positionV>
                <wp:extent cx="20955" cy="58420"/>
                <wp:effectExtent l="3810" t="3175" r="1905" b="3175"/>
                <wp:wrapNone/>
                <wp:docPr id="146" name="Rukopis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41">
                              <a:moveTo>
                                <a:pt x="29" y="-2"/>
                              </a:moveTo>
                              <a:cubicBezTo>
                                <a:pt x="20" y="-2"/>
                                <a:pt x="17" y="-2"/>
                                <a:pt x="12" y="0"/>
                              </a:cubicBezTo>
                              <a:cubicBezTo>
                                <a:pt x="9" y="24"/>
                                <a:pt x="3" y="46"/>
                                <a:pt x="2" y="71"/>
                              </a:cubicBezTo>
                              <a:cubicBezTo>
                                <a:pt x="1" y="93"/>
                                <a:pt x="1" y="116"/>
                                <a:pt x="1" y="138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49" coordorigin="1,4294967294" coordsize="29,141" path="c20,-2,17,-2,12,0c9,24,3,46,2,71c1,93,1,116,1,138e" stroked="t" o:allowincell="f" style="position:absolute;margin-left:232.65pt;margin-top:17.65pt;width:1.6pt;height:4.5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3150870</wp:posOffset>
                </wp:positionH>
                <wp:positionV relativeFrom="paragraph">
                  <wp:posOffset>147955</wp:posOffset>
                </wp:positionV>
                <wp:extent cx="13335" cy="59690"/>
                <wp:effectExtent l="3810" t="3175" r="2540" b="3175"/>
                <wp:wrapNone/>
                <wp:docPr id="147" name="Rukopis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48">
                              <a:moveTo>
                                <a:pt x="0" y="58"/>
                              </a:moveTo>
                              <a:cubicBezTo>
                                <a:pt x="4" y="37"/>
                                <a:pt x="6" y="20"/>
                                <a:pt x="12" y="0"/>
                              </a:cubicBezTo>
                              <a:cubicBezTo>
                                <a:pt x="16" y="18"/>
                                <a:pt x="17" y="33"/>
                                <a:pt x="17" y="51"/>
                              </a:cubicBezTo>
                              <a:cubicBezTo>
                                <a:pt x="17" y="83"/>
                                <a:pt x="19" y="115"/>
                                <a:pt x="14" y="147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53" coordsize="18,148" path="m0,58c4,37,6,20,12,0c16,18,17,33,17,51c17,83,19,115,14,147e" stroked="t" o:allowincell="f" style="position:absolute;margin-left:248.1pt;margin-top:11.65pt;width:1pt;height:4.6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4090035</wp:posOffset>
                </wp:positionH>
                <wp:positionV relativeFrom="paragraph">
                  <wp:posOffset>194945</wp:posOffset>
                </wp:positionV>
                <wp:extent cx="21590" cy="72390"/>
                <wp:effectExtent l="3175" t="3810" r="3175" b="3175"/>
                <wp:wrapNone/>
                <wp:docPr id="148" name="Rukopis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84">
                              <a:moveTo>
                                <a:pt x="-1" y="7"/>
                              </a:moveTo>
                              <a:cubicBezTo>
                                <a:pt x="-1" y="4"/>
                                <a:pt x="-1" y="2"/>
                                <a:pt x="-1" y="-1"/>
                              </a:cubicBezTo>
                              <a:cubicBezTo>
                                <a:pt x="2" y="16"/>
                                <a:pt x="5" y="32"/>
                                <a:pt x="9" y="49"/>
                              </a:cubicBezTo>
                              <a:cubicBezTo>
                                <a:pt x="17" y="87"/>
                                <a:pt x="27" y="124"/>
                                <a:pt x="36" y="161"/>
                              </a:cubicBezTo>
                              <a:cubicBezTo>
                                <a:pt x="38" y="168"/>
                                <a:pt x="39" y="175"/>
                                <a:pt x="41" y="182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64" coordorigin="4294967295,4294967295" coordsize="43,184" path="c-1,4,-1,2,-1,-1c2,16,5,32,9,49c17,87,27,124,36,161c38,168,39,175,41,182e" stroked="t" o:allowincell="f" style="position:absolute;margin-left:322.05pt;margin-top:15.35pt;width:1.65pt;height:5.6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7">
                <wp:simplePos x="0" y="0"/>
                <wp:positionH relativeFrom="column">
                  <wp:posOffset>4337685</wp:posOffset>
                </wp:positionH>
                <wp:positionV relativeFrom="paragraph">
                  <wp:posOffset>226060</wp:posOffset>
                </wp:positionV>
                <wp:extent cx="14605" cy="23495"/>
                <wp:effectExtent l="3810" t="3810" r="2540" b="2540"/>
                <wp:wrapNone/>
                <wp:docPr id="149" name="Rukopis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9">
                              <a:moveTo>
                                <a:pt x="6" y="31"/>
                              </a:moveTo>
                              <a:cubicBezTo>
                                <a:pt x="3" y="13"/>
                                <a:pt x="3" y="9"/>
                                <a:pt x="-1" y="-1"/>
                              </a:cubicBezTo>
                              <a:cubicBezTo>
                                <a:pt x="9" y="15"/>
                                <a:pt x="16" y="30"/>
                                <a:pt x="22" y="47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68" coordorigin="4294967295,4294967295" coordsize="24,49" path="m6,31c3,13,3,9,-1,-1c9,15,16,30,22,47e" stroked="t" o:allowincell="f" style="position:absolute;margin-left:341.55pt;margin-top:17.8pt;width:1.1pt;height:1.8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4515485</wp:posOffset>
                </wp:positionH>
                <wp:positionV relativeFrom="paragraph">
                  <wp:posOffset>164465</wp:posOffset>
                </wp:positionV>
                <wp:extent cx="74295" cy="36830"/>
                <wp:effectExtent l="3810" t="3810" r="3175" b="3810"/>
                <wp:wrapNone/>
                <wp:docPr id="150" name="Rukopis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78">
                              <a:moveTo>
                                <a:pt x="18" y="10"/>
                              </a:moveTo>
                              <a:cubicBezTo>
                                <a:pt x="11" y="-1"/>
                                <a:pt x="9" y="-5"/>
                                <a:pt x="-1" y="0"/>
                              </a:cubicBezTo>
                              <a:cubicBezTo>
                                <a:pt x="0" y="17"/>
                                <a:pt x="5" y="30"/>
                                <a:pt x="17" y="44"/>
                              </a:cubicBezTo>
                              <a:cubicBezTo>
                                <a:pt x="33" y="63"/>
                                <a:pt x="53" y="73"/>
                                <a:pt x="78" y="75"/>
                              </a:cubicBezTo>
                              <a:cubicBezTo>
                                <a:pt x="102" y="77"/>
                                <a:pt x="128" y="70"/>
                                <a:pt x="147" y="55"/>
                              </a:cubicBezTo>
                              <a:cubicBezTo>
                                <a:pt x="154" y="49"/>
                                <a:pt x="178" y="31"/>
                                <a:pt x="174" y="19"/>
                              </a:cubicBezTo>
                              <a:cubicBezTo>
                                <a:pt x="172" y="16"/>
                                <a:pt x="169" y="13"/>
                                <a:pt x="167" y="10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71" coordorigin="4294967295,4294967294" coordsize="176,78" path="m18,10c11,-1,9,-5,-1,0c0,17,5,30,17,44c33,63,53,73,78,75c102,77,128,70,147,55c154,49,178,31,174,19c172,16,169,13,167,10e" stroked="t" o:allowincell="f" style="position:absolute;margin-left:355.55pt;margin-top:12.95pt;width:5.8pt;height:2.8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4663440</wp:posOffset>
                </wp:positionH>
                <wp:positionV relativeFrom="paragraph">
                  <wp:posOffset>118110</wp:posOffset>
                </wp:positionV>
                <wp:extent cx="38735" cy="68580"/>
                <wp:effectExtent l="3810" t="3810" r="2540" b="3175"/>
                <wp:wrapNone/>
                <wp:docPr id="151" name="Rukopis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3">
                              <a:moveTo>
                                <a:pt x="-1" y="13"/>
                              </a:moveTo>
                              <a:cubicBezTo>
                                <a:pt x="2" y="24"/>
                                <a:pt x="6" y="37"/>
                                <a:pt x="8" y="48"/>
                              </a:cubicBezTo>
                              <a:cubicBezTo>
                                <a:pt x="10" y="65"/>
                                <a:pt x="5" y="69"/>
                                <a:pt x="18" y="79"/>
                              </a:cubicBezTo>
                              <a:cubicBezTo>
                                <a:pt x="29" y="66"/>
                                <a:pt x="36" y="52"/>
                                <a:pt x="44" y="37"/>
                              </a:cubicBezTo>
                              <a:cubicBezTo>
                                <a:pt x="51" y="25"/>
                                <a:pt x="56" y="12"/>
                                <a:pt x="63" y="0"/>
                              </a:cubicBezTo>
                              <a:cubicBezTo>
                                <a:pt x="71" y="17"/>
                                <a:pt x="68" y="38"/>
                                <a:pt x="68" y="58"/>
                              </a:cubicBezTo>
                              <a:cubicBezTo>
                                <a:pt x="68" y="84"/>
                                <a:pt x="65" y="110"/>
                                <a:pt x="70" y="135"/>
                              </a:cubicBezTo>
                              <a:cubicBezTo>
                                <a:pt x="74" y="154"/>
                                <a:pt x="74" y="155"/>
                                <a:pt x="89" y="162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73" coordsize="91,163" path="c2,24,6,37,8,48c10,65,5,69,18,79c29,66,36,52,44,37c51,25,56,12,63,0c71,17,68,38,68,58c68,84,65,110,70,135c74,154,74,155,89,162e" stroked="t" o:allowincell="f" style="position:absolute;margin-left:367.2pt;margin-top:9.3pt;width:3pt;height:5.3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</w: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1926590</wp:posOffset>
                </wp:positionH>
                <wp:positionV relativeFrom="paragraph">
                  <wp:posOffset>53975</wp:posOffset>
                </wp:positionV>
                <wp:extent cx="62865" cy="228600"/>
                <wp:effectExtent l="1905" t="3175" r="2540" b="1270"/>
                <wp:wrapNone/>
                <wp:docPr id="152" name="Rukopis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610">
                              <a:moveTo>
                                <a:pt x="4" y="330"/>
                              </a:moveTo>
                              <a:cubicBezTo>
                                <a:pt x="0" y="315"/>
                                <a:pt x="0" y="315"/>
                                <a:pt x="7" y="301"/>
                              </a:cubicBezTo>
                              <a:cubicBezTo>
                                <a:pt x="19" y="277"/>
                                <a:pt x="32" y="253"/>
                                <a:pt x="43" y="228"/>
                              </a:cubicBezTo>
                              <a:cubicBezTo>
                                <a:pt x="57" y="196"/>
                                <a:pt x="70" y="163"/>
                                <a:pt x="83" y="130"/>
                              </a:cubicBezTo>
                              <a:cubicBezTo>
                                <a:pt x="94" y="102"/>
                                <a:pt x="106" y="74"/>
                                <a:pt x="116" y="46"/>
                              </a:cubicBezTo>
                              <a:cubicBezTo>
                                <a:pt x="122" y="30"/>
                                <a:pt x="127" y="15"/>
                                <a:pt x="134" y="0"/>
                              </a:cubicBezTo>
                              <a:cubicBezTo>
                                <a:pt x="139" y="30"/>
                                <a:pt x="138" y="58"/>
                                <a:pt x="139" y="88"/>
                              </a:cubicBezTo>
                              <a:cubicBezTo>
                                <a:pt x="140" y="136"/>
                                <a:pt x="141" y="185"/>
                                <a:pt x="141" y="233"/>
                              </a:cubicBezTo>
                              <a:cubicBezTo>
                                <a:pt x="141" y="284"/>
                                <a:pt x="142" y="334"/>
                                <a:pt x="142" y="385"/>
                              </a:cubicBezTo>
                              <a:cubicBezTo>
                                <a:pt x="142" y="425"/>
                                <a:pt x="145" y="466"/>
                                <a:pt x="146" y="506"/>
                              </a:cubicBezTo>
                              <a:cubicBezTo>
                                <a:pt x="146" y="524"/>
                                <a:pt x="146" y="604"/>
                                <a:pt x="147" y="604"/>
                              </a:cubicBezTo>
                              <a:cubicBezTo>
                                <a:pt x="148" y="601"/>
                                <a:pt x="150" y="597"/>
                                <a:pt x="151" y="594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29" coordsize="157,610" path="m4,330c0,315,0,315,7,301c19,277,32,253,43,228c57,196,70,163,83,130c94,102,106,74,116,46c122,30,127,15,134,0c139,30,138,58,139,88c140,136,141,185,141,233c141,284,142,334,142,385c142,425,145,466,146,506c146,524,146,604,147,604c148,601,150,597,151,594e" stroked="t" o:allowincell="f" style="position:absolute;margin-left:151.7pt;margin-top:4.25pt;width:4.9pt;height:17.9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2035810</wp:posOffset>
                </wp:positionH>
                <wp:positionV relativeFrom="paragraph">
                  <wp:posOffset>232410</wp:posOffset>
                </wp:positionV>
                <wp:extent cx="22225" cy="22225"/>
                <wp:effectExtent l="3810" t="3810" r="2540" b="2540"/>
                <wp:wrapNone/>
                <wp:docPr id="153" name="Rukopis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41">
                              <a:moveTo>
                                <a:pt x="35" y="0"/>
                              </a:moveTo>
                              <a:cubicBezTo>
                                <a:pt x="33" y="20"/>
                                <a:pt x="32" y="27"/>
                                <a:pt x="16" y="34"/>
                              </a:cubicBezTo>
                              <a:cubicBezTo>
                                <a:pt x="8" y="38"/>
                                <a:pt x="6" y="40"/>
                                <a:pt x="0" y="40"/>
                              </a:cubicBezTo>
                              <a:cubicBezTo>
                                <a:pt x="4" y="28"/>
                                <a:pt x="10" y="17"/>
                                <a:pt x="15" y="6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30" coordsize="36,41" path="m35,0c33,20,32,27,16,34c8,38,6,40,0,40c4,28,10,17,15,6e" stroked="t" o:allowincell="f" style="position:absolute;margin-left:160.3pt;margin-top:18.3pt;width:1.7pt;height:1.7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2172970</wp:posOffset>
                </wp:positionH>
                <wp:positionV relativeFrom="paragraph">
                  <wp:posOffset>50800</wp:posOffset>
                </wp:positionV>
                <wp:extent cx="13970" cy="198755"/>
                <wp:effectExtent l="3810" t="4445" r="2540" b="2540"/>
                <wp:wrapNone/>
                <wp:docPr id="154" name="Rukopis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6">
                              <a:moveTo>
                                <a:pt x="11" y="12"/>
                              </a:moveTo>
                              <a:cubicBezTo>
                                <a:pt x="8" y="1"/>
                                <a:pt x="8" y="-3"/>
                                <a:pt x="-1" y="0"/>
                              </a:cubicBezTo>
                              <a:cubicBezTo>
                                <a:pt x="-1" y="82"/>
                                <a:pt x="3" y="163"/>
                                <a:pt x="4" y="245"/>
                              </a:cubicBezTo>
                              <a:cubicBezTo>
                                <a:pt x="4" y="298"/>
                                <a:pt x="3" y="351"/>
                                <a:pt x="3" y="404"/>
                              </a:cubicBezTo>
                              <a:cubicBezTo>
                                <a:pt x="3" y="444"/>
                                <a:pt x="-1" y="486"/>
                                <a:pt x="5" y="525"/>
                              </a:cubicBezTo>
                              <a:cubicBezTo>
                                <a:pt x="5" y="505"/>
                                <a:pt x="3" y="488"/>
                                <a:pt x="0" y="468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31" coordsize="13,526" path="m11,12c8,1,8,-3,-1,0c-1,82,3,163,4,245c4,298,3,351,3,404c3,444,-1,486,5,525c5,505,3,488,0,468e" stroked="t" o:allowincell="f" style="position:absolute;margin-left:171.1pt;margin-top:4pt;width:1.05pt;height:15.6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2146935</wp:posOffset>
                </wp:positionH>
                <wp:positionV relativeFrom="paragraph">
                  <wp:posOffset>28575</wp:posOffset>
                </wp:positionV>
                <wp:extent cx="107950" cy="140970"/>
                <wp:effectExtent l="3175" t="3175" r="4445" b="3810"/>
                <wp:wrapNone/>
                <wp:docPr id="155" name="Rukopis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360">
                              <a:moveTo>
                                <a:pt x="0" y="77"/>
                              </a:moveTo>
                              <a:cubicBezTo>
                                <a:pt x="5" y="64"/>
                                <a:pt x="14" y="36"/>
                                <a:pt x="26" y="26"/>
                              </a:cubicBezTo>
                              <a:cubicBezTo>
                                <a:pt x="39" y="15"/>
                                <a:pt x="61" y="6"/>
                                <a:pt x="78" y="3"/>
                              </a:cubicBezTo>
                              <a:cubicBezTo>
                                <a:pt x="114" y="-3"/>
                                <a:pt x="145" y="-1"/>
                                <a:pt x="178" y="16"/>
                              </a:cubicBezTo>
                              <a:cubicBezTo>
                                <a:pt x="214" y="35"/>
                                <a:pt x="244" y="65"/>
                                <a:pt x="261" y="102"/>
                              </a:cubicBezTo>
                              <a:cubicBezTo>
                                <a:pt x="275" y="132"/>
                                <a:pt x="284" y="173"/>
                                <a:pt x="278" y="206"/>
                              </a:cubicBezTo>
                              <a:cubicBezTo>
                                <a:pt x="274" y="230"/>
                                <a:pt x="260" y="256"/>
                                <a:pt x="243" y="274"/>
                              </a:cubicBezTo>
                              <a:cubicBezTo>
                                <a:pt x="224" y="295"/>
                                <a:pt x="199" y="313"/>
                                <a:pt x="174" y="326"/>
                              </a:cubicBezTo>
                              <a:cubicBezTo>
                                <a:pt x="150" y="339"/>
                                <a:pt x="120" y="354"/>
                                <a:pt x="93" y="359"/>
                              </a:cubicBezTo>
                              <a:cubicBezTo>
                                <a:pt x="68" y="363"/>
                                <a:pt x="113" y="334"/>
                                <a:pt x="116" y="33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32" coordsize="279,360" path="m0,77c5,64,14,36,26,26c39,15,61,6,78,3c114,-3,145,-1,178,16c214,35,244,65,261,102c275,132,284,173,278,206c274,230,260,256,243,274c224,295,199,313,174,326c150,339,120,354,93,359c68,363,113,334,116,331e" stroked="t" o:allowincell="f" style="position:absolute;margin-left:169.05pt;margin-top:2.25pt;width:8.45pt;height:11.0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2284730</wp:posOffset>
                </wp:positionH>
                <wp:positionV relativeFrom="paragraph">
                  <wp:posOffset>60960</wp:posOffset>
                </wp:positionV>
                <wp:extent cx="15240" cy="182245"/>
                <wp:effectExtent l="3175" t="3810" r="2540" b="2540"/>
                <wp:wrapNone/>
                <wp:docPr id="156" name="Rukopis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476">
                              <a:moveTo>
                                <a:pt x="0" y="0"/>
                              </a:moveTo>
                              <a:cubicBezTo>
                                <a:pt x="11" y="19"/>
                                <a:pt x="9" y="35"/>
                                <a:pt x="9" y="57"/>
                              </a:cubicBezTo>
                              <a:cubicBezTo>
                                <a:pt x="9" y="123"/>
                                <a:pt x="9" y="189"/>
                                <a:pt x="8" y="255"/>
                              </a:cubicBezTo>
                              <a:cubicBezTo>
                                <a:pt x="7" y="301"/>
                                <a:pt x="6" y="346"/>
                                <a:pt x="6" y="392"/>
                              </a:cubicBezTo>
                              <a:cubicBezTo>
                                <a:pt x="6" y="417"/>
                                <a:pt x="7" y="442"/>
                                <a:pt x="9" y="467"/>
                              </a:cubicBezTo>
                              <a:cubicBezTo>
                                <a:pt x="9" y="470"/>
                                <a:pt x="10" y="472"/>
                                <a:pt x="10" y="475"/>
                              </a:cubicBezTo>
                              <a:cubicBezTo>
                                <a:pt x="10" y="461"/>
                                <a:pt x="10" y="446"/>
                                <a:pt x="10" y="432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33" coordsize="11,476" path="m0,0c11,19,9,35,9,57c9,123,9,189,8,255c7,301,6,346,6,392c6,417,7,442,9,467c9,470,10,472,10,475c10,461,10,446,10,432e" stroked="t" o:allowincell="f" style="position:absolute;margin-left:179.9pt;margin-top:4.8pt;width:1.15pt;height:14.3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2277110</wp:posOffset>
                </wp:positionH>
                <wp:positionV relativeFrom="paragraph">
                  <wp:posOffset>31115</wp:posOffset>
                </wp:positionV>
                <wp:extent cx="133350" cy="204470"/>
                <wp:effectExtent l="3175" t="3810" r="2540" b="3175"/>
                <wp:wrapNone/>
                <wp:docPr id="157" name="Rukopis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538">
                              <a:moveTo>
                                <a:pt x="0" y="90"/>
                              </a:moveTo>
                              <a:cubicBezTo>
                                <a:pt x="17" y="54"/>
                                <a:pt x="22" y="51"/>
                                <a:pt x="51" y="28"/>
                              </a:cubicBezTo>
                              <a:cubicBezTo>
                                <a:pt x="73" y="11"/>
                                <a:pt x="98" y="3"/>
                                <a:pt x="126" y="0"/>
                              </a:cubicBezTo>
                              <a:cubicBezTo>
                                <a:pt x="151" y="-2"/>
                                <a:pt x="177" y="3"/>
                                <a:pt x="193" y="24"/>
                              </a:cubicBezTo>
                              <a:cubicBezTo>
                                <a:pt x="212" y="48"/>
                                <a:pt x="218" y="79"/>
                                <a:pt x="218" y="108"/>
                              </a:cubicBezTo>
                              <a:cubicBezTo>
                                <a:pt x="219" y="149"/>
                                <a:pt x="212" y="192"/>
                                <a:pt x="194" y="229"/>
                              </a:cubicBezTo>
                              <a:cubicBezTo>
                                <a:pt x="183" y="251"/>
                                <a:pt x="167" y="276"/>
                                <a:pt x="151" y="295"/>
                              </a:cubicBezTo>
                              <a:cubicBezTo>
                                <a:pt x="139" y="309"/>
                                <a:pt x="122" y="319"/>
                                <a:pt x="105" y="327"/>
                              </a:cubicBezTo>
                              <a:cubicBezTo>
                                <a:pt x="97" y="331"/>
                                <a:pt x="88" y="332"/>
                                <a:pt x="80" y="334"/>
                              </a:cubicBezTo>
                              <a:cubicBezTo>
                                <a:pt x="95" y="345"/>
                                <a:pt x="111" y="353"/>
                                <a:pt x="126" y="364"/>
                              </a:cubicBezTo>
                              <a:cubicBezTo>
                                <a:pt x="151" y="382"/>
                                <a:pt x="176" y="402"/>
                                <a:pt x="199" y="423"/>
                              </a:cubicBezTo>
                              <a:cubicBezTo>
                                <a:pt x="223" y="444"/>
                                <a:pt x="246" y="467"/>
                                <a:pt x="272" y="486"/>
                              </a:cubicBezTo>
                              <a:cubicBezTo>
                                <a:pt x="290" y="499"/>
                                <a:pt x="307" y="513"/>
                                <a:pt x="326" y="524"/>
                              </a:cubicBezTo>
                              <a:cubicBezTo>
                                <a:pt x="334" y="529"/>
                                <a:pt x="343" y="532"/>
                                <a:pt x="351" y="537"/>
                              </a:cubicBezTo>
                              <a:cubicBezTo>
                                <a:pt x="349" y="518"/>
                                <a:pt x="347" y="512"/>
                                <a:pt x="340" y="493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34" coordsize="354,538" path="m0,90c17,54,22,51,51,28c73,11,98,3,126,0c151,-2,177,3,193,24c212,48,218,79,218,108c219,149,212,192,194,229c183,251,167,276,151,295c139,309,122,319,105,327c97,331,88,332,80,334c95,345,111,353,126,364c151,382,176,402,199,423c223,444,246,467,272,486c290,499,307,513,326,524c334,529,343,532,351,537c349,518,347,512,340,493e" stroked="t" o:allowincell="f" style="position:absolute;margin-left:179.3pt;margin-top:2.45pt;width:10.45pt;height:16.0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2428240</wp:posOffset>
                </wp:positionH>
                <wp:positionV relativeFrom="paragraph">
                  <wp:posOffset>50800</wp:posOffset>
                </wp:positionV>
                <wp:extent cx="19050" cy="173990"/>
                <wp:effectExtent l="3175" t="3175" r="3175" b="3175"/>
                <wp:wrapNone/>
                <wp:docPr id="158" name="Rukopis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58">
                              <a:moveTo>
                                <a:pt x="0" y="0"/>
                              </a:moveTo>
                              <a:cubicBezTo>
                                <a:pt x="14" y="18"/>
                                <a:pt x="12" y="28"/>
                                <a:pt x="12" y="51"/>
                              </a:cubicBezTo>
                              <a:cubicBezTo>
                                <a:pt x="12" y="87"/>
                                <a:pt x="12" y="123"/>
                                <a:pt x="12" y="159"/>
                              </a:cubicBezTo>
                              <a:cubicBezTo>
                                <a:pt x="12" y="207"/>
                                <a:pt x="10" y="254"/>
                                <a:pt x="12" y="302"/>
                              </a:cubicBezTo>
                              <a:cubicBezTo>
                                <a:pt x="14" y="351"/>
                                <a:pt x="15" y="400"/>
                                <a:pt x="24" y="448"/>
                              </a:cubicBezTo>
                              <a:cubicBezTo>
                                <a:pt x="28" y="472"/>
                                <a:pt x="29" y="439"/>
                                <a:pt x="30" y="436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36" coordsize="31,458" path="m0,0c14,18,12,28,12,51c12,87,12,123,12,159c12,207,10,254,12,302c14,351,15,400,24,448c28,472,29,439,30,436e" stroked="t" o:allowincell="f" style="position:absolute;margin-left:191.2pt;margin-top:4pt;width:1.45pt;height:13.6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2515870</wp:posOffset>
                </wp:positionH>
                <wp:positionV relativeFrom="paragraph">
                  <wp:posOffset>40640</wp:posOffset>
                </wp:positionV>
                <wp:extent cx="31750" cy="184785"/>
                <wp:effectExtent l="3175" t="2540" r="3175" b="2540"/>
                <wp:wrapNone/>
                <wp:docPr id="159" name="Rukopis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488">
                              <a:moveTo>
                                <a:pt x="-3" y="3"/>
                              </a:moveTo>
                              <a:cubicBezTo>
                                <a:pt x="15" y="-5"/>
                                <a:pt x="10" y="-3"/>
                                <a:pt x="15" y="24"/>
                              </a:cubicBezTo>
                              <a:cubicBezTo>
                                <a:pt x="24" y="69"/>
                                <a:pt x="28" y="115"/>
                                <a:pt x="32" y="161"/>
                              </a:cubicBezTo>
                              <a:cubicBezTo>
                                <a:pt x="38" y="222"/>
                                <a:pt x="39" y="284"/>
                                <a:pt x="43" y="345"/>
                              </a:cubicBezTo>
                              <a:cubicBezTo>
                                <a:pt x="46" y="390"/>
                                <a:pt x="48" y="436"/>
                                <a:pt x="54" y="481"/>
                              </a:cubicBezTo>
                              <a:cubicBezTo>
                                <a:pt x="62" y="467"/>
                                <a:pt x="65" y="449"/>
                                <a:pt x="65" y="423"/>
                              </a:cubicBezTo>
                              <a:cubicBezTo>
                                <a:pt x="65" y="413"/>
                                <a:pt x="65" y="404"/>
                                <a:pt x="65" y="394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37" coordorigin="4294967293,4294967290" coordsize="69,488" path="c15,-5,10,-3,15,24c24,69,28,115,32,161c38,222,39,284,43,345c46,390,48,436,54,481c62,467,65,449,65,423c65,413,65,404,65,394e" stroked="t" o:allowincell="f" style="position:absolute;margin-left:198.1pt;margin-top:3.2pt;width:2.45pt;height:14.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2522855</wp:posOffset>
                </wp:positionH>
                <wp:positionV relativeFrom="paragraph">
                  <wp:posOffset>27940</wp:posOffset>
                </wp:positionV>
                <wp:extent cx="102870" cy="185420"/>
                <wp:effectExtent l="3175" t="3175" r="3175" b="2540"/>
                <wp:wrapNone/>
                <wp:docPr id="160" name="Rukopis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489">
                              <a:moveTo>
                                <a:pt x="215" y="57"/>
                              </a:moveTo>
                              <a:cubicBezTo>
                                <a:pt x="224" y="44"/>
                                <a:pt x="232" y="28"/>
                                <a:pt x="242" y="16"/>
                              </a:cubicBezTo>
                              <a:cubicBezTo>
                                <a:pt x="249" y="8"/>
                                <a:pt x="252" y="5"/>
                                <a:pt x="257" y="0"/>
                              </a:cubicBezTo>
                              <a:cubicBezTo>
                                <a:pt x="248" y="16"/>
                                <a:pt x="238" y="28"/>
                                <a:pt x="225" y="42"/>
                              </a:cubicBezTo>
                              <a:cubicBezTo>
                                <a:pt x="199" y="70"/>
                                <a:pt x="176" y="101"/>
                                <a:pt x="151" y="129"/>
                              </a:cubicBezTo>
                              <a:cubicBezTo>
                                <a:pt x="115" y="169"/>
                                <a:pt x="77" y="207"/>
                                <a:pt x="42" y="248"/>
                              </a:cubicBezTo>
                              <a:cubicBezTo>
                                <a:pt x="30" y="262"/>
                                <a:pt x="12" y="274"/>
                                <a:pt x="3" y="290"/>
                              </a:cubicBezTo>
                              <a:cubicBezTo>
                                <a:pt x="-6" y="307"/>
                                <a:pt x="10" y="311"/>
                                <a:pt x="23" y="317"/>
                              </a:cubicBezTo>
                              <a:cubicBezTo>
                                <a:pt x="50" y="330"/>
                                <a:pt x="73" y="347"/>
                                <a:pt x="97" y="364"/>
                              </a:cubicBezTo>
                              <a:cubicBezTo>
                                <a:pt x="142" y="395"/>
                                <a:pt x="182" y="433"/>
                                <a:pt x="225" y="467"/>
                              </a:cubicBezTo>
                              <a:cubicBezTo>
                                <a:pt x="235" y="474"/>
                                <a:pt x="249" y="494"/>
                                <a:pt x="253" y="481"/>
                              </a:cubicBezTo>
                              <a:cubicBezTo>
                                <a:pt x="250" y="478"/>
                                <a:pt x="248" y="475"/>
                                <a:pt x="245" y="472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40" coordsize="258,489" path="m215,57c224,44,232,28,242,16c249,8,252,5,257,0c248,16,238,28,225,42c199,70,176,101,151,129c115,169,77,207,42,248c30,262,12,274,3,290c-6,307,10,311,23,317c50,330,73,347,97,364c142,395,182,433,225,467c235,474,249,494,253,481c250,478,248,475,245,472e" stroked="t" o:allowincell="f" style="position:absolute;margin-left:198.65pt;margin-top:2.2pt;width:8.05pt;height:14.5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2646680</wp:posOffset>
                </wp:positionH>
                <wp:positionV relativeFrom="paragraph">
                  <wp:posOffset>28575</wp:posOffset>
                </wp:positionV>
                <wp:extent cx="62230" cy="170815"/>
                <wp:effectExtent l="3175" t="1905" r="3810" b="1905"/>
                <wp:wrapNone/>
                <wp:docPr id="161" name="Rukopis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57">
                              <a:moveTo>
                                <a:pt x="130" y="32"/>
                              </a:moveTo>
                              <a:cubicBezTo>
                                <a:pt x="136" y="16"/>
                                <a:pt x="149" y="-13"/>
                                <a:pt x="143" y="4"/>
                              </a:cubicBezTo>
                              <a:cubicBezTo>
                                <a:pt x="133" y="30"/>
                                <a:pt x="123" y="55"/>
                                <a:pt x="114" y="81"/>
                              </a:cubicBezTo>
                              <a:cubicBezTo>
                                <a:pt x="97" y="126"/>
                                <a:pt x="83" y="173"/>
                                <a:pt x="69" y="219"/>
                              </a:cubicBezTo>
                              <a:cubicBezTo>
                                <a:pt x="55" y="265"/>
                                <a:pt x="38" y="311"/>
                                <a:pt x="25" y="358"/>
                              </a:cubicBezTo>
                              <a:cubicBezTo>
                                <a:pt x="17" y="385"/>
                                <a:pt x="9" y="413"/>
                                <a:pt x="1" y="440"/>
                              </a:cubicBezTo>
                              <a:cubicBezTo>
                                <a:pt x="-6" y="464"/>
                                <a:pt x="10" y="400"/>
                                <a:pt x="11" y="395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41" coordorigin="4294967295,4294967289" coordsize="146,457" path="m130,32c136,16,149,-13,143,4c133,30,123,55,114,81c97,126,83,173,69,219c55,265,38,311,25,358c17,385,9,413,1,440c-6,464,10,400,11,395e" stroked="t" o:allowincell="f" style="position:absolute;margin-left:208.4pt;margin-top:2.25pt;width:4.85pt;height:13.4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2696210</wp:posOffset>
                </wp:positionH>
                <wp:positionV relativeFrom="paragraph">
                  <wp:posOffset>39370</wp:posOffset>
                </wp:positionV>
                <wp:extent cx="52705" cy="162560"/>
                <wp:effectExtent l="3810" t="1270" r="2540" b="3175"/>
                <wp:wrapNone/>
                <wp:docPr id="162" name="Rukopis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431">
                              <a:moveTo>
                                <a:pt x="-1" y="4"/>
                              </a:moveTo>
                              <a:cubicBezTo>
                                <a:pt x="14" y="-14"/>
                                <a:pt x="10" y="17"/>
                                <a:pt x="11" y="34"/>
                              </a:cubicBezTo>
                              <a:cubicBezTo>
                                <a:pt x="14" y="69"/>
                                <a:pt x="18" y="102"/>
                                <a:pt x="24" y="137"/>
                              </a:cubicBezTo>
                              <a:cubicBezTo>
                                <a:pt x="32" y="180"/>
                                <a:pt x="41" y="223"/>
                                <a:pt x="54" y="264"/>
                              </a:cubicBezTo>
                              <a:cubicBezTo>
                                <a:pt x="65" y="298"/>
                                <a:pt x="80" y="330"/>
                                <a:pt x="95" y="362"/>
                              </a:cubicBezTo>
                              <a:cubicBezTo>
                                <a:pt x="103" y="379"/>
                                <a:pt x="110" y="398"/>
                                <a:pt x="119" y="414"/>
                              </a:cubicBezTo>
                              <a:cubicBezTo>
                                <a:pt x="124" y="422"/>
                                <a:pt x="128" y="425"/>
                                <a:pt x="119" y="422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42" coordorigin="4294967295,4294967289" coordsize="127,431" path="c14,-14,10,17,11,34c14,69,18,102,24,137c32,180,41,223,54,264c65,298,80,330,95,362c103,379,110,398,119,414c124,422,128,425,119,422e" stroked="t" o:allowincell="f" style="position:absolute;margin-left:212.3pt;margin-top:3.1pt;width:4.1pt;height:12.7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2661920</wp:posOffset>
                </wp:positionH>
                <wp:positionV relativeFrom="paragraph">
                  <wp:posOffset>121920</wp:posOffset>
                </wp:positionV>
                <wp:extent cx="49530" cy="39370"/>
                <wp:effectExtent l="3175" t="3175" r="3175" b="3175"/>
                <wp:wrapNone/>
                <wp:docPr id="163" name="Rukopis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95">
                              <a:moveTo>
                                <a:pt x="-3" y="94"/>
                              </a:moveTo>
                              <a:cubicBezTo>
                                <a:pt x="-1" y="78"/>
                                <a:pt x="6" y="71"/>
                                <a:pt x="20" y="65"/>
                              </a:cubicBezTo>
                              <a:cubicBezTo>
                                <a:pt x="37" y="57"/>
                                <a:pt x="55" y="51"/>
                                <a:pt x="72" y="42"/>
                              </a:cubicBezTo>
                              <a:cubicBezTo>
                                <a:pt x="92" y="32"/>
                                <a:pt x="106" y="16"/>
                                <a:pt x="121" y="0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43" coordsize="125,95" path="c-1,78,6,71,20,65c37,57,55,51,72,42c92,32,106,16,121,0e" stroked="t" o:allowincell="f" style="position:absolute;margin-left:209.6pt;margin-top:9.6pt;width:3.85pt;height:3.0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2764790</wp:posOffset>
                </wp:positionH>
                <wp:positionV relativeFrom="paragraph">
                  <wp:posOffset>22860</wp:posOffset>
                </wp:positionV>
                <wp:extent cx="111125" cy="198755"/>
                <wp:effectExtent l="3810" t="3810" r="1905" b="3175"/>
                <wp:wrapNone/>
                <wp:docPr id="164" name="Rukopis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523">
                              <a:moveTo>
                                <a:pt x="147" y="58"/>
                              </a:moveTo>
                              <a:cubicBezTo>
                                <a:pt x="153" y="31"/>
                                <a:pt x="150" y="31"/>
                                <a:pt x="168" y="16"/>
                              </a:cubicBezTo>
                              <a:cubicBezTo>
                                <a:pt x="180" y="5"/>
                                <a:pt x="190" y="0"/>
                                <a:pt x="208" y="-1"/>
                              </a:cubicBezTo>
                              <a:cubicBezTo>
                                <a:pt x="225" y="-2"/>
                                <a:pt x="239" y="-2"/>
                                <a:pt x="246" y="17"/>
                              </a:cubicBezTo>
                              <a:cubicBezTo>
                                <a:pt x="254" y="38"/>
                                <a:pt x="254" y="65"/>
                                <a:pt x="248" y="87"/>
                              </a:cubicBezTo>
                              <a:cubicBezTo>
                                <a:pt x="239" y="124"/>
                                <a:pt x="219" y="162"/>
                                <a:pt x="201" y="195"/>
                              </a:cubicBezTo>
                              <a:cubicBezTo>
                                <a:pt x="179" y="235"/>
                                <a:pt x="157" y="273"/>
                                <a:pt x="133" y="311"/>
                              </a:cubicBezTo>
                              <a:cubicBezTo>
                                <a:pt x="90" y="378"/>
                                <a:pt x="33" y="438"/>
                                <a:pt x="0" y="510"/>
                              </a:cubicBezTo>
                              <a:cubicBezTo>
                                <a:pt x="16" y="518"/>
                                <a:pt x="23" y="524"/>
                                <a:pt x="46" y="521"/>
                              </a:cubicBezTo>
                              <a:cubicBezTo>
                                <a:pt x="75" y="517"/>
                                <a:pt x="103" y="507"/>
                                <a:pt x="131" y="500"/>
                              </a:cubicBezTo>
                              <a:cubicBezTo>
                                <a:pt x="159" y="494"/>
                                <a:pt x="186" y="487"/>
                                <a:pt x="214" y="481"/>
                              </a:cubicBezTo>
                              <a:cubicBezTo>
                                <a:pt x="231" y="477"/>
                                <a:pt x="248" y="473"/>
                                <a:pt x="265" y="471"/>
                              </a:cubicBezTo>
                              <a:cubicBezTo>
                                <a:pt x="284" y="469"/>
                                <a:pt x="274" y="474"/>
                                <a:pt x="273" y="453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45" coordsize="280,523" path="m147,58c153,31,150,31,168,16c180,5,190,0,208,-1c225,-2,239,-2,246,17c254,38,254,65,248,87c239,124,219,162,201,195c179,235,157,273,133,311c90,378,33,438,0,510c16,518,23,524,46,521c75,517,103,507,131,500c159,494,186,487,214,481c231,477,248,473,265,471c284,469,274,474,273,453e" stroked="t" o:allowincell="f" style="position:absolute;margin-left:217.7pt;margin-top:1.8pt;width:8.7pt;height:15.6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2879090</wp:posOffset>
                </wp:positionH>
                <wp:positionV relativeFrom="paragraph">
                  <wp:posOffset>36195</wp:posOffset>
                </wp:positionV>
                <wp:extent cx="50800" cy="150495"/>
                <wp:effectExtent l="3175" t="4445" r="2540" b="2540"/>
                <wp:wrapNone/>
                <wp:docPr id="165" name="Rukopis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394">
                              <a:moveTo>
                                <a:pt x="110" y="8"/>
                              </a:moveTo>
                              <a:cubicBezTo>
                                <a:pt x="111" y="5"/>
                                <a:pt x="111" y="2"/>
                                <a:pt x="112" y="-1"/>
                              </a:cubicBezTo>
                              <a:cubicBezTo>
                                <a:pt x="112" y="21"/>
                                <a:pt x="104" y="38"/>
                                <a:pt x="97" y="59"/>
                              </a:cubicBezTo>
                              <a:cubicBezTo>
                                <a:pt x="82" y="105"/>
                                <a:pt x="66" y="150"/>
                                <a:pt x="52" y="196"/>
                              </a:cubicBezTo>
                              <a:cubicBezTo>
                                <a:pt x="38" y="243"/>
                                <a:pt x="26" y="290"/>
                                <a:pt x="12" y="337"/>
                              </a:cubicBezTo>
                              <a:cubicBezTo>
                                <a:pt x="6" y="356"/>
                                <a:pt x="4" y="373"/>
                                <a:pt x="0" y="392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46" coordsize="114,394" path="m110,8c111,5,111,2,112,-1c112,21,104,38,97,59c82,105,66,150,52,196c38,243,26,290,12,337c6,356,4,373,0,392e" stroked="t" o:allowincell="f" style="position:absolute;margin-left:226.7pt;margin-top:2.85pt;width:3.95pt;height:11.8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2919095</wp:posOffset>
                </wp:positionH>
                <wp:positionV relativeFrom="paragraph">
                  <wp:posOffset>43180</wp:posOffset>
                </wp:positionV>
                <wp:extent cx="63500" cy="158115"/>
                <wp:effectExtent l="3175" t="4445" r="3175" b="2540"/>
                <wp:wrapNone/>
                <wp:docPr id="166" name="Rukopis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416">
                              <a:moveTo>
                                <a:pt x="0" y="-1"/>
                              </a:moveTo>
                              <a:cubicBezTo>
                                <a:pt x="19" y="8"/>
                                <a:pt x="18" y="27"/>
                                <a:pt x="24" y="50"/>
                              </a:cubicBezTo>
                              <a:cubicBezTo>
                                <a:pt x="34" y="88"/>
                                <a:pt x="50" y="124"/>
                                <a:pt x="64" y="161"/>
                              </a:cubicBezTo>
                              <a:cubicBezTo>
                                <a:pt x="88" y="223"/>
                                <a:pt x="118" y="284"/>
                                <a:pt x="136" y="348"/>
                              </a:cubicBezTo>
                              <a:cubicBezTo>
                                <a:pt x="142" y="370"/>
                                <a:pt x="148" y="392"/>
                                <a:pt x="148" y="414"/>
                              </a:cubicBezTo>
                              <a:cubicBezTo>
                                <a:pt x="138" y="407"/>
                                <a:pt x="129" y="400"/>
                                <a:pt x="119" y="392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47" coordsize="150,416" path="c19,8,18,27,24,50c34,88,50,124,64,161c88,223,118,284,136,348c142,370,148,392,148,414c138,407,129,400,119,392e" stroked="t" o:allowincell="f" style="position:absolute;margin-left:229.85pt;margin-top:3.4pt;width:4.95pt;height:12.4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2885440</wp:posOffset>
                </wp:positionH>
                <wp:positionV relativeFrom="paragraph">
                  <wp:posOffset>114300</wp:posOffset>
                </wp:positionV>
                <wp:extent cx="66040" cy="37465"/>
                <wp:effectExtent l="3175" t="3810" r="3175" b="2540"/>
                <wp:wrapNone/>
                <wp:docPr id="167" name="Rukopis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90">
                              <a:moveTo>
                                <a:pt x="-2" y="89"/>
                              </a:moveTo>
                              <a:cubicBezTo>
                                <a:pt x="1" y="79"/>
                                <a:pt x="13" y="77"/>
                                <a:pt x="26" y="74"/>
                              </a:cubicBezTo>
                              <a:cubicBezTo>
                                <a:pt x="51" y="68"/>
                                <a:pt x="78" y="59"/>
                                <a:pt x="102" y="48"/>
                              </a:cubicBezTo>
                              <a:cubicBezTo>
                                <a:pt x="127" y="36"/>
                                <a:pt x="149" y="18"/>
                                <a:pt x="168" y="0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48" coordsize="171,90" path="c1,79,13,77,26,74c51,68,78,59,102,48c127,36,149,18,168,0e" stroked="t" o:allowincell="f" style="position:absolute;margin-left:227.2pt;margin-top:9pt;width:5.15pt;height:2.9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2999105</wp:posOffset>
                </wp:positionH>
                <wp:positionV relativeFrom="paragraph">
                  <wp:posOffset>30480</wp:posOffset>
                </wp:positionV>
                <wp:extent cx="17145" cy="163830"/>
                <wp:effectExtent l="3810" t="3175" r="1905" b="2540"/>
                <wp:wrapNone/>
                <wp:docPr id="168" name="Rukopis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36">
                              <a:moveTo>
                                <a:pt x="17" y="-3"/>
                              </a:moveTo>
                              <a:cubicBezTo>
                                <a:pt x="-3" y="5"/>
                                <a:pt x="4" y="18"/>
                                <a:pt x="2" y="38"/>
                              </a:cubicBezTo>
                              <a:cubicBezTo>
                                <a:pt x="-2" y="73"/>
                                <a:pt x="0" y="108"/>
                                <a:pt x="0" y="143"/>
                              </a:cubicBezTo>
                              <a:cubicBezTo>
                                <a:pt x="0" y="193"/>
                                <a:pt x="2" y="242"/>
                                <a:pt x="5" y="292"/>
                              </a:cubicBezTo>
                              <a:cubicBezTo>
                                <a:pt x="7" y="331"/>
                                <a:pt x="9" y="370"/>
                                <a:pt x="14" y="408"/>
                              </a:cubicBezTo>
                              <a:cubicBezTo>
                                <a:pt x="19" y="447"/>
                                <a:pt x="20" y="423"/>
                                <a:pt x="22" y="40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50" coordorigin="4294967295,4294967293" coordsize="24,436" path="c-3,5,4,18,2,38c-2,73,0,108,0,143c0,193,2,242,5,292c7,331,9,370,14,408c19,447,20,423,22,401e" stroked="t" o:allowincell="f" style="position:absolute;margin-left:236.15pt;margin-top:2.4pt;width:1.3pt;height:12.8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2997835</wp:posOffset>
                </wp:positionH>
                <wp:positionV relativeFrom="paragraph">
                  <wp:posOffset>20955</wp:posOffset>
                </wp:positionV>
                <wp:extent cx="108585" cy="166370"/>
                <wp:effectExtent l="3810" t="3175" r="3175" b="3810"/>
                <wp:wrapNone/>
                <wp:docPr id="169" name="Rukopis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430">
                              <a:moveTo>
                                <a:pt x="-1" y="61"/>
                              </a:moveTo>
                              <a:cubicBezTo>
                                <a:pt x="3" y="81"/>
                                <a:pt x="8" y="100"/>
                                <a:pt x="16" y="120"/>
                              </a:cubicBezTo>
                              <a:cubicBezTo>
                                <a:pt x="32" y="156"/>
                                <a:pt x="48" y="193"/>
                                <a:pt x="65" y="229"/>
                              </a:cubicBezTo>
                              <a:cubicBezTo>
                                <a:pt x="84" y="269"/>
                                <a:pt x="103" y="311"/>
                                <a:pt x="126" y="349"/>
                              </a:cubicBezTo>
                              <a:cubicBezTo>
                                <a:pt x="141" y="373"/>
                                <a:pt x="159" y="404"/>
                                <a:pt x="181" y="422"/>
                              </a:cubicBezTo>
                              <a:cubicBezTo>
                                <a:pt x="192" y="431"/>
                                <a:pt x="209" y="435"/>
                                <a:pt x="220" y="424"/>
                              </a:cubicBezTo>
                              <a:cubicBezTo>
                                <a:pt x="239" y="405"/>
                                <a:pt x="249" y="367"/>
                                <a:pt x="255" y="342"/>
                              </a:cubicBezTo>
                              <a:cubicBezTo>
                                <a:pt x="267" y="294"/>
                                <a:pt x="269" y="246"/>
                                <a:pt x="270" y="197"/>
                              </a:cubicBezTo>
                              <a:cubicBezTo>
                                <a:pt x="271" y="151"/>
                                <a:pt x="268" y="111"/>
                                <a:pt x="253" y="68"/>
                              </a:cubicBezTo>
                              <a:cubicBezTo>
                                <a:pt x="250" y="58"/>
                                <a:pt x="229" y="2"/>
                                <a:pt x="214" y="1"/>
                              </a:cubicBezTo>
                              <a:cubicBezTo>
                                <a:pt x="196" y="0"/>
                                <a:pt x="215" y="14"/>
                                <a:pt x="217" y="2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51" coordorigin="4294967295,1" coordsize="272,430" path="c3,81,8,100,16,120c32,156,48,193,65,229c84,269,103,311,126,349c141,373,159,404,181,422c192,431,209,435,220,424c239,405,249,367,255,342c267,294,269,246,270,197c271,151,268,111,253,68c250,58,229,2,214,1c196,0,215,14,217,21e" stroked="t" o:allowincell="f" style="position:absolute;margin-left:236.05pt;margin-top:1.65pt;width:8.5pt;height:13.0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3124200</wp:posOffset>
                </wp:positionH>
                <wp:positionV relativeFrom="paragraph">
                  <wp:posOffset>8890</wp:posOffset>
                </wp:positionV>
                <wp:extent cx="24130" cy="206375"/>
                <wp:effectExtent l="3175" t="3810" r="2540" b="2540"/>
                <wp:wrapNone/>
                <wp:docPr id="170" name="Rukopis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550">
                              <a:moveTo>
                                <a:pt x="41" y="0"/>
                              </a:moveTo>
                              <a:cubicBezTo>
                                <a:pt x="41" y="37"/>
                                <a:pt x="30" y="65"/>
                                <a:pt x="25" y="100"/>
                              </a:cubicBezTo>
                              <a:cubicBezTo>
                                <a:pt x="18" y="148"/>
                                <a:pt x="16" y="199"/>
                                <a:pt x="13" y="248"/>
                              </a:cubicBezTo>
                              <a:cubicBezTo>
                                <a:pt x="10" y="300"/>
                                <a:pt x="7" y="353"/>
                                <a:pt x="5" y="405"/>
                              </a:cubicBezTo>
                              <a:cubicBezTo>
                                <a:pt x="4" y="441"/>
                                <a:pt x="3" y="478"/>
                                <a:pt x="2" y="514"/>
                              </a:cubicBezTo>
                              <a:cubicBezTo>
                                <a:pt x="2" y="526"/>
                                <a:pt x="1" y="537"/>
                                <a:pt x="0" y="549"/>
                              </a:cubicBezTo>
                              <a:cubicBezTo>
                                <a:pt x="8" y="528"/>
                                <a:pt x="14" y="509"/>
                                <a:pt x="17" y="487"/>
                              </a:cubicBezTo>
                              <a:cubicBezTo>
                                <a:pt x="18" y="477"/>
                                <a:pt x="18" y="468"/>
                                <a:pt x="19" y="458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52" coordsize="43,550" path="m41,0c41,37,30,65,25,100c18,148,16,199,13,248c10,300,7,353,5,405c4,441,3,478,2,514c2,526,1,537,0,549c8,528,14,509,17,487c18,477,18,468,19,458e" stroked="t" o:allowincell="f" style="position:absolute;margin-left:246pt;margin-top:0.7pt;width:1.85pt;height:16.2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3252470</wp:posOffset>
                </wp:positionH>
                <wp:positionV relativeFrom="paragraph">
                  <wp:posOffset>103505</wp:posOffset>
                </wp:positionV>
                <wp:extent cx="111125" cy="20320"/>
                <wp:effectExtent l="3810" t="3810" r="2540" b="3175"/>
                <wp:wrapNone/>
                <wp:docPr id="171" name="Rukopis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25">
                              <a:moveTo>
                                <a:pt x="7" y="14"/>
                              </a:moveTo>
                              <a:cubicBezTo>
                                <a:pt x="4" y="16"/>
                                <a:pt x="1" y="18"/>
                                <a:pt x="-2" y="20"/>
                              </a:cubicBezTo>
                              <a:cubicBezTo>
                                <a:pt x="13" y="25"/>
                                <a:pt x="30" y="25"/>
                                <a:pt x="46" y="23"/>
                              </a:cubicBezTo>
                              <a:cubicBezTo>
                                <a:pt x="77" y="19"/>
                                <a:pt x="107" y="14"/>
                                <a:pt x="138" y="10"/>
                              </a:cubicBezTo>
                              <a:cubicBezTo>
                                <a:pt x="175" y="6"/>
                                <a:pt x="211" y="1"/>
                                <a:pt x="248" y="0"/>
                              </a:cubicBezTo>
                              <a:cubicBezTo>
                                <a:pt x="266" y="-1"/>
                                <a:pt x="276" y="-3"/>
                                <a:pt x="283" y="14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54" coordsize="286,25" path="m7,14c4,16,1,18,-2,20c13,25,30,25,46,23c77,19,107,14,138,10c175,6,211,1,248,0c266,-1,276,-3,283,14e" stroked="t" o:allowincell="f" style="position:absolute;margin-left:256.1pt;margin-top:8.15pt;width:8.7pt;height:1.5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3498850</wp:posOffset>
                </wp:positionH>
                <wp:positionV relativeFrom="paragraph">
                  <wp:posOffset>-38100</wp:posOffset>
                </wp:positionV>
                <wp:extent cx="15875" cy="229235"/>
                <wp:effectExtent l="4445" t="3810" r="1905" b="1905"/>
                <wp:wrapNone/>
                <wp:docPr id="172" name="Rukopis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14">
                              <a:moveTo>
                                <a:pt x="11" y="16"/>
                              </a:moveTo>
                              <a:cubicBezTo>
                                <a:pt x="11" y="8"/>
                                <a:pt x="11" y="5"/>
                                <a:pt x="11" y="-1"/>
                              </a:cubicBezTo>
                              <a:cubicBezTo>
                                <a:pt x="8" y="13"/>
                                <a:pt x="6" y="26"/>
                                <a:pt x="5" y="41"/>
                              </a:cubicBezTo>
                              <a:cubicBezTo>
                                <a:pt x="3" y="81"/>
                                <a:pt x="4" y="121"/>
                                <a:pt x="3" y="161"/>
                              </a:cubicBezTo>
                              <a:cubicBezTo>
                                <a:pt x="2" y="224"/>
                                <a:pt x="2" y="288"/>
                                <a:pt x="1" y="351"/>
                              </a:cubicBezTo>
                              <a:cubicBezTo>
                                <a:pt x="0" y="425"/>
                                <a:pt x="-3" y="500"/>
                                <a:pt x="0" y="574"/>
                              </a:cubicBezTo>
                              <a:cubicBezTo>
                                <a:pt x="0" y="579"/>
                                <a:pt x="-3" y="620"/>
                                <a:pt x="8" y="607"/>
                              </a:cubicBezTo>
                              <a:cubicBezTo>
                                <a:pt x="10" y="593"/>
                                <a:pt x="11" y="587"/>
                                <a:pt x="12" y="577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55" coordorigin="4294967295,4294967295" coordsize="14,614" path="m11,16c11,8,11,5,11,-1c8,13,6,26,5,41c3,81,4,121,3,161c2,224,2,288,1,351c0,425,-3,500,0,574c0,579,-3,620,8,607c10,593,11,587,12,577e" stroked="t" o:allowincell="f" style="position:absolute;margin-left:275.5pt;margin-top:-3pt;width:1.2pt;height:18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3504565</wp:posOffset>
                </wp:positionH>
                <wp:positionV relativeFrom="paragraph">
                  <wp:posOffset>-29210</wp:posOffset>
                </wp:positionV>
                <wp:extent cx="102235" cy="209550"/>
                <wp:effectExtent l="1905" t="3175" r="4445" b="3175"/>
                <wp:wrapNone/>
                <wp:docPr id="173" name="Rukopis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554">
                              <a:moveTo>
                                <a:pt x="15" y="84"/>
                              </a:moveTo>
                              <a:cubicBezTo>
                                <a:pt x="8" y="68"/>
                                <a:pt x="7" y="65"/>
                                <a:pt x="0" y="49"/>
                              </a:cubicBezTo>
                              <a:cubicBezTo>
                                <a:pt x="13" y="68"/>
                                <a:pt x="23" y="88"/>
                                <a:pt x="32" y="110"/>
                              </a:cubicBezTo>
                              <a:cubicBezTo>
                                <a:pt x="55" y="166"/>
                                <a:pt x="70" y="224"/>
                                <a:pt x="86" y="282"/>
                              </a:cubicBezTo>
                              <a:cubicBezTo>
                                <a:pt x="104" y="346"/>
                                <a:pt x="121" y="409"/>
                                <a:pt x="145" y="471"/>
                              </a:cubicBezTo>
                              <a:cubicBezTo>
                                <a:pt x="156" y="499"/>
                                <a:pt x="170" y="536"/>
                                <a:pt x="197" y="553"/>
                              </a:cubicBezTo>
                              <a:cubicBezTo>
                                <a:pt x="200" y="553"/>
                                <a:pt x="203" y="553"/>
                                <a:pt x="206" y="553"/>
                              </a:cubicBezTo>
                              <a:cubicBezTo>
                                <a:pt x="220" y="541"/>
                                <a:pt x="226" y="536"/>
                                <a:pt x="231" y="513"/>
                              </a:cubicBezTo>
                              <a:cubicBezTo>
                                <a:pt x="241" y="468"/>
                                <a:pt x="241" y="420"/>
                                <a:pt x="242" y="374"/>
                              </a:cubicBezTo>
                              <a:cubicBezTo>
                                <a:pt x="243" y="322"/>
                                <a:pt x="247" y="270"/>
                                <a:pt x="249" y="218"/>
                              </a:cubicBezTo>
                              <a:cubicBezTo>
                                <a:pt x="251" y="160"/>
                                <a:pt x="260" y="89"/>
                                <a:pt x="247" y="31"/>
                              </a:cubicBezTo>
                              <a:cubicBezTo>
                                <a:pt x="246" y="27"/>
                                <a:pt x="235" y="-15"/>
                                <a:pt x="225" y="6"/>
                              </a:cubicBezTo>
                              <a:cubicBezTo>
                                <a:pt x="221" y="15"/>
                                <a:pt x="230" y="29"/>
                                <a:pt x="231" y="37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56" coordsize="256,554" path="m15,84c8,68,7,65,0,49c13,68,23,88,32,110c55,166,70,224,86,282c104,346,121,409,145,471c156,499,170,536,197,553c200,553,203,553,206,553c220,541,226,536,231,513c241,468,241,420,242,374c243,322,247,270,249,218c251,160,260,89,247,31c246,27,235,-15,225,6c221,15,230,29,231,37e" stroked="t" o:allowincell="f" style="position:absolute;margin-left:275.95pt;margin-top:-2.3pt;width:8pt;height:16.4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3615055</wp:posOffset>
                </wp:positionH>
                <wp:positionV relativeFrom="paragraph">
                  <wp:posOffset>33020</wp:posOffset>
                </wp:positionV>
                <wp:extent cx="93980" cy="116840"/>
                <wp:effectExtent l="3175" t="3175" r="3175" b="3175"/>
                <wp:wrapNone/>
                <wp:docPr id="174" name="Rukopis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307">
                              <a:moveTo>
                                <a:pt x="0" y="304"/>
                              </a:moveTo>
                              <a:cubicBezTo>
                                <a:pt x="21" y="296"/>
                                <a:pt x="36" y="279"/>
                                <a:pt x="52" y="261"/>
                              </a:cubicBezTo>
                              <a:cubicBezTo>
                                <a:pt x="74" y="236"/>
                                <a:pt x="98" y="210"/>
                                <a:pt x="117" y="182"/>
                              </a:cubicBezTo>
                              <a:cubicBezTo>
                                <a:pt x="137" y="153"/>
                                <a:pt x="153" y="123"/>
                                <a:pt x="163" y="90"/>
                              </a:cubicBezTo>
                              <a:cubicBezTo>
                                <a:pt x="170" y="67"/>
                                <a:pt x="179" y="41"/>
                                <a:pt x="172" y="17"/>
                              </a:cubicBezTo>
                              <a:cubicBezTo>
                                <a:pt x="167" y="7"/>
                                <a:pt x="166" y="3"/>
                                <a:pt x="159" y="0"/>
                              </a:cubicBezTo>
                              <a:cubicBezTo>
                                <a:pt x="137" y="-2"/>
                                <a:pt x="128" y="4"/>
                                <a:pt x="115" y="23"/>
                              </a:cubicBezTo>
                              <a:cubicBezTo>
                                <a:pt x="95" y="52"/>
                                <a:pt x="88" y="87"/>
                                <a:pt x="85" y="121"/>
                              </a:cubicBezTo>
                              <a:cubicBezTo>
                                <a:pt x="81" y="161"/>
                                <a:pt x="81" y="196"/>
                                <a:pt x="95" y="234"/>
                              </a:cubicBezTo>
                              <a:cubicBezTo>
                                <a:pt x="107" y="266"/>
                                <a:pt x="136" y="294"/>
                                <a:pt x="173" y="286"/>
                              </a:cubicBezTo>
                              <a:cubicBezTo>
                                <a:pt x="200" y="281"/>
                                <a:pt x="224" y="257"/>
                                <a:pt x="238" y="234"/>
                              </a:cubicBezTo>
                              <a:cubicBezTo>
                                <a:pt x="241" y="227"/>
                                <a:pt x="245" y="220"/>
                                <a:pt x="248" y="213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57" coordsize="249,307" path="m0,304c21,296,36,279,52,261c74,236,98,210,117,182c137,153,153,123,163,90c170,67,179,41,172,17c167,7,166,3,159,0c137,-2,128,4,115,23c95,52,88,87,85,121c81,161,81,196,95,234c107,266,136,294,173,286c200,281,224,257,238,234c241,227,245,220,248,213e" stroked="t" o:allowincell="f" style="position:absolute;margin-left:284.65pt;margin-top:2.6pt;width:7.35pt;height:9.1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3703955</wp:posOffset>
                </wp:positionH>
                <wp:positionV relativeFrom="paragraph">
                  <wp:posOffset>35560</wp:posOffset>
                </wp:positionV>
                <wp:extent cx="60325" cy="144780"/>
                <wp:effectExtent l="3175" t="3810" r="2540" b="4445"/>
                <wp:wrapNone/>
                <wp:docPr id="175" name="Rukopis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366">
                              <a:moveTo>
                                <a:pt x="7" y="38"/>
                              </a:moveTo>
                              <a:cubicBezTo>
                                <a:pt x="-10" y="20"/>
                                <a:pt x="15" y="16"/>
                                <a:pt x="31" y="10"/>
                              </a:cubicBezTo>
                              <a:cubicBezTo>
                                <a:pt x="49" y="3"/>
                                <a:pt x="74" y="-2"/>
                                <a:pt x="93" y="2"/>
                              </a:cubicBezTo>
                              <a:cubicBezTo>
                                <a:pt x="116" y="7"/>
                                <a:pt x="124" y="27"/>
                                <a:pt x="125" y="48"/>
                              </a:cubicBezTo>
                              <a:cubicBezTo>
                                <a:pt x="126" y="83"/>
                                <a:pt x="117" y="114"/>
                                <a:pt x="102" y="145"/>
                              </a:cubicBezTo>
                              <a:cubicBezTo>
                                <a:pt x="86" y="180"/>
                                <a:pt x="65" y="215"/>
                                <a:pt x="45" y="248"/>
                              </a:cubicBezTo>
                              <a:cubicBezTo>
                                <a:pt x="28" y="276"/>
                                <a:pt x="8" y="306"/>
                                <a:pt x="4" y="339"/>
                              </a:cubicBezTo>
                              <a:cubicBezTo>
                                <a:pt x="3" y="352"/>
                                <a:pt x="4" y="364"/>
                                <a:pt x="19" y="367"/>
                              </a:cubicBezTo>
                              <a:cubicBezTo>
                                <a:pt x="37" y="371"/>
                                <a:pt x="64" y="368"/>
                                <a:pt x="82" y="365"/>
                              </a:cubicBezTo>
                              <a:cubicBezTo>
                                <a:pt x="98" y="362"/>
                                <a:pt x="110" y="352"/>
                                <a:pt x="124" y="349"/>
                              </a:cubicBezTo>
                              <a:cubicBezTo>
                                <a:pt x="143" y="345"/>
                                <a:pt x="147" y="341"/>
                                <a:pt x="151" y="322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58" coordorigin="4294967295,2" coordsize="153,366" path="m7,38c-10,20,15,16,31,10c49,3,74,-2,93,2c116,7,124,27,125,48c126,83,117,114,102,145c86,180,65,215,45,248c28,276,8,306,4,339c3,352,4,364,19,367c37,371,64,368,82,365c98,362,110,352,124,349c143,345,147,341,151,322e" stroked="t" o:allowincell="f" style="position:absolute;margin-left:291.65pt;margin-top:2.8pt;width:4.7pt;height:11.3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3798570</wp:posOffset>
                </wp:positionH>
                <wp:positionV relativeFrom="paragraph">
                  <wp:posOffset>-40005</wp:posOffset>
                </wp:positionV>
                <wp:extent cx="38735" cy="187325"/>
                <wp:effectExtent l="3810" t="3175" r="2540" b="2540"/>
                <wp:wrapNone/>
                <wp:docPr id="176" name="Rukopis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497">
                              <a:moveTo>
                                <a:pt x="0" y="29"/>
                              </a:moveTo>
                              <a:cubicBezTo>
                                <a:pt x="8" y="6"/>
                                <a:pt x="3" y="1"/>
                                <a:pt x="21" y="0"/>
                              </a:cubicBezTo>
                              <a:cubicBezTo>
                                <a:pt x="23" y="24"/>
                                <a:pt x="27" y="48"/>
                                <a:pt x="28" y="72"/>
                              </a:cubicBezTo>
                              <a:cubicBezTo>
                                <a:pt x="30" y="119"/>
                                <a:pt x="33" y="167"/>
                                <a:pt x="34" y="214"/>
                              </a:cubicBezTo>
                              <a:cubicBezTo>
                                <a:pt x="35" y="266"/>
                                <a:pt x="36" y="318"/>
                                <a:pt x="35" y="370"/>
                              </a:cubicBezTo>
                              <a:cubicBezTo>
                                <a:pt x="34" y="410"/>
                                <a:pt x="37" y="454"/>
                                <a:pt x="27" y="493"/>
                              </a:cubicBezTo>
                              <a:cubicBezTo>
                                <a:pt x="19" y="475"/>
                                <a:pt x="24" y="461"/>
                                <a:pt x="26" y="442"/>
                              </a:cubicBezTo>
                              <a:cubicBezTo>
                                <a:pt x="30" y="405"/>
                                <a:pt x="44" y="377"/>
                                <a:pt x="62" y="344"/>
                              </a:cubicBezTo>
                              <a:cubicBezTo>
                                <a:pt x="76" y="318"/>
                                <a:pt x="80" y="310"/>
                                <a:pt x="94" y="296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59" coordsize="95,497" path="m0,29c8,6,3,1,21,0c23,24,27,48,28,72c30,119,33,167,34,214c35,266,36,318,35,370c34,410,37,454,27,493c19,475,24,461,26,442c30,405,44,377,62,344c76,318,80,310,94,296e" stroked="t" o:allowincell="f" style="position:absolute;margin-left:299.1pt;margin-top:-3.15pt;width:3pt;height:14.7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3816985</wp:posOffset>
                </wp:positionH>
                <wp:positionV relativeFrom="paragraph">
                  <wp:posOffset>38100</wp:posOffset>
                </wp:positionV>
                <wp:extent cx="158115" cy="119380"/>
                <wp:effectExtent l="5080" t="3175" r="3175" b="3810"/>
                <wp:wrapNone/>
                <wp:docPr id="177" name="Rukopis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303">
                              <a:moveTo>
                                <a:pt x="93" y="23"/>
                              </a:moveTo>
                              <a:cubicBezTo>
                                <a:pt x="119" y="8"/>
                                <a:pt x="124" y="7"/>
                                <a:pt x="146" y="-1"/>
                              </a:cubicBezTo>
                              <a:cubicBezTo>
                                <a:pt x="148" y="21"/>
                                <a:pt x="144" y="25"/>
                                <a:pt x="127" y="45"/>
                              </a:cubicBezTo>
                              <a:cubicBezTo>
                                <a:pt x="106" y="70"/>
                                <a:pt x="84" y="93"/>
                                <a:pt x="63" y="117"/>
                              </a:cubicBezTo>
                              <a:cubicBezTo>
                                <a:pt x="44" y="139"/>
                                <a:pt x="25" y="160"/>
                                <a:pt x="12" y="186"/>
                              </a:cubicBezTo>
                              <a:cubicBezTo>
                                <a:pt x="5" y="200"/>
                                <a:pt x="-3" y="223"/>
                                <a:pt x="2" y="239"/>
                              </a:cubicBezTo>
                              <a:cubicBezTo>
                                <a:pt x="8" y="256"/>
                                <a:pt x="32" y="267"/>
                                <a:pt x="48" y="272"/>
                              </a:cubicBezTo>
                              <a:cubicBezTo>
                                <a:pt x="73" y="280"/>
                                <a:pt x="104" y="282"/>
                                <a:pt x="130" y="278"/>
                              </a:cubicBezTo>
                              <a:cubicBezTo>
                                <a:pt x="156" y="274"/>
                                <a:pt x="194" y="257"/>
                                <a:pt x="213" y="238"/>
                              </a:cubicBezTo>
                              <a:cubicBezTo>
                                <a:pt x="231" y="220"/>
                                <a:pt x="253" y="192"/>
                                <a:pt x="263" y="168"/>
                              </a:cubicBezTo>
                              <a:cubicBezTo>
                                <a:pt x="269" y="152"/>
                                <a:pt x="271" y="137"/>
                                <a:pt x="273" y="120"/>
                              </a:cubicBezTo>
                              <a:cubicBezTo>
                                <a:pt x="260" y="125"/>
                                <a:pt x="249" y="125"/>
                                <a:pt x="242" y="147"/>
                              </a:cubicBezTo>
                              <a:cubicBezTo>
                                <a:pt x="234" y="172"/>
                                <a:pt x="231" y="196"/>
                                <a:pt x="231" y="223"/>
                              </a:cubicBezTo>
                              <a:cubicBezTo>
                                <a:pt x="231" y="247"/>
                                <a:pt x="233" y="270"/>
                                <a:pt x="251" y="288"/>
                              </a:cubicBezTo>
                              <a:cubicBezTo>
                                <a:pt x="264" y="301"/>
                                <a:pt x="289" y="306"/>
                                <a:pt x="307" y="300"/>
                              </a:cubicBezTo>
                              <a:cubicBezTo>
                                <a:pt x="363" y="281"/>
                                <a:pt x="395" y="199"/>
                                <a:pt x="405" y="148"/>
                              </a:cubicBezTo>
                              <a:cubicBezTo>
                                <a:pt x="411" y="119"/>
                                <a:pt x="413" y="87"/>
                                <a:pt x="400" y="59"/>
                              </a:cubicBezTo>
                              <a:cubicBezTo>
                                <a:pt x="386" y="29"/>
                                <a:pt x="354" y="19"/>
                                <a:pt x="323" y="24"/>
                              </a:cubicBezTo>
                              <a:cubicBezTo>
                                <a:pt x="305" y="27"/>
                                <a:pt x="288" y="35"/>
                                <a:pt x="272" y="43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60" coordorigin="2,4294967295" coordsize="408,303" path="m93,23c119,8,124,7,146,-1c148,21,144,25,127,45c106,70,84,93,63,117c44,139,25,160,12,186c5,200,-3,223,2,239c8,256,32,267,48,272c73,280,104,282,130,278c156,274,194,257,213,238c231,220,253,192,263,168c269,152,271,137,273,120c260,125,249,125,242,147c234,172,231,196,231,223c231,247,233,270,251,288c264,301,289,306,307,300c363,281,395,199,405,148c411,119,413,87,400,59c386,29,354,19,323,24c305,27,288,35,272,43e" stroked="t" o:allowincell="f" style="position:absolute;margin-left:300.55pt;margin-top:3pt;width:12.4pt;height:9.3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4002405</wp:posOffset>
                </wp:positionH>
                <wp:positionV relativeFrom="paragraph">
                  <wp:posOffset>26670</wp:posOffset>
                </wp:positionV>
                <wp:extent cx="26670" cy="184785"/>
                <wp:effectExtent l="3810" t="3810" r="3175" b="2540"/>
                <wp:wrapNone/>
                <wp:docPr id="178" name="Rukopis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486">
                              <a:moveTo>
                                <a:pt x="-1" y="10"/>
                              </a:moveTo>
                              <a:cubicBezTo>
                                <a:pt x="1" y="6"/>
                                <a:pt x="3" y="2"/>
                                <a:pt x="5" y="-2"/>
                              </a:cubicBezTo>
                              <a:cubicBezTo>
                                <a:pt x="16" y="21"/>
                                <a:pt x="13" y="41"/>
                                <a:pt x="14" y="67"/>
                              </a:cubicBezTo>
                              <a:cubicBezTo>
                                <a:pt x="16" y="119"/>
                                <a:pt x="18" y="172"/>
                                <a:pt x="20" y="224"/>
                              </a:cubicBezTo>
                              <a:cubicBezTo>
                                <a:pt x="23" y="281"/>
                                <a:pt x="29" y="336"/>
                                <a:pt x="36" y="392"/>
                              </a:cubicBezTo>
                              <a:cubicBezTo>
                                <a:pt x="40" y="423"/>
                                <a:pt x="44" y="453"/>
                                <a:pt x="49" y="483"/>
                              </a:cubicBezTo>
                              <a:cubicBezTo>
                                <a:pt x="42" y="466"/>
                                <a:pt x="37" y="448"/>
                                <a:pt x="32" y="430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61" coordorigin="4294967295,4294967294" coordsize="51,486" path="c1,6,3,2,5,-2c16,21,13,41,14,67c16,119,18,172,20,224c23,281,29,336,36,392c40,423,44,453,49,483c42,466,37,448,32,430e" stroked="t" o:allowincell="f" style="position:absolute;margin-left:315.15pt;margin-top:2.1pt;width:2.05pt;height:14.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3996055</wp:posOffset>
                </wp:positionH>
                <wp:positionV relativeFrom="paragraph">
                  <wp:posOffset>19685</wp:posOffset>
                </wp:positionV>
                <wp:extent cx="92710" cy="111760"/>
                <wp:effectExtent l="3175" t="3175" r="3810" b="3810"/>
                <wp:wrapNone/>
                <wp:docPr id="179" name="Rukopis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279">
                              <a:moveTo>
                                <a:pt x="0" y="75"/>
                              </a:moveTo>
                              <a:cubicBezTo>
                                <a:pt x="21" y="37"/>
                                <a:pt x="36" y="16"/>
                                <a:pt x="78" y="6"/>
                              </a:cubicBezTo>
                              <a:cubicBezTo>
                                <a:pt x="131" y="-7"/>
                                <a:pt x="179" y="9"/>
                                <a:pt x="212" y="54"/>
                              </a:cubicBezTo>
                              <a:cubicBezTo>
                                <a:pt x="240" y="93"/>
                                <a:pt x="245" y="158"/>
                                <a:pt x="225" y="201"/>
                              </a:cubicBezTo>
                              <a:cubicBezTo>
                                <a:pt x="209" y="234"/>
                                <a:pt x="178" y="262"/>
                                <a:pt x="143" y="274"/>
                              </a:cubicBezTo>
                              <a:cubicBezTo>
                                <a:pt x="129" y="279"/>
                                <a:pt x="95" y="286"/>
                                <a:pt x="82" y="275"/>
                              </a:cubicBezTo>
                              <a:cubicBezTo>
                                <a:pt x="68" y="264"/>
                                <a:pt x="71" y="237"/>
                                <a:pt x="76" y="222"/>
                              </a:cubicBezTo>
                              <a:cubicBezTo>
                                <a:pt x="79" y="216"/>
                                <a:pt x="83" y="210"/>
                                <a:pt x="86" y="204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62" coordsize="237,279" path="m0,75c21,37,36,16,78,6c131,-7,179,9,212,54c240,93,245,158,225,201c209,234,178,262,143,274c129,279,95,286,82,275c68,264,71,237,76,222c79,216,83,210,86,204e" stroked="t" o:allowincell="f" style="position:absolute;margin-left:314.65pt;margin-top:1.55pt;width:7.25pt;height:8.7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4104005</wp:posOffset>
                </wp:positionH>
                <wp:positionV relativeFrom="paragraph">
                  <wp:posOffset>7620</wp:posOffset>
                </wp:positionV>
                <wp:extent cx="12700" cy="117475"/>
                <wp:effectExtent l="3175" t="4445" r="635" b="1270"/>
                <wp:wrapNone/>
                <wp:docPr id="180" name="Rukopis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08">
                              <a:moveTo>
                                <a:pt x="2" y="0"/>
                              </a:moveTo>
                              <a:cubicBezTo>
                                <a:pt x="10" y="25"/>
                                <a:pt x="7" y="42"/>
                                <a:pt x="6" y="68"/>
                              </a:cubicBezTo>
                              <a:cubicBezTo>
                                <a:pt x="5" y="107"/>
                                <a:pt x="2" y="147"/>
                                <a:pt x="1" y="186"/>
                              </a:cubicBezTo>
                              <a:cubicBezTo>
                                <a:pt x="0" y="219"/>
                                <a:pt x="0" y="251"/>
                                <a:pt x="0" y="284"/>
                              </a:cubicBezTo>
                              <a:cubicBezTo>
                                <a:pt x="0" y="307"/>
                                <a:pt x="1" y="313"/>
                                <a:pt x="1" y="283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63" coordsize="10,308" path="m2,0c10,25,7,42,6,68c5,107,2,147,1,186c0,219,0,251,0,284c0,307,1,313,1,283e" stroked="t" o:allowincell="f" style="position:absolute;margin-left:323.15pt;margin-top:0.6pt;width:0.95pt;height:9.2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4152265</wp:posOffset>
                </wp:positionH>
                <wp:positionV relativeFrom="paragraph">
                  <wp:posOffset>5080</wp:posOffset>
                </wp:positionV>
                <wp:extent cx="12065" cy="110490"/>
                <wp:effectExtent l="3175" t="3175" r="2540" b="3175"/>
                <wp:wrapNone/>
                <wp:docPr id="181" name="Rukopis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91">
                              <a:moveTo>
                                <a:pt x="4" y="0"/>
                              </a:moveTo>
                              <a:cubicBezTo>
                                <a:pt x="4" y="33"/>
                                <a:pt x="1" y="66"/>
                                <a:pt x="1" y="99"/>
                              </a:cubicBezTo>
                              <a:cubicBezTo>
                                <a:pt x="1" y="135"/>
                                <a:pt x="0" y="170"/>
                                <a:pt x="1" y="206"/>
                              </a:cubicBezTo>
                              <a:cubicBezTo>
                                <a:pt x="2" y="230"/>
                                <a:pt x="0" y="257"/>
                                <a:pt x="4" y="281"/>
                              </a:cubicBezTo>
                              <a:cubicBezTo>
                                <a:pt x="7" y="289"/>
                                <a:pt x="8" y="293"/>
                                <a:pt x="7" y="285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65" coordsize="8,291" path="m4,0c4,33,1,66,1,99c1,135,0,170,1,206c2,230,0,257,4,281c7,289,8,293,7,285e" stroked="t" o:allowincell="f" style="position:absolute;margin-left:326.95pt;margin-top:0.4pt;width:0.9pt;height:8.6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4139565</wp:posOffset>
                </wp:positionH>
                <wp:positionV relativeFrom="paragraph">
                  <wp:posOffset>6985</wp:posOffset>
                </wp:positionV>
                <wp:extent cx="162560" cy="93980"/>
                <wp:effectExtent l="3175" t="3810" r="3175" b="3810"/>
                <wp:wrapNone/>
                <wp:docPr id="182" name="Rukopis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232">
                              <a:moveTo>
                                <a:pt x="0" y="125"/>
                              </a:moveTo>
                              <a:cubicBezTo>
                                <a:pt x="14" y="122"/>
                                <a:pt x="30" y="123"/>
                                <a:pt x="43" y="120"/>
                              </a:cubicBezTo>
                              <a:cubicBezTo>
                                <a:pt x="66" y="114"/>
                                <a:pt x="90" y="105"/>
                                <a:pt x="112" y="96"/>
                              </a:cubicBezTo>
                              <a:cubicBezTo>
                                <a:pt x="138" y="86"/>
                                <a:pt x="162" y="73"/>
                                <a:pt x="185" y="58"/>
                              </a:cubicBezTo>
                              <a:cubicBezTo>
                                <a:pt x="204" y="46"/>
                                <a:pt x="220" y="31"/>
                                <a:pt x="236" y="16"/>
                              </a:cubicBezTo>
                              <a:cubicBezTo>
                                <a:pt x="245" y="8"/>
                                <a:pt x="248" y="5"/>
                                <a:pt x="254" y="0"/>
                              </a:cubicBezTo>
                              <a:cubicBezTo>
                                <a:pt x="253" y="18"/>
                                <a:pt x="246" y="31"/>
                                <a:pt x="242" y="49"/>
                              </a:cubicBezTo>
                              <a:cubicBezTo>
                                <a:pt x="235" y="79"/>
                                <a:pt x="227" y="112"/>
                                <a:pt x="225" y="143"/>
                              </a:cubicBezTo>
                              <a:cubicBezTo>
                                <a:pt x="223" y="169"/>
                                <a:pt x="222" y="198"/>
                                <a:pt x="240" y="219"/>
                              </a:cubicBezTo>
                              <a:cubicBezTo>
                                <a:pt x="254" y="236"/>
                                <a:pt x="277" y="234"/>
                                <a:pt x="294" y="223"/>
                              </a:cubicBezTo>
                              <a:cubicBezTo>
                                <a:pt x="323" y="205"/>
                                <a:pt x="339" y="177"/>
                                <a:pt x="357" y="149"/>
                              </a:cubicBezTo>
                              <a:cubicBezTo>
                                <a:pt x="383" y="109"/>
                                <a:pt x="400" y="66"/>
                                <a:pt x="414" y="20"/>
                              </a:cubicBezTo>
                              <a:cubicBezTo>
                                <a:pt x="415" y="17"/>
                                <a:pt x="416" y="13"/>
                                <a:pt x="417" y="10"/>
                              </a:cubicBezTo>
                              <a:cubicBezTo>
                                <a:pt x="416" y="37"/>
                                <a:pt x="410" y="62"/>
                                <a:pt x="408" y="89"/>
                              </a:cubicBezTo>
                              <a:cubicBezTo>
                                <a:pt x="405" y="124"/>
                                <a:pt x="402" y="167"/>
                                <a:pt x="411" y="201"/>
                              </a:cubicBezTo>
                              <a:cubicBezTo>
                                <a:pt x="419" y="228"/>
                                <a:pt x="417" y="225"/>
                                <a:pt x="439" y="228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66" coordsize="440,232" path="m0,125c14,122,30,123,43,120c66,114,90,105,112,96c138,86,162,73,185,58c204,46,220,31,236,16c245,8,248,5,254,0c253,18,246,31,242,49c235,79,227,112,225,143c223,169,222,198,240,219c254,236,277,234,294,223c323,205,339,177,357,149c383,109,400,66,414,20c415,17,416,13,417,10c416,37,410,62,408,89c405,124,402,167,411,201c419,228,417,225,439,228e" stroked="t" o:allowincell="f" style="position:absolute;margin-left:325.95pt;margin-top:0.55pt;width:12.75pt;height:7.3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4366895</wp:posOffset>
                </wp:positionH>
                <wp:positionV relativeFrom="paragraph">
                  <wp:posOffset>-17145</wp:posOffset>
                </wp:positionV>
                <wp:extent cx="15240" cy="211455"/>
                <wp:effectExtent l="3175" t="1905" r="3810" b="1270"/>
                <wp:wrapNone/>
                <wp:docPr id="183" name="Rukopis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71">
                              <a:moveTo>
                                <a:pt x="12" y="1"/>
                              </a:moveTo>
                              <a:cubicBezTo>
                                <a:pt x="31" y="-4"/>
                                <a:pt x="23" y="5"/>
                                <a:pt x="23" y="31"/>
                              </a:cubicBezTo>
                              <a:cubicBezTo>
                                <a:pt x="22" y="79"/>
                                <a:pt x="24" y="127"/>
                                <a:pt x="23" y="175"/>
                              </a:cubicBezTo>
                              <a:cubicBezTo>
                                <a:pt x="22" y="244"/>
                                <a:pt x="22" y="313"/>
                                <a:pt x="21" y="382"/>
                              </a:cubicBezTo>
                              <a:cubicBezTo>
                                <a:pt x="20" y="433"/>
                                <a:pt x="22" y="484"/>
                                <a:pt x="24" y="535"/>
                              </a:cubicBezTo>
                              <a:cubicBezTo>
                                <a:pt x="24" y="542"/>
                                <a:pt x="24" y="548"/>
                                <a:pt x="24" y="555"/>
                              </a:cubicBezTo>
                              <a:cubicBezTo>
                                <a:pt x="24" y="573"/>
                                <a:pt x="23" y="538"/>
                                <a:pt x="21" y="520"/>
                              </a:cubicBezTo>
                              <a:cubicBezTo>
                                <a:pt x="16" y="478"/>
                                <a:pt x="7" y="436"/>
                                <a:pt x="0" y="394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67" coordsize="25,571" path="m12,1c31,-4,23,5,23,31c22,79,24,127,23,175c22,244,22,313,21,382c20,433,22,484,24,535c24,542,24,548,24,555c24,573,23,538,21,520c16,478,7,436,0,394e" stroked="t" o:allowincell="f" style="position:absolute;margin-left:343.85pt;margin-top:-1.35pt;width:1.15pt;height:16.6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column">
                  <wp:posOffset>4392930</wp:posOffset>
                </wp:positionH>
                <wp:positionV relativeFrom="paragraph">
                  <wp:posOffset>-33020</wp:posOffset>
                </wp:positionV>
                <wp:extent cx="90170" cy="126365"/>
                <wp:effectExtent l="3810" t="3810" r="3175" b="3175"/>
                <wp:wrapNone/>
                <wp:docPr id="184" name="Rukopis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321">
                              <a:moveTo>
                                <a:pt x="28" y="175"/>
                              </a:moveTo>
                              <a:cubicBezTo>
                                <a:pt x="56" y="147"/>
                                <a:pt x="91" y="115"/>
                                <a:pt x="107" y="77"/>
                              </a:cubicBezTo>
                              <a:cubicBezTo>
                                <a:pt x="117" y="52"/>
                                <a:pt x="124" y="31"/>
                                <a:pt x="126" y="5"/>
                              </a:cubicBezTo>
                              <a:cubicBezTo>
                                <a:pt x="104" y="-5"/>
                                <a:pt x="89" y="0"/>
                                <a:pt x="70" y="17"/>
                              </a:cubicBezTo>
                              <a:cubicBezTo>
                                <a:pt x="40" y="43"/>
                                <a:pt x="19" y="82"/>
                                <a:pt x="8" y="120"/>
                              </a:cubicBezTo>
                              <a:cubicBezTo>
                                <a:pt x="-5" y="163"/>
                                <a:pt x="-2" y="208"/>
                                <a:pt x="17" y="249"/>
                              </a:cubicBezTo>
                              <a:cubicBezTo>
                                <a:pt x="33" y="283"/>
                                <a:pt x="63" y="309"/>
                                <a:pt x="100" y="317"/>
                              </a:cubicBezTo>
                              <a:cubicBezTo>
                                <a:pt x="133" y="324"/>
                                <a:pt x="166" y="314"/>
                                <a:pt x="192" y="294"/>
                              </a:cubicBezTo>
                              <a:cubicBezTo>
                                <a:pt x="211" y="277"/>
                                <a:pt x="217" y="271"/>
                                <a:pt x="228" y="258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69" coordorigin="1,4294967295" coordsize="228,321" path="m28,175c56,147,91,115,107,77c117,52,124,31,126,5c104,-5,89,0,70,17c40,43,19,82,8,120c-5,163,-2,208,17,249c33,283,63,309,100,317c133,324,166,314,192,294c211,277,217,271,228,258e" stroked="t" o:allowincell="f" style="position:absolute;margin-left:345.9pt;margin-top:-2.6pt;width:7.05pt;height:9.9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column">
                  <wp:posOffset>4495800</wp:posOffset>
                </wp:positionH>
                <wp:positionV relativeFrom="paragraph">
                  <wp:posOffset>-48260</wp:posOffset>
                </wp:positionV>
                <wp:extent cx="72390" cy="149225"/>
                <wp:effectExtent l="3810" t="4445" r="3175" b="2540"/>
                <wp:wrapNone/>
                <wp:docPr id="185" name="Rukopis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386">
                              <a:moveTo>
                                <a:pt x="144" y="138"/>
                              </a:moveTo>
                              <a:cubicBezTo>
                                <a:pt x="149" y="112"/>
                                <a:pt x="159" y="77"/>
                                <a:pt x="157" y="50"/>
                              </a:cubicBezTo>
                              <a:cubicBezTo>
                                <a:pt x="156" y="28"/>
                                <a:pt x="146" y="10"/>
                                <a:pt x="125" y="3"/>
                              </a:cubicBezTo>
                              <a:cubicBezTo>
                                <a:pt x="97" y="-6"/>
                                <a:pt x="74" y="6"/>
                                <a:pt x="51" y="22"/>
                              </a:cubicBezTo>
                              <a:cubicBezTo>
                                <a:pt x="27" y="39"/>
                                <a:pt x="7" y="66"/>
                                <a:pt x="2" y="96"/>
                              </a:cubicBezTo>
                              <a:cubicBezTo>
                                <a:pt x="-3" y="127"/>
                                <a:pt x="2" y="156"/>
                                <a:pt x="19" y="182"/>
                              </a:cubicBezTo>
                              <a:cubicBezTo>
                                <a:pt x="37" y="210"/>
                                <a:pt x="65" y="231"/>
                                <a:pt x="93" y="249"/>
                              </a:cubicBezTo>
                              <a:cubicBezTo>
                                <a:pt x="114" y="263"/>
                                <a:pt x="138" y="274"/>
                                <a:pt x="157" y="292"/>
                              </a:cubicBezTo>
                              <a:cubicBezTo>
                                <a:pt x="170" y="304"/>
                                <a:pt x="170" y="313"/>
                                <a:pt x="159" y="325"/>
                              </a:cubicBezTo>
                              <a:cubicBezTo>
                                <a:pt x="145" y="342"/>
                                <a:pt x="116" y="353"/>
                                <a:pt x="97" y="362"/>
                              </a:cubicBezTo>
                              <a:cubicBezTo>
                                <a:pt x="78" y="371"/>
                                <a:pt x="50" y="389"/>
                                <a:pt x="28" y="384"/>
                              </a:cubicBezTo>
                              <a:cubicBezTo>
                                <a:pt x="7" y="380"/>
                                <a:pt x="11" y="341"/>
                                <a:pt x="11" y="328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70" coordsize="167,386" path="m144,138c149,112,159,77,157,50c156,28,146,10,125,3c97,-6,74,6,51,22c27,39,7,66,2,96c-3,127,2,156,19,182c37,210,65,231,93,249c114,263,138,274,157,292c170,304,170,313,159,325c145,342,116,353,97,362c78,371,50,389,28,384c7,380,11,341,11,328e" stroked="t" o:allowincell="f" style="position:absolute;margin-left:354pt;margin-top:-3.8pt;width:5.65pt;height:11.7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3459480</wp:posOffset>
                </wp:positionH>
                <wp:positionV relativeFrom="paragraph">
                  <wp:posOffset>217805</wp:posOffset>
                </wp:positionV>
                <wp:extent cx="52705" cy="50165"/>
                <wp:effectExtent l="3810" t="3810" r="2540" b="2540"/>
                <wp:wrapNone/>
                <wp:docPr id="186" name="Rukopis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16">
                              <a:moveTo>
                                <a:pt x="6" y="26"/>
                              </a:moveTo>
                              <a:cubicBezTo>
                                <a:pt x="4" y="10"/>
                                <a:pt x="4" y="7"/>
                                <a:pt x="-1" y="-1"/>
                              </a:cubicBezTo>
                              <a:cubicBezTo>
                                <a:pt x="1" y="17"/>
                                <a:pt x="4" y="35"/>
                                <a:pt x="8" y="53"/>
                              </a:cubicBezTo>
                              <a:cubicBezTo>
                                <a:pt x="12" y="69"/>
                                <a:pt x="15" y="83"/>
                                <a:pt x="23" y="97"/>
                              </a:cubicBezTo>
                              <a:cubicBezTo>
                                <a:pt x="43" y="92"/>
                                <a:pt x="49" y="82"/>
                                <a:pt x="57" y="62"/>
                              </a:cubicBezTo>
                              <a:cubicBezTo>
                                <a:pt x="63" y="48"/>
                                <a:pt x="64" y="38"/>
                                <a:pt x="77" y="33"/>
                              </a:cubicBezTo>
                              <a:cubicBezTo>
                                <a:pt x="80" y="46"/>
                                <a:pt x="79" y="58"/>
                                <a:pt x="81" y="71"/>
                              </a:cubicBezTo>
                              <a:cubicBezTo>
                                <a:pt x="83" y="86"/>
                                <a:pt x="86" y="105"/>
                                <a:pt x="102" y="113"/>
                              </a:cubicBezTo>
                              <a:cubicBezTo>
                                <a:pt x="112" y="114"/>
                                <a:pt x="115" y="114"/>
                                <a:pt x="122" y="114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72" coordorigin="4294967295,4294967295" coordsize="124,116" path="m6,26c4,10,4,7,-1,-1c1,17,4,35,8,53c12,69,15,83,23,97c43,92,49,82,57,62c63,48,64,38,77,33c80,46,79,58,81,71c83,86,86,105,102,113c112,114,115,114,122,114e" stroked="t" o:allowincell="f" style="position:absolute;margin-left:272.4pt;margin-top:17.15pt;width:4.1pt;height:3.9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</w:r>
      <w:r>
        <w:rPr/>
        <w:t>T-test pro nezávislé výběry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236"/>
        <w:gridCol w:w="887"/>
        <w:gridCol w:w="999"/>
        <w:gridCol w:w="1099"/>
        <w:gridCol w:w="1559"/>
        <w:gridCol w:w="913"/>
        <w:gridCol w:w="1145"/>
      </w:tblGrid>
      <w:tr>
        <w:trPr>
          <w:trHeight w:val="494" w:hRule="atLeast"/>
          <w:cantSplit w:val="true"/>
        </w:trPr>
        <w:tc>
          <w:tcPr>
            <w:tcW w:w="1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Levenův test pro rovnost rozptylů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T-test pro nezávislé výběry</w:t>
            </w:r>
          </w:p>
        </w:tc>
      </w:tr>
      <w:tr>
        <w:trPr>
          <w:trHeight w:val="408" w:hRule="atLeast"/>
          <w:cantSplit w:val="true"/>
        </w:trPr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F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Sig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t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df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Sig. (2-tailed)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95 % CI pro rozdíl průměrů</w:t>
            </w:r>
          </w:p>
        </w:tc>
      </w:tr>
      <w:tr>
        <w:trPr>
          <w:trHeight w:val="121" w:hRule="atLeast"/>
          <w:cantSplit w:val="true"/>
        </w:trPr>
        <w:tc>
          <w:tcPr>
            <w:tcW w:w="15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Min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Max</w:t>
            </w:r>
          </w:p>
        </w:tc>
      </w:tr>
      <w:tr>
        <w:trPr>
          <w:trHeight w:val="786" w:hRule="atLeast"/>
        </w:trPr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SDQ problémů s vrstevníky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2,812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0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,32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7305</wp:posOffset>
                      </wp:positionV>
                      <wp:extent cx="695325" cy="372745"/>
                      <wp:effectExtent l="5715" t="4445" r="2540" b="3810"/>
                      <wp:wrapNone/>
                      <wp:docPr id="187" name="Rukopis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37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7" h="1005">
                                    <a:moveTo>
                                      <a:pt x="891" y="34"/>
                                    </a:moveTo>
                                    <a:cubicBezTo>
                                      <a:pt x="850" y="19"/>
                                      <a:pt x="829" y="7"/>
                                      <a:pt x="785" y="2"/>
                                    </a:cubicBezTo>
                                    <a:cubicBezTo>
                                      <a:pt x="741" y="-3"/>
                                      <a:pt x="703" y="0"/>
                                      <a:pt x="660" y="7"/>
                                    </a:cubicBezTo>
                                    <a:cubicBezTo>
                                      <a:pt x="488" y="35"/>
                                      <a:pt x="325" y="118"/>
                                      <a:pt x="189" y="224"/>
                                    </a:cubicBezTo>
                                    <a:cubicBezTo>
                                      <a:pt x="56" y="327"/>
                                      <a:pt x="-30" y="514"/>
                                      <a:pt x="6" y="684"/>
                                    </a:cubicBezTo>
                                    <a:cubicBezTo>
                                      <a:pt x="19" y="743"/>
                                      <a:pt x="53" y="794"/>
                                      <a:pt x="96" y="835"/>
                                    </a:cubicBezTo>
                                    <a:cubicBezTo>
                                      <a:pt x="212" y="946"/>
                                      <a:pt x="395" y="975"/>
                                      <a:pt x="548" y="991"/>
                                    </a:cubicBezTo>
                                    <a:cubicBezTo>
                                      <a:pt x="712" y="1008"/>
                                      <a:pt x="885" y="1012"/>
                                      <a:pt x="1049" y="995"/>
                                    </a:cubicBezTo>
                                    <a:cubicBezTo>
                                      <a:pt x="1283" y="971"/>
                                      <a:pt x="1527" y="922"/>
                                      <a:pt x="1718" y="778"/>
                                    </a:cubicBezTo>
                                    <a:cubicBezTo>
                                      <a:pt x="1805" y="713"/>
                                      <a:pt x="1887" y="623"/>
                                      <a:pt x="1897" y="511"/>
                                    </a:cubicBezTo>
                                    <a:cubicBezTo>
                                      <a:pt x="1905" y="422"/>
                                      <a:pt x="1850" y="350"/>
                                      <a:pt x="1788" y="293"/>
                                    </a:cubicBezTo>
                                    <a:cubicBezTo>
                                      <a:pt x="1680" y="193"/>
                                      <a:pt x="1536" y="127"/>
                                      <a:pt x="1393" y="99"/>
                                    </a:cubicBezTo>
                                    <a:cubicBezTo>
                                      <a:pt x="1196" y="60"/>
                                      <a:pt x="1003" y="91"/>
                                      <a:pt x="806" y="111"/>
                                    </a:cubicBezTo>
                                    <a:cubicBezTo>
                                      <a:pt x="696" y="122"/>
                                      <a:pt x="590" y="125"/>
                                      <a:pt x="480" y="119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64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ukopis 97" coordorigin="2,4294967295" coordsize="1897,1005" path="m891,34c850,19,829,7,785,2c741,-3,703,0,660,7c488,35,325,118,189,224c56,327,-30,514,6,684c19,743,53,794,96,835c212,946,395,975,548,991c712,1008,885,1012,1049,995c1283,971,1527,922,1718,778c1805,713,1887,623,1897,511c1905,422,1850,350,1788,293c1680,193,1536,127,1393,99c1196,60,1003,91,806,111c696,122,590,125,480,119e" stroked="t" o:allowincell="t" style="position:absolute;margin-left:-4.9pt;margin-top:2.15pt;width:54.7pt;height:29.3pt;mso-wrap-style:none;v-text-anchor:middle">
                      <v:fill o:detectmouseclick="t" on="false"/>
                      <v:stroke color="red" weight="648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>18606,0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0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0,05</w:t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3665" distR="114300" simplePos="0" locked="0" layoutInCell="0" allowOverlap="1" relativeHeight="97">
                <wp:simplePos x="0" y="0"/>
                <wp:positionH relativeFrom="column">
                  <wp:posOffset>1824355</wp:posOffset>
                </wp:positionH>
                <wp:positionV relativeFrom="paragraph">
                  <wp:posOffset>-141605</wp:posOffset>
                </wp:positionV>
                <wp:extent cx="1301750" cy="1542415"/>
                <wp:effectExtent l="0" t="4445" r="3175" b="2540"/>
                <wp:wrapNone/>
                <wp:docPr id="188" name="Rukopis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154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9" h="4268">
                              <a:moveTo>
                                <a:pt x="13" y="4268"/>
                              </a:moveTo>
                              <a:cubicBezTo>
                                <a:pt x="15" y="4261"/>
                                <a:pt x="-9" y="4232"/>
                                <a:pt x="5" y="4198"/>
                              </a:cubicBezTo>
                              <a:cubicBezTo>
                                <a:pt x="136" y="3872"/>
                                <a:pt x="400" y="3545"/>
                                <a:pt x="621" y="3279"/>
                              </a:cubicBezTo>
                              <a:cubicBezTo>
                                <a:pt x="1124" y="2672"/>
                                <a:pt x="1639" y="2065"/>
                                <a:pt x="2160" y="1474"/>
                              </a:cubicBezTo>
                              <a:cubicBezTo>
                                <a:pt x="2599" y="976"/>
                                <a:pt x="3088" y="521"/>
                                <a:pt x="3547" y="42"/>
                              </a:cubicBezTo>
                              <a:cubicBezTo>
                                <a:pt x="3561" y="27"/>
                                <a:pt x="3573" y="23"/>
                                <a:pt x="3587" y="8"/>
                              </a:cubicBezTo>
                              <a:cubicBezTo>
                                <a:pt x="3586" y="6"/>
                                <a:pt x="3586" y="3"/>
                                <a:pt x="3585" y="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96" coordorigin="4294967285,1" coordsize="3599,4268" path="m13,4268c15,4261,-9,4232,5,4198c136,3872,400,3545,621,3279c1124,2672,1639,2065,2160,1474c2599,976,3088,521,3547,42c3561,27,3573,23,3587,8c3586,6,3586,3,3585,1e" stroked="t" o:allowincell="f" style="position:absolute;margin-left:143.65pt;margin-top:-11.15pt;width:102.45pt;height:121.4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</w:r>
      <w:r>
        <w:rPr/>
        <w:t xml:space="preserve">Z výsledků Levenova testu pro rovnost rozptylů (F=12,812, p&lt;0,05) vyplývá, že se skupiny ve svých rozptylech liší a proto tedy nenaplňují požadavek homoskedascity. Z tohoto důvodů nadále pracujeme s hodnotami upravenými pro variantu, kde si rozptyly nejsou rovné.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2510790</wp:posOffset>
                </wp:positionH>
                <wp:positionV relativeFrom="paragraph">
                  <wp:posOffset>485140</wp:posOffset>
                </wp:positionV>
                <wp:extent cx="58420" cy="222250"/>
                <wp:effectExtent l="3175" t="3175" r="3175" b="3175"/>
                <wp:wrapNone/>
                <wp:docPr id="189" name="Rukopis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600">
                              <a:moveTo>
                                <a:pt x="145" y="0"/>
                              </a:moveTo>
                              <a:cubicBezTo>
                                <a:pt x="140" y="16"/>
                                <a:pt x="137" y="33"/>
                                <a:pt x="132" y="49"/>
                              </a:cubicBezTo>
                              <a:cubicBezTo>
                                <a:pt x="121" y="84"/>
                                <a:pt x="116" y="121"/>
                                <a:pt x="106" y="157"/>
                              </a:cubicBezTo>
                              <a:cubicBezTo>
                                <a:pt x="92" y="210"/>
                                <a:pt x="79" y="264"/>
                                <a:pt x="66" y="317"/>
                              </a:cubicBezTo>
                              <a:cubicBezTo>
                                <a:pt x="49" y="385"/>
                                <a:pt x="31" y="453"/>
                                <a:pt x="15" y="521"/>
                              </a:cubicBezTo>
                              <a:cubicBezTo>
                                <a:pt x="9" y="547"/>
                                <a:pt x="4" y="573"/>
                                <a:pt x="0" y="599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94" coordsize="146,600" path="m145,0c140,16,137,33,132,49c121,84,116,121,106,157c92,210,79,264,66,317c49,385,31,453,15,521c9,547,4,573,0,599e" stroked="t" o:allowincell="f" style="position:absolute;margin-left:197.7pt;margin-top:38.2pt;width:4.55pt;height:17.4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1530350</wp:posOffset>
                </wp:positionH>
                <wp:positionV relativeFrom="paragraph">
                  <wp:posOffset>448310</wp:posOffset>
                </wp:positionV>
                <wp:extent cx="351790" cy="308610"/>
                <wp:effectExtent l="4445" t="3810" r="4445" b="3175"/>
                <wp:wrapNone/>
                <wp:docPr id="190" name="Rukopis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827">
                              <a:moveTo>
                                <a:pt x="548" y="85"/>
                              </a:moveTo>
                              <a:cubicBezTo>
                                <a:pt x="546" y="65"/>
                                <a:pt x="549" y="47"/>
                                <a:pt x="539" y="29"/>
                              </a:cubicBezTo>
                              <a:cubicBezTo>
                                <a:pt x="523" y="-1"/>
                                <a:pt x="494" y="-2"/>
                                <a:pt x="462" y="1"/>
                              </a:cubicBezTo>
                              <a:cubicBezTo>
                                <a:pt x="432" y="4"/>
                                <a:pt x="401" y="18"/>
                                <a:pt x="374" y="28"/>
                              </a:cubicBezTo>
                              <a:cubicBezTo>
                                <a:pt x="340" y="41"/>
                                <a:pt x="303" y="59"/>
                                <a:pt x="273" y="79"/>
                              </a:cubicBezTo>
                              <a:cubicBezTo>
                                <a:pt x="241" y="101"/>
                                <a:pt x="207" y="127"/>
                                <a:pt x="181" y="156"/>
                              </a:cubicBezTo>
                              <a:cubicBezTo>
                                <a:pt x="150" y="190"/>
                                <a:pt x="120" y="229"/>
                                <a:pt x="96" y="269"/>
                              </a:cubicBezTo>
                              <a:cubicBezTo>
                                <a:pt x="41" y="360"/>
                                <a:pt x="-14" y="474"/>
                                <a:pt x="1" y="584"/>
                              </a:cubicBezTo>
                              <a:cubicBezTo>
                                <a:pt x="9" y="640"/>
                                <a:pt x="39" y="688"/>
                                <a:pt x="81" y="725"/>
                              </a:cubicBezTo>
                              <a:cubicBezTo>
                                <a:pt x="108" y="749"/>
                                <a:pt x="140" y="767"/>
                                <a:pt x="173" y="782"/>
                              </a:cubicBezTo>
                              <a:cubicBezTo>
                                <a:pt x="212" y="800"/>
                                <a:pt x="253" y="810"/>
                                <a:pt x="295" y="817"/>
                              </a:cubicBezTo>
                              <a:cubicBezTo>
                                <a:pt x="362" y="827"/>
                                <a:pt x="429" y="826"/>
                                <a:pt x="496" y="826"/>
                              </a:cubicBezTo>
                              <a:cubicBezTo>
                                <a:pt x="568" y="826"/>
                                <a:pt x="650" y="831"/>
                                <a:pt x="716" y="796"/>
                              </a:cubicBezTo>
                              <a:cubicBezTo>
                                <a:pt x="780" y="762"/>
                                <a:pt x="830" y="692"/>
                                <a:pt x="865" y="630"/>
                              </a:cubicBezTo>
                              <a:cubicBezTo>
                                <a:pt x="928" y="519"/>
                                <a:pt x="974" y="353"/>
                                <a:pt x="920" y="231"/>
                              </a:cubicBezTo>
                              <a:cubicBezTo>
                                <a:pt x="902" y="189"/>
                                <a:pt x="873" y="160"/>
                                <a:pt x="833" y="139"/>
                              </a:cubicBezTo>
                              <a:cubicBezTo>
                                <a:pt x="740" y="90"/>
                                <a:pt x="644" y="133"/>
                                <a:pt x="553" y="103"/>
                              </a:cubicBezTo>
                              <a:cubicBezTo>
                                <a:pt x="539" y="98"/>
                                <a:pt x="538" y="89"/>
                                <a:pt x="530" y="85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95" coordorigin="1,1" coordsize="941,827" path="m548,85c546,65,549,47,539,29c523,-1,494,-2,462,1c432,4,401,18,374,28c340,41,303,59,273,79c241,101,207,127,181,156c150,190,120,229,96,269c41,360,-14,474,1,584c9,640,39,688,81,725c108,749,140,767,173,782c212,800,253,810,295,817c362,827,429,826,496,826c568,826,650,831,716,796c780,762,830,692,865,630c928,519,974,353,920,231c902,189,873,160,833,139c740,90,644,133,553,103c539,98,538,89,530,85e" stroked="t" o:allowincell="f" style="position:absolute;margin-left:120.5pt;margin-top:35.3pt;width:27.65pt;height:24.2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3950335</wp:posOffset>
                </wp:positionH>
                <wp:positionV relativeFrom="paragraph">
                  <wp:posOffset>789305</wp:posOffset>
                </wp:positionV>
                <wp:extent cx="55245" cy="103505"/>
                <wp:effectExtent l="3810" t="4445" r="3175" b="3175"/>
                <wp:wrapNone/>
                <wp:docPr id="191" name="Rukopis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53">
                              <a:moveTo>
                                <a:pt x="96" y="13"/>
                              </a:moveTo>
                              <a:cubicBezTo>
                                <a:pt x="98" y="27"/>
                                <a:pt x="98" y="45"/>
                                <a:pt x="106" y="58"/>
                              </a:cubicBezTo>
                              <a:cubicBezTo>
                                <a:pt x="108" y="60"/>
                                <a:pt x="111" y="63"/>
                                <a:pt x="113" y="65"/>
                              </a:cubicBezTo>
                              <a:cubicBezTo>
                                <a:pt x="119" y="54"/>
                                <a:pt x="120" y="44"/>
                                <a:pt x="121" y="31"/>
                              </a:cubicBezTo>
                              <a:cubicBezTo>
                                <a:pt x="122" y="14"/>
                                <a:pt x="115" y="4"/>
                                <a:pt x="98" y="1"/>
                              </a:cubicBezTo>
                              <a:cubicBezTo>
                                <a:pt x="85" y="-1"/>
                                <a:pt x="74" y="2"/>
                                <a:pt x="63" y="9"/>
                              </a:cubicBezTo>
                              <a:cubicBezTo>
                                <a:pt x="48" y="18"/>
                                <a:pt x="38" y="33"/>
                                <a:pt x="29" y="48"/>
                              </a:cubicBezTo>
                              <a:cubicBezTo>
                                <a:pt x="19" y="64"/>
                                <a:pt x="16" y="78"/>
                                <a:pt x="16" y="97"/>
                              </a:cubicBezTo>
                              <a:cubicBezTo>
                                <a:pt x="16" y="116"/>
                                <a:pt x="26" y="127"/>
                                <a:pt x="38" y="141"/>
                              </a:cubicBezTo>
                              <a:cubicBezTo>
                                <a:pt x="49" y="154"/>
                                <a:pt x="64" y="164"/>
                                <a:pt x="75" y="177"/>
                              </a:cubicBezTo>
                              <a:cubicBezTo>
                                <a:pt x="81" y="184"/>
                                <a:pt x="90" y="197"/>
                                <a:pt x="85" y="207"/>
                              </a:cubicBezTo>
                              <a:cubicBezTo>
                                <a:pt x="78" y="219"/>
                                <a:pt x="62" y="229"/>
                                <a:pt x="50" y="235"/>
                              </a:cubicBezTo>
                              <a:cubicBezTo>
                                <a:pt x="42" y="239"/>
                                <a:pt x="10" y="260"/>
                                <a:pt x="-1" y="253"/>
                              </a:cubicBezTo>
                              <a:cubicBezTo>
                                <a:pt x="-1" y="244"/>
                                <a:pt x="1" y="239"/>
                                <a:pt x="9" y="234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98" coordorigin="4294967295,1" coordsize="123,253" path="m96,13c98,27,98,45,106,58c108,60,111,63,113,65c119,54,120,44,121,31c122,14,115,4,98,1c85,-1,74,2,63,9c48,18,38,33,29,48c19,64,16,78,16,97c16,116,26,127,38,141c49,154,64,164,75,177c81,184,90,197,85,207c78,219,62,229,50,235c42,239,10,260,-1,253c-1,244,1,239,9,234e" stroked="t" o:allowincell="f" style="position:absolute;margin-left:311.05pt;margin-top:62.15pt;width:4.3pt;height:8.1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4015740</wp:posOffset>
                </wp:positionH>
                <wp:positionV relativeFrom="paragraph">
                  <wp:posOffset>813435</wp:posOffset>
                </wp:positionV>
                <wp:extent cx="57150" cy="66040"/>
                <wp:effectExtent l="3810" t="3810" r="3810" b="3810"/>
                <wp:wrapNone/>
                <wp:docPr id="192" name="Rukopis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51">
                              <a:moveTo>
                                <a:pt x="1" y="14"/>
                              </a:moveTo>
                              <a:cubicBezTo>
                                <a:pt x="4" y="27"/>
                                <a:pt x="2" y="38"/>
                                <a:pt x="2" y="51"/>
                              </a:cubicBezTo>
                              <a:cubicBezTo>
                                <a:pt x="1" y="73"/>
                                <a:pt x="-2" y="102"/>
                                <a:pt x="5" y="123"/>
                              </a:cubicBezTo>
                              <a:cubicBezTo>
                                <a:pt x="11" y="140"/>
                                <a:pt x="21" y="150"/>
                                <a:pt x="38" y="151"/>
                              </a:cubicBezTo>
                              <a:cubicBezTo>
                                <a:pt x="62" y="153"/>
                                <a:pt x="79" y="133"/>
                                <a:pt x="93" y="115"/>
                              </a:cubicBezTo>
                              <a:cubicBezTo>
                                <a:pt x="110" y="93"/>
                                <a:pt x="123" y="66"/>
                                <a:pt x="127" y="39"/>
                              </a:cubicBezTo>
                              <a:cubicBezTo>
                                <a:pt x="129" y="26"/>
                                <a:pt x="132" y="6"/>
                                <a:pt x="116" y="1"/>
                              </a:cubicBezTo>
                              <a:cubicBezTo>
                                <a:pt x="105" y="-3"/>
                                <a:pt x="84" y="3"/>
                                <a:pt x="89" y="19"/>
                              </a:cubicBezTo>
                              <a:cubicBezTo>
                                <a:pt x="92" y="21"/>
                                <a:pt x="94" y="24"/>
                                <a:pt x="97" y="26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99" coordorigin="1,1" coordsize="128,151" path="m1,14c4,27,2,38,2,51c1,73,-2,102,5,123c11,140,21,150,38,151c62,153,79,133,93,115c110,93,123,66,127,39c129,26,132,6,116,1c105,-3,84,3,89,19c92,21,94,24,97,26e" stroked="t" o:allowincell="f" style="position:absolute;margin-left:316.2pt;margin-top:64.05pt;width:4.45pt;height:5.1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4086225</wp:posOffset>
                </wp:positionH>
                <wp:positionV relativeFrom="paragraph">
                  <wp:posOffset>811530</wp:posOffset>
                </wp:positionV>
                <wp:extent cx="19050" cy="128270"/>
                <wp:effectExtent l="3175" t="3175" r="2540" b="3175"/>
                <wp:wrapNone/>
                <wp:docPr id="193" name="Rukopis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28">
                              <a:moveTo>
                                <a:pt x="20" y="0"/>
                              </a:moveTo>
                              <a:cubicBezTo>
                                <a:pt x="30" y="16"/>
                                <a:pt x="30" y="28"/>
                                <a:pt x="30" y="47"/>
                              </a:cubicBezTo>
                              <a:cubicBezTo>
                                <a:pt x="31" y="79"/>
                                <a:pt x="31" y="110"/>
                                <a:pt x="31" y="142"/>
                              </a:cubicBezTo>
                              <a:cubicBezTo>
                                <a:pt x="31" y="179"/>
                                <a:pt x="30" y="217"/>
                                <a:pt x="28" y="254"/>
                              </a:cubicBezTo>
                              <a:cubicBezTo>
                                <a:pt x="27" y="277"/>
                                <a:pt x="26" y="298"/>
                                <a:pt x="22" y="320"/>
                              </a:cubicBezTo>
                              <a:cubicBezTo>
                                <a:pt x="22" y="322"/>
                                <a:pt x="21" y="325"/>
                                <a:pt x="21" y="327"/>
                              </a:cubicBezTo>
                              <a:cubicBezTo>
                                <a:pt x="8" y="317"/>
                                <a:pt x="6" y="301"/>
                                <a:pt x="0" y="285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00" coordsize="33,328" path="m20,0c30,16,30,28,30,47c31,79,31,110,31,142c31,179,30,217,28,254c27,277,26,298,22,320c22,322,21,325,21,327c8,317,6,301,0,285e" stroked="t" o:allowincell="f" style="position:absolute;margin-left:321.75pt;margin-top:63.9pt;width:1.45pt;height:10.0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4074795</wp:posOffset>
                </wp:positionH>
                <wp:positionV relativeFrom="paragraph">
                  <wp:posOffset>797560</wp:posOffset>
                </wp:positionV>
                <wp:extent cx="65405" cy="73660"/>
                <wp:effectExtent l="3810" t="3810" r="3175" b="3175"/>
                <wp:wrapNone/>
                <wp:docPr id="194" name="Rukopis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178">
                              <a:moveTo>
                                <a:pt x="0" y="63"/>
                              </a:moveTo>
                              <a:cubicBezTo>
                                <a:pt x="11" y="47"/>
                                <a:pt x="28" y="15"/>
                                <a:pt x="49" y="7"/>
                              </a:cubicBezTo>
                              <a:cubicBezTo>
                                <a:pt x="68" y="0"/>
                                <a:pt x="96" y="-4"/>
                                <a:pt x="115" y="4"/>
                              </a:cubicBezTo>
                              <a:cubicBezTo>
                                <a:pt x="142" y="15"/>
                                <a:pt x="157" y="40"/>
                                <a:pt x="158" y="68"/>
                              </a:cubicBezTo>
                              <a:cubicBezTo>
                                <a:pt x="159" y="94"/>
                                <a:pt x="145" y="115"/>
                                <a:pt x="130" y="135"/>
                              </a:cubicBezTo>
                              <a:cubicBezTo>
                                <a:pt x="119" y="149"/>
                                <a:pt x="100" y="169"/>
                                <a:pt x="82" y="175"/>
                              </a:cubicBezTo>
                              <a:cubicBezTo>
                                <a:pt x="70" y="177"/>
                                <a:pt x="67" y="179"/>
                                <a:pt x="62" y="173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01" coordsize="159,178" path="m0,63c11,47,28,15,49,7c68,0,96,-4,115,4c142,15,157,40,158,68c159,94,145,115,130,135c119,149,100,169,82,175c70,177,67,179,62,173e" stroked="t" o:allowincell="f" style="position:absolute;margin-left:320.85pt;margin-top:62.8pt;width:5.1pt;height:5.7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4140200</wp:posOffset>
                </wp:positionH>
                <wp:positionV relativeFrom="paragraph">
                  <wp:posOffset>810260</wp:posOffset>
                </wp:positionV>
                <wp:extent cx="70485" cy="67945"/>
                <wp:effectExtent l="3810" t="3175" r="2540" b="3810"/>
                <wp:wrapNone/>
                <wp:docPr id="195" name="Rukopis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160">
                              <a:moveTo>
                                <a:pt x="18" y="121"/>
                              </a:moveTo>
                              <a:cubicBezTo>
                                <a:pt x="32" y="103"/>
                                <a:pt x="50" y="78"/>
                                <a:pt x="57" y="56"/>
                              </a:cubicBezTo>
                              <a:cubicBezTo>
                                <a:pt x="61" y="44"/>
                                <a:pt x="68" y="22"/>
                                <a:pt x="65" y="9"/>
                              </a:cubicBezTo>
                              <a:cubicBezTo>
                                <a:pt x="64" y="6"/>
                                <a:pt x="62" y="3"/>
                                <a:pt x="61" y="0"/>
                              </a:cubicBezTo>
                              <a:cubicBezTo>
                                <a:pt x="40" y="0"/>
                                <a:pt x="27" y="5"/>
                                <a:pt x="17" y="26"/>
                              </a:cubicBezTo>
                              <a:cubicBezTo>
                                <a:pt x="7" y="47"/>
                                <a:pt x="1" y="71"/>
                                <a:pt x="0" y="94"/>
                              </a:cubicBezTo>
                              <a:cubicBezTo>
                                <a:pt x="-1" y="114"/>
                                <a:pt x="2" y="137"/>
                                <a:pt x="19" y="150"/>
                              </a:cubicBezTo>
                              <a:cubicBezTo>
                                <a:pt x="30" y="159"/>
                                <a:pt x="62" y="161"/>
                                <a:pt x="75" y="156"/>
                              </a:cubicBezTo>
                              <a:cubicBezTo>
                                <a:pt x="97" y="148"/>
                                <a:pt x="121" y="133"/>
                                <a:pt x="139" y="118"/>
                              </a:cubicBezTo>
                              <a:cubicBezTo>
                                <a:pt x="154" y="106"/>
                                <a:pt x="164" y="92"/>
                                <a:pt x="178" y="80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02" coordsize="179,160" path="m18,121c32,103,50,78,57,56c61,44,68,22,65,9c64,6,62,3,61,0c40,0,27,5,17,26c7,47,1,71,0,94c-1,114,2,137,19,150c30,159,62,161,75,156c97,148,121,133,139,118c154,106,164,92,178,80e" stroked="t" o:allowincell="f" style="position:absolute;margin-left:326pt;margin-top:63.8pt;width:5.5pt;height:5.3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4200525</wp:posOffset>
                </wp:positionH>
                <wp:positionV relativeFrom="paragraph">
                  <wp:posOffset>795655</wp:posOffset>
                </wp:positionV>
                <wp:extent cx="52705" cy="87630"/>
                <wp:effectExtent l="3810" t="3175" r="2540" b="3175"/>
                <wp:wrapNone/>
                <wp:docPr id="196" name="Rukopis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20">
                              <a:moveTo>
                                <a:pt x="17" y="105"/>
                              </a:moveTo>
                              <a:cubicBezTo>
                                <a:pt x="20" y="88"/>
                                <a:pt x="24" y="72"/>
                                <a:pt x="24" y="55"/>
                              </a:cubicBezTo>
                              <a:cubicBezTo>
                                <a:pt x="24" y="41"/>
                                <a:pt x="27" y="24"/>
                                <a:pt x="24" y="10"/>
                              </a:cubicBezTo>
                              <a:cubicBezTo>
                                <a:pt x="23" y="7"/>
                                <a:pt x="22" y="3"/>
                                <a:pt x="21" y="0"/>
                              </a:cubicBezTo>
                              <a:cubicBezTo>
                                <a:pt x="5" y="3"/>
                                <a:pt x="1" y="9"/>
                                <a:pt x="0" y="27"/>
                              </a:cubicBezTo>
                              <a:cubicBezTo>
                                <a:pt x="-1" y="44"/>
                                <a:pt x="6" y="55"/>
                                <a:pt x="24" y="58"/>
                              </a:cubicBezTo>
                              <a:cubicBezTo>
                                <a:pt x="42" y="61"/>
                                <a:pt x="62" y="57"/>
                                <a:pt x="80" y="56"/>
                              </a:cubicBezTo>
                              <a:cubicBezTo>
                                <a:pt x="101" y="54"/>
                                <a:pt x="99" y="77"/>
                                <a:pt x="99" y="92"/>
                              </a:cubicBezTo>
                              <a:cubicBezTo>
                                <a:pt x="99" y="118"/>
                                <a:pt x="95" y="143"/>
                                <a:pt x="93" y="169"/>
                              </a:cubicBezTo>
                              <a:cubicBezTo>
                                <a:pt x="92" y="185"/>
                                <a:pt x="87" y="213"/>
                                <a:pt x="108" y="218"/>
                              </a:cubicBezTo>
                              <a:cubicBezTo>
                                <a:pt x="117" y="218"/>
                                <a:pt x="120" y="218"/>
                                <a:pt x="126" y="215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03" coordsize="127,220" path="m17,105c20,88,24,72,24,55c24,41,27,24,24,10c23,7,22,3,21,0c5,3,1,9,0,27c-1,44,6,55,24,58c42,61,62,57,80,56c101,54,99,77,99,92c99,118,95,143,93,169c92,185,87,213,108,218c117,218,120,218,126,215e" stroked="t" o:allowincell="f" style="position:absolute;margin-left:330.75pt;margin-top:62.65pt;width:4.1pt;height:6.8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4312285</wp:posOffset>
                </wp:positionH>
                <wp:positionV relativeFrom="paragraph">
                  <wp:posOffset>851535</wp:posOffset>
                </wp:positionV>
                <wp:extent cx="13970" cy="86995"/>
                <wp:effectExtent l="3810" t="3810" r="2540" b="3175"/>
                <wp:wrapNone/>
                <wp:docPr id="197" name="Rukopis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15">
                              <a:moveTo>
                                <a:pt x="1" y="6"/>
                              </a:moveTo>
                              <a:cubicBezTo>
                                <a:pt x="3" y="4"/>
                                <a:pt x="4" y="1"/>
                                <a:pt x="6" y="-1"/>
                              </a:cubicBezTo>
                              <a:cubicBezTo>
                                <a:pt x="7" y="17"/>
                                <a:pt x="8" y="33"/>
                                <a:pt x="8" y="51"/>
                              </a:cubicBezTo>
                              <a:cubicBezTo>
                                <a:pt x="8" y="81"/>
                                <a:pt x="8" y="112"/>
                                <a:pt x="7" y="142"/>
                              </a:cubicBezTo>
                              <a:cubicBezTo>
                                <a:pt x="6" y="161"/>
                                <a:pt x="1" y="188"/>
                                <a:pt x="5" y="206"/>
                              </a:cubicBezTo>
                              <a:cubicBezTo>
                                <a:pt x="9" y="213"/>
                                <a:pt x="11" y="216"/>
                                <a:pt x="18" y="213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04" coordorigin="1,4294967295" coordsize="18,215" path="m1,6c3,4,4,1,6,-1c7,17,8,33,8,51c8,81,8,112,7,142c6,161,1,188,5,206c9,213,11,216,18,213e" stroked="t" o:allowincell="f" style="position:absolute;margin-left:339.55pt;margin-top:67.05pt;width:1.05pt;height:6.8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4371975</wp:posOffset>
                </wp:positionH>
                <wp:positionV relativeFrom="paragraph">
                  <wp:posOffset>807720</wp:posOffset>
                </wp:positionV>
                <wp:extent cx="66040" cy="79375"/>
                <wp:effectExtent l="3175" t="1905" r="3810" b="3175"/>
                <wp:wrapNone/>
                <wp:docPr id="198" name="Rukopis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97">
                              <a:moveTo>
                                <a:pt x="0" y="0"/>
                              </a:moveTo>
                              <a:cubicBezTo>
                                <a:pt x="23" y="-7"/>
                                <a:pt x="13" y="11"/>
                                <a:pt x="16" y="31"/>
                              </a:cubicBezTo>
                              <a:cubicBezTo>
                                <a:pt x="20" y="58"/>
                                <a:pt x="25" y="85"/>
                                <a:pt x="34" y="111"/>
                              </a:cubicBezTo>
                              <a:cubicBezTo>
                                <a:pt x="42" y="133"/>
                                <a:pt x="54" y="163"/>
                                <a:pt x="73" y="177"/>
                              </a:cubicBezTo>
                              <a:cubicBezTo>
                                <a:pt x="85" y="186"/>
                                <a:pt x="110" y="194"/>
                                <a:pt x="125" y="187"/>
                              </a:cubicBezTo>
                              <a:cubicBezTo>
                                <a:pt x="144" y="178"/>
                                <a:pt x="150" y="151"/>
                                <a:pt x="154" y="132"/>
                              </a:cubicBezTo>
                              <a:cubicBezTo>
                                <a:pt x="159" y="109"/>
                                <a:pt x="161" y="79"/>
                                <a:pt x="154" y="56"/>
                              </a:cubicBezTo>
                              <a:cubicBezTo>
                                <a:pt x="150" y="43"/>
                                <a:pt x="139" y="26"/>
                                <a:pt x="125" y="22"/>
                              </a:cubicBezTo>
                              <a:cubicBezTo>
                                <a:pt x="117" y="22"/>
                                <a:pt x="113" y="22"/>
                                <a:pt x="108" y="25"/>
                              </a:cubicBezTo>
                              <a:cubicBezTo>
                                <a:pt x="115" y="38"/>
                                <a:pt x="115" y="38"/>
                                <a:pt x="128" y="44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05" coordsize="158,197" path="m0,0c23,-7,13,11,16,31c20,58,25,85,34,111c42,133,54,163,73,177c85,186,110,194,125,187c144,178,150,151,154,132c159,109,161,79,154,56c150,43,139,26,125,22c117,22,113,22,108,25c115,38,115,38,128,44e" stroked="t" o:allowincell="f" style="position:absolute;margin-left:344.25pt;margin-top:63.6pt;width:5.15pt;height:6.2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4450715</wp:posOffset>
                </wp:positionH>
                <wp:positionV relativeFrom="paragraph">
                  <wp:posOffset>810895</wp:posOffset>
                </wp:positionV>
                <wp:extent cx="36195" cy="67945"/>
                <wp:effectExtent l="4445" t="3175" r="2540" b="3175"/>
                <wp:wrapNone/>
                <wp:docPr id="199" name="Rukopis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62">
                              <a:moveTo>
                                <a:pt x="23" y="5"/>
                              </a:moveTo>
                              <a:cubicBezTo>
                                <a:pt x="30" y="-8"/>
                                <a:pt x="39" y="7"/>
                                <a:pt x="41" y="20"/>
                              </a:cubicBezTo>
                              <a:cubicBezTo>
                                <a:pt x="43" y="33"/>
                                <a:pt x="39" y="48"/>
                                <a:pt x="34" y="59"/>
                              </a:cubicBezTo>
                              <a:cubicBezTo>
                                <a:pt x="28" y="71"/>
                                <a:pt x="19" y="82"/>
                                <a:pt x="14" y="94"/>
                              </a:cubicBezTo>
                              <a:cubicBezTo>
                                <a:pt x="9" y="104"/>
                                <a:pt x="3" y="118"/>
                                <a:pt x="1" y="129"/>
                              </a:cubicBezTo>
                              <a:cubicBezTo>
                                <a:pt x="-1" y="146"/>
                                <a:pt x="13" y="156"/>
                                <a:pt x="28" y="159"/>
                              </a:cubicBezTo>
                              <a:cubicBezTo>
                                <a:pt x="43" y="162"/>
                                <a:pt x="61" y="159"/>
                                <a:pt x="76" y="159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06" coordorigin="1,4294967294" coordsize="76,162" path="m23,5c30,-8,39,7,41,20c43,33,39,48,34,59c28,71,19,82,14,94c9,104,3,118,1,129c-1,146,13,156,28,159c43,162,61,159,76,159e" stroked="t" o:allowincell="f" style="position:absolute;margin-left:350.45pt;margin-top:63.85pt;width:2.8pt;height:5.3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4504055</wp:posOffset>
                </wp:positionH>
                <wp:positionV relativeFrom="paragraph">
                  <wp:posOffset>815340</wp:posOffset>
                </wp:positionV>
                <wp:extent cx="18415" cy="120015"/>
                <wp:effectExtent l="3810" t="3810" r="2540" b="2540"/>
                <wp:wrapNone/>
                <wp:docPr id="200" name="Rukopis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05">
                              <a:moveTo>
                                <a:pt x="15" y="18"/>
                              </a:moveTo>
                              <a:cubicBezTo>
                                <a:pt x="15" y="8"/>
                                <a:pt x="15" y="5"/>
                                <a:pt x="12" y="0"/>
                              </a:cubicBezTo>
                              <a:cubicBezTo>
                                <a:pt x="4" y="11"/>
                                <a:pt x="6" y="27"/>
                                <a:pt x="6" y="42"/>
                              </a:cubicBezTo>
                              <a:cubicBezTo>
                                <a:pt x="6" y="75"/>
                                <a:pt x="7" y="109"/>
                                <a:pt x="10" y="142"/>
                              </a:cubicBezTo>
                              <a:cubicBezTo>
                                <a:pt x="13" y="178"/>
                                <a:pt x="17" y="215"/>
                                <a:pt x="20" y="251"/>
                              </a:cubicBezTo>
                              <a:cubicBezTo>
                                <a:pt x="22" y="269"/>
                                <a:pt x="21" y="286"/>
                                <a:pt x="21" y="304"/>
                              </a:cubicBezTo>
                              <a:cubicBezTo>
                                <a:pt x="12" y="293"/>
                                <a:pt x="10" y="278"/>
                                <a:pt x="6" y="264"/>
                              </a:cubicBezTo>
                              <a:cubicBezTo>
                                <a:pt x="4" y="258"/>
                                <a:pt x="2" y="251"/>
                                <a:pt x="0" y="245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07" coordsize="22,305" path="m15,18c15,8,15,5,12,0c4,11,6,27,6,42c6,75,7,109,10,142c13,178,17,215,20,251c22,269,21,286,21,304c12,293,10,278,6,264c4,258,2,251,0,245e" stroked="t" o:allowincell="f" style="position:absolute;margin-left:354.65pt;margin-top:64.2pt;width:1.4pt;height:9.4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4502785</wp:posOffset>
                </wp:positionH>
                <wp:positionV relativeFrom="paragraph">
                  <wp:posOffset>810260</wp:posOffset>
                </wp:positionV>
                <wp:extent cx="43815" cy="62865"/>
                <wp:effectExtent l="3810" t="4445" r="3175" b="3175"/>
                <wp:wrapNone/>
                <wp:docPr id="201" name="Rukopis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45">
                              <a:moveTo>
                                <a:pt x="0" y="42"/>
                              </a:moveTo>
                              <a:cubicBezTo>
                                <a:pt x="22" y="18"/>
                                <a:pt x="30" y="5"/>
                                <a:pt x="61" y="1"/>
                              </a:cubicBezTo>
                              <a:cubicBezTo>
                                <a:pt x="78" y="-1"/>
                                <a:pt x="94" y="6"/>
                                <a:pt x="98" y="25"/>
                              </a:cubicBezTo>
                              <a:cubicBezTo>
                                <a:pt x="103" y="47"/>
                                <a:pt x="96" y="71"/>
                                <a:pt x="86" y="90"/>
                              </a:cubicBezTo>
                              <a:cubicBezTo>
                                <a:pt x="77" y="108"/>
                                <a:pt x="63" y="124"/>
                                <a:pt x="48" y="137"/>
                              </a:cubicBezTo>
                              <a:cubicBezTo>
                                <a:pt x="41" y="143"/>
                                <a:pt x="39" y="145"/>
                                <a:pt x="32" y="144"/>
                              </a:cubicBezTo>
                              <a:cubicBezTo>
                                <a:pt x="34" y="134"/>
                                <a:pt x="39" y="127"/>
                                <a:pt x="44" y="118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08" coordsize="99,145" path="m0,42c22,18,30,5,61,1c78,-1,94,6,98,25c103,47,96,71,86,90c77,108,63,124,48,137c41,143,39,145,32,144c34,134,39,127,44,118e" stroked="t" o:allowincell="f" style="position:absolute;margin-left:354.55pt;margin-top:63.8pt;width:3.4pt;height:4.9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4553585</wp:posOffset>
                </wp:positionH>
                <wp:positionV relativeFrom="paragraph">
                  <wp:posOffset>815340</wp:posOffset>
                </wp:positionV>
                <wp:extent cx="62865" cy="67945"/>
                <wp:effectExtent l="4445" t="4445" r="2540" b="3175"/>
                <wp:wrapNone/>
                <wp:docPr id="202" name="Rukopis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0">
                              <a:moveTo>
                                <a:pt x="10" y="36"/>
                              </a:moveTo>
                              <a:cubicBezTo>
                                <a:pt x="6" y="58"/>
                                <a:pt x="-3" y="91"/>
                                <a:pt x="0" y="114"/>
                              </a:cubicBezTo>
                              <a:cubicBezTo>
                                <a:pt x="3" y="133"/>
                                <a:pt x="13" y="151"/>
                                <a:pt x="33" y="157"/>
                              </a:cubicBezTo>
                              <a:cubicBezTo>
                                <a:pt x="53" y="163"/>
                                <a:pt x="78" y="160"/>
                                <a:pt x="96" y="150"/>
                              </a:cubicBezTo>
                              <a:cubicBezTo>
                                <a:pt x="117" y="138"/>
                                <a:pt x="132" y="117"/>
                                <a:pt x="140" y="95"/>
                              </a:cubicBezTo>
                              <a:cubicBezTo>
                                <a:pt x="147" y="74"/>
                                <a:pt x="146" y="50"/>
                                <a:pt x="132" y="32"/>
                              </a:cubicBezTo>
                              <a:cubicBezTo>
                                <a:pt x="120" y="17"/>
                                <a:pt x="93" y="4"/>
                                <a:pt x="75" y="1"/>
                              </a:cubicBezTo>
                              <a:cubicBezTo>
                                <a:pt x="73" y="1"/>
                                <a:pt x="29" y="0"/>
                                <a:pt x="49" y="1"/>
                              </a:cubicBezTo>
                              <a:cubicBezTo>
                                <a:pt x="53" y="1"/>
                                <a:pt x="57" y="1"/>
                                <a:pt x="61" y="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09" coordsize="145,160" path="m10,36c6,58,-3,91,0,114c3,133,13,151,33,157c53,163,78,160,96,150c117,138,132,117,140,95c147,74,146,50,132,32c120,17,93,4,75,1c73,1,29,0,49,1c53,1,57,1,61,1e" stroked="t" o:allowincell="f" style="position:absolute;margin-left:358.55pt;margin-top:64.2pt;width:4.9pt;height:5.3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4630420</wp:posOffset>
                </wp:positionH>
                <wp:positionV relativeFrom="paragraph">
                  <wp:posOffset>804545</wp:posOffset>
                </wp:positionV>
                <wp:extent cx="93980" cy="64770"/>
                <wp:effectExtent l="5080" t="3175" r="3175" b="3175"/>
                <wp:wrapNone/>
                <wp:docPr id="203" name="Rukopis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150">
                              <a:moveTo>
                                <a:pt x="3" y="0"/>
                              </a:moveTo>
                              <a:cubicBezTo>
                                <a:pt x="3" y="14"/>
                                <a:pt x="3" y="28"/>
                                <a:pt x="3" y="42"/>
                              </a:cubicBezTo>
                              <a:cubicBezTo>
                                <a:pt x="2" y="69"/>
                                <a:pt x="-5" y="113"/>
                                <a:pt x="4" y="139"/>
                              </a:cubicBezTo>
                              <a:cubicBezTo>
                                <a:pt x="6" y="142"/>
                                <a:pt x="8" y="146"/>
                                <a:pt x="10" y="149"/>
                              </a:cubicBezTo>
                              <a:cubicBezTo>
                                <a:pt x="21" y="133"/>
                                <a:pt x="25" y="118"/>
                                <a:pt x="31" y="99"/>
                              </a:cubicBezTo>
                              <a:cubicBezTo>
                                <a:pt x="38" y="76"/>
                                <a:pt x="45" y="59"/>
                                <a:pt x="58" y="40"/>
                              </a:cubicBezTo>
                              <a:cubicBezTo>
                                <a:pt x="67" y="26"/>
                                <a:pt x="75" y="18"/>
                                <a:pt x="92" y="17"/>
                              </a:cubicBezTo>
                              <a:cubicBezTo>
                                <a:pt x="109" y="16"/>
                                <a:pt x="117" y="27"/>
                                <a:pt x="125" y="40"/>
                              </a:cubicBezTo>
                              <a:cubicBezTo>
                                <a:pt x="134" y="55"/>
                                <a:pt x="137" y="70"/>
                                <a:pt x="141" y="87"/>
                              </a:cubicBezTo>
                              <a:cubicBezTo>
                                <a:pt x="144" y="100"/>
                                <a:pt x="145" y="108"/>
                                <a:pt x="145" y="122"/>
                              </a:cubicBezTo>
                              <a:cubicBezTo>
                                <a:pt x="145" y="107"/>
                                <a:pt x="143" y="90"/>
                                <a:pt x="147" y="75"/>
                              </a:cubicBezTo>
                              <a:cubicBezTo>
                                <a:pt x="152" y="54"/>
                                <a:pt x="162" y="38"/>
                                <a:pt x="174" y="20"/>
                              </a:cubicBezTo>
                              <a:cubicBezTo>
                                <a:pt x="183" y="7"/>
                                <a:pt x="190" y="2"/>
                                <a:pt x="205" y="0"/>
                              </a:cubicBezTo>
                              <a:cubicBezTo>
                                <a:pt x="220" y="21"/>
                                <a:pt x="219" y="32"/>
                                <a:pt x="221" y="58"/>
                              </a:cubicBezTo>
                              <a:cubicBezTo>
                                <a:pt x="223" y="79"/>
                                <a:pt x="223" y="100"/>
                                <a:pt x="223" y="121"/>
                              </a:cubicBezTo>
                              <a:cubicBezTo>
                                <a:pt x="223" y="135"/>
                                <a:pt x="221" y="147"/>
                                <a:pt x="234" y="140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10" coordsize="232,150" path="m3,0c3,14,3,28,3,42c2,69,-5,113,4,139c6,142,8,146,10,149c21,133,25,118,31,99c38,76,45,59,58,40c67,26,75,18,92,17c109,16,117,27,125,40c134,55,137,70,141,87c144,100,145,108,145,122c145,107,143,90,147,75c152,54,162,38,174,20c183,7,190,2,205,0c220,21,219,32,221,58c223,79,223,100,223,121c223,135,221,147,234,140e" stroked="t" o:allowincell="f" style="position:absolute;margin-left:364.6pt;margin-top:63.35pt;width:7.35pt;height:5.0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4747895</wp:posOffset>
                </wp:positionH>
                <wp:positionV relativeFrom="paragraph">
                  <wp:posOffset>807720</wp:posOffset>
                </wp:positionV>
                <wp:extent cx="59055" cy="53340"/>
                <wp:effectExtent l="3810" t="3175" r="2540" b="3175"/>
                <wp:wrapNone/>
                <wp:docPr id="204" name="Rukopis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26">
                              <a:moveTo>
                                <a:pt x="0" y="125"/>
                              </a:moveTo>
                              <a:cubicBezTo>
                                <a:pt x="28" y="102"/>
                                <a:pt x="39" y="86"/>
                                <a:pt x="59" y="58"/>
                              </a:cubicBezTo>
                              <a:cubicBezTo>
                                <a:pt x="66" y="48"/>
                                <a:pt x="84" y="24"/>
                                <a:pt x="77" y="10"/>
                              </a:cubicBezTo>
                              <a:cubicBezTo>
                                <a:pt x="74" y="7"/>
                                <a:pt x="71" y="3"/>
                                <a:pt x="68" y="0"/>
                              </a:cubicBezTo>
                              <a:cubicBezTo>
                                <a:pt x="52" y="0"/>
                                <a:pt x="42" y="3"/>
                                <a:pt x="33" y="18"/>
                              </a:cubicBezTo>
                              <a:cubicBezTo>
                                <a:pt x="24" y="33"/>
                                <a:pt x="18" y="58"/>
                                <a:pt x="23" y="75"/>
                              </a:cubicBezTo>
                              <a:cubicBezTo>
                                <a:pt x="28" y="93"/>
                                <a:pt x="48" y="112"/>
                                <a:pt x="66" y="117"/>
                              </a:cubicBezTo>
                              <a:cubicBezTo>
                                <a:pt x="80" y="121"/>
                                <a:pt x="111" y="119"/>
                                <a:pt x="123" y="110"/>
                              </a:cubicBezTo>
                              <a:cubicBezTo>
                                <a:pt x="141" y="97"/>
                                <a:pt x="143" y="71"/>
                                <a:pt x="146" y="5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11" coordsize="147,126" path="m0,125c28,102,39,86,59,58c66,48,84,24,77,10c74,7,71,3,68,0c52,0,42,3,33,18c24,33,18,58,23,75c28,93,48,112,66,117c80,121,111,119,123,110c141,97,143,71,146,51e" stroked="t" o:allowincell="f" style="position:absolute;margin-left:373.85pt;margin-top:63.6pt;width:4.6pt;height:4.1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4758690</wp:posOffset>
                </wp:positionH>
                <wp:positionV relativeFrom="paragraph">
                  <wp:posOffset>716915</wp:posOffset>
                </wp:positionV>
                <wp:extent cx="89535" cy="144780"/>
                <wp:effectExtent l="3810" t="1905" r="2540" b="3810"/>
                <wp:wrapNone/>
                <wp:docPr id="205" name="Rukopis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379">
                              <a:moveTo>
                                <a:pt x="0" y="99"/>
                              </a:moveTo>
                              <a:cubicBezTo>
                                <a:pt x="19" y="99"/>
                                <a:pt x="37" y="98"/>
                                <a:pt x="56" y="98"/>
                              </a:cubicBezTo>
                              <a:cubicBezTo>
                                <a:pt x="79" y="98"/>
                                <a:pt x="102" y="94"/>
                                <a:pt x="125" y="92"/>
                              </a:cubicBezTo>
                              <a:cubicBezTo>
                                <a:pt x="148" y="90"/>
                                <a:pt x="163" y="82"/>
                                <a:pt x="181" y="70"/>
                              </a:cubicBezTo>
                              <a:cubicBezTo>
                                <a:pt x="193" y="62"/>
                                <a:pt x="214" y="43"/>
                                <a:pt x="218" y="28"/>
                              </a:cubicBezTo>
                              <a:cubicBezTo>
                                <a:pt x="218" y="14"/>
                                <a:pt x="218" y="9"/>
                                <a:pt x="219" y="-1"/>
                              </a:cubicBezTo>
                              <a:cubicBezTo>
                                <a:pt x="200" y="5"/>
                                <a:pt x="190" y="6"/>
                                <a:pt x="178" y="31"/>
                              </a:cubicBezTo>
                              <a:cubicBezTo>
                                <a:pt x="162" y="65"/>
                                <a:pt x="152" y="104"/>
                                <a:pt x="144" y="141"/>
                              </a:cubicBezTo>
                              <a:cubicBezTo>
                                <a:pt x="135" y="185"/>
                                <a:pt x="130" y="227"/>
                                <a:pt x="128" y="272"/>
                              </a:cubicBezTo>
                              <a:cubicBezTo>
                                <a:pt x="127" y="302"/>
                                <a:pt x="128" y="330"/>
                                <a:pt x="145" y="356"/>
                              </a:cubicBezTo>
                              <a:cubicBezTo>
                                <a:pt x="153" y="369"/>
                                <a:pt x="165" y="376"/>
                                <a:pt x="181" y="373"/>
                              </a:cubicBezTo>
                              <a:cubicBezTo>
                                <a:pt x="193" y="371"/>
                                <a:pt x="195" y="368"/>
                                <a:pt x="205" y="359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12" coordsize="220,379" path="m0,99c19,99,37,98,56,98c79,98,102,94,125,92c148,90,163,82,181,70c193,62,214,43,218,28c218,14,218,9,219,-1c200,5,190,6,178,31c162,65,152,104,144,141c135,185,130,227,128,272c127,302,128,330,145,356c153,369,165,376,181,373c193,371,195,368,205,359e" stroked="t" o:allowincell="f" style="position:absolute;margin-left:374.7pt;margin-top:56.45pt;width:7pt;height:11.3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4854575</wp:posOffset>
                </wp:positionH>
                <wp:positionV relativeFrom="paragraph">
                  <wp:posOffset>806450</wp:posOffset>
                </wp:positionV>
                <wp:extent cx="57785" cy="193040"/>
                <wp:effectExtent l="3810" t="3175" r="3175" b="3175"/>
                <wp:wrapNone/>
                <wp:docPr id="206" name="Rukopis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508">
                              <a:moveTo>
                                <a:pt x="0" y="0"/>
                              </a:moveTo>
                              <a:cubicBezTo>
                                <a:pt x="1" y="14"/>
                                <a:pt x="0" y="27"/>
                                <a:pt x="0" y="41"/>
                              </a:cubicBezTo>
                              <a:cubicBezTo>
                                <a:pt x="0" y="58"/>
                                <a:pt x="0" y="74"/>
                                <a:pt x="12" y="87"/>
                              </a:cubicBezTo>
                              <a:cubicBezTo>
                                <a:pt x="21" y="97"/>
                                <a:pt x="36" y="102"/>
                                <a:pt x="49" y="100"/>
                              </a:cubicBezTo>
                              <a:cubicBezTo>
                                <a:pt x="69" y="97"/>
                                <a:pt x="79" y="87"/>
                                <a:pt x="84" y="67"/>
                              </a:cubicBezTo>
                              <a:cubicBezTo>
                                <a:pt x="84" y="63"/>
                                <a:pt x="84" y="60"/>
                                <a:pt x="84" y="56"/>
                              </a:cubicBezTo>
                              <a:cubicBezTo>
                                <a:pt x="68" y="59"/>
                                <a:pt x="68" y="55"/>
                                <a:pt x="67" y="81"/>
                              </a:cubicBezTo>
                              <a:cubicBezTo>
                                <a:pt x="66" y="106"/>
                                <a:pt x="76" y="131"/>
                                <a:pt x="84" y="155"/>
                              </a:cubicBezTo>
                              <a:cubicBezTo>
                                <a:pt x="99" y="202"/>
                                <a:pt x="116" y="248"/>
                                <a:pt x="123" y="297"/>
                              </a:cubicBezTo>
                              <a:cubicBezTo>
                                <a:pt x="129" y="337"/>
                                <a:pt x="129" y="379"/>
                                <a:pt x="124" y="419"/>
                              </a:cubicBezTo>
                              <a:cubicBezTo>
                                <a:pt x="121" y="447"/>
                                <a:pt x="113" y="477"/>
                                <a:pt x="93" y="497"/>
                              </a:cubicBezTo>
                              <a:cubicBezTo>
                                <a:pt x="81" y="509"/>
                                <a:pt x="65" y="511"/>
                                <a:pt x="54" y="497"/>
                              </a:cubicBezTo>
                              <a:cubicBezTo>
                                <a:pt x="24" y="457"/>
                                <a:pt x="31" y="384"/>
                                <a:pt x="37" y="338"/>
                              </a:cubicBezTo>
                              <a:cubicBezTo>
                                <a:pt x="43" y="293"/>
                                <a:pt x="64" y="258"/>
                                <a:pt x="88" y="22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13" coordsize="128,508" path="m0,0c1,14,0,27,0,41c0,58,0,74,12,87c21,97,36,102,49,100c69,97,79,87,84,67c84,63,84,60,84,56c68,59,68,55,67,81c66,106,76,131,84,155c99,202,116,248,123,297c129,337,129,379,124,419c121,447,113,477,93,497c81,509,65,511,54,497c24,457,31,384,37,338c43,293,64,258,88,221e" stroked="t" o:allowincell="f" style="position:absolute;margin-left:382.25pt;margin-top:63.5pt;width:4.5pt;height:15.1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4995545</wp:posOffset>
                </wp:positionH>
                <wp:positionV relativeFrom="paragraph">
                  <wp:posOffset>814070</wp:posOffset>
                </wp:positionV>
                <wp:extent cx="16510" cy="119380"/>
                <wp:effectExtent l="2540" t="3175" r="2540" b="3175"/>
                <wp:wrapNone/>
                <wp:docPr id="207" name="Rukopis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04">
                              <a:moveTo>
                                <a:pt x="1" y="0"/>
                              </a:moveTo>
                              <a:cubicBezTo>
                                <a:pt x="-3" y="23"/>
                                <a:pt x="1" y="37"/>
                                <a:pt x="3" y="60"/>
                              </a:cubicBezTo>
                              <a:cubicBezTo>
                                <a:pt x="6" y="97"/>
                                <a:pt x="8" y="135"/>
                                <a:pt x="9" y="172"/>
                              </a:cubicBezTo>
                              <a:cubicBezTo>
                                <a:pt x="11" y="216"/>
                                <a:pt x="9" y="259"/>
                                <a:pt x="9" y="303"/>
                              </a:cubicBezTo>
                              <a:cubicBezTo>
                                <a:pt x="23" y="292"/>
                                <a:pt x="21" y="271"/>
                                <a:pt x="22" y="252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14" coordsize="25,304" path="m1,0c-3,23,1,37,3,60c6,97,8,135,9,172c11,216,9,259,9,303c23,292,21,271,22,252e" stroked="t" o:allowincell="f" style="position:absolute;margin-left:393.35pt;margin-top:64.1pt;width:1.25pt;height:9.3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4984750</wp:posOffset>
                </wp:positionH>
                <wp:positionV relativeFrom="paragraph">
                  <wp:posOffset>763270</wp:posOffset>
                </wp:positionV>
                <wp:extent cx="19685" cy="16510"/>
                <wp:effectExtent l="3810" t="3175" r="2540" b="2540"/>
                <wp:wrapNone/>
                <wp:docPr id="208" name="Rukopis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13" y="20"/>
                              </a:moveTo>
                              <a:cubicBezTo>
                                <a:pt x="9" y="10"/>
                                <a:pt x="7" y="7"/>
                                <a:pt x="-1" y="-1"/>
                              </a:cubicBezTo>
                              <a:cubicBezTo>
                                <a:pt x="12" y="1"/>
                                <a:pt x="20" y="6"/>
                                <a:pt x="31" y="13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15" coordorigin="4294967295,4294967295" coordsize="33,22" path="m13,20c9,10,7,7,-1,-1c12,1,20,6,31,13e" stroked="t" o:allowincell="f" style="position:absolute;margin-left:392.5pt;margin-top:60.1pt;width:1.5pt;height:1.2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5018405</wp:posOffset>
                </wp:positionH>
                <wp:positionV relativeFrom="paragraph">
                  <wp:posOffset>788670</wp:posOffset>
                </wp:positionV>
                <wp:extent cx="53975" cy="90170"/>
                <wp:effectExtent l="4445" t="3175" r="3175" b="3810"/>
                <wp:wrapNone/>
                <wp:docPr id="209" name="Rukopis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219">
                              <a:moveTo>
                                <a:pt x="92" y="13"/>
                              </a:moveTo>
                              <a:cubicBezTo>
                                <a:pt x="73" y="5"/>
                                <a:pt x="61" y="-1"/>
                                <a:pt x="41" y="1"/>
                              </a:cubicBezTo>
                              <a:cubicBezTo>
                                <a:pt x="25" y="2"/>
                                <a:pt x="14" y="9"/>
                                <a:pt x="4" y="23"/>
                              </a:cubicBezTo>
                              <a:cubicBezTo>
                                <a:pt x="-4" y="34"/>
                                <a:pt x="-1" y="46"/>
                                <a:pt x="8" y="55"/>
                              </a:cubicBezTo>
                              <a:cubicBezTo>
                                <a:pt x="21" y="69"/>
                                <a:pt x="42" y="78"/>
                                <a:pt x="58" y="88"/>
                              </a:cubicBezTo>
                              <a:cubicBezTo>
                                <a:pt x="78" y="100"/>
                                <a:pt x="94" y="111"/>
                                <a:pt x="106" y="132"/>
                              </a:cubicBezTo>
                              <a:cubicBezTo>
                                <a:pt x="114" y="147"/>
                                <a:pt x="118" y="168"/>
                                <a:pt x="112" y="185"/>
                              </a:cubicBezTo>
                              <a:cubicBezTo>
                                <a:pt x="108" y="198"/>
                                <a:pt x="94" y="214"/>
                                <a:pt x="81" y="217"/>
                              </a:cubicBezTo>
                              <a:cubicBezTo>
                                <a:pt x="69" y="220"/>
                                <a:pt x="53" y="219"/>
                                <a:pt x="46" y="208"/>
                              </a:cubicBezTo>
                              <a:cubicBezTo>
                                <a:pt x="38" y="195"/>
                                <a:pt x="39" y="172"/>
                                <a:pt x="42" y="158"/>
                              </a:cubicBezTo>
                              <a:cubicBezTo>
                                <a:pt x="44" y="153"/>
                                <a:pt x="45" y="149"/>
                                <a:pt x="47" y="144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16" coordsize="115,219" path="m92,13c73,5,61,-1,41,1c25,2,14,9,4,23c-4,34,-1,46,8,55c21,69,42,78,58,88c78,100,94,111,106,132c114,147,118,168,112,185c108,198,94,214,81,217c69,220,53,219,46,208c38,195,39,172,42,158c44,153,45,149,47,144e" stroked="t" o:allowincell="f" style="position:absolute;margin-left:395.15pt;margin-top:62.1pt;width:4.2pt;height:7.0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5086985</wp:posOffset>
                </wp:positionH>
                <wp:positionV relativeFrom="paragraph">
                  <wp:posOffset>748030</wp:posOffset>
                </wp:positionV>
                <wp:extent cx="20320" cy="120015"/>
                <wp:effectExtent l="3175" t="3810" r="3810" b="1905"/>
                <wp:wrapNone/>
                <wp:docPr id="210" name="Rukopis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6">
                              <a:moveTo>
                                <a:pt x="0" y="0"/>
                              </a:moveTo>
                              <a:cubicBezTo>
                                <a:pt x="9" y="21"/>
                                <a:pt x="7" y="42"/>
                                <a:pt x="8" y="65"/>
                              </a:cubicBezTo>
                              <a:cubicBezTo>
                                <a:pt x="10" y="102"/>
                                <a:pt x="11" y="139"/>
                                <a:pt x="14" y="176"/>
                              </a:cubicBezTo>
                              <a:cubicBezTo>
                                <a:pt x="17" y="212"/>
                                <a:pt x="23" y="248"/>
                                <a:pt x="28" y="283"/>
                              </a:cubicBezTo>
                              <a:cubicBezTo>
                                <a:pt x="31" y="304"/>
                                <a:pt x="31" y="312"/>
                                <a:pt x="17" y="287"/>
                              </a:cubicBezTo>
                              <a:cubicBezTo>
                                <a:pt x="15" y="283"/>
                                <a:pt x="14" y="279"/>
                                <a:pt x="12" y="275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17" coordsize="30,306" path="m0,0c9,21,7,42,8,65c10,102,11,139,14,176c17,212,23,248,28,283c31,304,31,312,17,287c15,283,14,279,12,275e" stroked="t" o:allowincell="f" style="position:absolute;margin-left:400.55pt;margin-top:58.9pt;width:1.55pt;height:9.4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5070475</wp:posOffset>
                </wp:positionH>
                <wp:positionV relativeFrom="paragraph">
                  <wp:posOffset>804545</wp:posOffset>
                </wp:positionV>
                <wp:extent cx="60325" cy="14605"/>
                <wp:effectExtent l="3810" t="5080" r="2540" b="1905"/>
                <wp:wrapNone/>
                <wp:docPr id="211" name="Rukopis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16">
                              <a:moveTo>
                                <a:pt x="0" y="16"/>
                              </a:moveTo>
                              <a:cubicBezTo>
                                <a:pt x="14" y="14"/>
                                <a:pt x="24" y="10"/>
                                <a:pt x="38" y="8"/>
                              </a:cubicBezTo>
                              <a:cubicBezTo>
                                <a:pt x="55" y="6"/>
                                <a:pt x="73" y="2"/>
                                <a:pt x="90" y="1"/>
                              </a:cubicBezTo>
                              <a:cubicBezTo>
                                <a:pt x="110" y="-1"/>
                                <a:pt x="131" y="1"/>
                                <a:pt x="151" y="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18" coordsize="152,16" path="m0,16c14,14,24,10,38,8c55,6,73,2,90,1c110,-1,131,1,151,1e" stroked="t" o:allowincell="f" style="position:absolute;margin-left:399.25pt;margin-top:63.35pt;width:4.7pt;height:1.1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5107305</wp:posOffset>
                </wp:positionH>
                <wp:positionV relativeFrom="paragraph">
                  <wp:posOffset>795020</wp:posOffset>
                </wp:positionV>
                <wp:extent cx="59055" cy="67310"/>
                <wp:effectExtent l="4445" t="3175" r="2540" b="4445"/>
                <wp:wrapNone/>
                <wp:docPr id="212" name="Rukopis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55">
                              <a:moveTo>
                                <a:pt x="82" y="12"/>
                              </a:moveTo>
                              <a:cubicBezTo>
                                <a:pt x="83" y="10"/>
                                <a:pt x="84" y="7"/>
                                <a:pt x="85" y="5"/>
                              </a:cubicBezTo>
                              <a:cubicBezTo>
                                <a:pt x="75" y="1"/>
                                <a:pt x="58" y="-1"/>
                                <a:pt x="48" y="5"/>
                              </a:cubicBezTo>
                              <a:cubicBezTo>
                                <a:pt x="34" y="13"/>
                                <a:pt x="18" y="31"/>
                                <a:pt x="11" y="46"/>
                              </a:cubicBezTo>
                              <a:cubicBezTo>
                                <a:pt x="2" y="63"/>
                                <a:pt x="-5" y="88"/>
                                <a:pt x="4" y="107"/>
                              </a:cubicBezTo>
                              <a:cubicBezTo>
                                <a:pt x="13" y="126"/>
                                <a:pt x="33" y="148"/>
                                <a:pt x="54" y="153"/>
                              </a:cubicBezTo>
                              <a:cubicBezTo>
                                <a:pt x="73" y="158"/>
                                <a:pt x="105" y="157"/>
                                <a:pt x="124" y="151"/>
                              </a:cubicBezTo>
                              <a:cubicBezTo>
                                <a:pt x="128" y="149"/>
                                <a:pt x="133" y="147"/>
                                <a:pt x="137" y="145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19" coordsize="137,155" path="m82,12c83,10,84,7,85,5c75,1,58,-1,48,5c34,13,18,31,11,46c2,63,-5,88,4,107c13,126,33,148,54,153c73,158,105,157,124,151c128,149,133,147,137,145e" stroked="t" o:allowincell="f" style="position:absolute;margin-left:402.15pt;margin-top:62.6pt;width:4.6pt;height:5.2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5252085</wp:posOffset>
                </wp:positionH>
                <wp:positionV relativeFrom="paragraph">
                  <wp:posOffset>793115</wp:posOffset>
                </wp:positionV>
                <wp:extent cx="114300" cy="97790"/>
                <wp:effectExtent l="3175" t="3175" r="3810" b="3175"/>
                <wp:wrapNone/>
                <wp:docPr id="213" name="Rukopis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241">
                              <a:moveTo>
                                <a:pt x="89" y="70"/>
                              </a:moveTo>
                              <a:cubicBezTo>
                                <a:pt x="100" y="51"/>
                                <a:pt x="116" y="34"/>
                                <a:pt x="113" y="11"/>
                              </a:cubicBezTo>
                              <a:cubicBezTo>
                                <a:pt x="112" y="7"/>
                                <a:pt x="111" y="3"/>
                                <a:pt x="110" y="-1"/>
                              </a:cubicBezTo>
                              <a:cubicBezTo>
                                <a:pt x="86" y="0"/>
                                <a:pt x="71" y="4"/>
                                <a:pt x="50" y="15"/>
                              </a:cubicBezTo>
                              <a:cubicBezTo>
                                <a:pt x="33" y="24"/>
                                <a:pt x="19" y="35"/>
                                <a:pt x="7" y="50"/>
                              </a:cubicBezTo>
                              <a:cubicBezTo>
                                <a:pt x="0" y="59"/>
                                <a:pt x="-2" y="71"/>
                                <a:pt x="3" y="82"/>
                              </a:cubicBezTo>
                              <a:cubicBezTo>
                                <a:pt x="11" y="100"/>
                                <a:pt x="44" y="108"/>
                                <a:pt x="59" y="115"/>
                              </a:cubicBezTo>
                              <a:cubicBezTo>
                                <a:pt x="81" y="126"/>
                                <a:pt x="116" y="135"/>
                                <a:pt x="130" y="158"/>
                              </a:cubicBezTo>
                              <a:cubicBezTo>
                                <a:pt x="140" y="174"/>
                                <a:pt x="137" y="201"/>
                                <a:pt x="124" y="215"/>
                              </a:cubicBezTo>
                              <a:cubicBezTo>
                                <a:pt x="113" y="227"/>
                                <a:pt x="96" y="236"/>
                                <a:pt x="80" y="239"/>
                              </a:cubicBezTo>
                              <a:cubicBezTo>
                                <a:pt x="77" y="239"/>
                                <a:pt x="75" y="239"/>
                                <a:pt x="72" y="239"/>
                              </a:cubicBezTo>
                              <a:cubicBezTo>
                                <a:pt x="60" y="217"/>
                                <a:pt x="66" y="206"/>
                                <a:pt x="81" y="185"/>
                              </a:cubicBezTo>
                              <a:cubicBezTo>
                                <a:pt x="100" y="158"/>
                                <a:pt x="127" y="137"/>
                                <a:pt x="154" y="118"/>
                              </a:cubicBezTo>
                              <a:cubicBezTo>
                                <a:pt x="177" y="102"/>
                                <a:pt x="201" y="89"/>
                                <a:pt x="229" y="85"/>
                              </a:cubicBezTo>
                              <a:cubicBezTo>
                                <a:pt x="245" y="83"/>
                                <a:pt x="261" y="84"/>
                                <a:pt x="272" y="97"/>
                              </a:cubicBezTo>
                              <a:cubicBezTo>
                                <a:pt x="282" y="109"/>
                                <a:pt x="285" y="126"/>
                                <a:pt x="286" y="141"/>
                              </a:cubicBezTo>
                              <a:cubicBezTo>
                                <a:pt x="286" y="145"/>
                                <a:pt x="288" y="181"/>
                                <a:pt x="284" y="183"/>
                              </a:cubicBezTo>
                              <a:cubicBezTo>
                                <a:pt x="277" y="188"/>
                                <a:pt x="280" y="185"/>
                                <a:pt x="275" y="170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20" coordsize="287,241" path="m89,70c100,51,116,34,113,11c112,7,111,3,110,-1c86,0,71,4,50,15c33,24,19,35,7,50c0,59,-2,71,3,82c11,100,44,108,59,115c81,126,116,135,130,158c140,174,137,201,124,215c113,227,96,236,80,239c77,239,75,239,72,239c60,217,66,206,81,185c100,158,127,137,154,118c177,102,201,89,229,85c245,83,261,84,272,97c282,109,285,126,286,141c286,145,288,181,284,183c277,188,280,185,275,170e" stroked="t" o:allowincell="f" style="position:absolute;margin-left:413.55pt;margin-top:62.45pt;width:8.95pt;height:7.6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5362575</wp:posOffset>
                </wp:positionH>
                <wp:positionV relativeFrom="paragraph">
                  <wp:posOffset>757555</wp:posOffset>
                </wp:positionV>
                <wp:extent cx="18415" cy="17145"/>
                <wp:effectExtent l="3810" t="3810" r="2540" b="2540"/>
                <wp:wrapNone/>
                <wp:docPr id="214" name="Rukopis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0">
                              <a:moveTo>
                                <a:pt x="0" y="26"/>
                              </a:moveTo>
                              <a:cubicBezTo>
                                <a:pt x="10" y="8"/>
                                <a:pt x="13" y="1"/>
                                <a:pt x="33" y="-3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21" coordsize="34,30" path="m0,26c10,8,13,1,33,-3e" stroked="t" o:allowincell="f" style="position:absolute;margin-left:422.25pt;margin-top:59.65pt;width:1.4pt;height:1.3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5488305</wp:posOffset>
                </wp:positionH>
                <wp:positionV relativeFrom="paragraph">
                  <wp:posOffset>793750</wp:posOffset>
                </wp:positionV>
                <wp:extent cx="60960" cy="74295"/>
                <wp:effectExtent l="3175" t="3810" r="3175" b="3175"/>
                <wp:wrapNone/>
                <wp:docPr id="215" name="Rukopis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79">
                              <a:moveTo>
                                <a:pt x="9" y="0"/>
                              </a:moveTo>
                              <a:cubicBezTo>
                                <a:pt x="11" y="22"/>
                                <a:pt x="9" y="44"/>
                                <a:pt x="9" y="66"/>
                              </a:cubicBezTo>
                              <a:cubicBezTo>
                                <a:pt x="9" y="103"/>
                                <a:pt x="12" y="142"/>
                                <a:pt x="7" y="178"/>
                              </a:cubicBezTo>
                              <a:cubicBezTo>
                                <a:pt x="-1" y="163"/>
                                <a:pt x="0" y="153"/>
                                <a:pt x="0" y="136"/>
                              </a:cubicBezTo>
                              <a:cubicBezTo>
                                <a:pt x="0" y="112"/>
                                <a:pt x="6" y="92"/>
                                <a:pt x="20" y="72"/>
                              </a:cubicBezTo>
                              <a:cubicBezTo>
                                <a:pt x="34" y="52"/>
                                <a:pt x="55" y="34"/>
                                <a:pt x="79" y="29"/>
                              </a:cubicBezTo>
                              <a:cubicBezTo>
                                <a:pt x="95" y="26"/>
                                <a:pt x="107" y="30"/>
                                <a:pt x="114" y="45"/>
                              </a:cubicBezTo>
                              <a:cubicBezTo>
                                <a:pt x="123" y="63"/>
                                <a:pt x="120" y="85"/>
                                <a:pt x="120" y="105"/>
                              </a:cubicBezTo>
                              <a:cubicBezTo>
                                <a:pt x="120" y="124"/>
                                <a:pt x="115" y="140"/>
                                <a:pt x="112" y="158"/>
                              </a:cubicBezTo>
                              <a:cubicBezTo>
                                <a:pt x="112" y="162"/>
                                <a:pt x="111" y="165"/>
                                <a:pt x="111" y="169"/>
                              </a:cubicBezTo>
                              <a:cubicBezTo>
                                <a:pt x="119" y="165"/>
                                <a:pt x="130" y="150"/>
                                <a:pt x="138" y="140"/>
                              </a:cubicBezTo>
                              <a:cubicBezTo>
                                <a:pt x="141" y="136"/>
                                <a:pt x="145" y="131"/>
                                <a:pt x="148" y="127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22" coordsize="150,179" path="m9,0c11,22,9,44,9,66c9,103,12,142,7,178c-1,163,0,153,0,136c0,112,6,92,20,72c34,52,55,34,79,29c95,26,107,30,114,45c123,63,120,85,120,105c120,124,115,140,112,158c112,162,111,165,111,169c119,165,130,150,138,140c141,136,145,131,148,127e" stroked="t" o:allowincell="f" style="position:absolute;margin-left:432.15pt;margin-top:62.5pt;width:4.75pt;height:5.8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5553075</wp:posOffset>
                </wp:positionH>
                <wp:positionV relativeFrom="paragraph">
                  <wp:posOffset>800100</wp:posOffset>
                </wp:positionV>
                <wp:extent cx="109220" cy="60325"/>
                <wp:effectExtent l="3175" t="4445" r="3175" b="3175"/>
                <wp:wrapNone/>
                <wp:docPr id="216" name="Rukopis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35">
                              <a:moveTo>
                                <a:pt x="99" y="43"/>
                              </a:moveTo>
                              <a:cubicBezTo>
                                <a:pt x="104" y="43"/>
                                <a:pt x="134" y="46"/>
                                <a:pt x="139" y="41"/>
                              </a:cubicBezTo>
                              <a:cubicBezTo>
                                <a:pt x="143" y="37"/>
                                <a:pt x="155" y="21"/>
                                <a:pt x="146" y="12"/>
                              </a:cubicBezTo>
                              <a:cubicBezTo>
                                <a:pt x="134" y="1"/>
                                <a:pt x="107" y="-1"/>
                                <a:pt x="92" y="1"/>
                              </a:cubicBezTo>
                              <a:cubicBezTo>
                                <a:pt x="68" y="4"/>
                                <a:pt x="49" y="17"/>
                                <a:pt x="32" y="33"/>
                              </a:cubicBezTo>
                              <a:cubicBezTo>
                                <a:pt x="13" y="50"/>
                                <a:pt x="3" y="68"/>
                                <a:pt x="1" y="93"/>
                              </a:cubicBezTo>
                              <a:cubicBezTo>
                                <a:pt x="0" y="112"/>
                                <a:pt x="5" y="130"/>
                                <a:pt x="27" y="135"/>
                              </a:cubicBezTo>
                              <a:cubicBezTo>
                                <a:pt x="50" y="140"/>
                                <a:pt x="75" y="133"/>
                                <a:pt x="95" y="123"/>
                              </a:cubicBezTo>
                              <a:cubicBezTo>
                                <a:pt x="118" y="111"/>
                                <a:pt x="136" y="92"/>
                                <a:pt x="146" y="69"/>
                              </a:cubicBezTo>
                              <a:cubicBezTo>
                                <a:pt x="145" y="83"/>
                                <a:pt x="143" y="95"/>
                                <a:pt x="150" y="107"/>
                              </a:cubicBezTo>
                              <a:cubicBezTo>
                                <a:pt x="160" y="124"/>
                                <a:pt x="174" y="127"/>
                                <a:pt x="192" y="129"/>
                              </a:cubicBezTo>
                              <a:cubicBezTo>
                                <a:pt x="229" y="134"/>
                                <a:pt x="249" y="122"/>
                                <a:pt x="280" y="103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23" coordorigin="1,1" coordsize="280,135" path="m99,43c104,43,134,46,139,41c143,37,155,21,146,12c134,1,107,-1,92,1c68,4,49,17,32,33c13,50,3,68,1,93c0,112,5,130,27,135c50,140,75,133,95,123c118,111,136,92,146,69c145,83,143,95,150,107c160,124,174,127,192,129c229,134,249,122,280,103e" stroked="t" o:allowincell="f" style="position:absolute;margin-left:437.25pt;margin-top:63pt;width:8.55pt;height:4.7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5697855</wp:posOffset>
                </wp:positionH>
                <wp:positionV relativeFrom="paragraph">
                  <wp:posOffset>767715</wp:posOffset>
                </wp:positionV>
                <wp:extent cx="80010" cy="83820"/>
                <wp:effectExtent l="4445" t="3175" r="2540" b="3810"/>
                <wp:wrapNone/>
                <wp:docPr id="217" name="Rukopis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204">
                              <a:moveTo>
                                <a:pt x="60" y="0"/>
                              </a:moveTo>
                              <a:cubicBezTo>
                                <a:pt x="53" y="16"/>
                                <a:pt x="47" y="29"/>
                                <a:pt x="39" y="45"/>
                              </a:cubicBezTo>
                              <a:cubicBezTo>
                                <a:pt x="27" y="68"/>
                                <a:pt x="17" y="91"/>
                                <a:pt x="8" y="116"/>
                              </a:cubicBezTo>
                              <a:cubicBezTo>
                                <a:pt x="2" y="132"/>
                                <a:pt x="-5" y="160"/>
                                <a:pt x="2" y="177"/>
                              </a:cubicBezTo>
                              <a:cubicBezTo>
                                <a:pt x="9" y="194"/>
                                <a:pt x="32" y="200"/>
                                <a:pt x="48" y="202"/>
                              </a:cubicBezTo>
                              <a:cubicBezTo>
                                <a:pt x="77" y="206"/>
                                <a:pt x="109" y="202"/>
                                <a:pt x="137" y="192"/>
                              </a:cubicBezTo>
                              <a:cubicBezTo>
                                <a:pt x="148" y="188"/>
                                <a:pt x="177" y="179"/>
                                <a:pt x="184" y="169"/>
                              </a:cubicBezTo>
                              <a:cubicBezTo>
                                <a:pt x="191" y="158"/>
                                <a:pt x="187" y="143"/>
                                <a:pt x="185" y="132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24" coordsize="189,204" path="m60,0c53,16,47,29,39,45c27,68,17,91,8,116c2,132,-5,160,2,177c9,194,32,200,48,202c77,206,109,202,137,192c148,188,177,179,184,169c191,158,187,143,185,132e" stroked="t" o:allowincell="f" style="position:absolute;margin-left:448.65pt;margin-top:60.45pt;width:6.25pt;height:6.5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5715000</wp:posOffset>
                </wp:positionH>
                <wp:positionV relativeFrom="paragraph">
                  <wp:posOffset>770255</wp:posOffset>
                </wp:positionV>
                <wp:extent cx="53975" cy="30480"/>
                <wp:effectExtent l="3810" t="3175" r="2540" b="3175"/>
                <wp:wrapNone/>
                <wp:docPr id="218" name="Rukopis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70">
                              <a:moveTo>
                                <a:pt x="0" y="69"/>
                              </a:moveTo>
                              <a:cubicBezTo>
                                <a:pt x="12" y="66"/>
                                <a:pt x="25" y="59"/>
                                <a:pt x="35" y="57"/>
                              </a:cubicBezTo>
                              <a:cubicBezTo>
                                <a:pt x="57" y="52"/>
                                <a:pt x="77" y="50"/>
                                <a:pt x="97" y="39"/>
                              </a:cubicBezTo>
                              <a:cubicBezTo>
                                <a:pt x="109" y="33"/>
                                <a:pt x="123" y="29"/>
                                <a:pt x="127" y="14"/>
                              </a:cubicBezTo>
                              <a:cubicBezTo>
                                <a:pt x="127" y="6"/>
                                <a:pt x="126" y="3"/>
                                <a:pt x="120" y="0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25" coordsize="128,70" path="m0,69c12,66,25,59,35,57c57,52,77,50,97,39c109,33,123,29,127,14c127,6,126,3,120,0e" stroked="t" o:allowincell="f" style="position:absolute;margin-left:450pt;margin-top:60.65pt;width:4.2pt;height:2.3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5705475</wp:posOffset>
                </wp:positionH>
                <wp:positionV relativeFrom="paragraph">
                  <wp:posOffset>738505</wp:posOffset>
                </wp:positionV>
                <wp:extent cx="62230" cy="14605"/>
                <wp:effectExtent l="3810" t="3810" r="3175" b="2540"/>
                <wp:wrapNone/>
                <wp:docPr id="219" name="Rukopis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25">
                              <a:moveTo>
                                <a:pt x="0" y="24"/>
                              </a:moveTo>
                              <a:cubicBezTo>
                                <a:pt x="17" y="16"/>
                                <a:pt x="33" y="17"/>
                                <a:pt x="52" y="15"/>
                              </a:cubicBezTo>
                              <a:cubicBezTo>
                                <a:pt x="78" y="12"/>
                                <a:pt x="104" y="6"/>
                                <a:pt x="131" y="3"/>
                              </a:cubicBezTo>
                              <a:cubicBezTo>
                                <a:pt x="138" y="2"/>
                                <a:pt x="145" y="1"/>
                                <a:pt x="152" y="0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26" coordsize="153,25" path="m0,24c17,16,33,17,52,15c78,12,104,6,131,3c138,2,145,1,152,0e" stroked="t" o:allowincell="f" style="position:absolute;margin-left:449.25pt;margin-top:58.15pt;width:4.85pt;height:1.1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5795010</wp:posOffset>
                </wp:positionH>
                <wp:positionV relativeFrom="paragraph">
                  <wp:posOffset>739775</wp:posOffset>
                </wp:positionV>
                <wp:extent cx="62865" cy="109220"/>
                <wp:effectExtent l="3810" t="3175" r="3175" b="3175"/>
                <wp:wrapNone/>
                <wp:docPr id="220" name="Rukopis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76">
                              <a:moveTo>
                                <a:pt x="129" y="14"/>
                              </a:moveTo>
                              <a:cubicBezTo>
                                <a:pt x="136" y="9"/>
                                <a:pt x="138" y="8"/>
                                <a:pt x="137" y="2"/>
                              </a:cubicBezTo>
                              <a:cubicBezTo>
                                <a:pt x="115" y="-2"/>
                                <a:pt x="99" y="0"/>
                                <a:pt x="78" y="10"/>
                              </a:cubicBezTo>
                              <a:cubicBezTo>
                                <a:pt x="59" y="19"/>
                                <a:pt x="36" y="30"/>
                                <a:pt x="24" y="47"/>
                              </a:cubicBezTo>
                              <a:cubicBezTo>
                                <a:pt x="11" y="65"/>
                                <a:pt x="14" y="86"/>
                                <a:pt x="29" y="101"/>
                              </a:cubicBezTo>
                              <a:cubicBezTo>
                                <a:pt x="57" y="129"/>
                                <a:pt x="97" y="141"/>
                                <a:pt x="126" y="167"/>
                              </a:cubicBezTo>
                              <a:cubicBezTo>
                                <a:pt x="136" y="176"/>
                                <a:pt x="144" y="190"/>
                                <a:pt x="140" y="204"/>
                              </a:cubicBezTo>
                              <a:cubicBezTo>
                                <a:pt x="135" y="223"/>
                                <a:pt x="111" y="232"/>
                                <a:pt x="96" y="241"/>
                              </a:cubicBezTo>
                              <a:cubicBezTo>
                                <a:pt x="71" y="255"/>
                                <a:pt x="44" y="266"/>
                                <a:pt x="16" y="272"/>
                              </a:cubicBezTo>
                              <a:cubicBezTo>
                                <a:pt x="-10" y="278"/>
                                <a:pt x="-1" y="265"/>
                                <a:pt x="9" y="249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27" coordorigin="4294967294,4294967295" coordsize="143,276" path="m129,14c136,9,138,8,137,2c115,-2,99,0,78,10c59,19,36,30,24,47c11,65,14,86,29,101c57,129,97,141,126,167c136,176,144,190,140,204c135,223,111,232,96,241c71,255,44,266,16,272c-10,278,-1,265,9,249e" stroked="t" o:allowincell="f" style="position:absolute;margin-left:456.3pt;margin-top:58.25pt;width:4.9pt;height:8.5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300" simplePos="0" locked="0" layoutInCell="0" allowOverlap="1" relativeHeight="129">
                <wp:simplePos x="0" y="0"/>
                <wp:positionH relativeFrom="column">
                  <wp:posOffset>5902325</wp:posOffset>
                </wp:positionH>
                <wp:positionV relativeFrom="paragraph">
                  <wp:posOffset>835660</wp:posOffset>
                </wp:positionV>
                <wp:extent cx="11430" cy="15875"/>
                <wp:effectExtent l="0" t="3810" r="2540" b="1905"/>
                <wp:wrapNone/>
                <wp:docPr id="221" name="Rukopis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1">
                              <a:moveTo>
                                <a:pt x="3" y="0"/>
                              </a:moveTo>
                              <a:cubicBezTo>
                                <a:pt x="3" y="14"/>
                                <a:pt x="-5" y="17"/>
                                <a:pt x="0" y="20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128" coordsize="10,21" path="m3,0c3,14,-5,17,0,20e" stroked="t" o:allowincell="f" style="position:absolute;margin-left:464.75pt;margin-top:65.8pt;width:0.85pt;height:1.2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</w:r>
      <w:r>
        <w:rPr/>
        <w:t>Na základě výsledků zamítáme H</w:t>
      </w:r>
      <w:r>
        <w:rPr>
          <w:vertAlign w:val="subscript"/>
        </w:rPr>
        <w:t>0</w:t>
      </w:r>
      <w:r>
        <w:rPr/>
        <w:t xml:space="preserve">. Byl prokázán statisticky významný rozdíl mezi mírou problémů s vrstevníky u chlapců (M=1,36; SD=0,33) a mírou problémů s vrstevníky zaznamenaných u dívek (M=1,32; SD=0,31), kde t (18645) = 7,81, p= 0,000. Chlapci vykazují průměrně vyšší míru problémů s vrstevníky než dívky. Cohenovo d=0,12, jedná se tedy o malý efekt. </w:t>
      </w:r>
    </w:p>
    <w:p>
      <w:pPr>
        <w:pStyle w:val="Normal"/>
        <w:jc w:val="both"/>
        <w:rPr/>
      </w:pPr>
      <w:r>
        <w:rPr/>
        <w:t>Pro rozdíl průměrů SDQ problémů s vrstevníky u chlapců a dívek byl zkonstruován 95% CI (0,02; 0,05).</w:t>
      </w:r>
    </w:p>
    <w:p>
      <w:pPr>
        <w:pStyle w:val="Heading2"/>
        <w:numPr>
          <w:ilvl w:val="0"/>
          <w:numId w:val="4"/>
        </w:numPr>
        <w:rPr/>
      </w:pPr>
      <w:r>
        <w:rPr/>
        <w:t>Párový t-test</w:t>
      </w:r>
    </w:p>
    <w:p>
      <w:pPr>
        <w:pStyle w:val="Normal"/>
        <w:jc w:val="both"/>
        <w:rPr/>
      </w:pPr>
      <w:r>
        <w:rPr/>
        <w:t>H</w:t>
      </w:r>
      <w:r>
        <w:rPr>
          <w:vertAlign w:val="subscript"/>
        </w:rPr>
        <w:t>1</w:t>
      </w:r>
      <w:r>
        <w:rPr/>
        <w:t>: Míra behaviorálních problémů jedince se liší od jeho zjištěné míry emocionálních problémů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3">
                <wp:simplePos x="0" y="0"/>
                <wp:positionH relativeFrom="column">
                  <wp:posOffset>5462905</wp:posOffset>
                </wp:positionH>
                <wp:positionV relativeFrom="paragraph">
                  <wp:posOffset>55880</wp:posOffset>
                </wp:positionV>
                <wp:extent cx="106045" cy="24130"/>
                <wp:effectExtent l="3810" t="3175" r="3175" b="3810"/>
                <wp:wrapNone/>
                <wp:docPr id="222" name="Rukopis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5">
                              <a:moveTo>
                                <a:pt x="36" y="0"/>
                              </a:moveTo>
                              <a:cubicBezTo>
                                <a:pt x="23" y="5"/>
                                <a:pt x="13" y="9"/>
                                <a:pt x="-1" y="11"/>
                              </a:cubicBezTo>
                              <a:cubicBezTo>
                                <a:pt x="17" y="31"/>
                                <a:pt x="30" y="34"/>
                                <a:pt x="56" y="39"/>
                              </a:cubicBezTo>
                              <a:cubicBezTo>
                                <a:pt x="89" y="45"/>
                                <a:pt x="123" y="45"/>
                                <a:pt x="157" y="44"/>
                              </a:cubicBezTo>
                              <a:cubicBezTo>
                                <a:pt x="186" y="43"/>
                                <a:pt x="219" y="40"/>
                                <a:pt x="247" y="32"/>
                              </a:cubicBezTo>
                              <a:cubicBezTo>
                                <a:pt x="260" y="28"/>
                                <a:pt x="267" y="23"/>
                                <a:pt x="276" y="14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24" coordsize="278,45" path="m36,0c23,5,13,9,-1,11c17,31,30,34,56,39c89,45,123,45,157,44c186,43,219,40,247,32c260,28,267,23,276,14e" stroked="t" o:allowincell="f" style="position:absolute;margin-left:430.15pt;margin-top:4.4pt;width:8.3pt;height:1.8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4">
                <wp:simplePos x="0" y="0"/>
                <wp:positionH relativeFrom="column">
                  <wp:posOffset>5594985</wp:posOffset>
                </wp:positionH>
                <wp:positionV relativeFrom="paragraph">
                  <wp:posOffset>-5715</wp:posOffset>
                </wp:positionV>
                <wp:extent cx="46355" cy="93980"/>
                <wp:effectExtent l="5080" t="1270" r="2540" b="3175"/>
                <wp:wrapNone/>
                <wp:docPr id="223" name="Rukopis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242">
                              <a:moveTo>
                                <a:pt x="3" y="0"/>
                              </a:moveTo>
                              <a:cubicBezTo>
                                <a:pt x="19" y="-1"/>
                                <a:pt x="17" y="-1"/>
                                <a:pt x="16" y="25"/>
                              </a:cubicBezTo>
                              <a:cubicBezTo>
                                <a:pt x="15" y="58"/>
                                <a:pt x="10" y="90"/>
                                <a:pt x="7" y="123"/>
                              </a:cubicBezTo>
                              <a:cubicBezTo>
                                <a:pt x="6" y="140"/>
                                <a:pt x="-7" y="197"/>
                                <a:pt x="10" y="210"/>
                              </a:cubicBezTo>
                              <a:cubicBezTo>
                                <a:pt x="12" y="210"/>
                                <a:pt x="15" y="211"/>
                                <a:pt x="17" y="211"/>
                              </a:cubicBezTo>
                              <a:cubicBezTo>
                                <a:pt x="35" y="204"/>
                                <a:pt x="41" y="187"/>
                                <a:pt x="49" y="169"/>
                              </a:cubicBezTo>
                              <a:cubicBezTo>
                                <a:pt x="61" y="141"/>
                                <a:pt x="70" y="112"/>
                                <a:pt x="79" y="84"/>
                              </a:cubicBezTo>
                              <a:cubicBezTo>
                                <a:pt x="84" y="69"/>
                                <a:pt x="88" y="55"/>
                                <a:pt x="93" y="40"/>
                              </a:cubicBezTo>
                              <a:cubicBezTo>
                                <a:pt x="103" y="58"/>
                                <a:pt x="98" y="75"/>
                                <a:pt x="97" y="96"/>
                              </a:cubicBezTo>
                              <a:cubicBezTo>
                                <a:pt x="96" y="125"/>
                                <a:pt x="94" y="154"/>
                                <a:pt x="94" y="183"/>
                              </a:cubicBezTo>
                              <a:cubicBezTo>
                                <a:pt x="94" y="188"/>
                                <a:pt x="89" y="230"/>
                                <a:pt x="97" y="234"/>
                              </a:cubicBezTo>
                              <a:cubicBezTo>
                                <a:pt x="98" y="232"/>
                                <a:pt x="100" y="230"/>
                                <a:pt x="101" y="228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25" coordorigin="3,4294967289" coordsize="99,242" path="m3,0c19,-1,17,-1,16,25c15,58,10,90,7,123c6,140,-7,197,10,210c12,210,15,211,17,211c35,204,41,187,49,169c61,141,70,112,79,84c84,69,88,55,93,40c103,58,98,75,97,96c96,125,94,154,94,183c94,188,89,230,97,234c98,232,100,230,101,228e" stroked="t" o:allowincell="f" style="position:absolute;margin-left:440.55pt;margin-top:-0.45pt;width:3.6pt;height:7.3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5">
                <wp:simplePos x="0" y="0"/>
                <wp:positionH relativeFrom="column">
                  <wp:posOffset>5650865</wp:posOffset>
                </wp:positionH>
                <wp:positionV relativeFrom="paragraph">
                  <wp:posOffset>11430</wp:posOffset>
                </wp:positionV>
                <wp:extent cx="133985" cy="32385"/>
                <wp:effectExtent l="3810" t="3810" r="3175" b="2540"/>
                <wp:wrapNone/>
                <wp:docPr id="224" name="Rukopis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70">
                              <a:moveTo>
                                <a:pt x="0" y="68"/>
                              </a:moveTo>
                              <a:cubicBezTo>
                                <a:pt x="41" y="59"/>
                                <a:pt x="82" y="51"/>
                                <a:pt x="122" y="43"/>
                              </a:cubicBezTo>
                              <a:cubicBezTo>
                                <a:pt x="166" y="34"/>
                                <a:pt x="209" y="23"/>
                                <a:pt x="253" y="14"/>
                              </a:cubicBezTo>
                              <a:cubicBezTo>
                                <a:pt x="285" y="7"/>
                                <a:pt x="310" y="1"/>
                                <a:pt x="342" y="0"/>
                              </a:cubicBezTo>
                              <a:cubicBezTo>
                                <a:pt x="345" y="0"/>
                                <a:pt x="348" y="-1"/>
                                <a:pt x="351" y="-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26" coordsize="352,70" path="m0,68c41,59,82,51,122,43c166,34,209,23,253,14c285,7,310,1,342,0c345,0,348,-1,351,-1e" stroked="t" o:allowincell="f" style="position:absolute;margin-left:444.95pt;margin-top:0.9pt;width:10.5pt;height:2.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</w:r>
      <w:r>
        <w:rPr/>
        <w:t>H</w:t>
      </w:r>
      <w:r>
        <w:rPr>
          <w:vertAlign w:val="subscript"/>
        </w:rPr>
        <w:t>0</w:t>
      </w:r>
      <w:r>
        <w:rPr/>
        <w:t xml:space="preserve">: Míra behaviorálních problémů jedince je rovna jeho zjištěné míře emocionálních problémů. </w:t>
      </w:r>
    </w:p>
    <w:p>
      <w:pPr>
        <w:pStyle w:val="Normal"/>
        <w:jc w:val="both"/>
        <w:rPr/>
      </w:pPr>
      <w:r>
        <w:rPr/>
        <w:t>Předpoklady pro použití párového t-testu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Sledovaná data pochází z 2 měření jedné skupiny osob. Jednotlivé skóry z měření míry behaviorálních problémů tedy lze systematicky přiřadit ke skórům z měření míry emocionálních problémů, protože vždy odpovídají jedné osobě.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Vzhledem k velikosti vzorku (N=18639) není nutné zjišťovat, zda jsou proměnné normálně rozložené. </w:t>
      </w:r>
    </w:p>
    <w:p>
      <w:pPr>
        <w:pStyle w:val="Normal"/>
        <w:jc w:val="both"/>
        <w:rPr/>
      </w:pPr>
      <w:r>
        <w:rPr/>
        <w:t>Hypotézy byly testovány na 5% hladině významnosti, tj. α=0,05.</w:t>
      </w:r>
      <w:r>
        <w:br w:type="page"/>
      </w:r>
    </w:p>
    <w:p>
      <w:pPr>
        <w:pStyle w:val="Normal"/>
        <w:spacing w:lineRule="auto" w:line="256" w:before="0" w:after="160"/>
        <w:rPr>
          <w:iCs/>
          <w:color w:val="44546A"/>
          <w:szCs w:val="18"/>
        </w:rPr>
      </w:pPr>
      <w:r>
        <w:rPr>
          <w:iCs/>
          <w:color w:val="44546A"/>
          <w:szCs w:val="18"/>
        </w:rPr>
      </w:r>
    </w:p>
    <w:p>
      <w:pPr>
        <w:pStyle w:val="Titulek"/>
        <w:keepNext w:val="true"/>
        <w:rPr>
          <w:lang w:val="en-US" w:eastAsia="en-US"/>
        </w:rPr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7">
                <wp:simplePos x="0" y="0"/>
                <wp:positionH relativeFrom="column">
                  <wp:posOffset>4447540</wp:posOffset>
                </wp:positionH>
                <wp:positionV relativeFrom="paragraph">
                  <wp:posOffset>790575</wp:posOffset>
                </wp:positionV>
                <wp:extent cx="22225" cy="186055"/>
                <wp:effectExtent l="3810" t="1905" r="2540" b="2540"/>
                <wp:wrapNone/>
                <wp:docPr id="225" name="Rukopis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498">
                              <a:moveTo>
                                <a:pt x="9" y="0"/>
                              </a:moveTo>
                              <a:cubicBezTo>
                                <a:pt x="0" y="-13"/>
                                <a:pt x="0" y="39"/>
                                <a:pt x="0" y="51"/>
                              </a:cubicBezTo>
                              <a:cubicBezTo>
                                <a:pt x="-1" y="116"/>
                                <a:pt x="-1" y="180"/>
                                <a:pt x="4" y="244"/>
                              </a:cubicBezTo>
                              <a:cubicBezTo>
                                <a:pt x="8" y="298"/>
                                <a:pt x="13" y="353"/>
                                <a:pt x="19" y="407"/>
                              </a:cubicBezTo>
                              <a:cubicBezTo>
                                <a:pt x="22" y="435"/>
                                <a:pt x="28" y="462"/>
                                <a:pt x="33" y="489"/>
                              </a:cubicBezTo>
                              <a:cubicBezTo>
                                <a:pt x="34" y="462"/>
                                <a:pt x="34" y="434"/>
                                <a:pt x="34" y="407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98" coordorigin="4294967295,4294967288" coordsize="36,498" path="m9,0c0,-13,0,39,0,51c-1,116,-1,180,4,244c8,298,13,353,19,407c22,435,28,462,33,489c34,462,34,434,34,407e" stroked="t" o:allowincell="f" style="position:absolute;margin-left:350.2pt;margin-top:62.25pt;width:1.7pt;height:14.6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8">
                <wp:simplePos x="0" y="0"/>
                <wp:positionH relativeFrom="column">
                  <wp:posOffset>4438015</wp:posOffset>
                </wp:positionH>
                <wp:positionV relativeFrom="paragraph">
                  <wp:posOffset>768350</wp:posOffset>
                </wp:positionV>
                <wp:extent cx="95885" cy="195580"/>
                <wp:effectExtent l="3810" t="3175" r="2540" b="3175"/>
                <wp:wrapNone/>
                <wp:docPr id="226" name="Rukopis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513">
                              <a:moveTo>
                                <a:pt x="18" y="74"/>
                              </a:moveTo>
                              <a:cubicBezTo>
                                <a:pt x="12" y="49"/>
                                <a:pt x="7" y="24"/>
                                <a:pt x="0" y="0"/>
                              </a:cubicBezTo>
                              <a:cubicBezTo>
                                <a:pt x="10" y="10"/>
                                <a:pt x="19" y="21"/>
                                <a:pt x="26" y="38"/>
                              </a:cubicBezTo>
                              <a:cubicBezTo>
                                <a:pt x="43" y="79"/>
                                <a:pt x="55" y="121"/>
                                <a:pt x="68" y="163"/>
                              </a:cubicBezTo>
                              <a:cubicBezTo>
                                <a:pt x="85" y="219"/>
                                <a:pt x="100" y="275"/>
                                <a:pt x="114" y="332"/>
                              </a:cubicBezTo>
                              <a:cubicBezTo>
                                <a:pt x="125" y="378"/>
                                <a:pt x="136" y="423"/>
                                <a:pt x="154" y="467"/>
                              </a:cubicBezTo>
                              <a:cubicBezTo>
                                <a:pt x="164" y="492"/>
                                <a:pt x="174" y="499"/>
                                <a:pt x="192" y="512"/>
                              </a:cubicBezTo>
                              <a:cubicBezTo>
                                <a:pt x="206" y="499"/>
                                <a:pt x="214" y="490"/>
                                <a:pt x="221" y="466"/>
                              </a:cubicBezTo>
                              <a:cubicBezTo>
                                <a:pt x="231" y="428"/>
                                <a:pt x="235" y="388"/>
                                <a:pt x="236" y="349"/>
                              </a:cubicBezTo>
                              <a:cubicBezTo>
                                <a:pt x="237" y="302"/>
                                <a:pt x="238" y="255"/>
                                <a:pt x="232" y="209"/>
                              </a:cubicBezTo>
                              <a:cubicBezTo>
                                <a:pt x="227" y="169"/>
                                <a:pt x="219" y="129"/>
                                <a:pt x="207" y="90"/>
                              </a:cubicBezTo>
                              <a:cubicBezTo>
                                <a:pt x="201" y="72"/>
                                <a:pt x="192" y="35"/>
                                <a:pt x="177" y="21"/>
                              </a:cubicBezTo>
                              <a:cubicBezTo>
                                <a:pt x="172" y="15"/>
                                <a:pt x="171" y="13"/>
                                <a:pt x="165" y="15"/>
                              </a:cubicBezTo>
                              <a:cubicBezTo>
                                <a:pt x="169" y="35"/>
                                <a:pt x="174" y="54"/>
                                <a:pt x="180" y="74"/>
                              </a:cubicBezTo>
                              <a:cubicBezTo>
                                <a:pt x="182" y="81"/>
                                <a:pt x="184" y="88"/>
                                <a:pt x="186" y="95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99" coordsize="238,513" path="m18,74c12,49,7,24,0,0c10,10,19,21,26,38c43,79,55,121,68,163c85,219,100,275,114,332c125,378,136,423,154,467c164,492,174,499,192,512c206,499,214,490,221,466c231,428,235,388,236,349c237,302,238,255,232,209c227,169,219,129,207,90c201,72,192,35,177,21c172,15,171,13,165,15c169,35,174,54,180,74c182,81,184,88,186,95e" stroked="t" o:allowincell="f" style="position:absolute;margin-left:349.45pt;margin-top:60.5pt;width:7.5pt;height:15.3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9">
                <wp:simplePos x="0" y="0"/>
                <wp:positionH relativeFrom="column">
                  <wp:posOffset>4549140</wp:posOffset>
                </wp:positionH>
                <wp:positionV relativeFrom="paragraph">
                  <wp:posOffset>834390</wp:posOffset>
                </wp:positionV>
                <wp:extent cx="133350" cy="122555"/>
                <wp:effectExtent l="3175" t="3810" r="3810" b="3175"/>
                <wp:wrapNone/>
                <wp:docPr id="227" name="Rukopis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312">
                              <a:moveTo>
                                <a:pt x="0" y="181"/>
                              </a:moveTo>
                              <a:cubicBezTo>
                                <a:pt x="32" y="174"/>
                                <a:pt x="34" y="167"/>
                                <a:pt x="55" y="144"/>
                              </a:cubicBezTo>
                              <a:cubicBezTo>
                                <a:pt x="73" y="124"/>
                                <a:pt x="86" y="102"/>
                                <a:pt x="96" y="76"/>
                              </a:cubicBezTo>
                              <a:cubicBezTo>
                                <a:pt x="104" y="57"/>
                                <a:pt x="109" y="29"/>
                                <a:pt x="102" y="9"/>
                              </a:cubicBezTo>
                              <a:cubicBezTo>
                                <a:pt x="100" y="7"/>
                                <a:pt x="97" y="4"/>
                                <a:pt x="95" y="2"/>
                              </a:cubicBezTo>
                              <a:cubicBezTo>
                                <a:pt x="69" y="2"/>
                                <a:pt x="69" y="-3"/>
                                <a:pt x="54" y="21"/>
                              </a:cubicBezTo>
                              <a:cubicBezTo>
                                <a:pt x="38" y="47"/>
                                <a:pt x="31" y="78"/>
                                <a:pt x="29" y="108"/>
                              </a:cubicBezTo>
                              <a:cubicBezTo>
                                <a:pt x="27" y="145"/>
                                <a:pt x="29" y="182"/>
                                <a:pt x="43" y="217"/>
                              </a:cubicBezTo>
                              <a:cubicBezTo>
                                <a:pt x="53" y="242"/>
                                <a:pt x="71" y="265"/>
                                <a:pt x="98" y="272"/>
                              </a:cubicBezTo>
                              <a:cubicBezTo>
                                <a:pt x="123" y="278"/>
                                <a:pt x="145" y="265"/>
                                <a:pt x="162" y="248"/>
                              </a:cubicBezTo>
                              <a:cubicBezTo>
                                <a:pt x="195" y="215"/>
                                <a:pt x="205" y="169"/>
                                <a:pt x="210" y="124"/>
                              </a:cubicBezTo>
                              <a:cubicBezTo>
                                <a:pt x="213" y="99"/>
                                <a:pt x="214" y="71"/>
                                <a:pt x="211" y="46"/>
                              </a:cubicBezTo>
                              <a:cubicBezTo>
                                <a:pt x="209" y="29"/>
                                <a:pt x="202" y="14"/>
                                <a:pt x="193" y="0"/>
                              </a:cubicBezTo>
                              <a:cubicBezTo>
                                <a:pt x="209" y="9"/>
                                <a:pt x="224" y="20"/>
                                <a:pt x="239" y="31"/>
                              </a:cubicBezTo>
                              <a:cubicBezTo>
                                <a:pt x="263" y="48"/>
                                <a:pt x="286" y="67"/>
                                <a:pt x="305" y="90"/>
                              </a:cubicBezTo>
                              <a:cubicBezTo>
                                <a:pt x="324" y="114"/>
                                <a:pt x="339" y="141"/>
                                <a:pt x="345" y="171"/>
                              </a:cubicBezTo>
                              <a:cubicBezTo>
                                <a:pt x="350" y="195"/>
                                <a:pt x="352" y="227"/>
                                <a:pt x="344" y="251"/>
                              </a:cubicBezTo>
                              <a:cubicBezTo>
                                <a:pt x="337" y="272"/>
                                <a:pt x="321" y="291"/>
                                <a:pt x="303" y="302"/>
                              </a:cubicBezTo>
                              <a:cubicBezTo>
                                <a:pt x="291" y="309"/>
                                <a:pt x="266" y="316"/>
                                <a:pt x="254" y="306"/>
                              </a:cubicBezTo>
                              <a:cubicBezTo>
                                <a:pt x="234" y="289"/>
                                <a:pt x="236" y="261"/>
                                <a:pt x="236" y="238"/>
                              </a:cubicBezTo>
                              <a:cubicBezTo>
                                <a:pt x="236" y="210"/>
                                <a:pt x="236" y="200"/>
                                <a:pt x="238" y="18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00" coordsize="349,312" path="m0,181c32,174,34,167,55,144c73,124,86,102,96,76c104,57,109,29,102,9c100,7,97,4,95,2c69,2,69,-3,54,21c38,47,31,78,29,108c27,145,29,182,43,217c53,242,71,265,98,272c123,278,145,265,162,248c195,215,205,169,210,124c213,99,214,71,211,46c209,29,202,14,193,0c209,9,224,20,239,31c263,48,286,67,305,90c324,114,339,141,345,171c350,195,352,227,344,251c337,272,321,291,303,302c291,309,266,316,254,306c234,289,236,261,236,238c236,210,236,200,238,181e" stroked="t" o:allowincell="f" style="position:absolute;margin-left:358.2pt;margin-top:65.7pt;width:10.45pt;height:9.6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0">
                <wp:simplePos x="0" y="0"/>
                <wp:positionH relativeFrom="column">
                  <wp:posOffset>4692650</wp:posOffset>
                </wp:positionH>
                <wp:positionV relativeFrom="paragraph">
                  <wp:posOffset>749300</wp:posOffset>
                </wp:positionV>
                <wp:extent cx="29845" cy="182245"/>
                <wp:effectExtent l="3810" t="3175" r="1905" b="1905"/>
                <wp:wrapNone/>
                <wp:docPr id="228" name="Rukopis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490">
                              <a:moveTo>
                                <a:pt x="0" y="-3"/>
                              </a:moveTo>
                              <a:cubicBezTo>
                                <a:pt x="22" y="1"/>
                                <a:pt x="14" y="23"/>
                                <a:pt x="16" y="47"/>
                              </a:cubicBezTo>
                              <a:cubicBezTo>
                                <a:pt x="21" y="93"/>
                                <a:pt x="26" y="140"/>
                                <a:pt x="30" y="186"/>
                              </a:cubicBezTo>
                              <a:cubicBezTo>
                                <a:pt x="36" y="252"/>
                                <a:pt x="41" y="319"/>
                                <a:pt x="47" y="385"/>
                              </a:cubicBezTo>
                              <a:cubicBezTo>
                                <a:pt x="50" y="414"/>
                                <a:pt x="51" y="444"/>
                                <a:pt x="55" y="473"/>
                              </a:cubicBezTo>
                              <a:cubicBezTo>
                                <a:pt x="59" y="504"/>
                                <a:pt x="48" y="445"/>
                                <a:pt x="47" y="44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01" coordsize="58,490" path="c22,1,14,23,16,47c21,93,26,140,30,186c36,252,41,319,47,385c50,414,51,444,55,473c59,504,48,445,47,441e" stroked="t" o:allowincell="f" style="position:absolute;margin-left:369.5pt;margin-top:59pt;width:2.3pt;height:14.3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1">
                <wp:simplePos x="0" y="0"/>
                <wp:positionH relativeFrom="column">
                  <wp:posOffset>4676140</wp:posOffset>
                </wp:positionH>
                <wp:positionV relativeFrom="paragraph">
                  <wp:posOffset>818515</wp:posOffset>
                </wp:positionV>
                <wp:extent cx="38100" cy="24765"/>
                <wp:effectExtent l="3175" t="4445" r="3175" b="2540"/>
                <wp:wrapNone/>
                <wp:docPr id="229" name="Rukopis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5">
                              <a:moveTo>
                                <a:pt x="-1" y="54"/>
                              </a:moveTo>
                              <a:cubicBezTo>
                                <a:pt x="-4" y="32"/>
                                <a:pt x="4" y="29"/>
                                <a:pt x="25" y="21"/>
                              </a:cubicBezTo>
                              <a:cubicBezTo>
                                <a:pt x="46" y="13"/>
                                <a:pt x="67" y="6"/>
                                <a:pt x="89" y="0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02" coordsize="93,55" path="c-4,32,4,29,25,21c46,13,67,6,89,0e" stroked="t" o:allowincell="f" style="position:absolute;margin-left:368.2pt;margin-top:64.45pt;width:2.95pt;height:1.9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2">
                <wp:simplePos x="0" y="0"/>
                <wp:positionH relativeFrom="column">
                  <wp:posOffset>4717415</wp:posOffset>
                </wp:positionH>
                <wp:positionV relativeFrom="paragraph">
                  <wp:posOffset>822325</wp:posOffset>
                </wp:positionV>
                <wp:extent cx="104140" cy="120015"/>
                <wp:effectExtent l="3175" t="3810" r="3175" b="3175"/>
                <wp:wrapNone/>
                <wp:docPr id="230" name="Rukopis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306">
                              <a:moveTo>
                                <a:pt x="-3" y="232"/>
                              </a:moveTo>
                              <a:cubicBezTo>
                                <a:pt x="0" y="215"/>
                                <a:pt x="12" y="192"/>
                                <a:pt x="24" y="177"/>
                              </a:cubicBezTo>
                              <a:cubicBezTo>
                                <a:pt x="45" y="151"/>
                                <a:pt x="60" y="126"/>
                                <a:pt x="77" y="97"/>
                              </a:cubicBezTo>
                              <a:cubicBezTo>
                                <a:pt x="91" y="74"/>
                                <a:pt x="98" y="53"/>
                                <a:pt x="100" y="26"/>
                              </a:cubicBezTo>
                              <a:cubicBezTo>
                                <a:pt x="101" y="13"/>
                                <a:pt x="100" y="10"/>
                                <a:pt x="94" y="0"/>
                              </a:cubicBezTo>
                              <a:cubicBezTo>
                                <a:pt x="77" y="21"/>
                                <a:pt x="77" y="40"/>
                                <a:pt x="76" y="68"/>
                              </a:cubicBezTo>
                              <a:cubicBezTo>
                                <a:pt x="73" y="131"/>
                                <a:pt x="73" y="197"/>
                                <a:pt x="102" y="255"/>
                              </a:cubicBezTo>
                              <a:cubicBezTo>
                                <a:pt x="117" y="285"/>
                                <a:pt x="137" y="303"/>
                                <a:pt x="171" y="305"/>
                              </a:cubicBezTo>
                              <a:cubicBezTo>
                                <a:pt x="201" y="307"/>
                                <a:pt x="225" y="282"/>
                                <a:pt x="241" y="260"/>
                              </a:cubicBezTo>
                              <a:cubicBezTo>
                                <a:pt x="258" y="237"/>
                                <a:pt x="265" y="212"/>
                                <a:pt x="276" y="186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03" coordsize="280,306" path="c0,215,12,192,24,177c45,151,60,126,77,97c91,74,98,53,100,26c101,13,100,10,94,0c77,21,77,40,76,68c73,131,73,197,102,255c117,285,137,303,171,305c201,307,225,282,241,260c258,237,265,212,276,186e" stroked="t" o:allowincell="f" style="position:absolute;margin-left:371.45pt;margin-top:64.75pt;width:8.15pt;height:9.4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3">
                <wp:simplePos x="0" y="0"/>
                <wp:positionH relativeFrom="column">
                  <wp:posOffset>4822825</wp:posOffset>
                </wp:positionH>
                <wp:positionV relativeFrom="paragraph">
                  <wp:posOffset>822325</wp:posOffset>
                </wp:positionV>
                <wp:extent cx="19050" cy="196850"/>
                <wp:effectExtent l="1905" t="3175" r="2540" b="5715"/>
                <wp:wrapNone/>
                <wp:docPr id="231" name="Rukopis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17">
                              <a:moveTo>
                                <a:pt x="5" y="0"/>
                              </a:moveTo>
                              <a:cubicBezTo>
                                <a:pt x="2" y="30"/>
                                <a:pt x="1" y="58"/>
                                <a:pt x="1" y="88"/>
                              </a:cubicBezTo>
                              <a:cubicBezTo>
                                <a:pt x="1" y="134"/>
                                <a:pt x="2" y="180"/>
                                <a:pt x="4" y="226"/>
                              </a:cubicBezTo>
                              <a:cubicBezTo>
                                <a:pt x="7" y="294"/>
                                <a:pt x="12" y="362"/>
                                <a:pt x="14" y="430"/>
                              </a:cubicBezTo>
                              <a:cubicBezTo>
                                <a:pt x="15" y="459"/>
                                <a:pt x="15" y="544"/>
                                <a:pt x="19" y="516"/>
                              </a:cubicBezTo>
                              <a:cubicBezTo>
                                <a:pt x="19" y="506"/>
                                <a:pt x="19" y="501"/>
                                <a:pt x="19" y="494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04" coordsize="21,517" path="m5,0c2,30,1,58,1,88c1,134,2,180,4,226c7,294,12,362,14,430c15,459,15,544,19,516c19,506,19,501,19,494e" stroked="t" o:allowincell="f" style="position:absolute;margin-left:379.75pt;margin-top:64.75pt;width:1.45pt;height:15.4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4">
                <wp:simplePos x="0" y="0"/>
                <wp:positionH relativeFrom="column">
                  <wp:posOffset>4819650</wp:posOffset>
                </wp:positionH>
                <wp:positionV relativeFrom="paragraph">
                  <wp:posOffset>771525</wp:posOffset>
                </wp:positionV>
                <wp:extent cx="15875" cy="29210"/>
                <wp:effectExtent l="3810" t="3810" r="1905" b="3175"/>
                <wp:wrapNone/>
                <wp:docPr id="232" name="Rukopis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">
                              <a:moveTo>
                                <a:pt x="1" y="23"/>
                              </a:moveTo>
                              <a:cubicBezTo>
                                <a:pt x="0" y="15"/>
                                <a:pt x="0" y="7"/>
                                <a:pt x="-1" y="-1"/>
                              </a:cubicBezTo>
                              <a:cubicBezTo>
                                <a:pt x="10" y="17"/>
                                <a:pt x="13" y="40"/>
                                <a:pt x="18" y="6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05" coordorigin="4294967295,4294967295" coordsize="20,63" path="m1,23c0,15,0,7,-1,-1c10,17,13,40,18,61e" stroked="t" o:allowincell="f" style="position:absolute;margin-left:379.5pt;margin-top:60.75pt;width:1.2pt;height:2.2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5">
                <wp:simplePos x="0" y="0"/>
                <wp:positionH relativeFrom="column">
                  <wp:posOffset>4845050</wp:posOffset>
                </wp:positionH>
                <wp:positionV relativeFrom="paragraph">
                  <wp:posOffset>824230</wp:posOffset>
                </wp:positionV>
                <wp:extent cx="203835" cy="252095"/>
                <wp:effectExtent l="4445" t="3810" r="3175" b="2540"/>
                <wp:wrapNone/>
                <wp:docPr id="233" name="Rukopis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670">
                              <a:moveTo>
                                <a:pt x="8" y="258"/>
                              </a:moveTo>
                              <a:cubicBezTo>
                                <a:pt x="1" y="232"/>
                                <a:pt x="-2" y="210"/>
                                <a:pt x="0" y="181"/>
                              </a:cubicBezTo>
                              <a:cubicBezTo>
                                <a:pt x="2" y="151"/>
                                <a:pt x="10" y="120"/>
                                <a:pt x="21" y="92"/>
                              </a:cubicBezTo>
                              <a:cubicBezTo>
                                <a:pt x="31" y="69"/>
                                <a:pt x="43" y="48"/>
                                <a:pt x="67" y="39"/>
                              </a:cubicBezTo>
                              <a:cubicBezTo>
                                <a:pt x="88" y="31"/>
                                <a:pt x="107" y="34"/>
                                <a:pt x="125" y="45"/>
                              </a:cubicBezTo>
                              <a:cubicBezTo>
                                <a:pt x="156" y="64"/>
                                <a:pt x="172" y="105"/>
                                <a:pt x="175" y="139"/>
                              </a:cubicBezTo>
                              <a:cubicBezTo>
                                <a:pt x="177" y="156"/>
                                <a:pt x="175" y="171"/>
                                <a:pt x="174" y="188"/>
                              </a:cubicBezTo>
                              <a:cubicBezTo>
                                <a:pt x="173" y="164"/>
                                <a:pt x="171" y="147"/>
                                <a:pt x="176" y="123"/>
                              </a:cubicBezTo>
                              <a:cubicBezTo>
                                <a:pt x="184" y="87"/>
                                <a:pt x="199" y="59"/>
                                <a:pt x="217" y="35"/>
                              </a:cubicBezTo>
                              <a:cubicBezTo>
                                <a:pt x="217" y="81"/>
                                <a:pt x="206" y="142"/>
                                <a:pt x="227" y="185"/>
                              </a:cubicBezTo>
                              <a:cubicBezTo>
                                <a:pt x="240" y="212"/>
                                <a:pt x="257" y="204"/>
                                <a:pt x="280" y="195"/>
                              </a:cubicBezTo>
                              <a:cubicBezTo>
                                <a:pt x="308" y="184"/>
                                <a:pt x="330" y="150"/>
                                <a:pt x="347" y="127"/>
                              </a:cubicBezTo>
                              <a:cubicBezTo>
                                <a:pt x="367" y="100"/>
                                <a:pt x="385" y="71"/>
                                <a:pt x="399" y="40"/>
                              </a:cubicBezTo>
                              <a:cubicBezTo>
                                <a:pt x="405" y="27"/>
                                <a:pt x="409" y="13"/>
                                <a:pt x="413" y="0"/>
                              </a:cubicBezTo>
                              <a:cubicBezTo>
                                <a:pt x="405" y="14"/>
                                <a:pt x="396" y="29"/>
                                <a:pt x="391" y="49"/>
                              </a:cubicBezTo>
                              <a:cubicBezTo>
                                <a:pt x="384" y="78"/>
                                <a:pt x="374" y="121"/>
                                <a:pt x="387" y="149"/>
                              </a:cubicBezTo>
                              <a:cubicBezTo>
                                <a:pt x="394" y="165"/>
                                <a:pt x="410" y="172"/>
                                <a:pt x="427" y="169"/>
                              </a:cubicBezTo>
                              <a:cubicBezTo>
                                <a:pt x="448" y="165"/>
                                <a:pt x="465" y="147"/>
                                <a:pt x="479" y="132"/>
                              </a:cubicBezTo>
                              <a:cubicBezTo>
                                <a:pt x="505" y="103"/>
                                <a:pt x="518" y="67"/>
                                <a:pt x="532" y="32"/>
                              </a:cubicBezTo>
                              <a:cubicBezTo>
                                <a:pt x="532" y="48"/>
                                <a:pt x="534" y="65"/>
                                <a:pt x="533" y="81"/>
                              </a:cubicBezTo>
                              <a:cubicBezTo>
                                <a:pt x="530" y="124"/>
                                <a:pt x="529" y="167"/>
                                <a:pt x="526" y="210"/>
                              </a:cubicBezTo>
                              <a:cubicBezTo>
                                <a:pt x="522" y="273"/>
                                <a:pt x="517" y="337"/>
                                <a:pt x="514" y="400"/>
                              </a:cubicBezTo>
                              <a:cubicBezTo>
                                <a:pt x="511" y="457"/>
                                <a:pt x="506" y="513"/>
                                <a:pt x="502" y="570"/>
                              </a:cubicBezTo>
                              <a:cubicBezTo>
                                <a:pt x="502" y="574"/>
                                <a:pt x="496" y="669"/>
                                <a:pt x="495" y="669"/>
                              </a:cubicBezTo>
                              <a:cubicBezTo>
                                <a:pt x="489" y="669"/>
                                <a:pt x="481" y="614"/>
                                <a:pt x="481" y="612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06" coordsize="534,670" path="m8,258c1,232,-2,210,0,181c2,151,10,120,21,92c31,69,43,48,67,39c88,31,107,34,125,45c156,64,172,105,175,139c177,156,175,171,174,188c173,164,171,147,176,123c184,87,199,59,217,35c217,81,206,142,227,185c240,212,257,204,280,195c308,184,330,150,347,127c367,100,385,71,399,40c405,27,409,13,413,0c405,14,396,29,391,49c384,78,374,121,387,149c394,165,410,172,427,169c448,165,465,147,479,132c505,103,518,67,532,32c532,48,534,65,533,81c530,124,529,167,526,210c522,273,517,337,514,400c511,457,506,513,502,570c502,574,496,669,495,669c489,669,481,614,481,612e" stroked="t" o:allowincell="f" style="position:absolute;margin-left:381.5pt;margin-top:64.9pt;width:16pt;height:19.8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6">
                <wp:simplePos x="0" y="0"/>
                <wp:positionH relativeFrom="column">
                  <wp:posOffset>5019675</wp:posOffset>
                </wp:positionH>
                <wp:positionV relativeFrom="paragraph">
                  <wp:posOffset>703580</wp:posOffset>
                </wp:positionV>
                <wp:extent cx="26670" cy="69215"/>
                <wp:effectExtent l="3810" t="3810" r="3175" b="2540"/>
                <wp:wrapNone/>
                <wp:docPr id="234" name="Rukopis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77">
                              <a:moveTo>
                                <a:pt x="-1" y="36"/>
                              </a:moveTo>
                              <a:cubicBezTo>
                                <a:pt x="-1" y="24"/>
                                <a:pt x="-1" y="11"/>
                                <a:pt x="-1" y="-1"/>
                              </a:cubicBezTo>
                              <a:cubicBezTo>
                                <a:pt x="19" y="16"/>
                                <a:pt x="24" y="41"/>
                                <a:pt x="31" y="67"/>
                              </a:cubicBezTo>
                              <a:cubicBezTo>
                                <a:pt x="41" y="103"/>
                                <a:pt x="48" y="138"/>
                                <a:pt x="54" y="175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07" coordorigin="4294967295,4294967295" coordsize="56,177" path="c-1,24,-1,11,-1,-1c19,16,24,41,31,67c41,103,48,138,54,175e" stroked="t" o:allowincell="f" style="position:absolute;margin-left:395.25pt;margin-top:55.4pt;width:2.05pt;height:5.4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7">
                <wp:simplePos x="0" y="0"/>
                <wp:positionH relativeFrom="column">
                  <wp:posOffset>5148580</wp:posOffset>
                </wp:positionH>
                <wp:positionV relativeFrom="paragraph">
                  <wp:posOffset>828040</wp:posOffset>
                </wp:positionV>
                <wp:extent cx="24765" cy="194945"/>
                <wp:effectExtent l="3810" t="3810" r="2540" b="0"/>
                <wp:wrapNone/>
                <wp:docPr id="235" name="Rukopis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520">
                              <a:moveTo>
                                <a:pt x="0" y="17"/>
                              </a:moveTo>
                              <a:cubicBezTo>
                                <a:pt x="5" y="7"/>
                                <a:pt x="7" y="4"/>
                                <a:pt x="13" y="-1"/>
                              </a:cubicBezTo>
                              <a:cubicBezTo>
                                <a:pt x="24" y="19"/>
                                <a:pt x="27" y="43"/>
                                <a:pt x="31" y="66"/>
                              </a:cubicBezTo>
                              <a:cubicBezTo>
                                <a:pt x="40" y="124"/>
                                <a:pt x="43" y="184"/>
                                <a:pt x="44" y="243"/>
                              </a:cubicBezTo>
                              <a:cubicBezTo>
                                <a:pt x="45" y="320"/>
                                <a:pt x="44" y="396"/>
                                <a:pt x="43" y="473"/>
                              </a:cubicBezTo>
                              <a:cubicBezTo>
                                <a:pt x="43" y="493"/>
                                <a:pt x="46" y="524"/>
                                <a:pt x="47" y="504"/>
                              </a:cubicBezTo>
                              <a:cubicBezTo>
                                <a:pt x="47" y="497"/>
                                <a:pt x="47" y="491"/>
                                <a:pt x="47" y="484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08" coordsize="48,520" path="m0,17c5,7,7,4,13,-1c24,19,27,43,31,66c40,124,43,184,44,243c45,320,44,396,43,473c43,493,46,524,47,504c47,497,47,491,47,484e" stroked="t" o:allowincell="f" style="position:absolute;margin-left:405.4pt;margin-top:65.2pt;width:1.9pt;height:15.3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8">
                <wp:simplePos x="0" y="0"/>
                <wp:positionH relativeFrom="column">
                  <wp:posOffset>5146675</wp:posOffset>
                </wp:positionH>
                <wp:positionV relativeFrom="paragraph">
                  <wp:posOffset>806450</wp:posOffset>
                </wp:positionV>
                <wp:extent cx="71120" cy="107315"/>
                <wp:effectExtent l="3175" t="3810" r="3175" b="3175"/>
                <wp:wrapNone/>
                <wp:docPr id="236" name="Rukopis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271">
                              <a:moveTo>
                                <a:pt x="0" y="38"/>
                              </a:moveTo>
                              <a:cubicBezTo>
                                <a:pt x="20" y="8"/>
                                <a:pt x="26" y="1"/>
                                <a:pt x="63" y="-1"/>
                              </a:cubicBezTo>
                              <a:cubicBezTo>
                                <a:pt x="93" y="-2"/>
                                <a:pt x="122" y="16"/>
                                <a:pt x="143" y="36"/>
                              </a:cubicBezTo>
                              <a:cubicBezTo>
                                <a:pt x="168" y="60"/>
                                <a:pt x="176" y="94"/>
                                <a:pt x="176" y="127"/>
                              </a:cubicBezTo>
                              <a:cubicBezTo>
                                <a:pt x="176" y="170"/>
                                <a:pt x="153" y="208"/>
                                <a:pt x="123" y="237"/>
                              </a:cubicBezTo>
                              <a:cubicBezTo>
                                <a:pt x="110" y="250"/>
                                <a:pt x="91" y="266"/>
                                <a:pt x="72" y="269"/>
                              </a:cubicBezTo>
                              <a:cubicBezTo>
                                <a:pt x="51" y="272"/>
                                <a:pt x="63" y="250"/>
                                <a:pt x="66" y="239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09" coordsize="177,271" path="m0,38c20,8,26,1,63,-1c93,-2,122,16,143,36c168,60,176,94,176,127c176,170,153,208,123,237c110,250,91,266,72,269c51,272,63,250,66,239e" stroked="t" o:allowincell="f" style="position:absolute;margin-left:405.25pt;margin-top:63.5pt;width:5.55pt;height:8.4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9">
                <wp:simplePos x="0" y="0"/>
                <wp:positionH relativeFrom="column">
                  <wp:posOffset>5233670</wp:posOffset>
                </wp:positionH>
                <wp:positionV relativeFrom="paragraph">
                  <wp:posOffset>805815</wp:posOffset>
                </wp:positionV>
                <wp:extent cx="63500" cy="120015"/>
                <wp:effectExtent l="4445" t="3810" r="3810" b="3175"/>
                <wp:wrapNone/>
                <wp:docPr id="237" name="Rukopis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305">
                              <a:moveTo>
                                <a:pt x="56" y="21"/>
                              </a:moveTo>
                              <a:cubicBezTo>
                                <a:pt x="41" y="62"/>
                                <a:pt x="18" y="108"/>
                                <a:pt x="8" y="151"/>
                              </a:cubicBezTo>
                              <a:cubicBezTo>
                                <a:pt x="1" y="183"/>
                                <a:pt x="-5" y="231"/>
                                <a:pt x="5" y="263"/>
                              </a:cubicBezTo>
                              <a:cubicBezTo>
                                <a:pt x="13" y="290"/>
                                <a:pt x="31" y="302"/>
                                <a:pt x="57" y="304"/>
                              </a:cubicBezTo>
                              <a:cubicBezTo>
                                <a:pt x="85" y="306"/>
                                <a:pt x="105" y="282"/>
                                <a:pt x="118" y="259"/>
                              </a:cubicBezTo>
                              <a:cubicBezTo>
                                <a:pt x="138" y="225"/>
                                <a:pt x="143" y="187"/>
                                <a:pt x="145" y="149"/>
                              </a:cubicBezTo>
                              <a:cubicBezTo>
                                <a:pt x="147" y="111"/>
                                <a:pt x="143" y="73"/>
                                <a:pt x="123" y="39"/>
                              </a:cubicBezTo>
                              <a:cubicBezTo>
                                <a:pt x="111" y="20"/>
                                <a:pt x="93" y="4"/>
                                <a:pt x="71" y="1"/>
                              </a:cubicBezTo>
                              <a:cubicBezTo>
                                <a:pt x="52" y="-1"/>
                                <a:pt x="52" y="3"/>
                                <a:pt x="48" y="18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10" coordsize="145,305" path="m56,21c41,62,18,108,8,151c1,183,-5,231,5,263c13,290,31,302,57,304c85,306,105,282,118,259c138,225,143,187,145,149c147,111,143,73,123,39c111,20,93,4,71,1c52,-1,52,3,48,18e" stroked="t" o:allowincell="f" style="position:absolute;margin-left:412.1pt;margin-top:63.45pt;width:4.95pt;height:9.4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0">
                <wp:simplePos x="0" y="0"/>
                <wp:positionH relativeFrom="column">
                  <wp:posOffset>5334635</wp:posOffset>
                </wp:positionH>
                <wp:positionV relativeFrom="paragraph">
                  <wp:posOffset>798195</wp:posOffset>
                </wp:positionV>
                <wp:extent cx="49530" cy="111760"/>
                <wp:effectExtent l="3810" t="3175" r="3175" b="3810"/>
                <wp:wrapNone/>
                <wp:docPr id="238" name="Rukopis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282">
                              <a:moveTo>
                                <a:pt x="92" y="28"/>
                              </a:moveTo>
                              <a:cubicBezTo>
                                <a:pt x="99" y="12"/>
                                <a:pt x="102" y="9"/>
                                <a:pt x="98" y="-1"/>
                              </a:cubicBezTo>
                              <a:cubicBezTo>
                                <a:pt x="69" y="9"/>
                                <a:pt x="58" y="26"/>
                                <a:pt x="40" y="52"/>
                              </a:cubicBezTo>
                              <a:cubicBezTo>
                                <a:pt x="17" y="86"/>
                                <a:pt x="3" y="122"/>
                                <a:pt x="0" y="163"/>
                              </a:cubicBezTo>
                              <a:cubicBezTo>
                                <a:pt x="-2" y="197"/>
                                <a:pt x="-1" y="228"/>
                                <a:pt x="21" y="255"/>
                              </a:cubicBezTo>
                              <a:cubicBezTo>
                                <a:pt x="32" y="268"/>
                                <a:pt x="62" y="286"/>
                                <a:pt x="80" y="279"/>
                              </a:cubicBezTo>
                              <a:cubicBezTo>
                                <a:pt x="96" y="273"/>
                                <a:pt x="105" y="251"/>
                                <a:pt x="114" y="238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11" coordsize="115,282" path="m92,28c99,12,102,9,98,-1c69,9,58,26,40,52c17,86,3,122,0,163c-2,197,-1,228,21,255c32,268,62,286,80,279c96,273,105,251,114,238e" stroked="t" o:allowincell="f" style="position:absolute;margin-left:420.05pt;margin-top:62.85pt;width:3.85pt;height:8.7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1">
                <wp:simplePos x="0" y="0"/>
                <wp:positionH relativeFrom="column">
                  <wp:posOffset>5345430</wp:posOffset>
                </wp:positionH>
                <wp:positionV relativeFrom="paragraph">
                  <wp:posOffset>711200</wp:posOffset>
                </wp:positionV>
                <wp:extent cx="25400" cy="48260"/>
                <wp:effectExtent l="3175" t="3175" r="3175" b="3175"/>
                <wp:wrapNone/>
                <wp:docPr id="239" name="Rukopis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22">
                              <a:moveTo>
                                <a:pt x="9" y="0"/>
                              </a:moveTo>
                              <a:cubicBezTo>
                                <a:pt x="-5" y="14"/>
                                <a:pt x="-3" y="24"/>
                                <a:pt x="6" y="43"/>
                              </a:cubicBezTo>
                              <a:cubicBezTo>
                                <a:pt x="18" y="70"/>
                                <a:pt x="39" y="95"/>
                                <a:pt x="54" y="12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12" coordsize="56,122" path="m9,0c-5,14,-3,24,6,43c18,70,39,95,54,121e" stroked="t" o:allowincell="f" style="position:absolute;margin-left:420.9pt;margin-top:56pt;width:1.95pt;height:3.7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2">
                <wp:simplePos x="0" y="0"/>
                <wp:positionH relativeFrom="column">
                  <wp:posOffset>5384800</wp:posOffset>
                </wp:positionH>
                <wp:positionV relativeFrom="paragraph">
                  <wp:posOffset>814070</wp:posOffset>
                </wp:positionV>
                <wp:extent cx="72390" cy="89535"/>
                <wp:effectExtent l="3175" t="3810" r="3175" b="3175"/>
                <wp:wrapNone/>
                <wp:docPr id="240" name="Rukopis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6">
                              <a:moveTo>
                                <a:pt x="33" y="129"/>
                              </a:moveTo>
                              <a:cubicBezTo>
                                <a:pt x="51" y="97"/>
                                <a:pt x="56" y="74"/>
                                <a:pt x="67" y="42"/>
                              </a:cubicBezTo>
                              <a:cubicBezTo>
                                <a:pt x="73" y="25"/>
                                <a:pt x="84" y="15"/>
                                <a:pt x="71" y="0"/>
                              </a:cubicBezTo>
                              <a:cubicBezTo>
                                <a:pt x="51" y="7"/>
                                <a:pt x="39" y="23"/>
                                <a:pt x="29" y="42"/>
                              </a:cubicBezTo>
                              <a:cubicBezTo>
                                <a:pt x="14" y="71"/>
                                <a:pt x="1" y="103"/>
                                <a:pt x="0" y="136"/>
                              </a:cubicBezTo>
                              <a:cubicBezTo>
                                <a:pt x="-1" y="162"/>
                                <a:pt x="8" y="192"/>
                                <a:pt x="31" y="207"/>
                              </a:cubicBezTo>
                              <a:cubicBezTo>
                                <a:pt x="50" y="219"/>
                                <a:pt x="89" y="219"/>
                                <a:pt x="107" y="206"/>
                              </a:cubicBezTo>
                              <a:cubicBezTo>
                                <a:pt x="131" y="189"/>
                                <a:pt x="156" y="155"/>
                                <a:pt x="167" y="128"/>
                              </a:cubicBezTo>
                              <a:cubicBezTo>
                                <a:pt x="170" y="119"/>
                                <a:pt x="172" y="110"/>
                                <a:pt x="175" y="10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13" coordsize="176,216" path="m33,129c51,97,56,74,67,42c73,25,84,15,71,0c51,7,39,23,29,42c14,71,1,103,0,136c-1,162,8,192,31,207c50,219,89,219,107,206c131,189,156,155,167,128c170,119,172,110,175,101e" stroked="t" o:allowincell="f" style="position:absolute;margin-left:424pt;margin-top:64.1pt;width:5.65pt;height:7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3">
                <wp:simplePos x="0" y="0"/>
                <wp:positionH relativeFrom="column">
                  <wp:posOffset>5467985</wp:posOffset>
                </wp:positionH>
                <wp:positionV relativeFrom="paragraph">
                  <wp:posOffset>675640</wp:posOffset>
                </wp:positionV>
                <wp:extent cx="25400" cy="219710"/>
                <wp:effectExtent l="3175" t="3175" r="3175" b="1905"/>
                <wp:wrapNone/>
                <wp:docPr id="241" name="Rukopis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89">
                              <a:moveTo>
                                <a:pt x="-1" y="0"/>
                              </a:moveTo>
                              <a:cubicBezTo>
                                <a:pt x="0" y="25"/>
                                <a:pt x="5" y="49"/>
                                <a:pt x="8" y="74"/>
                              </a:cubicBezTo>
                              <a:cubicBezTo>
                                <a:pt x="13" y="126"/>
                                <a:pt x="19" y="178"/>
                                <a:pt x="22" y="230"/>
                              </a:cubicBezTo>
                              <a:cubicBezTo>
                                <a:pt x="26" y="291"/>
                                <a:pt x="28" y="352"/>
                                <a:pt x="32" y="413"/>
                              </a:cubicBezTo>
                              <a:cubicBezTo>
                                <a:pt x="35" y="457"/>
                                <a:pt x="35" y="503"/>
                                <a:pt x="39" y="547"/>
                              </a:cubicBezTo>
                              <a:cubicBezTo>
                                <a:pt x="40" y="558"/>
                                <a:pt x="40" y="603"/>
                                <a:pt x="49" y="575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14" coordsize="51,589" path="c0,25,5,49,8,74c13,126,19,178,22,230c26,291,28,352,32,413c35,457,35,503,39,547c40,558,40,603,49,575e" stroked="t" o:allowincell="f" style="position:absolute;margin-left:430.55pt;margin-top:53.2pt;width:1.95pt;height:17.2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4">
                <wp:simplePos x="0" y="0"/>
                <wp:positionH relativeFrom="column">
                  <wp:posOffset>5476875</wp:posOffset>
                </wp:positionH>
                <wp:positionV relativeFrom="paragraph">
                  <wp:posOffset>765175</wp:posOffset>
                </wp:positionV>
                <wp:extent cx="81915" cy="47625"/>
                <wp:effectExtent l="3810" t="3810" r="2540" b="2540"/>
                <wp:wrapNone/>
                <wp:docPr id="242" name="Rukopis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117">
                              <a:moveTo>
                                <a:pt x="0" y="115"/>
                              </a:moveTo>
                              <a:cubicBezTo>
                                <a:pt x="37" y="99"/>
                                <a:pt x="71" y="80"/>
                                <a:pt x="106" y="60"/>
                              </a:cubicBezTo>
                              <a:cubicBezTo>
                                <a:pt x="138" y="42"/>
                                <a:pt x="170" y="24"/>
                                <a:pt x="201" y="6"/>
                              </a:cubicBezTo>
                              <a:cubicBezTo>
                                <a:pt x="205" y="4"/>
                                <a:pt x="210" y="1"/>
                                <a:pt x="214" y="-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15" coordsize="215,117" path="m0,115c37,99,71,80,106,60c138,42,170,24,201,6c205,4,210,1,214,-1e" stroked="t" o:allowincell="f" style="position:absolute;margin-left:431.25pt;margin-top:60.25pt;width:6.4pt;height:3.7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5">
                <wp:simplePos x="0" y="0"/>
                <wp:positionH relativeFrom="column">
                  <wp:posOffset>4547870</wp:posOffset>
                </wp:positionH>
                <wp:positionV relativeFrom="paragraph">
                  <wp:posOffset>1079500</wp:posOffset>
                </wp:positionV>
                <wp:extent cx="159385" cy="182880"/>
                <wp:effectExtent l="4445" t="3175" r="3175" b="3810"/>
                <wp:wrapNone/>
                <wp:docPr id="243" name="Rukopis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479">
                              <a:moveTo>
                                <a:pt x="178" y="219"/>
                              </a:moveTo>
                              <a:cubicBezTo>
                                <a:pt x="178" y="234"/>
                                <a:pt x="178" y="242"/>
                                <a:pt x="178" y="257"/>
                              </a:cubicBezTo>
                              <a:cubicBezTo>
                                <a:pt x="178" y="225"/>
                                <a:pt x="184" y="187"/>
                                <a:pt x="169" y="158"/>
                              </a:cubicBezTo>
                              <a:cubicBezTo>
                                <a:pt x="158" y="138"/>
                                <a:pt x="145" y="131"/>
                                <a:pt x="124" y="127"/>
                              </a:cubicBezTo>
                              <a:cubicBezTo>
                                <a:pt x="94" y="121"/>
                                <a:pt x="73" y="156"/>
                                <a:pt x="59" y="177"/>
                              </a:cubicBezTo>
                              <a:cubicBezTo>
                                <a:pt x="31" y="220"/>
                                <a:pt x="18" y="268"/>
                                <a:pt x="8" y="318"/>
                              </a:cubicBezTo>
                              <a:cubicBezTo>
                                <a:pt x="0" y="359"/>
                                <a:pt x="-7" y="409"/>
                                <a:pt x="9" y="449"/>
                              </a:cubicBezTo>
                              <a:cubicBezTo>
                                <a:pt x="18" y="471"/>
                                <a:pt x="41" y="487"/>
                                <a:pt x="65" y="474"/>
                              </a:cubicBezTo>
                              <a:cubicBezTo>
                                <a:pt x="98" y="456"/>
                                <a:pt x="118" y="411"/>
                                <a:pt x="131" y="378"/>
                              </a:cubicBezTo>
                              <a:cubicBezTo>
                                <a:pt x="152" y="325"/>
                                <a:pt x="161" y="268"/>
                                <a:pt x="169" y="212"/>
                              </a:cubicBezTo>
                              <a:cubicBezTo>
                                <a:pt x="178" y="151"/>
                                <a:pt x="185" y="82"/>
                                <a:pt x="179" y="20"/>
                              </a:cubicBezTo>
                              <a:cubicBezTo>
                                <a:pt x="179" y="9"/>
                                <a:pt x="180" y="6"/>
                                <a:pt x="175" y="0"/>
                              </a:cubicBezTo>
                              <a:cubicBezTo>
                                <a:pt x="169" y="29"/>
                                <a:pt x="166" y="56"/>
                                <a:pt x="164" y="87"/>
                              </a:cubicBezTo>
                              <a:cubicBezTo>
                                <a:pt x="161" y="151"/>
                                <a:pt x="157" y="218"/>
                                <a:pt x="165" y="281"/>
                              </a:cubicBezTo>
                              <a:cubicBezTo>
                                <a:pt x="170" y="319"/>
                                <a:pt x="183" y="373"/>
                                <a:pt x="223" y="390"/>
                              </a:cubicBezTo>
                              <a:cubicBezTo>
                                <a:pt x="248" y="401"/>
                                <a:pt x="275" y="389"/>
                                <a:pt x="295" y="374"/>
                              </a:cubicBezTo>
                              <a:cubicBezTo>
                                <a:pt x="324" y="352"/>
                                <a:pt x="342" y="319"/>
                                <a:pt x="358" y="286"/>
                              </a:cubicBezTo>
                              <a:cubicBezTo>
                                <a:pt x="375" y="250"/>
                                <a:pt x="389" y="213"/>
                                <a:pt x="385" y="172"/>
                              </a:cubicBezTo>
                              <a:cubicBezTo>
                                <a:pt x="383" y="152"/>
                                <a:pt x="376" y="155"/>
                                <a:pt x="365" y="144"/>
                              </a:cubicBezTo>
                              <a:cubicBezTo>
                                <a:pt x="346" y="153"/>
                                <a:pt x="334" y="158"/>
                                <a:pt x="323" y="182"/>
                              </a:cubicBezTo>
                              <a:cubicBezTo>
                                <a:pt x="309" y="212"/>
                                <a:pt x="306" y="245"/>
                                <a:pt x="307" y="278"/>
                              </a:cubicBezTo>
                              <a:cubicBezTo>
                                <a:pt x="308" y="317"/>
                                <a:pt x="325" y="353"/>
                                <a:pt x="363" y="362"/>
                              </a:cubicBezTo>
                              <a:cubicBezTo>
                                <a:pt x="389" y="368"/>
                                <a:pt x="406" y="348"/>
                                <a:pt x="421" y="33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16" coordsize="421,479" path="m178,219c178,234,178,242,178,257c178,225,184,187,169,158c158,138,145,131,124,127c94,121,73,156,59,177c31,220,18,268,8,318c0,359,-7,409,9,449c18,471,41,487,65,474c98,456,118,411,131,378c152,325,161,268,169,212c178,151,185,82,179,20c179,9,180,6,175,0c169,29,166,56,164,87c161,151,157,218,165,281c170,319,183,373,223,390c248,401,275,389,295,374c324,352,342,319,358,286c375,250,389,213,385,172c383,152,376,155,365,144c346,153,334,158,323,182c309,212,306,245,307,278c308,317,325,353,363,362c389,368,406,348,421,331e" stroked="t" o:allowincell="f" style="position:absolute;margin-left:358.1pt;margin-top:85pt;width:12.5pt;height:14.3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6">
                <wp:simplePos x="0" y="0"/>
                <wp:positionH relativeFrom="column">
                  <wp:posOffset>4716145</wp:posOffset>
                </wp:positionH>
                <wp:positionV relativeFrom="paragraph">
                  <wp:posOffset>1112520</wp:posOffset>
                </wp:positionV>
                <wp:extent cx="66675" cy="112395"/>
                <wp:effectExtent l="4445" t="4445" r="2540" b="3175"/>
                <wp:wrapNone/>
                <wp:docPr id="244" name="Rukopis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285">
                              <a:moveTo>
                                <a:pt x="141" y="40"/>
                              </a:moveTo>
                              <a:cubicBezTo>
                                <a:pt x="131" y="14"/>
                                <a:pt x="125" y="4"/>
                                <a:pt x="95" y="0"/>
                              </a:cubicBezTo>
                              <a:cubicBezTo>
                                <a:pt x="74" y="-3"/>
                                <a:pt x="51" y="8"/>
                                <a:pt x="36" y="22"/>
                              </a:cubicBezTo>
                              <a:cubicBezTo>
                                <a:pt x="19" y="38"/>
                                <a:pt x="7" y="58"/>
                                <a:pt x="2" y="81"/>
                              </a:cubicBezTo>
                              <a:cubicBezTo>
                                <a:pt x="-2" y="101"/>
                                <a:pt x="-2" y="122"/>
                                <a:pt x="14" y="137"/>
                              </a:cubicBezTo>
                              <a:cubicBezTo>
                                <a:pt x="31" y="153"/>
                                <a:pt x="56" y="163"/>
                                <a:pt x="77" y="171"/>
                              </a:cubicBezTo>
                              <a:cubicBezTo>
                                <a:pt x="96" y="179"/>
                                <a:pt x="123" y="186"/>
                                <a:pt x="139" y="200"/>
                              </a:cubicBezTo>
                              <a:cubicBezTo>
                                <a:pt x="150" y="210"/>
                                <a:pt x="155" y="227"/>
                                <a:pt x="149" y="241"/>
                              </a:cubicBezTo>
                              <a:cubicBezTo>
                                <a:pt x="141" y="258"/>
                                <a:pt x="124" y="269"/>
                                <a:pt x="107" y="276"/>
                              </a:cubicBezTo>
                              <a:cubicBezTo>
                                <a:pt x="89" y="283"/>
                                <a:pt x="69" y="286"/>
                                <a:pt x="50" y="284"/>
                              </a:cubicBezTo>
                              <a:cubicBezTo>
                                <a:pt x="17" y="281"/>
                                <a:pt x="35" y="262"/>
                                <a:pt x="49" y="249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17" coordsize="153,285" path="m141,40c131,14,125,4,95,0c74,-3,51,8,36,22c19,38,7,58,2,81c-2,101,-2,122,14,137c31,153,56,163,77,171c96,179,123,186,139,200c150,210,155,227,149,241c141,258,124,269,107,276c89,283,69,286,50,284c17,281,35,262,49,249e" stroked="t" o:allowincell="f" style="position:absolute;margin-left:371.35pt;margin-top:87.6pt;width:5.2pt;height:8.8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7">
                <wp:simplePos x="0" y="0"/>
                <wp:positionH relativeFrom="column">
                  <wp:posOffset>4808855</wp:posOffset>
                </wp:positionH>
                <wp:positionV relativeFrom="paragraph">
                  <wp:posOffset>1202055</wp:posOffset>
                </wp:positionV>
                <wp:extent cx="12700" cy="10795"/>
                <wp:effectExtent l="3810" t="3810" r="3175" b="0"/>
                <wp:wrapNone/>
                <wp:docPr id="245" name="Rukopis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0" y="1"/>
                              </a:moveTo>
                              <a:cubicBezTo>
                                <a:pt x="8" y="5"/>
                                <a:pt x="11" y="8"/>
                                <a:pt x="10" y="0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18" coordsize="11,7" path="m0,1c8,5,11,8,10,0e" stroked="t" o:allowincell="f" style="position:absolute;margin-left:378.65pt;margin-top:94.65pt;width:0.95pt;height:0.8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8">
                <wp:simplePos x="0" y="0"/>
                <wp:positionH relativeFrom="column">
                  <wp:posOffset>4917440</wp:posOffset>
                </wp:positionH>
                <wp:positionV relativeFrom="paragraph">
                  <wp:posOffset>1104900</wp:posOffset>
                </wp:positionV>
                <wp:extent cx="104140" cy="91440"/>
                <wp:effectExtent l="3175" t="3810" r="3175" b="3175"/>
                <wp:wrapNone/>
                <wp:docPr id="246" name="Rukopis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226">
                              <a:moveTo>
                                <a:pt x="-1" y="10"/>
                              </a:moveTo>
                              <a:cubicBezTo>
                                <a:pt x="19" y="1"/>
                                <a:pt x="16" y="23"/>
                                <a:pt x="18" y="41"/>
                              </a:cubicBezTo>
                              <a:cubicBezTo>
                                <a:pt x="22" y="72"/>
                                <a:pt x="23" y="104"/>
                                <a:pt x="23" y="135"/>
                              </a:cubicBezTo>
                              <a:cubicBezTo>
                                <a:pt x="23" y="165"/>
                                <a:pt x="24" y="195"/>
                                <a:pt x="22" y="225"/>
                              </a:cubicBezTo>
                              <a:cubicBezTo>
                                <a:pt x="34" y="207"/>
                                <a:pt x="38" y="186"/>
                                <a:pt x="45" y="165"/>
                              </a:cubicBezTo>
                              <a:cubicBezTo>
                                <a:pt x="55" y="135"/>
                                <a:pt x="65" y="103"/>
                                <a:pt x="81" y="75"/>
                              </a:cubicBezTo>
                              <a:cubicBezTo>
                                <a:pt x="90" y="59"/>
                                <a:pt x="101" y="39"/>
                                <a:pt x="120" y="35"/>
                              </a:cubicBezTo>
                              <a:cubicBezTo>
                                <a:pt x="123" y="35"/>
                                <a:pt x="125" y="35"/>
                                <a:pt x="128" y="35"/>
                              </a:cubicBezTo>
                              <a:cubicBezTo>
                                <a:pt x="138" y="54"/>
                                <a:pt x="143" y="71"/>
                                <a:pt x="147" y="92"/>
                              </a:cubicBezTo>
                              <a:cubicBezTo>
                                <a:pt x="152" y="117"/>
                                <a:pt x="157" y="143"/>
                                <a:pt x="160" y="168"/>
                              </a:cubicBezTo>
                              <a:cubicBezTo>
                                <a:pt x="162" y="180"/>
                                <a:pt x="163" y="190"/>
                                <a:pt x="166" y="202"/>
                              </a:cubicBezTo>
                              <a:cubicBezTo>
                                <a:pt x="172" y="183"/>
                                <a:pt x="173" y="166"/>
                                <a:pt x="175" y="146"/>
                              </a:cubicBezTo>
                              <a:cubicBezTo>
                                <a:pt x="178" y="117"/>
                                <a:pt x="183" y="87"/>
                                <a:pt x="188" y="58"/>
                              </a:cubicBezTo>
                              <a:cubicBezTo>
                                <a:pt x="192" y="38"/>
                                <a:pt x="195" y="18"/>
                                <a:pt x="205" y="0"/>
                              </a:cubicBezTo>
                              <a:cubicBezTo>
                                <a:pt x="214" y="15"/>
                                <a:pt x="216" y="25"/>
                                <a:pt x="218" y="47"/>
                              </a:cubicBezTo>
                              <a:cubicBezTo>
                                <a:pt x="220" y="75"/>
                                <a:pt x="224" y="103"/>
                                <a:pt x="228" y="131"/>
                              </a:cubicBezTo>
                              <a:cubicBezTo>
                                <a:pt x="232" y="156"/>
                                <a:pt x="237" y="179"/>
                                <a:pt x="262" y="187"/>
                              </a:cubicBezTo>
                              <a:cubicBezTo>
                                <a:pt x="265" y="186"/>
                                <a:pt x="269" y="185"/>
                                <a:pt x="272" y="184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19" coordsize="274,226" path="c19,1,16,23,18,41c22,72,23,104,23,135c23,165,24,195,22,225c34,207,38,186,45,165c55,135,65,103,81,75c90,59,101,39,120,35c123,35,125,35,128,35c138,54,143,71,147,92c152,117,157,143,160,168c162,180,163,190,166,202c172,183,173,166,175,146c178,117,183,87,188,58c192,38,195,18,205,0c214,15,216,25,218,47c220,75,224,103,228,131c232,156,237,179,262,187c265,186,269,185,272,184e" stroked="t" o:allowincell="f" style="position:absolute;margin-left:387.2pt;margin-top:87pt;width:8.15pt;height:7.1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9">
                <wp:simplePos x="0" y="0"/>
                <wp:positionH relativeFrom="column">
                  <wp:posOffset>5036185</wp:posOffset>
                </wp:positionH>
                <wp:positionV relativeFrom="paragraph">
                  <wp:posOffset>1091565</wp:posOffset>
                </wp:positionV>
                <wp:extent cx="24130" cy="100330"/>
                <wp:effectExtent l="3810" t="3175" r="2540" b="3175"/>
                <wp:wrapNone/>
                <wp:docPr id="247" name="Rukopis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54">
                              <a:moveTo>
                                <a:pt x="29" y="6"/>
                              </a:moveTo>
                              <a:cubicBezTo>
                                <a:pt x="27" y="3"/>
                                <a:pt x="26" y="0"/>
                                <a:pt x="24" y="-3"/>
                              </a:cubicBezTo>
                              <a:cubicBezTo>
                                <a:pt x="7" y="6"/>
                                <a:pt x="6" y="21"/>
                                <a:pt x="3" y="42"/>
                              </a:cubicBezTo>
                              <a:cubicBezTo>
                                <a:pt x="-2" y="72"/>
                                <a:pt x="-1" y="102"/>
                                <a:pt x="4" y="132"/>
                              </a:cubicBezTo>
                              <a:cubicBezTo>
                                <a:pt x="9" y="160"/>
                                <a:pt x="15" y="188"/>
                                <a:pt x="23" y="216"/>
                              </a:cubicBezTo>
                              <a:cubicBezTo>
                                <a:pt x="26" y="227"/>
                                <a:pt x="29" y="239"/>
                                <a:pt x="33" y="250"/>
                              </a:cubicBezTo>
                              <a:cubicBezTo>
                                <a:pt x="35" y="236"/>
                                <a:pt x="34" y="225"/>
                                <a:pt x="33" y="21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20" coordsize="36,254" path="m29,6c27,3,26,0,24,-3c7,6,6,21,3,42c-2,72,-1,102,4,132c9,160,15,188,23,216c26,227,29,239,33,250c35,236,34,225,33,211e" stroked="t" o:allowincell="f" style="position:absolute;margin-left:396.55pt;margin-top:85.95pt;width:1.85pt;height:7.8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0">
                <wp:simplePos x="0" y="0"/>
                <wp:positionH relativeFrom="column">
                  <wp:posOffset>5045075</wp:posOffset>
                </wp:positionH>
                <wp:positionV relativeFrom="paragraph">
                  <wp:posOffset>1030605</wp:posOffset>
                </wp:positionV>
                <wp:extent cx="26670" cy="38100"/>
                <wp:effectExtent l="3175" t="3175" r="3175" b="3175"/>
                <wp:wrapNone/>
                <wp:docPr id="248" name="Rukopis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87">
                              <a:moveTo>
                                <a:pt x="-2" y="7"/>
                              </a:moveTo>
                              <a:cubicBezTo>
                                <a:pt x="-2" y="4"/>
                                <a:pt x="-2" y="1"/>
                                <a:pt x="-2" y="-2"/>
                              </a:cubicBezTo>
                              <a:cubicBezTo>
                                <a:pt x="12" y="13"/>
                                <a:pt x="22" y="29"/>
                                <a:pt x="32" y="47"/>
                              </a:cubicBezTo>
                              <a:cubicBezTo>
                                <a:pt x="42" y="65"/>
                                <a:pt x="46" y="72"/>
                                <a:pt x="52" y="84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21" coordorigin="4294967294,4294967294" coordsize="55,87" path="c-2,4,-2,1,-2,-2c12,13,22,29,32,47c42,65,46,72,52,84e" stroked="t" o:allowincell="f" style="position:absolute;margin-left:397.25pt;margin-top:81.15pt;width:2.05pt;height:2.9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1">
                <wp:simplePos x="0" y="0"/>
                <wp:positionH relativeFrom="column">
                  <wp:posOffset>5082540</wp:posOffset>
                </wp:positionH>
                <wp:positionV relativeFrom="paragraph">
                  <wp:posOffset>1077595</wp:posOffset>
                </wp:positionV>
                <wp:extent cx="53340" cy="102235"/>
                <wp:effectExtent l="3810" t="4445" r="3810" b="3175"/>
                <wp:wrapNone/>
                <wp:docPr id="249" name="Rukopis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255">
                              <a:moveTo>
                                <a:pt x="114" y="24"/>
                              </a:moveTo>
                              <a:cubicBezTo>
                                <a:pt x="113" y="2"/>
                                <a:pt x="111" y="3"/>
                                <a:pt x="88" y="0"/>
                              </a:cubicBezTo>
                              <a:cubicBezTo>
                                <a:pt x="70" y="-2"/>
                                <a:pt x="50" y="7"/>
                                <a:pt x="35" y="17"/>
                              </a:cubicBezTo>
                              <a:cubicBezTo>
                                <a:pt x="20" y="28"/>
                                <a:pt x="3" y="47"/>
                                <a:pt x="0" y="66"/>
                              </a:cubicBezTo>
                              <a:cubicBezTo>
                                <a:pt x="-4" y="88"/>
                                <a:pt x="5" y="100"/>
                                <a:pt x="21" y="113"/>
                              </a:cubicBezTo>
                              <a:cubicBezTo>
                                <a:pt x="38" y="127"/>
                                <a:pt x="59" y="136"/>
                                <a:pt x="78" y="148"/>
                              </a:cubicBezTo>
                              <a:cubicBezTo>
                                <a:pt x="95" y="158"/>
                                <a:pt x="107" y="166"/>
                                <a:pt x="114" y="185"/>
                              </a:cubicBezTo>
                              <a:cubicBezTo>
                                <a:pt x="119" y="197"/>
                                <a:pt x="120" y="217"/>
                                <a:pt x="112" y="228"/>
                              </a:cubicBezTo>
                              <a:cubicBezTo>
                                <a:pt x="103" y="239"/>
                                <a:pt x="88" y="251"/>
                                <a:pt x="74" y="254"/>
                              </a:cubicBezTo>
                              <a:cubicBezTo>
                                <a:pt x="56" y="258"/>
                                <a:pt x="39" y="249"/>
                                <a:pt x="33" y="231"/>
                              </a:cubicBezTo>
                              <a:cubicBezTo>
                                <a:pt x="28" y="216"/>
                                <a:pt x="34" y="189"/>
                                <a:pt x="35" y="173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22" coordsize="118,255" path="m114,24c113,2,111,3,88,0c70,-2,50,7,35,17c20,28,3,47,0,66c-4,88,5,100,21,113c38,127,59,136,78,148c95,158,107,166,114,185c119,197,120,217,112,228c103,239,88,251,74,254c56,258,39,249,33,231c28,216,34,189,35,173e" stroked="t" o:allowincell="f" style="position:absolute;margin-left:400.2pt;margin-top:84.85pt;width:4.15pt;height:8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2">
                <wp:simplePos x="0" y="0"/>
                <wp:positionH relativeFrom="column">
                  <wp:posOffset>5163185</wp:posOffset>
                </wp:positionH>
                <wp:positionV relativeFrom="paragraph">
                  <wp:posOffset>1019175</wp:posOffset>
                </wp:positionV>
                <wp:extent cx="44450" cy="146685"/>
                <wp:effectExtent l="3175" t="4445" r="3810" b="3810"/>
                <wp:wrapNone/>
                <wp:docPr id="250" name="Rukopis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376">
                              <a:moveTo>
                                <a:pt x="0" y="8"/>
                              </a:moveTo>
                              <a:cubicBezTo>
                                <a:pt x="7" y="1"/>
                                <a:pt x="9" y="-2"/>
                                <a:pt x="17" y="0"/>
                              </a:cubicBezTo>
                              <a:cubicBezTo>
                                <a:pt x="19" y="16"/>
                                <a:pt x="20" y="36"/>
                                <a:pt x="20" y="55"/>
                              </a:cubicBezTo>
                              <a:cubicBezTo>
                                <a:pt x="20" y="98"/>
                                <a:pt x="15" y="141"/>
                                <a:pt x="14" y="184"/>
                              </a:cubicBezTo>
                              <a:cubicBezTo>
                                <a:pt x="13" y="226"/>
                                <a:pt x="12" y="265"/>
                                <a:pt x="21" y="306"/>
                              </a:cubicBezTo>
                              <a:cubicBezTo>
                                <a:pt x="26" y="330"/>
                                <a:pt x="35" y="353"/>
                                <a:pt x="55" y="368"/>
                              </a:cubicBezTo>
                              <a:cubicBezTo>
                                <a:pt x="62" y="373"/>
                                <a:pt x="84" y="381"/>
                                <a:pt x="93" y="373"/>
                              </a:cubicBezTo>
                              <a:cubicBezTo>
                                <a:pt x="102" y="365"/>
                                <a:pt x="101" y="337"/>
                                <a:pt x="101" y="326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23" coordsize="102,376" path="m0,8c7,1,9,-2,17,0c19,16,20,36,20,55c20,98,15,141,14,184c13,226,12,265,21,306c26,330,35,353,55,368c62,373,84,381,93,373c102,365,101,337,101,326e" stroked="t" o:allowincell="f" style="position:absolute;margin-left:406.55pt;margin-top:80.25pt;width:3.45pt;height:11.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3">
                <wp:simplePos x="0" y="0"/>
                <wp:positionH relativeFrom="column">
                  <wp:posOffset>5142230</wp:posOffset>
                </wp:positionH>
                <wp:positionV relativeFrom="paragraph">
                  <wp:posOffset>1095375</wp:posOffset>
                </wp:positionV>
                <wp:extent cx="93345" cy="18415"/>
                <wp:effectExtent l="4445" t="4445" r="2540" b="3810"/>
                <wp:wrapNone/>
                <wp:docPr id="251" name="Rukopis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17">
                              <a:moveTo>
                                <a:pt x="0" y="11"/>
                              </a:moveTo>
                              <a:cubicBezTo>
                                <a:pt x="25" y="16"/>
                                <a:pt x="55" y="20"/>
                                <a:pt x="80" y="16"/>
                              </a:cubicBezTo>
                              <a:cubicBezTo>
                                <a:pt x="123" y="9"/>
                                <a:pt x="163" y="1"/>
                                <a:pt x="207" y="0"/>
                              </a:cubicBezTo>
                              <a:cubicBezTo>
                                <a:pt x="225" y="0"/>
                                <a:pt x="230" y="0"/>
                                <a:pt x="242" y="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24" coordsize="243,17" path="m0,11c25,16,55,20,80,16c123,9,163,1,207,0c225,0,230,0,242,1e" stroked="t" o:allowincell="f" style="position:absolute;margin-left:404.9pt;margin-top:86.25pt;width:7.3pt;height:1.4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4">
                <wp:simplePos x="0" y="0"/>
                <wp:positionH relativeFrom="column">
                  <wp:posOffset>5266690</wp:posOffset>
                </wp:positionH>
                <wp:positionV relativeFrom="paragraph">
                  <wp:posOffset>1148080</wp:posOffset>
                </wp:positionV>
                <wp:extent cx="15240" cy="15875"/>
                <wp:effectExtent l="3175" t="3810" r="1905" b="1905"/>
                <wp:wrapNone/>
                <wp:docPr id="252" name="Rukopis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4">
                              <a:moveTo>
                                <a:pt x="-4" y="0"/>
                              </a:moveTo>
                              <a:cubicBezTo>
                                <a:pt x="-1" y="9"/>
                                <a:pt x="-1" y="19"/>
                                <a:pt x="7" y="9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25" coordsize="12,14" path="c-1,9,-1,19,7,9e" stroked="t" o:allowincell="f" style="position:absolute;margin-left:414.7pt;margin-top:90.4pt;width:1.15pt;height:1.2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</w:r>
      <w:r>
        <w:rPr/>
        <w:t>Popisné statistiky</w:t>
      </w:r>
    </w:p>
    <w:tbl>
      <w:tblPr>
        <w:tblW w:w="6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26"/>
        <w:gridCol w:w="835"/>
        <w:gridCol w:w="293"/>
        <w:gridCol w:w="1126"/>
        <w:gridCol w:w="1013"/>
        <w:gridCol w:w="793"/>
      </w:tblGrid>
      <w:tr>
        <w:trPr>
          <w:trHeight w:val="499" w:hRule="atLeast"/>
          <w:cantSplit w:val="true"/>
        </w:trPr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SDQ behaviorálních problémů</w:t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SDQ emocionálních problémů</w:t>
            </w:r>
          </w:p>
        </w:tc>
      </w:tr>
      <w:tr>
        <w:trPr>
          <w:trHeight w:val="481" w:hRule="atLeast"/>
          <w:cantSplit w:val="true"/>
        </w:trPr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M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SD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</wp:posOffset>
                      </wp:positionV>
                      <wp:extent cx="2382520" cy="269875"/>
                      <wp:effectExtent l="1270" t="6350" r="3810" b="2540"/>
                      <wp:wrapNone/>
                      <wp:docPr id="253" name="Rukopis 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2480" cy="27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0" h="722">
                                    <a:moveTo>
                                      <a:pt x="-3" y="726"/>
                                    </a:moveTo>
                                    <a:cubicBezTo>
                                      <a:pt x="8" y="717"/>
                                      <a:pt x="1" y="706"/>
                                      <a:pt x="12" y="698"/>
                                    </a:cubicBezTo>
                                    <a:cubicBezTo>
                                      <a:pt x="110" y="624"/>
                                      <a:pt x="222" y="570"/>
                                      <a:pt x="334" y="520"/>
                                    </a:cubicBezTo>
                                    <a:cubicBezTo>
                                      <a:pt x="945" y="249"/>
                                      <a:pt x="1653" y="148"/>
                                      <a:pt x="2311" y="65"/>
                                    </a:cubicBezTo>
                                    <a:cubicBezTo>
                                      <a:pt x="2835" y="-1"/>
                                      <a:pt x="3379" y="-15"/>
                                      <a:pt x="3907" y="12"/>
                                    </a:cubicBezTo>
                                    <a:cubicBezTo>
                                      <a:pt x="4593" y="47"/>
                                      <a:pt x="5343" y="174"/>
                                      <a:pt x="6004" y="367"/>
                                    </a:cubicBezTo>
                                    <a:cubicBezTo>
                                      <a:pt x="6175" y="417"/>
                                      <a:pt x="6456" y="482"/>
                                      <a:pt x="6589" y="594"/>
                                    </a:cubicBezTo>
                                    <a:cubicBezTo>
                                      <a:pt x="6598" y="601"/>
                                      <a:pt x="6546" y="589"/>
                                      <a:pt x="6555" y="59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64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ukopis 297" coordorigin="4294967286,5" coordsize="6600,722" path="c8,717,1,706,12,698c110,624,222,570,334,520c945,249,1653,148,2311,65c2835,-1,3379,-15,3907,12c4593,47,5343,174,6004,367c6175,417,6456,482,6589,594c6598,601,6546,589,6555,596e" stroked="t" o:allowincell="t" style="position:absolute;margin-left:0pt;margin-top:0.9pt;width:187.55pt;height:21.2pt;mso-wrap-style:none;v-text-anchor:middle">
                      <v:fill o:detectmouseclick="t" on="false"/>
                      <v:stroke color="red" weight="648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M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SD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</w:tr>
      <w:tr>
        <w:trPr>
          <w:trHeight w:val="792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3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11760</wp:posOffset>
                      </wp:positionV>
                      <wp:extent cx="194310" cy="259715"/>
                      <wp:effectExtent l="3175" t="4445" r="3175" b="3175"/>
                      <wp:wrapNone/>
                      <wp:docPr id="254" name="Rukopis 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25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3" h="694">
                                    <a:moveTo>
                                      <a:pt x="211" y="1"/>
                                    </a:moveTo>
                                    <a:cubicBezTo>
                                      <a:pt x="196" y="1"/>
                                      <a:pt x="175" y="-1"/>
                                      <a:pt x="161" y="3"/>
                                    </a:cubicBezTo>
                                    <a:cubicBezTo>
                                      <a:pt x="143" y="9"/>
                                      <a:pt x="122" y="26"/>
                                      <a:pt x="109" y="40"/>
                                    </a:cubicBezTo>
                                    <a:cubicBezTo>
                                      <a:pt x="87" y="63"/>
                                      <a:pt x="68" y="92"/>
                                      <a:pt x="55" y="121"/>
                                    </a:cubicBezTo>
                                    <a:cubicBezTo>
                                      <a:pt x="39" y="156"/>
                                      <a:pt x="25" y="193"/>
                                      <a:pt x="14" y="231"/>
                                    </a:cubicBezTo>
                                    <a:cubicBezTo>
                                      <a:pt x="4" y="268"/>
                                      <a:pt x="1" y="301"/>
                                      <a:pt x="0" y="339"/>
                                    </a:cubicBezTo>
                                    <a:cubicBezTo>
                                      <a:pt x="-2" y="412"/>
                                      <a:pt x="23" y="485"/>
                                      <a:pt x="56" y="550"/>
                                    </a:cubicBezTo>
                                    <a:cubicBezTo>
                                      <a:pt x="75" y="588"/>
                                      <a:pt x="97" y="620"/>
                                      <a:pt x="129" y="648"/>
                                    </a:cubicBezTo>
                                    <a:cubicBezTo>
                                      <a:pt x="153" y="669"/>
                                      <a:pt x="180" y="679"/>
                                      <a:pt x="210" y="687"/>
                                    </a:cubicBezTo>
                                    <a:cubicBezTo>
                                      <a:pt x="273" y="704"/>
                                      <a:pt x="331" y="690"/>
                                      <a:pt x="377" y="644"/>
                                    </a:cubicBezTo>
                                    <a:cubicBezTo>
                                      <a:pt x="412" y="610"/>
                                      <a:pt x="437" y="565"/>
                                      <a:pt x="457" y="521"/>
                                    </a:cubicBezTo>
                                    <a:cubicBezTo>
                                      <a:pt x="504" y="416"/>
                                      <a:pt x="530" y="301"/>
                                      <a:pt x="493" y="189"/>
                                    </a:cubicBezTo>
                                    <a:cubicBezTo>
                                      <a:pt x="477" y="140"/>
                                      <a:pt x="451" y="92"/>
                                      <a:pt x="411" y="59"/>
                                    </a:cubicBezTo>
                                    <a:cubicBezTo>
                                      <a:pt x="379" y="33"/>
                                      <a:pt x="341" y="22"/>
                                      <a:pt x="301" y="17"/>
                                    </a:cubicBezTo>
                                    <a:cubicBezTo>
                                      <a:pt x="263" y="13"/>
                                      <a:pt x="225" y="16"/>
                                      <a:pt x="187" y="17"/>
                                    </a:cubicBezTo>
                                    <a:cubicBezTo>
                                      <a:pt x="162" y="18"/>
                                      <a:pt x="153" y="12"/>
                                      <a:pt x="131" y="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64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ukopis 294" coordorigin="4294967295,1" coordsize="513,694" path="m211,1c196,1,175,-1,161,3c143,9,122,26,109,40c87,63,68,92,55,121c39,156,25,193,14,231c4,268,1,301,0,339c-2,412,23,485,56,550c75,588,97,620,129,648c153,669,180,679,210,687c273,704,331,690,377,644c412,610,437,565,457,521c504,416,530,301,493,189c477,140,451,92,411,59c379,33,341,22,301,17c263,13,225,16,187,17c162,18,153,12,131,6e" stroked="t" o:allowincell="t" style="position:absolute;margin-left:25pt;margin-top:8.8pt;width:15.25pt;height:20.4pt;mso-wrap-style:none;v-text-anchor:middle">
                      <v:fill o:detectmouseclick="t" on="false"/>
                      <v:stroke color="red" weight="64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4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-144780</wp:posOffset>
                      </wp:positionV>
                      <wp:extent cx="1986280" cy="331470"/>
                      <wp:effectExtent l="3175" t="5715" r="3810" b="3175"/>
                      <wp:wrapNone/>
                      <wp:docPr id="255" name="Rukopis 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120" cy="33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03" h="900">
                                    <a:moveTo>
                                      <a:pt x="-6" y="904"/>
                                    </a:moveTo>
                                    <a:cubicBezTo>
                                      <a:pt x="19" y="874"/>
                                      <a:pt x="39" y="835"/>
                                      <a:pt x="70" y="805"/>
                                    </a:cubicBezTo>
                                    <a:cubicBezTo>
                                      <a:pt x="316" y="566"/>
                                      <a:pt x="668" y="418"/>
                                      <a:pt x="986" y="304"/>
                                    </a:cubicBezTo>
                                    <a:cubicBezTo>
                                      <a:pt x="1424" y="147"/>
                                      <a:pt x="1912" y="59"/>
                                      <a:pt x="2375" y="18"/>
                                    </a:cubicBezTo>
                                    <a:cubicBezTo>
                                      <a:pt x="2730" y="-14"/>
                                      <a:pt x="3110" y="-6"/>
                                      <a:pt x="3461" y="60"/>
                                    </a:cubicBezTo>
                                    <a:cubicBezTo>
                                      <a:pt x="3707" y="106"/>
                                      <a:pt x="3919" y="175"/>
                                      <a:pt x="4146" y="275"/>
                                    </a:cubicBezTo>
                                    <a:cubicBezTo>
                                      <a:pt x="4444" y="406"/>
                                      <a:pt x="4754" y="479"/>
                                      <a:pt x="5066" y="565"/>
                                    </a:cubicBezTo>
                                    <a:cubicBezTo>
                                      <a:pt x="5174" y="595"/>
                                      <a:pt x="5362" y="615"/>
                                      <a:pt x="5456" y="681"/>
                                    </a:cubicBezTo>
                                    <a:cubicBezTo>
                                      <a:pt x="5479" y="697"/>
                                      <a:pt x="5481" y="729"/>
                                      <a:pt x="5496" y="74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64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ukopis 295" coordorigin="4294967290,5" coordsize="5503,900" path="c19,874,39,835,70,805c316,566,668,418,986,304c1424,147,1912,59,2375,18c2730,-14,3110,-6,3461,60c3707,106,3919,175,4146,275c4444,406,4754,479,5066,565c5174,595,5362,615,5456,681c5479,697,5481,729,5496,742e" stroked="t" o:allowincell="t" style="position:absolute;margin-left:38.8pt;margin-top:-11.4pt;width:156.35pt;height:26.05pt;mso-wrap-style:none;v-text-anchor:middle">
                      <v:fill o:detectmouseclick="t" on="false"/>
                      <v:stroke color="red" weight="648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>1,4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0,3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6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240030</wp:posOffset>
                      </wp:positionV>
                      <wp:extent cx="1919605" cy="469900"/>
                      <wp:effectExtent l="3810" t="3810" r="2540" b="3810"/>
                      <wp:wrapNone/>
                      <wp:docPr id="256" name="Rukopis 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9520" cy="46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7" h="1285">
                                    <a:moveTo>
                                      <a:pt x="14" y="0"/>
                                    </a:moveTo>
                                    <a:cubicBezTo>
                                      <a:pt x="13" y="8"/>
                                      <a:pt x="5" y="27"/>
                                      <a:pt x="4" y="39"/>
                                    </a:cubicBezTo>
                                    <a:cubicBezTo>
                                      <a:pt x="-9" y="202"/>
                                      <a:pt x="8" y="337"/>
                                      <a:pt x="80" y="484"/>
                                    </a:cubicBezTo>
                                    <a:cubicBezTo>
                                      <a:pt x="284" y="899"/>
                                      <a:pt x="728" y="1132"/>
                                      <a:pt x="1170" y="1201"/>
                                    </a:cubicBezTo>
                                    <a:cubicBezTo>
                                      <a:pt x="1449" y="1245"/>
                                      <a:pt x="1730" y="1280"/>
                                      <a:pt x="2012" y="1284"/>
                                    </a:cubicBezTo>
                                    <a:cubicBezTo>
                                      <a:pt x="2442" y="1291"/>
                                      <a:pt x="2876" y="1272"/>
                                      <a:pt x="3305" y="1233"/>
                                    </a:cubicBezTo>
                                    <a:cubicBezTo>
                                      <a:pt x="3931" y="1175"/>
                                      <a:pt x="4728" y="978"/>
                                      <a:pt x="5139" y="461"/>
                                    </a:cubicBezTo>
                                    <a:cubicBezTo>
                                      <a:pt x="5208" y="375"/>
                                      <a:pt x="5260" y="283"/>
                                      <a:pt x="5305" y="185"/>
                                    </a:cubicBezTo>
                                    <a:cubicBezTo>
                                      <a:pt x="5305" y="182"/>
                                      <a:pt x="5305" y="179"/>
                                      <a:pt x="5305" y="176"/>
                                    </a:cubicBezTo>
                                    <a:cubicBezTo>
                                      <a:pt x="5294" y="182"/>
                                      <a:pt x="5293" y="199"/>
                                      <a:pt x="5273" y="206"/>
                                    </a:cubicBezTo>
                                    <a:cubicBezTo>
                                      <a:pt x="5266" y="206"/>
                                      <a:pt x="5258" y="206"/>
                                      <a:pt x="5251" y="20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64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ukopis 227" coordsize="5307,1285" path="m14,0c13,8,5,27,4,39c-9,202,8,337,80,484c284,899,728,1132,1170,1201c1449,1245,1730,1280,2012,1284c2442,1291,2876,1272,3305,1233c3931,1175,4728,978,5139,461c5208,375,5260,283,5305,185c5305,182,5305,179,5305,176c5294,182,5293,199,5273,206c5266,206,5258,206,5251,206e" stroked="t" o:allowincell="t" style="position:absolute;margin-left:21.7pt;margin-top:18.9pt;width:151.1pt;height:36.95pt;mso-wrap-style:none;v-text-anchor:middle">
                      <v:fill o:detectmouseclick="t" on="false"/>
                      <v:stroke color="red" weight="64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2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267335</wp:posOffset>
                      </wp:positionV>
                      <wp:extent cx="89535" cy="106045"/>
                      <wp:effectExtent l="3810" t="3810" r="2540" b="3175"/>
                      <wp:wrapNone/>
                      <wp:docPr id="257" name="Rukopis 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268">
                                    <a:moveTo>
                                      <a:pt x="74" y="22"/>
                                    </a:moveTo>
                                    <a:cubicBezTo>
                                      <a:pt x="78" y="10"/>
                                      <a:pt x="79" y="7"/>
                                      <a:pt x="80" y="-1"/>
                                    </a:cubicBezTo>
                                    <a:cubicBezTo>
                                      <a:pt x="78" y="17"/>
                                      <a:pt x="69" y="31"/>
                                      <a:pt x="62" y="48"/>
                                    </a:cubicBezTo>
                                    <a:cubicBezTo>
                                      <a:pt x="51" y="76"/>
                                      <a:pt x="40" y="105"/>
                                      <a:pt x="30" y="134"/>
                                    </a:cubicBezTo>
                                    <a:cubicBezTo>
                                      <a:pt x="21" y="160"/>
                                      <a:pt x="14" y="187"/>
                                      <a:pt x="9" y="214"/>
                                    </a:cubicBezTo>
                                    <a:cubicBezTo>
                                      <a:pt x="6" y="228"/>
                                      <a:pt x="4" y="243"/>
                                      <a:pt x="1" y="257"/>
                                    </a:cubicBezTo>
                                    <a:cubicBezTo>
                                      <a:pt x="1" y="260"/>
                                      <a:pt x="0" y="263"/>
                                      <a:pt x="0" y="266"/>
                                    </a:cubicBezTo>
                                    <a:cubicBezTo>
                                      <a:pt x="1" y="253"/>
                                      <a:pt x="4" y="244"/>
                                      <a:pt x="8" y="231"/>
                                    </a:cubicBezTo>
                                    <a:cubicBezTo>
                                      <a:pt x="16" y="208"/>
                                      <a:pt x="25" y="186"/>
                                      <a:pt x="34" y="164"/>
                                    </a:cubicBezTo>
                                    <a:cubicBezTo>
                                      <a:pt x="45" y="137"/>
                                      <a:pt x="55" y="109"/>
                                      <a:pt x="63" y="81"/>
                                    </a:cubicBezTo>
                                    <a:cubicBezTo>
                                      <a:pt x="67" y="66"/>
                                      <a:pt x="70" y="52"/>
                                      <a:pt x="73" y="37"/>
                                    </a:cubicBezTo>
                                    <a:cubicBezTo>
                                      <a:pt x="74" y="34"/>
                                      <a:pt x="74" y="31"/>
                                      <a:pt x="75" y="28"/>
                                    </a:cubicBezTo>
                                    <a:cubicBezTo>
                                      <a:pt x="90" y="29"/>
                                      <a:pt x="101" y="34"/>
                                      <a:pt x="113" y="42"/>
                                    </a:cubicBezTo>
                                    <a:cubicBezTo>
                                      <a:pt x="130" y="53"/>
                                      <a:pt x="147" y="66"/>
                                      <a:pt x="164" y="77"/>
                                    </a:cubicBezTo>
                                    <a:cubicBezTo>
                                      <a:pt x="178" y="86"/>
                                      <a:pt x="194" y="95"/>
                                      <a:pt x="205" y="107"/>
                                    </a:cubicBezTo>
                                    <a:cubicBezTo>
                                      <a:pt x="214" y="118"/>
                                      <a:pt x="216" y="119"/>
                                      <a:pt x="220" y="127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64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ukopis 233" coordsize="221,268" path="m74,22c78,10,79,7,80,-1c78,17,69,31,62,48c51,76,40,105,30,134c21,160,14,187,9,214c6,228,4,243,1,257c1,260,0,263,0,266c1,253,4,244,8,231c16,208,25,186,34,164c45,137,55,109,63,81c67,66,70,52,73,37c74,34,74,31,75,28c90,29,101,34,113,42c130,53,147,66,164,77c178,86,194,95,205,107c214,118,216,119,220,127e" stroked="t" o:allowincell="t" style="position:absolute;margin-left:19pt;margin-top:21.05pt;width:7pt;height:8.3pt;mso-wrap-style:none;v-text-anchor:middle">
                      <v:fill o:detectmouseclick="t" on="false"/>
                      <v:stroke color="red" weight="648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>18639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5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71755</wp:posOffset>
                      </wp:positionV>
                      <wp:extent cx="204470" cy="267970"/>
                      <wp:effectExtent l="3175" t="3175" r="3810" b="3810"/>
                      <wp:wrapNone/>
                      <wp:docPr id="258" name="Rukopis 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2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4" h="720">
                                    <a:moveTo>
                                      <a:pt x="255" y="104"/>
                                    </a:moveTo>
                                    <a:cubicBezTo>
                                      <a:pt x="241" y="88"/>
                                      <a:pt x="243" y="78"/>
                                      <a:pt x="222" y="75"/>
                                    </a:cubicBezTo>
                                    <a:cubicBezTo>
                                      <a:pt x="200" y="72"/>
                                      <a:pt x="191" y="90"/>
                                      <a:pt x="176" y="102"/>
                                    </a:cubicBezTo>
                                    <a:cubicBezTo>
                                      <a:pt x="148" y="124"/>
                                      <a:pt x="131" y="159"/>
                                      <a:pt x="112" y="188"/>
                                    </a:cubicBezTo>
                                    <a:cubicBezTo>
                                      <a:pt x="86" y="227"/>
                                      <a:pt x="64" y="268"/>
                                      <a:pt x="43" y="310"/>
                                    </a:cubicBezTo>
                                    <a:cubicBezTo>
                                      <a:pt x="24" y="349"/>
                                      <a:pt x="9" y="388"/>
                                      <a:pt x="4" y="431"/>
                                    </a:cubicBezTo>
                                    <a:cubicBezTo>
                                      <a:pt x="-1" y="474"/>
                                      <a:pt x="5" y="506"/>
                                      <a:pt x="21" y="546"/>
                                    </a:cubicBezTo>
                                    <a:cubicBezTo>
                                      <a:pt x="38" y="587"/>
                                      <a:pt x="63" y="620"/>
                                      <a:pt x="96" y="650"/>
                                    </a:cubicBezTo>
                                    <a:cubicBezTo>
                                      <a:pt x="135" y="686"/>
                                      <a:pt x="188" y="712"/>
                                      <a:pt x="241" y="718"/>
                                    </a:cubicBezTo>
                                    <a:cubicBezTo>
                                      <a:pt x="284" y="723"/>
                                      <a:pt x="325" y="720"/>
                                      <a:pt x="364" y="700"/>
                                    </a:cubicBezTo>
                                    <a:cubicBezTo>
                                      <a:pt x="428" y="667"/>
                                      <a:pt x="464" y="602"/>
                                      <a:pt x="492" y="539"/>
                                    </a:cubicBezTo>
                                    <a:cubicBezTo>
                                      <a:pt x="513" y="491"/>
                                      <a:pt x="526" y="440"/>
                                      <a:pt x="532" y="388"/>
                                    </a:cubicBezTo>
                                    <a:cubicBezTo>
                                      <a:pt x="537" y="341"/>
                                      <a:pt x="540" y="289"/>
                                      <a:pt x="531" y="242"/>
                                    </a:cubicBezTo>
                                    <a:cubicBezTo>
                                      <a:pt x="522" y="193"/>
                                      <a:pt x="501" y="141"/>
                                      <a:pt x="468" y="103"/>
                                    </a:cubicBezTo>
                                    <a:cubicBezTo>
                                      <a:pt x="428" y="57"/>
                                      <a:pt x="375" y="38"/>
                                      <a:pt x="316" y="30"/>
                                    </a:cubicBezTo>
                                    <a:cubicBezTo>
                                      <a:pt x="255" y="21"/>
                                      <a:pt x="192" y="27"/>
                                      <a:pt x="130" y="26"/>
                                    </a:cubicBezTo>
                                    <a:cubicBezTo>
                                      <a:pt x="90" y="25"/>
                                      <a:pt x="69" y="17"/>
                                      <a:pt x="33" y="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64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ukopis 296" coordsize="534,720" path="m255,104c241,88,243,78,222,75c200,72,191,90,176,102c148,124,131,159,112,188c86,227,64,268,43,310c24,349,9,388,4,431c-1,474,5,506,21,546c38,587,63,620,96,650c135,686,188,712,241,718c284,723,325,720,364,700c428,667,464,602,492,539c513,491,526,440,532,388c537,341,540,289,531,242c522,193,501,141,468,103c428,57,375,38,316,30c255,21,192,27,130,26c90,25,69,17,33,0e" stroked="t" o:allowincell="t" style="position:absolute;margin-left:20.15pt;margin-top:5.65pt;width:16.05pt;height:21.05pt;mso-wrap-style:none;v-text-anchor:middle">
                      <v:fill o:detectmouseclick="t" on="false"/>
                      <v:stroke color="red" weight="648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>1,39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0,38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73050</wp:posOffset>
                      </wp:positionV>
                      <wp:extent cx="106045" cy="143510"/>
                      <wp:effectExtent l="3810" t="3175" r="3175" b="3175"/>
                      <wp:wrapNone/>
                      <wp:docPr id="259" name="Rukopis 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368">
                                    <a:moveTo>
                                      <a:pt x="24" y="151"/>
                                    </a:moveTo>
                                    <a:cubicBezTo>
                                      <a:pt x="10" y="152"/>
                                      <a:pt x="15" y="153"/>
                                      <a:pt x="0" y="150"/>
                                    </a:cubicBezTo>
                                    <a:cubicBezTo>
                                      <a:pt x="8" y="134"/>
                                      <a:pt x="19" y="126"/>
                                      <a:pt x="33" y="114"/>
                                    </a:cubicBezTo>
                                    <a:cubicBezTo>
                                      <a:pt x="67" y="85"/>
                                      <a:pt x="105" y="61"/>
                                      <a:pt x="143" y="38"/>
                                    </a:cubicBezTo>
                                    <a:cubicBezTo>
                                      <a:pt x="163" y="26"/>
                                      <a:pt x="182" y="17"/>
                                      <a:pt x="202" y="7"/>
                                    </a:cubicBezTo>
                                    <a:cubicBezTo>
                                      <a:pt x="215" y="0"/>
                                      <a:pt x="225" y="2"/>
                                      <a:pt x="240" y="1"/>
                                    </a:cubicBezTo>
                                    <a:cubicBezTo>
                                      <a:pt x="261" y="0"/>
                                      <a:pt x="256" y="7"/>
                                      <a:pt x="262" y="23"/>
                                    </a:cubicBezTo>
                                    <a:cubicBezTo>
                                      <a:pt x="268" y="40"/>
                                      <a:pt x="265" y="65"/>
                                      <a:pt x="265" y="83"/>
                                    </a:cubicBezTo>
                                    <a:cubicBezTo>
                                      <a:pt x="265" y="113"/>
                                      <a:pt x="266" y="145"/>
                                      <a:pt x="264" y="175"/>
                                    </a:cubicBezTo>
                                    <a:cubicBezTo>
                                      <a:pt x="262" y="201"/>
                                      <a:pt x="259" y="228"/>
                                      <a:pt x="255" y="254"/>
                                    </a:cubicBezTo>
                                    <a:cubicBezTo>
                                      <a:pt x="252" y="273"/>
                                      <a:pt x="249" y="293"/>
                                      <a:pt x="246" y="312"/>
                                    </a:cubicBezTo>
                                    <a:cubicBezTo>
                                      <a:pt x="244" y="326"/>
                                      <a:pt x="243" y="340"/>
                                      <a:pt x="243" y="354"/>
                                    </a:cubicBezTo>
                                    <a:cubicBezTo>
                                      <a:pt x="243" y="361"/>
                                      <a:pt x="243" y="363"/>
                                      <a:pt x="243" y="368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64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ukopis 234" coordsize="266,368" path="m24,151c10,152,15,153,0,150c8,134,19,126,33,114c67,85,105,61,143,38c163,26,182,17,202,7c215,0,225,2,240,1c261,0,256,7,262,23c268,40,265,65,265,83c265,113,266,145,264,175c262,201,259,228,255,254c252,273,249,293,246,312c244,326,243,340,243,354c243,361,243,363,243,368e" stroked="t" o:allowincell="t" style="position:absolute;margin-left:2.45pt;margin-top:21.5pt;width:8.3pt;height:11.25pt;mso-wrap-style:none;v-text-anchor:middle">
                      <v:fill o:detectmouseclick="t" on="false"/>
                      <v:stroke color="red" weight="648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>18639</w:t>
            </w:r>
          </w:p>
        </w:tc>
      </w:tr>
    </w:tbl>
    <w:p>
      <w:pPr>
        <w:pStyle w:val="Titulek"/>
        <w:rPr>
          <w:lang w:val="en-US" w:eastAsia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7">
                <wp:simplePos x="0" y="0"/>
                <wp:positionH relativeFrom="column">
                  <wp:posOffset>2569845</wp:posOffset>
                </wp:positionH>
                <wp:positionV relativeFrom="paragraph">
                  <wp:posOffset>85725</wp:posOffset>
                </wp:positionV>
                <wp:extent cx="80010" cy="16510"/>
                <wp:effectExtent l="3175" t="3175" r="3175" b="10795"/>
                <wp:wrapNone/>
                <wp:docPr id="260" name="Rukopis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">
                              <a:moveTo>
                                <a:pt x="0" y="0"/>
                              </a:moveTo>
                              <a:cubicBezTo>
                                <a:pt x="11" y="3"/>
                                <a:pt x="24" y="4"/>
                                <a:pt x="36" y="4"/>
                              </a:cubicBezTo>
                              <a:cubicBezTo>
                                <a:pt x="81" y="6"/>
                                <a:pt x="132" y="10"/>
                                <a:pt x="176" y="3"/>
                              </a:cubicBezTo>
                              <a:cubicBezTo>
                                <a:pt x="184" y="1"/>
                                <a:pt x="187" y="0"/>
                                <a:pt x="193" y="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28" coordsize="194,5" path="m0,0c11,3,24,4,36,4c81,6,132,10,176,3c184,1,187,0,193,1e" stroked="t" o:allowincell="f" style="position:absolute;margin-left:202.35pt;margin-top:6.75pt;width:6.25pt;height:1.2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8">
                <wp:simplePos x="0" y="0"/>
                <wp:positionH relativeFrom="column">
                  <wp:posOffset>2573655</wp:posOffset>
                </wp:positionH>
                <wp:positionV relativeFrom="paragraph">
                  <wp:posOffset>116205</wp:posOffset>
                </wp:positionV>
                <wp:extent cx="85090" cy="13335"/>
                <wp:effectExtent l="3175" t="4445" r="3810" b="1905"/>
                <wp:wrapNone/>
                <wp:docPr id="261" name="Rukopis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2">
                              <a:moveTo>
                                <a:pt x="7" y="11"/>
                              </a:moveTo>
                              <a:cubicBezTo>
                                <a:pt x="4" y="10"/>
                                <a:pt x="2" y="9"/>
                                <a:pt x="-1" y="8"/>
                              </a:cubicBezTo>
                              <a:cubicBezTo>
                                <a:pt x="12" y="6"/>
                                <a:pt x="25" y="7"/>
                                <a:pt x="38" y="6"/>
                              </a:cubicBezTo>
                              <a:cubicBezTo>
                                <a:pt x="51" y="5"/>
                                <a:pt x="64" y="6"/>
                                <a:pt x="77" y="5"/>
                              </a:cubicBezTo>
                              <a:cubicBezTo>
                                <a:pt x="93" y="4"/>
                                <a:pt x="109" y="4"/>
                                <a:pt x="125" y="3"/>
                              </a:cubicBezTo>
                              <a:cubicBezTo>
                                <a:pt x="141" y="1"/>
                                <a:pt x="157" y="0"/>
                                <a:pt x="173" y="0"/>
                              </a:cubicBezTo>
                              <a:cubicBezTo>
                                <a:pt x="177" y="0"/>
                                <a:pt x="218" y="-3"/>
                                <a:pt x="206" y="7"/>
                              </a:cubicBezTo>
                              <a:cubicBezTo>
                                <a:pt x="204" y="7"/>
                                <a:pt x="201" y="8"/>
                                <a:pt x="199" y="8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29" coordsize="210,12" path="m7,11c4,10,2,9,-1,8c12,6,25,7,38,6c51,5,64,6,77,5c93,4,109,4,125,3c141,1,157,0,173,0c177,0,218,-3,206,7c204,7,201,8,199,8e" stroked="t" o:allowincell="f" style="position:absolute;margin-left:202.65pt;margin-top:9.15pt;width:6.65pt;height:1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9">
                <wp:simplePos x="0" y="0"/>
                <wp:positionH relativeFrom="column">
                  <wp:posOffset>2522220</wp:posOffset>
                </wp:positionH>
                <wp:positionV relativeFrom="paragraph">
                  <wp:posOffset>5080</wp:posOffset>
                </wp:positionV>
                <wp:extent cx="187960" cy="173990"/>
                <wp:effectExtent l="3810" t="3175" r="3810" b="3810"/>
                <wp:wrapNone/>
                <wp:docPr id="262" name="Rukopis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464">
                              <a:moveTo>
                                <a:pt x="359" y="29"/>
                              </a:moveTo>
                              <a:cubicBezTo>
                                <a:pt x="339" y="25"/>
                                <a:pt x="323" y="20"/>
                                <a:pt x="302" y="20"/>
                              </a:cubicBezTo>
                              <a:cubicBezTo>
                                <a:pt x="289" y="20"/>
                                <a:pt x="276" y="21"/>
                                <a:pt x="263" y="23"/>
                              </a:cubicBezTo>
                              <a:cubicBezTo>
                                <a:pt x="249" y="25"/>
                                <a:pt x="232" y="28"/>
                                <a:pt x="218" y="31"/>
                              </a:cubicBezTo>
                              <a:cubicBezTo>
                                <a:pt x="202" y="35"/>
                                <a:pt x="185" y="40"/>
                                <a:pt x="170" y="46"/>
                              </a:cubicBezTo>
                              <a:cubicBezTo>
                                <a:pt x="152" y="53"/>
                                <a:pt x="134" y="61"/>
                                <a:pt x="119" y="73"/>
                              </a:cubicBezTo>
                              <a:cubicBezTo>
                                <a:pt x="100" y="88"/>
                                <a:pt x="84" y="106"/>
                                <a:pt x="68" y="123"/>
                              </a:cubicBezTo>
                              <a:cubicBezTo>
                                <a:pt x="57" y="135"/>
                                <a:pt x="48" y="147"/>
                                <a:pt x="39" y="160"/>
                              </a:cubicBezTo>
                              <a:cubicBezTo>
                                <a:pt x="31" y="172"/>
                                <a:pt x="26" y="183"/>
                                <a:pt x="20" y="196"/>
                              </a:cubicBezTo>
                              <a:cubicBezTo>
                                <a:pt x="14" y="209"/>
                                <a:pt x="8" y="223"/>
                                <a:pt x="5" y="237"/>
                              </a:cubicBezTo>
                              <a:cubicBezTo>
                                <a:pt x="0" y="261"/>
                                <a:pt x="-2" y="291"/>
                                <a:pt x="4" y="315"/>
                              </a:cubicBezTo>
                              <a:cubicBezTo>
                                <a:pt x="7" y="326"/>
                                <a:pt x="13" y="337"/>
                                <a:pt x="19" y="346"/>
                              </a:cubicBezTo>
                              <a:cubicBezTo>
                                <a:pt x="27" y="358"/>
                                <a:pt x="37" y="371"/>
                                <a:pt x="48" y="381"/>
                              </a:cubicBezTo>
                              <a:cubicBezTo>
                                <a:pt x="66" y="398"/>
                                <a:pt x="88" y="410"/>
                                <a:pt x="110" y="422"/>
                              </a:cubicBezTo>
                              <a:cubicBezTo>
                                <a:pt x="125" y="431"/>
                                <a:pt x="140" y="438"/>
                                <a:pt x="157" y="444"/>
                              </a:cubicBezTo>
                              <a:cubicBezTo>
                                <a:pt x="173" y="450"/>
                                <a:pt x="191" y="454"/>
                                <a:pt x="208" y="457"/>
                              </a:cubicBezTo>
                              <a:cubicBezTo>
                                <a:pt x="222" y="459"/>
                                <a:pt x="236" y="460"/>
                                <a:pt x="250" y="461"/>
                              </a:cubicBezTo>
                              <a:cubicBezTo>
                                <a:pt x="265" y="462"/>
                                <a:pt x="279" y="463"/>
                                <a:pt x="294" y="463"/>
                              </a:cubicBezTo>
                              <a:cubicBezTo>
                                <a:pt x="322" y="463"/>
                                <a:pt x="349" y="464"/>
                                <a:pt x="375" y="450"/>
                              </a:cubicBezTo>
                              <a:cubicBezTo>
                                <a:pt x="389" y="442"/>
                                <a:pt x="403" y="430"/>
                                <a:pt x="414" y="418"/>
                              </a:cubicBezTo>
                              <a:cubicBezTo>
                                <a:pt x="424" y="407"/>
                                <a:pt x="431" y="393"/>
                                <a:pt x="439" y="381"/>
                              </a:cubicBezTo>
                              <a:cubicBezTo>
                                <a:pt x="450" y="365"/>
                                <a:pt x="458" y="349"/>
                                <a:pt x="465" y="331"/>
                              </a:cubicBezTo>
                              <a:cubicBezTo>
                                <a:pt x="470" y="319"/>
                                <a:pt x="474" y="307"/>
                                <a:pt x="477" y="295"/>
                              </a:cubicBezTo>
                              <a:cubicBezTo>
                                <a:pt x="482" y="274"/>
                                <a:pt x="482" y="252"/>
                                <a:pt x="484" y="230"/>
                              </a:cubicBezTo>
                              <a:cubicBezTo>
                                <a:pt x="486" y="214"/>
                                <a:pt x="488" y="198"/>
                                <a:pt x="490" y="182"/>
                              </a:cubicBezTo>
                              <a:cubicBezTo>
                                <a:pt x="493" y="160"/>
                                <a:pt x="493" y="139"/>
                                <a:pt x="490" y="117"/>
                              </a:cubicBezTo>
                              <a:cubicBezTo>
                                <a:pt x="488" y="106"/>
                                <a:pt x="486" y="95"/>
                                <a:pt x="482" y="85"/>
                              </a:cubicBezTo>
                              <a:cubicBezTo>
                                <a:pt x="476" y="68"/>
                                <a:pt x="465" y="58"/>
                                <a:pt x="450" y="48"/>
                              </a:cubicBezTo>
                              <a:cubicBezTo>
                                <a:pt x="438" y="40"/>
                                <a:pt x="426" y="35"/>
                                <a:pt x="412" y="30"/>
                              </a:cubicBezTo>
                              <a:cubicBezTo>
                                <a:pt x="397" y="25"/>
                                <a:pt x="383" y="22"/>
                                <a:pt x="367" y="21"/>
                              </a:cubicBezTo>
                              <a:cubicBezTo>
                                <a:pt x="346" y="20"/>
                                <a:pt x="321" y="27"/>
                                <a:pt x="304" y="12"/>
                              </a:cubicBezTo>
                              <a:cubicBezTo>
                                <a:pt x="301" y="8"/>
                                <a:pt x="299" y="4"/>
                                <a:pt x="296" y="0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30" coordsize="492,464" path="m359,29c339,25,323,20,302,20c289,20,276,21,263,23c249,25,232,28,218,31c202,35,185,40,170,46c152,53,134,61,119,73c100,88,84,106,68,123c57,135,48,147,39,160c31,172,26,183,20,196c14,209,8,223,5,237c0,261,-2,291,4,315c7,326,13,337,19,346c27,358,37,371,48,381c66,398,88,410,110,422c125,431,140,438,157,444c173,450,191,454,208,457c222,459,236,460,250,461c265,462,279,463,294,463c322,463,349,464,375,450c389,442,403,430,414,418c424,407,431,393,439,381c450,365,458,349,465,331c470,319,474,307,477,295c482,274,482,252,484,230c486,214,488,198,490,182c493,160,493,139,490,117c488,106,486,95,482,85c476,68,465,58,450,48c438,40,426,35,412,30c397,25,383,22,367,21c346,20,321,27,304,12c301,8,299,4,296,0e" stroked="t" o:allowincell="f" style="position:absolute;margin-left:198.6pt;margin-top:0.4pt;width:14.75pt;height:13.6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</w: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4">
                <wp:simplePos x="0" y="0"/>
                <wp:positionH relativeFrom="column">
                  <wp:posOffset>3502025</wp:posOffset>
                </wp:positionH>
                <wp:positionV relativeFrom="paragraph">
                  <wp:posOffset>247015</wp:posOffset>
                </wp:positionV>
                <wp:extent cx="19685" cy="233045"/>
                <wp:effectExtent l="5080" t="3810" r="3810" b="2540"/>
                <wp:wrapNone/>
                <wp:docPr id="263" name="Rukopis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618">
                              <a:moveTo>
                                <a:pt x="12" y="45"/>
                              </a:moveTo>
                              <a:cubicBezTo>
                                <a:pt x="11" y="22"/>
                                <a:pt x="10" y="18"/>
                                <a:pt x="4" y="-1"/>
                              </a:cubicBezTo>
                              <a:cubicBezTo>
                                <a:pt x="0" y="23"/>
                                <a:pt x="-1" y="49"/>
                                <a:pt x="1" y="73"/>
                              </a:cubicBezTo>
                              <a:cubicBezTo>
                                <a:pt x="5" y="122"/>
                                <a:pt x="9" y="171"/>
                                <a:pt x="12" y="220"/>
                              </a:cubicBezTo>
                              <a:cubicBezTo>
                                <a:pt x="16" y="273"/>
                                <a:pt x="18" y="325"/>
                                <a:pt x="20" y="378"/>
                              </a:cubicBezTo>
                              <a:cubicBezTo>
                                <a:pt x="22" y="436"/>
                                <a:pt x="24" y="497"/>
                                <a:pt x="20" y="555"/>
                              </a:cubicBezTo>
                              <a:cubicBezTo>
                                <a:pt x="19" y="565"/>
                                <a:pt x="18" y="608"/>
                                <a:pt x="12" y="616"/>
                              </a:cubicBezTo>
                              <a:cubicBezTo>
                                <a:pt x="11" y="615"/>
                                <a:pt x="9" y="613"/>
                                <a:pt x="8" y="612"/>
                              </a:cubicBezTo>
                              <a:cubicBezTo>
                                <a:pt x="7" y="585"/>
                                <a:pt x="10" y="561"/>
                                <a:pt x="13" y="535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35" coordorigin="1,4294967295" coordsize="21,618" path="m12,45c11,22,10,18,4,-1c0,23,-1,49,1,73c5,122,9,171,12,220c16,273,18,325,20,378c22,436,24,497,20,555c19,565,18,608,12,616c11,615,9,613,8,612c7,585,10,561,13,535e" stroked="t" o:allowincell="f" style="position:absolute;margin-left:275.75pt;margin-top:19.45pt;width:1.5pt;height:18.3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5">
                <wp:simplePos x="0" y="0"/>
                <wp:positionH relativeFrom="column">
                  <wp:posOffset>3511550</wp:posOffset>
                </wp:positionH>
                <wp:positionV relativeFrom="paragraph">
                  <wp:posOffset>259715</wp:posOffset>
                </wp:positionV>
                <wp:extent cx="86995" cy="202565"/>
                <wp:effectExtent l="3810" t="3810" r="3175" b="2540"/>
                <wp:wrapNone/>
                <wp:docPr id="264" name="Rukopis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534">
                              <a:moveTo>
                                <a:pt x="140" y="63"/>
                              </a:moveTo>
                              <a:cubicBezTo>
                                <a:pt x="157" y="39"/>
                                <a:pt x="170" y="19"/>
                                <a:pt x="189" y="-1"/>
                              </a:cubicBezTo>
                              <a:cubicBezTo>
                                <a:pt x="208" y="16"/>
                                <a:pt x="216" y="19"/>
                                <a:pt x="209" y="55"/>
                              </a:cubicBezTo>
                              <a:cubicBezTo>
                                <a:pt x="200" y="100"/>
                                <a:pt x="182" y="148"/>
                                <a:pt x="163" y="189"/>
                              </a:cubicBezTo>
                              <a:cubicBezTo>
                                <a:pt x="141" y="236"/>
                                <a:pt x="115" y="283"/>
                                <a:pt x="90" y="328"/>
                              </a:cubicBezTo>
                              <a:cubicBezTo>
                                <a:pt x="65" y="373"/>
                                <a:pt x="23" y="417"/>
                                <a:pt x="3" y="464"/>
                              </a:cubicBezTo>
                              <a:cubicBezTo>
                                <a:pt x="-3" y="478"/>
                                <a:pt x="1" y="482"/>
                                <a:pt x="12" y="491"/>
                              </a:cubicBezTo>
                              <a:cubicBezTo>
                                <a:pt x="37" y="510"/>
                                <a:pt x="83" y="520"/>
                                <a:pt x="113" y="528"/>
                              </a:cubicBezTo>
                              <a:cubicBezTo>
                                <a:pt x="132" y="533"/>
                                <a:pt x="147" y="532"/>
                                <a:pt x="165" y="528"/>
                              </a:cubicBezTo>
                              <a:cubicBezTo>
                                <a:pt x="183" y="524"/>
                                <a:pt x="187" y="512"/>
                                <a:pt x="196" y="499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36" coordsize="211,534" path="m140,63c157,39,170,19,189,-1c208,16,216,19,209,55c200,100,182,148,163,189c141,236,115,283,90,328c65,373,23,417,3,464c-3,478,1,482,12,491c37,510,83,520,113,528c132,533,147,532,165,528c183,524,187,512,196,499e" stroked="t" o:allowincell="f" style="position:absolute;margin-left:276.5pt;margin-top:20.45pt;width:6.8pt;height:15.9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6">
                <wp:simplePos x="0" y="0"/>
                <wp:positionH relativeFrom="column">
                  <wp:posOffset>3595370</wp:posOffset>
                </wp:positionH>
                <wp:positionV relativeFrom="paragraph">
                  <wp:posOffset>377190</wp:posOffset>
                </wp:positionV>
                <wp:extent cx="53975" cy="80645"/>
                <wp:effectExtent l="3810" t="3810" r="3175" b="3175"/>
                <wp:wrapNone/>
                <wp:docPr id="265" name="Rukopis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92">
                              <a:moveTo>
                                <a:pt x="-1" y="51"/>
                              </a:moveTo>
                              <a:cubicBezTo>
                                <a:pt x="1" y="66"/>
                                <a:pt x="-1" y="81"/>
                                <a:pt x="-1" y="96"/>
                              </a:cubicBezTo>
                              <a:cubicBezTo>
                                <a:pt x="-1" y="118"/>
                                <a:pt x="-2" y="139"/>
                                <a:pt x="5" y="159"/>
                              </a:cubicBezTo>
                              <a:cubicBezTo>
                                <a:pt x="11" y="176"/>
                                <a:pt x="20" y="189"/>
                                <a:pt x="39" y="191"/>
                              </a:cubicBezTo>
                              <a:cubicBezTo>
                                <a:pt x="60" y="194"/>
                                <a:pt x="74" y="185"/>
                                <a:pt x="88" y="170"/>
                              </a:cubicBezTo>
                              <a:cubicBezTo>
                                <a:pt x="106" y="150"/>
                                <a:pt x="116" y="125"/>
                                <a:pt x="119" y="99"/>
                              </a:cubicBezTo>
                              <a:cubicBezTo>
                                <a:pt x="122" y="74"/>
                                <a:pt x="123" y="46"/>
                                <a:pt x="108" y="24"/>
                              </a:cubicBezTo>
                              <a:cubicBezTo>
                                <a:pt x="96" y="5"/>
                                <a:pt x="78" y="0"/>
                                <a:pt x="57" y="0"/>
                              </a:cubicBezTo>
                              <a:cubicBezTo>
                                <a:pt x="39" y="0"/>
                                <a:pt x="27" y="10"/>
                                <a:pt x="22" y="26"/>
                              </a:cubicBezTo>
                              <a:cubicBezTo>
                                <a:pt x="16" y="45"/>
                                <a:pt x="24" y="51"/>
                                <a:pt x="39" y="60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37" coordsize="122,192" path="c1,66,-1,81,-1,96c-1,118,-2,139,5,159c11,176,20,189,39,191c60,194,74,185,88,170c106,150,116,125,119,99c122,74,123,46,108,24c96,5,78,0,57,0c39,0,27,10,22,26c16,45,24,51,39,60e" stroked="t" o:allowincell="f" style="position:absolute;margin-left:283.1pt;margin-top:29.7pt;width:4.2pt;height:6.3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7">
                <wp:simplePos x="0" y="0"/>
                <wp:positionH relativeFrom="column">
                  <wp:posOffset>3669665</wp:posOffset>
                </wp:positionH>
                <wp:positionV relativeFrom="paragraph">
                  <wp:posOffset>358140</wp:posOffset>
                </wp:positionV>
                <wp:extent cx="14605" cy="173355"/>
                <wp:effectExtent l="3810" t="3810" r="1905" b="1270"/>
                <wp:wrapNone/>
                <wp:docPr id="266" name="Rukopis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9">
                              <a:moveTo>
                                <a:pt x="12" y="0"/>
                              </a:moveTo>
                              <a:cubicBezTo>
                                <a:pt x="9" y="20"/>
                                <a:pt x="5" y="37"/>
                                <a:pt x="5" y="58"/>
                              </a:cubicBezTo>
                              <a:cubicBezTo>
                                <a:pt x="4" y="98"/>
                                <a:pt x="4" y="139"/>
                                <a:pt x="3" y="179"/>
                              </a:cubicBezTo>
                              <a:cubicBezTo>
                                <a:pt x="2" y="228"/>
                                <a:pt x="1" y="276"/>
                                <a:pt x="1" y="325"/>
                              </a:cubicBezTo>
                              <a:cubicBezTo>
                                <a:pt x="1" y="361"/>
                                <a:pt x="0" y="396"/>
                                <a:pt x="0" y="432"/>
                              </a:cubicBezTo>
                              <a:cubicBezTo>
                                <a:pt x="0" y="458"/>
                                <a:pt x="1" y="464"/>
                                <a:pt x="1" y="434"/>
                              </a:cubicBezTo>
                              <a:cubicBezTo>
                                <a:pt x="1" y="428"/>
                                <a:pt x="1" y="423"/>
                                <a:pt x="1" y="417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38" coordsize="13,459" path="m12,0c9,20,5,37,5,58c4,98,4,139,3,179c2,228,1,276,1,325c1,361,0,396,0,432c0,458,1,464,1,434c1,428,1,423,1,417e" stroked="t" o:allowincell="f" style="position:absolute;margin-left:288.95pt;margin-top:28.2pt;width:1.1pt;height:13.6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8">
                <wp:simplePos x="0" y="0"/>
                <wp:positionH relativeFrom="column">
                  <wp:posOffset>3646805</wp:posOffset>
                </wp:positionH>
                <wp:positionV relativeFrom="paragraph">
                  <wp:posOffset>351155</wp:posOffset>
                </wp:positionV>
                <wp:extent cx="89535" cy="96520"/>
                <wp:effectExtent l="3175" t="4445" r="3175" b="3810"/>
                <wp:wrapNone/>
                <wp:docPr id="267" name="Rukopis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34">
                              <a:moveTo>
                                <a:pt x="4" y="73"/>
                              </a:moveTo>
                              <a:cubicBezTo>
                                <a:pt x="-1" y="54"/>
                                <a:pt x="-2" y="47"/>
                                <a:pt x="9" y="32"/>
                              </a:cubicBezTo>
                              <a:cubicBezTo>
                                <a:pt x="22" y="15"/>
                                <a:pt x="42" y="15"/>
                                <a:pt x="61" y="9"/>
                              </a:cubicBezTo>
                              <a:cubicBezTo>
                                <a:pt x="86" y="2"/>
                                <a:pt x="118" y="-3"/>
                                <a:pt x="145" y="2"/>
                              </a:cubicBezTo>
                              <a:cubicBezTo>
                                <a:pt x="179" y="8"/>
                                <a:pt x="207" y="31"/>
                                <a:pt x="218" y="63"/>
                              </a:cubicBezTo>
                              <a:cubicBezTo>
                                <a:pt x="227" y="90"/>
                                <a:pt x="225" y="120"/>
                                <a:pt x="216" y="146"/>
                              </a:cubicBezTo>
                              <a:cubicBezTo>
                                <a:pt x="208" y="169"/>
                                <a:pt x="194" y="195"/>
                                <a:pt x="175" y="212"/>
                              </a:cubicBezTo>
                              <a:cubicBezTo>
                                <a:pt x="165" y="221"/>
                                <a:pt x="146" y="234"/>
                                <a:pt x="132" y="235"/>
                              </a:cubicBezTo>
                              <a:cubicBezTo>
                                <a:pt x="116" y="236"/>
                                <a:pt x="116" y="217"/>
                                <a:pt x="118" y="206"/>
                              </a:cubicBezTo>
                              <a:cubicBezTo>
                                <a:pt x="119" y="202"/>
                                <a:pt x="120" y="198"/>
                                <a:pt x="121" y="194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39" coordorigin="4294967295,2" coordsize="225,234" path="m4,73c-1,54,-2,47,9,32c22,15,42,15,61,9c86,2,118,-3,145,2c179,8,207,31,218,63c227,90,225,120,216,146c208,169,194,195,175,212c165,221,146,234,132,235c116,236,116,217,118,206c119,202,120,198,121,194e" stroked="t" o:allowincell="f" style="position:absolute;margin-left:287.15pt;margin-top:27.65pt;width:7pt;height:7.5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9">
                <wp:simplePos x="0" y="0"/>
                <wp:positionH relativeFrom="column">
                  <wp:posOffset>3737610</wp:posOffset>
                </wp:positionH>
                <wp:positionV relativeFrom="paragraph">
                  <wp:posOffset>355600</wp:posOffset>
                </wp:positionV>
                <wp:extent cx="18415" cy="83185"/>
                <wp:effectExtent l="3810" t="3810" r="2540" b="2540"/>
                <wp:wrapNone/>
                <wp:docPr id="268" name="Rukopis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8">
                              <a:moveTo>
                                <a:pt x="0" y="7"/>
                              </a:moveTo>
                              <a:cubicBezTo>
                                <a:pt x="4" y="5"/>
                                <a:pt x="8" y="2"/>
                                <a:pt x="12" y="0"/>
                              </a:cubicBezTo>
                              <a:cubicBezTo>
                                <a:pt x="25" y="12"/>
                                <a:pt x="24" y="26"/>
                                <a:pt x="25" y="45"/>
                              </a:cubicBezTo>
                              <a:cubicBezTo>
                                <a:pt x="26" y="74"/>
                                <a:pt x="25" y="104"/>
                                <a:pt x="24" y="133"/>
                              </a:cubicBezTo>
                              <a:cubicBezTo>
                                <a:pt x="23" y="154"/>
                                <a:pt x="21" y="176"/>
                                <a:pt x="20" y="197"/>
                              </a:cubicBezTo>
                              <a:cubicBezTo>
                                <a:pt x="20" y="200"/>
                                <a:pt x="20" y="204"/>
                                <a:pt x="20" y="207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40" coordsize="26,208" path="m0,7c4,5,8,2,12,0c25,12,24,26,25,45c26,74,25,104,24,133c23,154,21,176,20,197c20,200,20,204,20,207e" stroked="t" o:allowincell="f" style="position:absolute;margin-left:294.3pt;margin-top:28pt;width:1.4pt;height:6.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0">
                <wp:simplePos x="0" y="0"/>
                <wp:positionH relativeFrom="column">
                  <wp:posOffset>3744595</wp:posOffset>
                </wp:positionH>
                <wp:positionV relativeFrom="paragraph">
                  <wp:posOffset>273050</wp:posOffset>
                </wp:positionV>
                <wp:extent cx="14605" cy="62865"/>
                <wp:effectExtent l="3810" t="2540" r="2540" b="2540"/>
                <wp:wrapNone/>
                <wp:docPr id="269" name="Rukopis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62">
                              <a:moveTo>
                                <a:pt x="-5" y="6"/>
                              </a:moveTo>
                              <a:cubicBezTo>
                                <a:pt x="4" y="-18"/>
                                <a:pt x="5" y="32"/>
                                <a:pt x="7" y="44"/>
                              </a:cubicBezTo>
                              <a:cubicBezTo>
                                <a:pt x="14" y="81"/>
                                <a:pt x="18" y="118"/>
                                <a:pt x="22" y="156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41" coordorigin="4294967291,4294967291" coordsize="28,162" path="c4,-18,5,32,7,44c14,81,18,118,22,156e" stroked="t" o:allowincell="f" style="position:absolute;margin-left:294.85pt;margin-top:21.5pt;width:1.1pt;height:4.9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1">
                <wp:simplePos x="0" y="0"/>
                <wp:positionH relativeFrom="column">
                  <wp:posOffset>3779520</wp:posOffset>
                </wp:positionH>
                <wp:positionV relativeFrom="paragraph">
                  <wp:posOffset>341630</wp:posOffset>
                </wp:positionV>
                <wp:extent cx="180340" cy="100965"/>
                <wp:effectExtent l="3175" t="3810" r="3810" b="3175"/>
                <wp:wrapNone/>
                <wp:docPr id="270" name="Rukopis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248">
                              <a:moveTo>
                                <a:pt x="0" y="226"/>
                              </a:moveTo>
                              <a:cubicBezTo>
                                <a:pt x="18" y="201"/>
                                <a:pt x="23" y="185"/>
                                <a:pt x="33" y="157"/>
                              </a:cubicBezTo>
                              <a:cubicBezTo>
                                <a:pt x="44" y="127"/>
                                <a:pt x="51" y="98"/>
                                <a:pt x="56" y="66"/>
                              </a:cubicBezTo>
                              <a:cubicBezTo>
                                <a:pt x="59" y="47"/>
                                <a:pt x="63" y="26"/>
                                <a:pt x="55" y="8"/>
                              </a:cubicBezTo>
                              <a:cubicBezTo>
                                <a:pt x="52" y="5"/>
                                <a:pt x="50" y="3"/>
                                <a:pt x="47" y="0"/>
                              </a:cubicBezTo>
                              <a:cubicBezTo>
                                <a:pt x="36" y="14"/>
                                <a:pt x="33" y="20"/>
                                <a:pt x="32" y="39"/>
                              </a:cubicBezTo>
                              <a:cubicBezTo>
                                <a:pt x="31" y="56"/>
                                <a:pt x="32" y="73"/>
                                <a:pt x="43" y="86"/>
                              </a:cubicBezTo>
                              <a:cubicBezTo>
                                <a:pt x="54" y="99"/>
                                <a:pt x="72" y="98"/>
                                <a:pt x="87" y="97"/>
                              </a:cubicBezTo>
                              <a:cubicBezTo>
                                <a:pt x="111" y="95"/>
                                <a:pt x="127" y="82"/>
                                <a:pt x="146" y="70"/>
                              </a:cubicBezTo>
                              <a:cubicBezTo>
                                <a:pt x="155" y="66"/>
                                <a:pt x="159" y="64"/>
                                <a:pt x="164" y="59"/>
                              </a:cubicBezTo>
                              <a:cubicBezTo>
                                <a:pt x="167" y="76"/>
                                <a:pt x="167" y="89"/>
                                <a:pt x="165" y="108"/>
                              </a:cubicBezTo>
                              <a:cubicBezTo>
                                <a:pt x="161" y="142"/>
                                <a:pt x="154" y="176"/>
                                <a:pt x="156" y="210"/>
                              </a:cubicBezTo>
                              <a:cubicBezTo>
                                <a:pt x="157" y="230"/>
                                <a:pt x="169" y="244"/>
                                <a:pt x="189" y="247"/>
                              </a:cubicBezTo>
                              <a:cubicBezTo>
                                <a:pt x="213" y="250"/>
                                <a:pt x="240" y="235"/>
                                <a:pt x="258" y="221"/>
                              </a:cubicBezTo>
                              <a:cubicBezTo>
                                <a:pt x="282" y="202"/>
                                <a:pt x="302" y="177"/>
                                <a:pt x="319" y="152"/>
                              </a:cubicBezTo>
                              <a:cubicBezTo>
                                <a:pt x="329" y="137"/>
                                <a:pt x="337" y="121"/>
                                <a:pt x="345" y="104"/>
                              </a:cubicBezTo>
                              <a:cubicBezTo>
                                <a:pt x="345" y="126"/>
                                <a:pt x="341" y="146"/>
                                <a:pt x="340" y="168"/>
                              </a:cubicBezTo>
                              <a:cubicBezTo>
                                <a:pt x="339" y="187"/>
                                <a:pt x="337" y="209"/>
                                <a:pt x="351" y="225"/>
                              </a:cubicBezTo>
                              <a:cubicBezTo>
                                <a:pt x="363" y="238"/>
                                <a:pt x="371" y="240"/>
                                <a:pt x="389" y="240"/>
                              </a:cubicBezTo>
                              <a:cubicBezTo>
                                <a:pt x="406" y="240"/>
                                <a:pt x="424" y="222"/>
                                <a:pt x="434" y="210"/>
                              </a:cubicBezTo>
                              <a:cubicBezTo>
                                <a:pt x="464" y="175"/>
                                <a:pt x="480" y="121"/>
                                <a:pt x="476" y="75"/>
                              </a:cubicBezTo>
                              <a:cubicBezTo>
                                <a:pt x="474" y="51"/>
                                <a:pt x="463" y="29"/>
                                <a:pt x="439" y="22"/>
                              </a:cubicBezTo>
                              <a:cubicBezTo>
                                <a:pt x="414" y="15"/>
                                <a:pt x="393" y="25"/>
                                <a:pt x="372" y="37"/>
                              </a:cubicBezTo>
                              <a:cubicBezTo>
                                <a:pt x="358" y="46"/>
                                <a:pt x="354" y="48"/>
                                <a:pt x="347" y="56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42" coordsize="477,248" path="m0,226c18,201,23,185,33,157c44,127,51,98,56,66c59,47,63,26,55,8c52,5,50,3,47,0c36,14,33,20,32,39c31,56,32,73,43,86c54,99,72,98,87,97c111,95,127,82,146,70c155,66,159,64,164,59c167,76,167,89,165,108c161,142,154,176,156,210c157,230,169,244,189,247c213,250,240,235,258,221c282,202,302,177,319,152c329,137,337,121,345,104c345,126,341,146,340,168c339,187,337,209,351,225c363,238,371,240,389,240c406,240,424,222,434,210c464,175,480,121,476,75c474,51,463,29,439,22c414,15,393,25,372,37c358,46,354,48,347,56e" stroked="t" o:allowincell="f" style="position:absolute;margin-left:297.6pt;margin-top:26.9pt;width:14.15pt;height:7.9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2">
                <wp:simplePos x="0" y="0"/>
                <wp:positionH relativeFrom="column">
                  <wp:posOffset>3983355</wp:posOffset>
                </wp:positionH>
                <wp:positionV relativeFrom="paragraph">
                  <wp:posOffset>337820</wp:posOffset>
                </wp:positionV>
                <wp:extent cx="48260" cy="89535"/>
                <wp:effectExtent l="3175" t="3810" r="3175" b="3175"/>
                <wp:wrapNone/>
                <wp:docPr id="271" name="Rukopis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21">
                              <a:moveTo>
                                <a:pt x="-1" y="29"/>
                              </a:moveTo>
                              <a:cubicBezTo>
                                <a:pt x="-1" y="23"/>
                                <a:pt x="-1" y="16"/>
                                <a:pt x="-1" y="10"/>
                              </a:cubicBezTo>
                              <a:cubicBezTo>
                                <a:pt x="-1" y="-19"/>
                                <a:pt x="0" y="24"/>
                                <a:pt x="0" y="27"/>
                              </a:cubicBezTo>
                              <a:cubicBezTo>
                                <a:pt x="5" y="65"/>
                                <a:pt x="12" y="103"/>
                                <a:pt x="19" y="141"/>
                              </a:cubicBezTo>
                              <a:cubicBezTo>
                                <a:pt x="23" y="163"/>
                                <a:pt x="31" y="209"/>
                                <a:pt x="56" y="219"/>
                              </a:cubicBezTo>
                              <a:cubicBezTo>
                                <a:pt x="74" y="226"/>
                                <a:pt x="82" y="203"/>
                                <a:pt x="86" y="191"/>
                              </a:cubicBezTo>
                              <a:cubicBezTo>
                                <a:pt x="98" y="156"/>
                                <a:pt x="99" y="117"/>
                                <a:pt x="102" y="80"/>
                              </a:cubicBezTo>
                              <a:cubicBezTo>
                                <a:pt x="104" y="60"/>
                                <a:pt x="104" y="40"/>
                                <a:pt x="104" y="19"/>
                              </a:cubicBezTo>
                              <a:cubicBezTo>
                                <a:pt x="104" y="0"/>
                                <a:pt x="104" y="34"/>
                                <a:pt x="104" y="37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43" coordorigin="4294967295,4294967295" coordsize="106,221" path="c-1,23,-1,16,-1,10c-1,-19,0,24,0,27c5,65,12,103,19,141c23,163,31,209,56,219c74,226,82,203,86,191c98,156,99,117,102,80c104,60,104,40,104,19c104,0,104,34,104,37e" stroked="t" o:allowincell="f" style="position:absolute;margin-left:313.65pt;margin-top:26.6pt;width:3.75pt;height:7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3">
                <wp:simplePos x="0" y="0"/>
                <wp:positionH relativeFrom="column">
                  <wp:posOffset>4040505</wp:posOffset>
                </wp:positionH>
                <wp:positionV relativeFrom="paragraph">
                  <wp:posOffset>340360</wp:posOffset>
                </wp:positionV>
                <wp:extent cx="79375" cy="87630"/>
                <wp:effectExtent l="4445" t="3810" r="3175" b="3810"/>
                <wp:wrapNone/>
                <wp:docPr id="272" name="Rukopis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212">
                              <a:moveTo>
                                <a:pt x="167" y="99"/>
                              </a:moveTo>
                              <a:cubicBezTo>
                                <a:pt x="184" y="73"/>
                                <a:pt x="190" y="60"/>
                                <a:pt x="191" y="29"/>
                              </a:cubicBezTo>
                              <a:cubicBezTo>
                                <a:pt x="192" y="11"/>
                                <a:pt x="181" y="1"/>
                                <a:pt x="163" y="0"/>
                              </a:cubicBezTo>
                              <a:cubicBezTo>
                                <a:pt x="136" y="-2"/>
                                <a:pt x="110" y="20"/>
                                <a:pt x="91" y="36"/>
                              </a:cubicBezTo>
                              <a:cubicBezTo>
                                <a:pt x="64" y="60"/>
                                <a:pt x="38" y="91"/>
                                <a:pt x="20" y="123"/>
                              </a:cubicBezTo>
                              <a:cubicBezTo>
                                <a:pt x="8" y="144"/>
                                <a:pt x="-4" y="173"/>
                                <a:pt x="0" y="198"/>
                              </a:cubicBezTo>
                              <a:cubicBezTo>
                                <a:pt x="3" y="219"/>
                                <a:pt x="34" y="212"/>
                                <a:pt x="47" y="206"/>
                              </a:cubicBezTo>
                              <a:cubicBezTo>
                                <a:pt x="76" y="193"/>
                                <a:pt x="102" y="165"/>
                                <a:pt x="122" y="141"/>
                              </a:cubicBezTo>
                              <a:cubicBezTo>
                                <a:pt x="140" y="119"/>
                                <a:pt x="156" y="94"/>
                                <a:pt x="170" y="69"/>
                              </a:cubicBezTo>
                              <a:cubicBezTo>
                                <a:pt x="175" y="60"/>
                                <a:pt x="176" y="57"/>
                                <a:pt x="180" y="52"/>
                              </a:cubicBezTo>
                              <a:cubicBezTo>
                                <a:pt x="183" y="65"/>
                                <a:pt x="184" y="78"/>
                                <a:pt x="183" y="94"/>
                              </a:cubicBezTo>
                              <a:cubicBezTo>
                                <a:pt x="181" y="114"/>
                                <a:pt x="180" y="132"/>
                                <a:pt x="180" y="152"/>
                              </a:cubicBezTo>
                              <a:cubicBezTo>
                                <a:pt x="180" y="175"/>
                                <a:pt x="182" y="159"/>
                                <a:pt x="184" y="145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44" coordsize="192,212" path="m167,99c184,73,190,60,191,29c192,11,181,1,163,0c136,-2,110,20,91,36c64,60,38,91,20,123c8,144,-4,173,0,198c3,219,34,212,47,206c76,193,102,165,122,141c140,119,156,94,170,69c175,60,176,57,180,52c183,65,184,78,183,94c181,114,180,132,180,152c180,175,182,159,184,145e" stroked="t" o:allowincell="f" style="position:absolute;margin-left:318.15pt;margin-top:26.8pt;width:6.2pt;height:6.8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4">
                <wp:simplePos x="0" y="0"/>
                <wp:positionH relativeFrom="column">
                  <wp:posOffset>4106545</wp:posOffset>
                </wp:positionH>
                <wp:positionV relativeFrom="paragraph">
                  <wp:posOffset>250825</wp:posOffset>
                </wp:positionV>
                <wp:extent cx="13970" cy="85090"/>
                <wp:effectExtent l="3175" t="3175" r="2540" b="3175"/>
                <wp:wrapNone/>
                <wp:docPr id="273" name="Rukopis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19">
                              <a:moveTo>
                                <a:pt x="-1" y="0"/>
                              </a:moveTo>
                              <a:cubicBezTo>
                                <a:pt x="-1" y="46"/>
                                <a:pt x="-1" y="89"/>
                                <a:pt x="6" y="134"/>
                              </a:cubicBezTo>
                              <a:cubicBezTo>
                                <a:pt x="10" y="162"/>
                                <a:pt x="13" y="190"/>
                                <a:pt x="17" y="218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45" coordsize="19,219" path="c-1,46,-1,89,6,134c10,162,13,190,17,218e" stroked="t" o:allowincell="f" style="position:absolute;margin-left:323.35pt;margin-top:19.75pt;width:1.05pt;height:6.6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5">
                <wp:simplePos x="0" y="0"/>
                <wp:positionH relativeFrom="column">
                  <wp:posOffset>4137660</wp:posOffset>
                </wp:positionH>
                <wp:positionV relativeFrom="paragraph">
                  <wp:posOffset>328295</wp:posOffset>
                </wp:positionV>
                <wp:extent cx="74295" cy="86360"/>
                <wp:effectExtent l="3810" t="3810" r="3175" b="3175"/>
                <wp:wrapNone/>
                <wp:docPr id="274" name="Rukopis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209">
                              <a:moveTo>
                                <a:pt x="-1" y="40"/>
                              </a:moveTo>
                              <a:cubicBezTo>
                                <a:pt x="0" y="37"/>
                                <a:pt x="1" y="33"/>
                                <a:pt x="2" y="30"/>
                              </a:cubicBezTo>
                              <a:cubicBezTo>
                                <a:pt x="8" y="47"/>
                                <a:pt x="8" y="65"/>
                                <a:pt x="8" y="84"/>
                              </a:cubicBezTo>
                              <a:cubicBezTo>
                                <a:pt x="8" y="109"/>
                                <a:pt x="8" y="133"/>
                                <a:pt x="9" y="158"/>
                              </a:cubicBezTo>
                              <a:cubicBezTo>
                                <a:pt x="10" y="175"/>
                                <a:pt x="10" y="192"/>
                                <a:pt x="12" y="209"/>
                              </a:cubicBezTo>
                              <a:cubicBezTo>
                                <a:pt x="21" y="194"/>
                                <a:pt x="22" y="176"/>
                                <a:pt x="26" y="158"/>
                              </a:cubicBezTo>
                              <a:cubicBezTo>
                                <a:pt x="31" y="130"/>
                                <a:pt x="39" y="103"/>
                                <a:pt x="50" y="76"/>
                              </a:cubicBezTo>
                              <a:cubicBezTo>
                                <a:pt x="59" y="54"/>
                                <a:pt x="69" y="33"/>
                                <a:pt x="85" y="16"/>
                              </a:cubicBezTo>
                              <a:cubicBezTo>
                                <a:pt x="92" y="8"/>
                                <a:pt x="109" y="-5"/>
                                <a:pt x="121" y="3"/>
                              </a:cubicBezTo>
                              <a:cubicBezTo>
                                <a:pt x="132" y="11"/>
                                <a:pt x="127" y="56"/>
                                <a:pt x="126" y="67"/>
                              </a:cubicBezTo>
                              <a:cubicBezTo>
                                <a:pt x="124" y="90"/>
                                <a:pt x="121" y="112"/>
                                <a:pt x="121" y="136"/>
                              </a:cubicBezTo>
                              <a:cubicBezTo>
                                <a:pt x="121" y="151"/>
                                <a:pt x="126" y="169"/>
                                <a:pt x="141" y="176"/>
                              </a:cubicBezTo>
                              <a:cubicBezTo>
                                <a:pt x="154" y="182"/>
                                <a:pt x="171" y="173"/>
                                <a:pt x="181" y="166"/>
                              </a:cubicBezTo>
                              <a:cubicBezTo>
                                <a:pt x="184" y="164"/>
                                <a:pt x="187" y="161"/>
                                <a:pt x="190" y="159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46" coordorigin="4294967295,1" coordsize="192,209" path="c0,37,1,33,2,30c8,47,8,65,8,84c8,109,8,133,9,158c10,175,10,192,12,209c21,194,22,176,26,158c31,130,39,103,50,76c59,54,69,33,85,16c92,8,109,-5,121,3c132,11,127,56,126,67c124,90,121,112,121,136c121,151,126,169,141,176c154,182,171,173,181,166c184,164,187,161,190,159e" stroked="t" o:allowincell="f" style="position:absolute;margin-left:325.8pt;margin-top:25.85pt;width:5.8pt;height:6.7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6">
                <wp:simplePos x="0" y="0"/>
                <wp:positionH relativeFrom="column">
                  <wp:posOffset>4224020</wp:posOffset>
                </wp:positionH>
                <wp:positionV relativeFrom="paragraph">
                  <wp:posOffset>318135</wp:posOffset>
                </wp:positionV>
                <wp:extent cx="19050" cy="85725"/>
                <wp:effectExtent l="3175" t="3810" r="3175" b="2540"/>
                <wp:wrapNone/>
                <wp:docPr id="275" name="Rukopis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15">
                              <a:moveTo>
                                <a:pt x="18" y="0"/>
                              </a:moveTo>
                              <a:cubicBezTo>
                                <a:pt x="7" y="6"/>
                                <a:pt x="4" y="23"/>
                                <a:pt x="2" y="37"/>
                              </a:cubicBezTo>
                              <a:cubicBezTo>
                                <a:pt x="-1" y="62"/>
                                <a:pt x="2" y="89"/>
                                <a:pt x="1" y="114"/>
                              </a:cubicBezTo>
                              <a:cubicBezTo>
                                <a:pt x="0" y="142"/>
                                <a:pt x="3" y="165"/>
                                <a:pt x="8" y="192"/>
                              </a:cubicBezTo>
                              <a:cubicBezTo>
                                <a:pt x="11" y="207"/>
                                <a:pt x="10" y="209"/>
                                <a:pt x="22" y="214"/>
                              </a:cubicBezTo>
                              <a:cubicBezTo>
                                <a:pt x="26" y="206"/>
                                <a:pt x="27" y="202"/>
                                <a:pt x="26" y="195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47" coordsize="27,215" path="m18,0c7,6,4,23,2,37c-1,62,2,89,1,114c0,142,3,165,8,192c11,207,10,209,22,214c26,206,27,202,26,195e" stroked="t" o:allowincell="f" style="position:absolute;margin-left:332.6pt;margin-top:25.05pt;width:1.45pt;height:6.7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7">
                <wp:simplePos x="0" y="0"/>
                <wp:positionH relativeFrom="column">
                  <wp:posOffset>4215130</wp:posOffset>
                </wp:positionH>
                <wp:positionV relativeFrom="paragraph">
                  <wp:posOffset>220980</wp:posOffset>
                </wp:positionV>
                <wp:extent cx="17780" cy="50165"/>
                <wp:effectExtent l="3810" t="3810" r="3175" b="2540"/>
                <wp:wrapNone/>
                <wp:docPr id="276" name="Rukopis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20">
                              <a:moveTo>
                                <a:pt x="10" y="21"/>
                              </a:moveTo>
                              <a:cubicBezTo>
                                <a:pt x="6" y="14"/>
                                <a:pt x="3" y="6"/>
                                <a:pt x="-1" y="-1"/>
                              </a:cubicBezTo>
                              <a:cubicBezTo>
                                <a:pt x="2" y="20"/>
                                <a:pt x="10" y="40"/>
                                <a:pt x="16" y="61"/>
                              </a:cubicBezTo>
                              <a:cubicBezTo>
                                <a:pt x="23" y="89"/>
                                <a:pt x="26" y="99"/>
                                <a:pt x="28" y="118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48" coordorigin="4294967295,4294967295" coordsize="30,120" path="m10,21c6,14,3,6,-1,-1c2,20,10,40,16,61c23,89,26,99,28,118e" stroked="t" o:allowincell="f" style="position:absolute;margin-left:331.9pt;margin-top:17.4pt;width:1.35pt;height:3.9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8">
                <wp:simplePos x="0" y="0"/>
                <wp:positionH relativeFrom="column">
                  <wp:posOffset>4272280</wp:posOffset>
                </wp:positionH>
                <wp:positionV relativeFrom="paragraph">
                  <wp:posOffset>309880</wp:posOffset>
                </wp:positionV>
                <wp:extent cx="131445" cy="101600"/>
                <wp:effectExtent l="4445" t="3175" r="3175" b="5080"/>
                <wp:wrapNone/>
                <wp:docPr id="277" name="Rukopis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245">
                              <a:moveTo>
                                <a:pt x="-4" y="26"/>
                              </a:moveTo>
                              <a:cubicBezTo>
                                <a:pt x="9" y="21"/>
                                <a:pt x="4" y="2"/>
                                <a:pt x="16" y="37"/>
                              </a:cubicBezTo>
                              <a:cubicBezTo>
                                <a:pt x="24" y="60"/>
                                <a:pt x="25" y="89"/>
                                <a:pt x="29" y="113"/>
                              </a:cubicBezTo>
                              <a:cubicBezTo>
                                <a:pt x="33" y="140"/>
                                <a:pt x="38" y="167"/>
                                <a:pt x="42" y="194"/>
                              </a:cubicBezTo>
                              <a:cubicBezTo>
                                <a:pt x="44" y="207"/>
                                <a:pt x="44" y="211"/>
                                <a:pt x="47" y="219"/>
                              </a:cubicBezTo>
                              <a:cubicBezTo>
                                <a:pt x="64" y="214"/>
                                <a:pt x="65" y="194"/>
                                <a:pt x="71" y="175"/>
                              </a:cubicBezTo>
                              <a:cubicBezTo>
                                <a:pt x="81" y="143"/>
                                <a:pt x="92" y="110"/>
                                <a:pt x="107" y="79"/>
                              </a:cubicBezTo>
                              <a:cubicBezTo>
                                <a:pt x="115" y="63"/>
                                <a:pt x="129" y="32"/>
                                <a:pt x="147" y="24"/>
                              </a:cubicBezTo>
                              <a:cubicBezTo>
                                <a:pt x="149" y="24"/>
                                <a:pt x="152" y="24"/>
                                <a:pt x="154" y="24"/>
                              </a:cubicBezTo>
                              <a:cubicBezTo>
                                <a:pt x="163" y="41"/>
                                <a:pt x="167" y="54"/>
                                <a:pt x="169" y="75"/>
                              </a:cubicBezTo>
                              <a:cubicBezTo>
                                <a:pt x="171" y="102"/>
                                <a:pt x="170" y="129"/>
                                <a:pt x="170" y="156"/>
                              </a:cubicBezTo>
                              <a:cubicBezTo>
                                <a:pt x="170" y="173"/>
                                <a:pt x="170" y="191"/>
                                <a:pt x="170" y="208"/>
                              </a:cubicBezTo>
                              <a:cubicBezTo>
                                <a:pt x="174" y="195"/>
                                <a:pt x="178" y="182"/>
                                <a:pt x="181" y="168"/>
                              </a:cubicBezTo>
                              <a:cubicBezTo>
                                <a:pt x="189" y="138"/>
                                <a:pt x="199" y="108"/>
                                <a:pt x="211" y="79"/>
                              </a:cubicBezTo>
                              <a:cubicBezTo>
                                <a:pt x="222" y="52"/>
                                <a:pt x="236" y="27"/>
                                <a:pt x="260" y="9"/>
                              </a:cubicBezTo>
                              <a:cubicBezTo>
                                <a:pt x="275" y="-2"/>
                                <a:pt x="291" y="-4"/>
                                <a:pt x="306" y="9"/>
                              </a:cubicBezTo>
                              <a:cubicBezTo>
                                <a:pt x="326" y="26"/>
                                <a:pt x="330" y="55"/>
                                <a:pt x="333" y="80"/>
                              </a:cubicBezTo>
                              <a:cubicBezTo>
                                <a:pt x="337" y="111"/>
                                <a:pt x="338" y="147"/>
                                <a:pt x="334" y="178"/>
                              </a:cubicBezTo>
                              <a:cubicBezTo>
                                <a:pt x="331" y="200"/>
                                <a:pt x="325" y="266"/>
                                <a:pt x="322" y="244"/>
                              </a:cubicBezTo>
                              <a:cubicBezTo>
                                <a:pt x="322" y="235"/>
                                <a:pt x="322" y="231"/>
                                <a:pt x="322" y="225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49" coordsize="340,245" path="c9,21,4,2,16,37c24,60,25,89,29,113c33,140,38,167,42,194c44,207,44,211,47,219c64,214,65,194,71,175c81,143,92,110,107,79c115,63,129,32,147,24c149,24,152,24,154,24c163,41,167,54,169,75c171,102,170,129,170,156c170,173,170,191,170,208c174,195,178,182,181,168c189,138,199,108,211,79c222,52,236,27,260,9c275,-2,291,-4,306,9c326,26,330,55,333,80c337,111,338,147,334,178c331,200,325,266,322,244c322,235,322,231,322,225e" stroked="t" o:allowincell="f" style="position:absolute;margin-left:336.4pt;margin-top:24.4pt;width:10.3pt;height:7.9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9">
                <wp:simplePos x="0" y="0"/>
                <wp:positionH relativeFrom="column">
                  <wp:posOffset>4542790</wp:posOffset>
                </wp:positionH>
                <wp:positionV relativeFrom="paragraph">
                  <wp:posOffset>195580</wp:posOffset>
                </wp:positionV>
                <wp:extent cx="36830" cy="202565"/>
                <wp:effectExtent l="3810" t="4445" r="3810" b="2540"/>
                <wp:wrapNone/>
                <wp:docPr id="278" name="Rukopis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535">
                              <a:moveTo>
                                <a:pt x="26" y="55"/>
                              </a:moveTo>
                              <a:cubicBezTo>
                                <a:pt x="31" y="34"/>
                                <a:pt x="34" y="20"/>
                                <a:pt x="37" y="0"/>
                              </a:cubicBezTo>
                              <a:cubicBezTo>
                                <a:pt x="21" y="25"/>
                                <a:pt x="23" y="52"/>
                                <a:pt x="18" y="82"/>
                              </a:cubicBezTo>
                              <a:cubicBezTo>
                                <a:pt x="9" y="141"/>
                                <a:pt x="3" y="200"/>
                                <a:pt x="1" y="260"/>
                              </a:cubicBezTo>
                              <a:cubicBezTo>
                                <a:pt x="-1" y="322"/>
                                <a:pt x="-2" y="383"/>
                                <a:pt x="4" y="445"/>
                              </a:cubicBezTo>
                              <a:cubicBezTo>
                                <a:pt x="6" y="465"/>
                                <a:pt x="7" y="520"/>
                                <a:pt x="29" y="533"/>
                              </a:cubicBezTo>
                              <a:cubicBezTo>
                                <a:pt x="32" y="533"/>
                                <a:pt x="36" y="534"/>
                                <a:pt x="39" y="534"/>
                              </a:cubicBezTo>
                              <a:cubicBezTo>
                                <a:pt x="57" y="512"/>
                                <a:pt x="64" y="496"/>
                                <a:pt x="71" y="466"/>
                              </a:cubicBezTo>
                              <a:cubicBezTo>
                                <a:pt x="77" y="439"/>
                                <a:pt x="79" y="412"/>
                                <a:pt x="81" y="385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50" coordsize="82,535" path="m26,55c31,34,34,20,37,0c21,25,23,52,18,82c9,141,3,200,1,260c-1,322,-2,383,4,445c6,465,7,520,29,533c32,533,36,534,39,534c57,512,64,496,71,466c77,439,79,412,81,385e" stroked="t" o:allowincell="f" style="position:absolute;margin-left:357.7pt;margin-top:15.4pt;width:2.85pt;height:15.9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0">
                <wp:simplePos x="0" y="0"/>
                <wp:positionH relativeFrom="column">
                  <wp:posOffset>4537710</wp:posOffset>
                </wp:positionH>
                <wp:positionV relativeFrom="paragraph">
                  <wp:posOffset>287020</wp:posOffset>
                </wp:positionV>
                <wp:extent cx="66040" cy="27305"/>
                <wp:effectExtent l="3175" t="4445" r="3175" b="2540"/>
                <wp:wrapNone/>
                <wp:docPr id="279" name="Rukopis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57">
                              <a:moveTo>
                                <a:pt x="0" y="55"/>
                              </a:moveTo>
                              <a:cubicBezTo>
                                <a:pt x="23" y="48"/>
                                <a:pt x="41" y="34"/>
                                <a:pt x="63" y="25"/>
                              </a:cubicBezTo>
                              <a:cubicBezTo>
                                <a:pt x="95" y="12"/>
                                <a:pt x="131" y="5"/>
                                <a:pt x="165" y="-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51" coordsize="166,57" path="m0,55c23,48,41,34,63,25c95,12,131,5,165,-1e" stroked="t" o:allowincell="f" style="position:absolute;margin-left:357.3pt;margin-top:22.6pt;width:5.15pt;height:2.1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1">
                <wp:simplePos x="0" y="0"/>
                <wp:positionH relativeFrom="column">
                  <wp:posOffset>4593590</wp:posOffset>
                </wp:positionH>
                <wp:positionV relativeFrom="paragraph">
                  <wp:posOffset>288925</wp:posOffset>
                </wp:positionV>
                <wp:extent cx="78740" cy="90170"/>
                <wp:effectExtent l="3175" t="4445" r="3175" b="3175"/>
                <wp:wrapNone/>
                <wp:docPr id="280" name="Rukopis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218">
                              <a:moveTo>
                                <a:pt x="170" y="88"/>
                              </a:moveTo>
                              <a:cubicBezTo>
                                <a:pt x="177" y="71"/>
                                <a:pt x="189" y="45"/>
                                <a:pt x="188" y="26"/>
                              </a:cubicBezTo>
                              <a:cubicBezTo>
                                <a:pt x="187" y="3"/>
                                <a:pt x="160" y="-4"/>
                                <a:pt x="141" y="2"/>
                              </a:cubicBezTo>
                              <a:cubicBezTo>
                                <a:pt x="112" y="11"/>
                                <a:pt x="85" y="41"/>
                                <a:pt x="66" y="63"/>
                              </a:cubicBezTo>
                              <a:cubicBezTo>
                                <a:pt x="40" y="93"/>
                                <a:pt x="19" y="124"/>
                                <a:pt x="6" y="162"/>
                              </a:cubicBezTo>
                              <a:cubicBezTo>
                                <a:pt x="-1" y="183"/>
                                <a:pt x="-4" y="202"/>
                                <a:pt x="9" y="218"/>
                              </a:cubicBezTo>
                              <a:cubicBezTo>
                                <a:pt x="35" y="219"/>
                                <a:pt x="49" y="213"/>
                                <a:pt x="69" y="194"/>
                              </a:cubicBezTo>
                              <a:cubicBezTo>
                                <a:pt x="92" y="172"/>
                                <a:pt x="112" y="140"/>
                                <a:pt x="126" y="111"/>
                              </a:cubicBezTo>
                              <a:cubicBezTo>
                                <a:pt x="137" y="89"/>
                                <a:pt x="144" y="65"/>
                                <a:pt x="155" y="43"/>
                              </a:cubicBezTo>
                              <a:cubicBezTo>
                                <a:pt x="157" y="40"/>
                                <a:pt x="158" y="38"/>
                                <a:pt x="160" y="35"/>
                              </a:cubicBezTo>
                              <a:cubicBezTo>
                                <a:pt x="168" y="53"/>
                                <a:pt x="166" y="70"/>
                                <a:pt x="166" y="91"/>
                              </a:cubicBezTo>
                              <a:cubicBezTo>
                                <a:pt x="166" y="114"/>
                                <a:pt x="166" y="136"/>
                                <a:pt x="169" y="159"/>
                              </a:cubicBezTo>
                              <a:cubicBezTo>
                                <a:pt x="173" y="188"/>
                                <a:pt x="184" y="171"/>
                                <a:pt x="191" y="155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52" coordsize="192,218" path="m170,88c177,71,189,45,188,26c187,3,160,-4,141,2c112,11,85,41,66,63c40,93,19,124,6,162c-1,183,-4,202,9,218c35,219,49,213,69,194c92,172,112,140,126,111c137,89,144,65,155,43c157,40,158,38,160,35c168,53,166,70,166,91c166,114,166,136,169,159c173,188,184,171,191,155e" stroked="t" o:allowincell="f" style="position:absolute;margin-left:361.7pt;margin-top:22.75pt;width:6.15pt;height:7.0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2">
                <wp:simplePos x="0" y="0"/>
                <wp:positionH relativeFrom="column">
                  <wp:posOffset>4693920</wp:posOffset>
                </wp:positionH>
                <wp:positionV relativeFrom="paragraph">
                  <wp:posOffset>188595</wp:posOffset>
                </wp:positionV>
                <wp:extent cx="91440" cy="182880"/>
                <wp:effectExtent l="3175" t="3175" r="3810" b="3175"/>
                <wp:wrapNone/>
                <wp:docPr id="281" name="Rukopis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482">
                              <a:moveTo>
                                <a:pt x="4" y="0"/>
                              </a:moveTo>
                              <a:cubicBezTo>
                                <a:pt x="4" y="28"/>
                                <a:pt x="3" y="57"/>
                                <a:pt x="2" y="85"/>
                              </a:cubicBezTo>
                              <a:cubicBezTo>
                                <a:pt x="0" y="170"/>
                                <a:pt x="-1" y="256"/>
                                <a:pt x="0" y="341"/>
                              </a:cubicBezTo>
                              <a:cubicBezTo>
                                <a:pt x="1" y="389"/>
                                <a:pt x="0" y="436"/>
                                <a:pt x="14" y="481"/>
                              </a:cubicBezTo>
                              <a:cubicBezTo>
                                <a:pt x="38" y="468"/>
                                <a:pt x="45" y="445"/>
                                <a:pt x="60" y="422"/>
                              </a:cubicBezTo>
                              <a:cubicBezTo>
                                <a:pt x="88" y="378"/>
                                <a:pt x="128" y="308"/>
                                <a:pt x="183" y="295"/>
                              </a:cubicBezTo>
                              <a:cubicBezTo>
                                <a:pt x="195" y="295"/>
                                <a:pt x="199" y="295"/>
                                <a:pt x="207" y="296"/>
                              </a:cubicBezTo>
                              <a:cubicBezTo>
                                <a:pt x="217" y="314"/>
                                <a:pt x="223" y="334"/>
                                <a:pt x="216" y="355"/>
                              </a:cubicBezTo>
                              <a:cubicBezTo>
                                <a:pt x="205" y="388"/>
                                <a:pt x="178" y="416"/>
                                <a:pt x="152" y="437"/>
                              </a:cubicBezTo>
                              <a:cubicBezTo>
                                <a:pt x="126" y="459"/>
                                <a:pt x="97" y="473"/>
                                <a:pt x="63" y="476"/>
                              </a:cubicBezTo>
                              <a:cubicBezTo>
                                <a:pt x="40" y="478"/>
                                <a:pt x="24" y="469"/>
                                <a:pt x="18" y="447"/>
                              </a:cubicBezTo>
                              <a:cubicBezTo>
                                <a:pt x="10" y="414"/>
                                <a:pt x="24" y="400"/>
                                <a:pt x="45" y="377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53" coordsize="219,482" path="m4,0c4,28,3,57,2,85c0,170,-1,256,0,341c1,389,0,436,14,481c38,468,45,445,60,422c88,378,128,308,183,295c195,295,199,295,207,296c217,314,223,334,216,355c205,388,178,416,152,437c126,459,97,473,63,476c40,478,24,469,18,447c10,414,24,400,45,377e" stroked="t" o:allowincell="f" style="position:absolute;margin-left:369.6pt;margin-top:14.85pt;width:7.15pt;height:14.3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3">
                <wp:simplePos x="0" y="0"/>
                <wp:positionH relativeFrom="column">
                  <wp:posOffset>4792345</wp:posOffset>
                </wp:positionH>
                <wp:positionV relativeFrom="paragraph">
                  <wp:posOffset>166370</wp:posOffset>
                </wp:positionV>
                <wp:extent cx="183515" cy="184785"/>
                <wp:effectExtent l="4445" t="3175" r="3175" b="3175"/>
                <wp:wrapNone/>
                <wp:docPr id="282" name="Rukopis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487">
                              <a:moveTo>
                                <a:pt x="17" y="312"/>
                              </a:moveTo>
                              <a:cubicBezTo>
                                <a:pt x="14" y="331"/>
                                <a:pt x="10" y="345"/>
                                <a:pt x="5" y="364"/>
                              </a:cubicBezTo>
                              <a:cubicBezTo>
                                <a:pt x="-1" y="386"/>
                                <a:pt x="-2" y="414"/>
                                <a:pt x="0" y="437"/>
                              </a:cubicBezTo>
                              <a:cubicBezTo>
                                <a:pt x="2" y="462"/>
                                <a:pt x="13" y="467"/>
                                <a:pt x="29" y="481"/>
                              </a:cubicBezTo>
                              <a:cubicBezTo>
                                <a:pt x="53" y="474"/>
                                <a:pt x="60" y="474"/>
                                <a:pt x="76" y="450"/>
                              </a:cubicBezTo>
                              <a:cubicBezTo>
                                <a:pt x="94" y="424"/>
                                <a:pt x="101" y="393"/>
                                <a:pt x="107" y="362"/>
                              </a:cubicBezTo>
                              <a:cubicBezTo>
                                <a:pt x="111" y="340"/>
                                <a:pt x="112" y="319"/>
                                <a:pt x="112" y="297"/>
                              </a:cubicBezTo>
                              <a:cubicBezTo>
                                <a:pt x="107" y="307"/>
                                <a:pt x="99" y="326"/>
                                <a:pt x="97" y="344"/>
                              </a:cubicBezTo>
                              <a:cubicBezTo>
                                <a:pt x="93" y="371"/>
                                <a:pt x="93" y="401"/>
                                <a:pt x="98" y="428"/>
                              </a:cubicBezTo>
                              <a:cubicBezTo>
                                <a:pt x="102" y="448"/>
                                <a:pt x="112" y="469"/>
                                <a:pt x="136" y="467"/>
                              </a:cubicBezTo>
                              <a:cubicBezTo>
                                <a:pt x="167" y="465"/>
                                <a:pt x="188" y="440"/>
                                <a:pt x="207" y="418"/>
                              </a:cubicBezTo>
                              <a:cubicBezTo>
                                <a:pt x="239" y="381"/>
                                <a:pt x="264" y="335"/>
                                <a:pt x="286" y="291"/>
                              </a:cubicBezTo>
                              <a:cubicBezTo>
                                <a:pt x="318" y="228"/>
                                <a:pt x="344" y="160"/>
                                <a:pt x="356" y="90"/>
                              </a:cubicBezTo>
                              <a:cubicBezTo>
                                <a:pt x="362" y="55"/>
                                <a:pt x="358" y="33"/>
                                <a:pt x="350" y="1"/>
                              </a:cubicBezTo>
                              <a:cubicBezTo>
                                <a:pt x="324" y="0"/>
                                <a:pt x="319" y="-5"/>
                                <a:pt x="301" y="23"/>
                              </a:cubicBezTo>
                              <a:cubicBezTo>
                                <a:pt x="266" y="76"/>
                                <a:pt x="248" y="143"/>
                                <a:pt x="234" y="204"/>
                              </a:cubicBezTo>
                              <a:cubicBezTo>
                                <a:pt x="220" y="263"/>
                                <a:pt x="210" y="325"/>
                                <a:pt x="213" y="386"/>
                              </a:cubicBezTo>
                              <a:cubicBezTo>
                                <a:pt x="214" y="419"/>
                                <a:pt x="222" y="463"/>
                                <a:pt x="256" y="478"/>
                              </a:cubicBezTo>
                              <a:cubicBezTo>
                                <a:pt x="288" y="493"/>
                                <a:pt x="317" y="473"/>
                                <a:pt x="341" y="455"/>
                              </a:cubicBezTo>
                              <a:cubicBezTo>
                                <a:pt x="377" y="428"/>
                                <a:pt x="405" y="393"/>
                                <a:pt x="430" y="356"/>
                              </a:cubicBezTo>
                              <a:cubicBezTo>
                                <a:pt x="444" y="336"/>
                                <a:pt x="476" y="294"/>
                                <a:pt x="475" y="267"/>
                              </a:cubicBezTo>
                              <a:cubicBezTo>
                                <a:pt x="475" y="259"/>
                                <a:pt x="476" y="256"/>
                                <a:pt x="469" y="259"/>
                              </a:cubicBezTo>
                              <a:cubicBezTo>
                                <a:pt x="449" y="290"/>
                                <a:pt x="431" y="322"/>
                                <a:pt x="423" y="359"/>
                              </a:cubicBezTo>
                              <a:cubicBezTo>
                                <a:pt x="417" y="384"/>
                                <a:pt x="415" y="409"/>
                                <a:pt x="437" y="426"/>
                              </a:cubicBezTo>
                              <a:cubicBezTo>
                                <a:pt x="448" y="435"/>
                                <a:pt x="457" y="436"/>
                                <a:pt x="469" y="442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54" coordsize="476,487" path="m17,312c14,331,10,345,5,364c-1,386,-2,414,0,437c2,462,13,467,29,481c53,474,60,474,76,450c94,424,101,393,107,362c111,340,112,319,112,297c107,307,99,326,97,344c93,371,93,401,98,428c102,448,112,469,136,467c167,465,188,440,207,418c239,381,264,335,286,291c318,228,344,160,356,90c362,55,358,33,350,1c324,0,319,-5,301,23c266,76,248,143,234,204c220,263,210,325,213,386c214,419,222,463,256,478c288,493,317,473,341,455c377,428,405,393,430,356c444,336,476,294,475,267c475,259,476,256,469,259c449,290,431,322,423,359c417,384,415,409,437,426c448,435,457,436,469,442e" stroked="t" o:allowincell="f" style="position:absolute;margin-left:377.35pt;margin-top:13.1pt;width:14.4pt;height:14.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4">
                <wp:simplePos x="0" y="0"/>
                <wp:positionH relativeFrom="column">
                  <wp:posOffset>5006340</wp:posOffset>
                </wp:positionH>
                <wp:positionV relativeFrom="paragraph">
                  <wp:posOffset>133350</wp:posOffset>
                </wp:positionV>
                <wp:extent cx="107315" cy="193040"/>
                <wp:effectExtent l="3810" t="3810" r="2540" b="2540"/>
                <wp:wrapNone/>
                <wp:docPr id="283" name="Rukopis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509">
                              <a:moveTo>
                                <a:pt x="0" y="42"/>
                              </a:moveTo>
                              <a:cubicBezTo>
                                <a:pt x="5" y="27"/>
                                <a:pt x="10" y="13"/>
                                <a:pt x="15" y="-1"/>
                              </a:cubicBezTo>
                              <a:cubicBezTo>
                                <a:pt x="30" y="14"/>
                                <a:pt x="31" y="18"/>
                                <a:pt x="31" y="46"/>
                              </a:cubicBezTo>
                              <a:cubicBezTo>
                                <a:pt x="31" y="97"/>
                                <a:pt x="29" y="148"/>
                                <a:pt x="26" y="199"/>
                              </a:cubicBezTo>
                              <a:cubicBezTo>
                                <a:pt x="22" y="264"/>
                                <a:pt x="17" y="332"/>
                                <a:pt x="22" y="397"/>
                              </a:cubicBezTo>
                              <a:cubicBezTo>
                                <a:pt x="24" y="429"/>
                                <a:pt x="28" y="434"/>
                                <a:pt x="50" y="445"/>
                              </a:cubicBezTo>
                              <a:cubicBezTo>
                                <a:pt x="65" y="423"/>
                                <a:pt x="76" y="399"/>
                                <a:pt x="89" y="376"/>
                              </a:cubicBezTo>
                              <a:cubicBezTo>
                                <a:pt x="111" y="338"/>
                                <a:pt x="134" y="304"/>
                                <a:pt x="169" y="276"/>
                              </a:cubicBezTo>
                              <a:cubicBezTo>
                                <a:pt x="183" y="265"/>
                                <a:pt x="190" y="266"/>
                                <a:pt x="205" y="262"/>
                              </a:cubicBezTo>
                              <a:cubicBezTo>
                                <a:pt x="219" y="286"/>
                                <a:pt x="209" y="300"/>
                                <a:pt x="191" y="323"/>
                              </a:cubicBezTo>
                              <a:cubicBezTo>
                                <a:pt x="165" y="357"/>
                                <a:pt x="134" y="386"/>
                                <a:pt x="106" y="418"/>
                              </a:cubicBezTo>
                              <a:cubicBezTo>
                                <a:pt x="89" y="438"/>
                                <a:pt x="62" y="461"/>
                                <a:pt x="64" y="490"/>
                              </a:cubicBezTo>
                              <a:cubicBezTo>
                                <a:pt x="65" y="493"/>
                                <a:pt x="66" y="496"/>
                                <a:pt x="67" y="499"/>
                              </a:cubicBezTo>
                              <a:cubicBezTo>
                                <a:pt x="108" y="511"/>
                                <a:pt x="141" y="504"/>
                                <a:pt x="182" y="498"/>
                              </a:cubicBezTo>
                              <a:cubicBezTo>
                                <a:pt x="212" y="493"/>
                                <a:pt x="241" y="486"/>
                                <a:pt x="270" y="476"/>
                              </a:cubicBezTo>
                              <a:cubicBezTo>
                                <a:pt x="273" y="475"/>
                                <a:pt x="276" y="473"/>
                                <a:pt x="279" y="472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55" coordsize="280,509" path="m0,42c5,27,10,13,15,-1c30,14,31,18,31,46c31,97,29,148,26,199c22,264,17,332,22,397c24,429,28,434,50,445c65,423,76,399,89,376c111,338,134,304,169,276c183,265,190,266,205,262c219,286,209,300,191,323c165,357,134,386,106,418c89,438,62,461,64,490c65,493,66,496,67,499c108,511,141,504,182,498c212,493,241,486,270,476c273,475,276,473,279,472e" stroked="t" o:allowincell="f" style="position:absolute;margin-left:394.2pt;margin-top:10.5pt;width:8.4pt;height:15.1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5">
                <wp:simplePos x="0" y="0"/>
                <wp:positionH relativeFrom="column">
                  <wp:posOffset>3538855</wp:posOffset>
                </wp:positionH>
                <wp:positionV relativeFrom="paragraph">
                  <wp:posOffset>604520</wp:posOffset>
                </wp:positionV>
                <wp:extent cx="257175" cy="127000"/>
                <wp:effectExtent l="3810" t="3175" r="2540" b="3175"/>
                <wp:wrapNone/>
                <wp:docPr id="284" name="Rukopis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" h="319">
                              <a:moveTo>
                                <a:pt x="14" y="279"/>
                              </a:moveTo>
                              <a:cubicBezTo>
                                <a:pt x="14" y="294"/>
                                <a:pt x="15" y="298"/>
                                <a:pt x="10" y="307"/>
                              </a:cubicBezTo>
                              <a:cubicBezTo>
                                <a:pt x="5" y="289"/>
                                <a:pt x="0" y="277"/>
                                <a:pt x="0" y="255"/>
                              </a:cubicBezTo>
                              <a:cubicBezTo>
                                <a:pt x="-1" y="214"/>
                                <a:pt x="3" y="179"/>
                                <a:pt x="12" y="139"/>
                              </a:cubicBezTo>
                              <a:cubicBezTo>
                                <a:pt x="21" y="102"/>
                                <a:pt x="32" y="64"/>
                                <a:pt x="51" y="30"/>
                              </a:cubicBezTo>
                              <a:cubicBezTo>
                                <a:pt x="62" y="10"/>
                                <a:pt x="67" y="12"/>
                                <a:pt x="82" y="0"/>
                              </a:cubicBezTo>
                              <a:cubicBezTo>
                                <a:pt x="104" y="13"/>
                                <a:pt x="112" y="17"/>
                                <a:pt x="121" y="47"/>
                              </a:cubicBezTo>
                              <a:cubicBezTo>
                                <a:pt x="134" y="90"/>
                                <a:pt x="143" y="133"/>
                                <a:pt x="147" y="178"/>
                              </a:cubicBezTo>
                              <a:cubicBezTo>
                                <a:pt x="151" y="217"/>
                                <a:pt x="153" y="255"/>
                                <a:pt x="155" y="294"/>
                              </a:cubicBezTo>
                              <a:cubicBezTo>
                                <a:pt x="156" y="307"/>
                                <a:pt x="156" y="310"/>
                                <a:pt x="156" y="318"/>
                              </a:cubicBezTo>
                              <a:cubicBezTo>
                                <a:pt x="158" y="285"/>
                                <a:pt x="161" y="252"/>
                                <a:pt x="164" y="219"/>
                              </a:cubicBezTo>
                              <a:cubicBezTo>
                                <a:pt x="167" y="183"/>
                                <a:pt x="172" y="148"/>
                                <a:pt x="180" y="113"/>
                              </a:cubicBezTo>
                              <a:cubicBezTo>
                                <a:pt x="187" y="85"/>
                                <a:pt x="191" y="81"/>
                                <a:pt x="209" y="64"/>
                              </a:cubicBezTo>
                              <a:cubicBezTo>
                                <a:pt x="222" y="82"/>
                                <a:pt x="230" y="90"/>
                                <a:pt x="235" y="116"/>
                              </a:cubicBezTo>
                              <a:cubicBezTo>
                                <a:pt x="239" y="140"/>
                                <a:pt x="240" y="167"/>
                                <a:pt x="241" y="191"/>
                              </a:cubicBezTo>
                              <a:cubicBezTo>
                                <a:pt x="241" y="202"/>
                                <a:pt x="241" y="213"/>
                                <a:pt x="241" y="224"/>
                              </a:cubicBezTo>
                              <a:cubicBezTo>
                                <a:pt x="244" y="203"/>
                                <a:pt x="247" y="183"/>
                                <a:pt x="252" y="162"/>
                              </a:cubicBezTo>
                              <a:cubicBezTo>
                                <a:pt x="258" y="137"/>
                                <a:pt x="265" y="109"/>
                                <a:pt x="276" y="85"/>
                              </a:cubicBezTo>
                              <a:cubicBezTo>
                                <a:pt x="283" y="71"/>
                                <a:pt x="290" y="69"/>
                                <a:pt x="300" y="60"/>
                              </a:cubicBezTo>
                              <a:cubicBezTo>
                                <a:pt x="308" y="84"/>
                                <a:pt x="310" y="104"/>
                                <a:pt x="312" y="130"/>
                              </a:cubicBezTo>
                              <a:cubicBezTo>
                                <a:pt x="315" y="164"/>
                                <a:pt x="315" y="197"/>
                                <a:pt x="327" y="229"/>
                              </a:cubicBezTo>
                              <a:cubicBezTo>
                                <a:pt x="335" y="250"/>
                                <a:pt x="352" y="280"/>
                                <a:pt x="376" y="286"/>
                              </a:cubicBezTo>
                              <a:cubicBezTo>
                                <a:pt x="402" y="292"/>
                                <a:pt x="425" y="282"/>
                                <a:pt x="443" y="264"/>
                              </a:cubicBezTo>
                              <a:cubicBezTo>
                                <a:pt x="466" y="239"/>
                                <a:pt x="483" y="207"/>
                                <a:pt x="492" y="175"/>
                              </a:cubicBezTo>
                              <a:cubicBezTo>
                                <a:pt x="503" y="137"/>
                                <a:pt x="512" y="73"/>
                                <a:pt x="489" y="38"/>
                              </a:cubicBezTo>
                              <a:cubicBezTo>
                                <a:pt x="481" y="26"/>
                                <a:pt x="473" y="13"/>
                                <a:pt x="456" y="16"/>
                              </a:cubicBezTo>
                              <a:cubicBezTo>
                                <a:pt x="453" y="19"/>
                                <a:pt x="449" y="22"/>
                                <a:pt x="446" y="25"/>
                              </a:cubicBezTo>
                              <a:cubicBezTo>
                                <a:pt x="450" y="43"/>
                                <a:pt x="443" y="44"/>
                                <a:pt x="462" y="55"/>
                              </a:cubicBezTo>
                              <a:cubicBezTo>
                                <a:pt x="479" y="65"/>
                                <a:pt x="500" y="68"/>
                                <a:pt x="520" y="65"/>
                              </a:cubicBezTo>
                              <a:cubicBezTo>
                                <a:pt x="538" y="62"/>
                                <a:pt x="556" y="52"/>
                                <a:pt x="571" y="43"/>
                              </a:cubicBezTo>
                              <a:cubicBezTo>
                                <a:pt x="582" y="36"/>
                                <a:pt x="595" y="32"/>
                                <a:pt x="605" y="27"/>
                              </a:cubicBezTo>
                              <a:cubicBezTo>
                                <a:pt x="611" y="44"/>
                                <a:pt x="614" y="54"/>
                                <a:pt x="614" y="76"/>
                              </a:cubicBezTo>
                              <a:cubicBezTo>
                                <a:pt x="614" y="126"/>
                                <a:pt x="609" y="176"/>
                                <a:pt x="617" y="225"/>
                              </a:cubicBezTo>
                              <a:cubicBezTo>
                                <a:pt x="621" y="248"/>
                                <a:pt x="633" y="280"/>
                                <a:pt x="664" y="271"/>
                              </a:cubicBezTo>
                              <a:cubicBezTo>
                                <a:pt x="678" y="264"/>
                                <a:pt x="684" y="261"/>
                                <a:pt x="690" y="25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56" coordsize="691,319" path="m14,279c14,294,15,298,10,307c5,289,0,277,0,255c-1,214,3,179,12,139c21,102,32,64,51,30c62,10,67,12,82,0c104,13,112,17,121,47c134,90,143,133,147,178c151,217,153,255,155,294c156,307,156,310,156,318c158,285,161,252,164,219c167,183,172,148,180,113c187,85,191,81,209,64c222,82,230,90,235,116c239,140,240,167,241,191c241,202,241,213,241,224c244,203,247,183,252,162c258,137,265,109,276,85c283,71,290,69,300,60c308,84,310,104,312,130c315,164,315,197,327,229c335,250,352,280,376,286c402,292,425,282,443,264c466,239,483,207,492,175c503,137,512,73,489,38c481,26,473,13,456,16c453,19,449,22,446,25c450,43,443,44,462,55c479,65,500,68,520,65c538,62,556,52,571,43c582,36,595,32,605,27c611,44,614,54,614,76c614,126,609,176,617,225c621,248,633,280,664,271c678,264,684,261,690,251e" stroked="t" o:allowincell="f" style="position:absolute;margin-left:278.65pt;margin-top:47.6pt;width:20.2pt;height:9.9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6">
                <wp:simplePos x="0" y="0"/>
                <wp:positionH relativeFrom="column">
                  <wp:posOffset>3802380</wp:posOffset>
                </wp:positionH>
                <wp:positionV relativeFrom="paragraph">
                  <wp:posOffset>542290</wp:posOffset>
                </wp:positionV>
                <wp:extent cx="94615" cy="142240"/>
                <wp:effectExtent l="3810" t="3810" r="2540" b="2540"/>
                <wp:wrapNone/>
                <wp:docPr id="285" name="Rukopis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372">
                              <a:moveTo>
                                <a:pt x="-3" y="16"/>
                              </a:moveTo>
                              <a:cubicBezTo>
                                <a:pt x="-3" y="10"/>
                                <a:pt x="-3" y="3"/>
                                <a:pt x="-3" y="-3"/>
                              </a:cubicBezTo>
                              <a:cubicBezTo>
                                <a:pt x="2" y="28"/>
                                <a:pt x="3" y="59"/>
                                <a:pt x="5" y="91"/>
                              </a:cubicBezTo>
                              <a:cubicBezTo>
                                <a:pt x="8" y="140"/>
                                <a:pt x="8" y="188"/>
                                <a:pt x="14" y="237"/>
                              </a:cubicBezTo>
                              <a:cubicBezTo>
                                <a:pt x="19" y="272"/>
                                <a:pt x="25" y="313"/>
                                <a:pt x="43" y="344"/>
                              </a:cubicBezTo>
                              <a:cubicBezTo>
                                <a:pt x="51" y="353"/>
                                <a:pt x="53" y="357"/>
                                <a:pt x="61" y="358"/>
                              </a:cubicBezTo>
                              <a:cubicBezTo>
                                <a:pt x="79" y="342"/>
                                <a:pt x="87" y="331"/>
                                <a:pt x="98" y="305"/>
                              </a:cubicBezTo>
                              <a:cubicBezTo>
                                <a:pt x="112" y="272"/>
                                <a:pt x="121" y="236"/>
                                <a:pt x="134" y="203"/>
                              </a:cubicBezTo>
                              <a:cubicBezTo>
                                <a:pt x="142" y="183"/>
                                <a:pt x="145" y="163"/>
                                <a:pt x="165" y="156"/>
                              </a:cubicBezTo>
                              <a:cubicBezTo>
                                <a:pt x="169" y="176"/>
                                <a:pt x="171" y="195"/>
                                <a:pt x="171" y="216"/>
                              </a:cubicBezTo>
                              <a:cubicBezTo>
                                <a:pt x="170" y="250"/>
                                <a:pt x="169" y="284"/>
                                <a:pt x="167" y="318"/>
                              </a:cubicBezTo>
                              <a:cubicBezTo>
                                <a:pt x="166" y="336"/>
                                <a:pt x="166" y="348"/>
                                <a:pt x="170" y="365"/>
                              </a:cubicBezTo>
                              <a:cubicBezTo>
                                <a:pt x="201" y="367"/>
                                <a:pt x="202" y="358"/>
                                <a:pt x="224" y="336"/>
                              </a:cubicBezTo>
                              <a:cubicBezTo>
                                <a:pt x="230" y="331"/>
                                <a:pt x="235" y="325"/>
                                <a:pt x="241" y="320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57" coordorigin="4294967293,4294967293" coordsize="245,372" path="c-3,10,-3,3,-3,-3c2,28,3,59,5,91c8,140,8,188,14,237c19,272,25,313,43,344c51,353,53,357,61,358c79,342,87,331,98,305c112,272,121,236,134,203c142,183,145,163,165,156c169,176,171,195,171,216c170,250,169,284,167,318c166,336,166,348,170,365c201,367,202,358,224,336c230,331,235,325,241,320e" stroked="t" o:allowincell="f" style="position:absolute;margin-left:299.4pt;margin-top:42.7pt;width:7.4pt;height:11.1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7">
                <wp:simplePos x="0" y="0"/>
                <wp:positionH relativeFrom="column">
                  <wp:posOffset>3893820</wp:posOffset>
                </wp:positionH>
                <wp:positionV relativeFrom="paragraph">
                  <wp:posOffset>594995</wp:posOffset>
                </wp:positionV>
                <wp:extent cx="76200" cy="91440"/>
                <wp:effectExtent l="3810" t="3810" r="4445" b="3175"/>
                <wp:wrapNone/>
                <wp:docPr id="286" name="Rukopis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227">
                              <a:moveTo>
                                <a:pt x="168" y="61"/>
                              </a:moveTo>
                              <a:cubicBezTo>
                                <a:pt x="176" y="49"/>
                                <a:pt x="188" y="28"/>
                                <a:pt x="181" y="12"/>
                              </a:cubicBezTo>
                              <a:cubicBezTo>
                                <a:pt x="174" y="-5"/>
                                <a:pt x="145" y="0"/>
                                <a:pt x="132" y="4"/>
                              </a:cubicBezTo>
                              <a:cubicBezTo>
                                <a:pt x="101" y="14"/>
                                <a:pt x="79" y="36"/>
                                <a:pt x="56" y="58"/>
                              </a:cubicBezTo>
                              <a:cubicBezTo>
                                <a:pt x="32" y="81"/>
                                <a:pt x="15" y="104"/>
                                <a:pt x="5" y="135"/>
                              </a:cubicBezTo>
                              <a:cubicBezTo>
                                <a:pt x="1" y="147"/>
                                <a:pt x="-6" y="175"/>
                                <a:pt x="10" y="182"/>
                              </a:cubicBezTo>
                              <a:cubicBezTo>
                                <a:pt x="29" y="190"/>
                                <a:pt x="52" y="175"/>
                                <a:pt x="67" y="165"/>
                              </a:cubicBezTo>
                              <a:cubicBezTo>
                                <a:pt x="89" y="150"/>
                                <a:pt x="107" y="130"/>
                                <a:pt x="127" y="113"/>
                              </a:cubicBezTo>
                              <a:cubicBezTo>
                                <a:pt x="140" y="102"/>
                                <a:pt x="141" y="102"/>
                                <a:pt x="156" y="102"/>
                              </a:cubicBezTo>
                              <a:cubicBezTo>
                                <a:pt x="160" y="119"/>
                                <a:pt x="161" y="135"/>
                                <a:pt x="162" y="152"/>
                              </a:cubicBezTo>
                              <a:cubicBezTo>
                                <a:pt x="163" y="173"/>
                                <a:pt x="163" y="195"/>
                                <a:pt x="165" y="216"/>
                              </a:cubicBezTo>
                              <a:cubicBezTo>
                                <a:pt x="168" y="247"/>
                                <a:pt x="167" y="191"/>
                                <a:pt x="167" y="189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58" coordorigin="1,1" coordsize="181,227" path="m168,61c176,49,188,28,181,12c174,-5,145,0,132,4c101,14,79,36,56,58c32,81,15,104,5,135c1,147,-6,175,10,182c29,190,52,175,67,165c89,150,107,130,127,113c140,102,141,102,156,102c160,119,161,135,162,152c163,173,163,195,165,216c168,247,167,191,167,189e" stroked="t" o:allowincell="f" style="position:absolute;margin-left:306.6pt;margin-top:46.85pt;width:5.95pt;height:7.1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8">
                <wp:simplePos x="0" y="0"/>
                <wp:positionH relativeFrom="column">
                  <wp:posOffset>3946525</wp:posOffset>
                </wp:positionH>
                <wp:positionV relativeFrom="paragraph">
                  <wp:posOffset>509270</wp:posOffset>
                </wp:positionV>
                <wp:extent cx="17145" cy="35560"/>
                <wp:effectExtent l="3810" t="3175" r="1905" b="3175"/>
                <wp:wrapNone/>
                <wp:docPr id="287" name="Rukopis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77">
                              <a:moveTo>
                                <a:pt x="2" y="18"/>
                              </a:moveTo>
                              <a:cubicBezTo>
                                <a:pt x="0" y="8"/>
                                <a:pt x="0" y="5"/>
                                <a:pt x="-1" y="-1"/>
                              </a:cubicBezTo>
                              <a:cubicBezTo>
                                <a:pt x="0" y="18"/>
                                <a:pt x="2" y="36"/>
                                <a:pt x="10" y="53"/>
                              </a:cubicBezTo>
                              <a:cubicBezTo>
                                <a:pt x="17" y="65"/>
                                <a:pt x="19" y="68"/>
                                <a:pt x="24" y="75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59" coordorigin="4294967295,4294967295" coordsize="26,77" path="m2,18c0,8,0,5,-1,-1c0,18,2,36,10,53c17,65,19,68,24,75e" stroked="t" o:allowincell="f" style="position:absolute;margin-left:310.75pt;margin-top:40.1pt;width:1.3pt;height:2.7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9">
                <wp:simplePos x="0" y="0"/>
                <wp:positionH relativeFrom="column">
                  <wp:posOffset>3986530</wp:posOffset>
                </wp:positionH>
                <wp:positionV relativeFrom="paragraph">
                  <wp:posOffset>514350</wp:posOffset>
                </wp:positionV>
                <wp:extent cx="51435" cy="167640"/>
                <wp:effectExtent l="4445" t="3810" r="3175" b="3810"/>
                <wp:wrapNone/>
                <wp:docPr id="288" name="Rukopis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443">
                              <a:moveTo>
                                <a:pt x="17" y="0"/>
                              </a:moveTo>
                              <a:cubicBezTo>
                                <a:pt x="17" y="32"/>
                                <a:pt x="16" y="63"/>
                                <a:pt x="13" y="95"/>
                              </a:cubicBezTo>
                              <a:cubicBezTo>
                                <a:pt x="9" y="139"/>
                                <a:pt x="6" y="182"/>
                                <a:pt x="4" y="226"/>
                              </a:cubicBezTo>
                              <a:cubicBezTo>
                                <a:pt x="2" y="269"/>
                                <a:pt x="-2" y="316"/>
                                <a:pt x="1" y="359"/>
                              </a:cubicBezTo>
                              <a:cubicBezTo>
                                <a:pt x="3" y="383"/>
                                <a:pt x="9" y="416"/>
                                <a:pt x="27" y="433"/>
                              </a:cubicBezTo>
                              <a:cubicBezTo>
                                <a:pt x="40" y="445"/>
                                <a:pt x="59" y="444"/>
                                <a:pt x="73" y="437"/>
                              </a:cubicBezTo>
                              <a:cubicBezTo>
                                <a:pt x="92" y="427"/>
                                <a:pt x="107" y="395"/>
                                <a:pt x="113" y="376"/>
                              </a:cubicBezTo>
                              <a:cubicBezTo>
                                <a:pt x="118" y="356"/>
                                <a:pt x="120" y="349"/>
                                <a:pt x="119" y="335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60" coordsize="119,443" path="m17,0c17,32,16,63,13,95c9,139,6,182,4,226c2,269,-2,316,1,359c3,383,9,416,27,433c40,445,59,444,73,437c92,427,107,395,113,376c118,356,120,349,119,335e" stroked="t" o:allowincell="f" style="position:absolute;margin-left:313.9pt;margin-top:40.5pt;width:4pt;height:13.1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0">
                <wp:simplePos x="0" y="0"/>
                <wp:positionH relativeFrom="column">
                  <wp:posOffset>3983355</wp:posOffset>
                </wp:positionH>
                <wp:positionV relativeFrom="paragraph">
                  <wp:posOffset>582930</wp:posOffset>
                </wp:positionV>
                <wp:extent cx="47625" cy="16510"/>
                <wp:effectExtent l="1905" t="3175" r="2540" b="2540"/>
                <wp:wrapNone/>
                <wp:docPr id="289" name="Rukopis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22">
                              <a:moveTo>
                                <a:pt x="2" y="17"/>
                              </a:moveTo>
                              <a:cubicBezTo>
                                <a:pt x="-8" y="13"/>
                                <a:pt x="20" y="6"/>
                                <a:pt x="31" y="4"/>
                              </a:cubicBezTo>
                              <a:cubicBezTo>
                                <a:pt x="52" y="0"/>
                                <a:pt x="72" y="-4"/>
                                <a:pt x="93" y="4"/>
                              </a:cubicBezTo>
                              <a:cubicBezTo>
                                <a:pt x="104" y="10"/>
                                <a:pt x="108" y="12"/>
                                <a:pt x="113" y="20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61" coordorigin="4294967291,4294967295" coordsize="119,22" path="m2,17c-8,13,20,6,31,4c52,0,72,-4,93,4c104,10,108,12,113,20e" stroked="t" o:allowincell="f" style="position:absolute;margin-left:313.65pt;margin-top:45.9pt;width:3.7pt;height:1.2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1">
                <wp:simplePos x="0" y="0"/>
                <wp:positionH relativeFrom="column">
                  <wp:posOffset>4037330</wp:posOffset>
                </wp:positionH>
                <wp:positionV relativeFrom="paragraph">
                  <wp:posOffset>565150</wp:posOffset>
                </wp:positionV>
                <wp:extent cx="50165" cy="95885"/>
                <wp:effectExtent l="3810" t="3810" r="2540" b="2540"/>
                <wp:wrapNone/>
                <wp:docPr id="290" name="Rukopis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240">
                              <a:moveTo>
                                <a:pt x="0" y="176"/>
                              </a:moveTo>
                              <a:cubicBezTo>
                                <a:pt x="26" y="151"/>
                                <a:pt x="35" y="125"/>
                                <a:pt x="56" y="98"/>
                              </a:cubicBezTo>
                              <a:cubicBezTo>
                                <a:pt x="75" y="73"/>
                                <a:pt x="91" y="50"/>
                                <a:pt x="106" y="23"/>
                              </a:cubicBezTo>
                              <a:cubicBezTo>
                                <a:pt x="113" y="12"/>
                                <a:pt x="115" y="9"/>
                                <a:pt x="115" y="0"/>
                              </a:cubicBezTo>
                              <a:cubicBezTo>
                                <a:pt x="102" y="24"/>
                                <a:pt x="90" y="49"/>
                                <a:pt x="79" y="74"/>
                              </a:cubicBezTo>
                              <a:cubicBezTo>
                                <a:pt x="64" y="108"/>
                                <a:pt x="55" y="147"/>
                                <a:pt x="54" y="184"/>
                              </a:cubicBezTo>
                              <a:cubicBezTo>
                                <a:pt x="53" y="201"/>
                                <a:pt x="55" y="233"/>
                                <a:pt x="77" y="239"/>
                              </a:cubicBezTo>
                              <a:cubicBezTo>
                                <a:pt x="81" y="239"/>
                                <a:pt x="84" y="239"/>
                                <a:pt x="88" y="239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62" coordsize="116,240" path="m0,176c26,151,35,125,56,98c75,73,91,50,106,23c113,12,115,9,115,0c102,24,90,49,79,74c64,108,55,147,54,184c53,201,55,233,77,239c81,239,84,239,88,239e" stroked="t" o:allowincell="f" style="position:absolute;margin-left:317.9pt;margin-top:44.5pt;width:3.9pt;height:7.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2">
                <wp:simplePos x="0" y="0"/>
                <wp:positionH relativeFrom="column">
                  <wp:posOffset>4180205</wp:posOffset>
                </wp:positionH>
                <wp:positionV relativeFrom="paragraph">
                  <wp:posOffset>549275</wp:posOffset>
                </wp:positionV>
                <wp:extent cx="216535" cy="127635"/>
                <wp:effectExtent l="3810" t="3810" r="3175" b="2540"/>
                <wp:wrapNone/>
                <wp:docPr id="291" name="Rukopis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" h="330">
                              <a:moveTo>
                                <a:pt x="0" y="329"/>
                              </a:moveTo>
                              <a:cubicBezTo>
                                <a:pt x="3" y="312"/>
                                <a:pt x="7" y="297"/>
                                <a:pt x="11" y="282"/>
                              </a:cubicBezTo>
                              <a:cubicBezTo>
                                <a:pt x="18" y="256"/>
                                <a:pt x="26" y="230"/>
                                <a:pt x="34" y="205"/>
                              </a:cubicBezTo>
                              <a:cubicBezTo>
                                <a:pt x="50" y="155"/>
                                <a:pt x="72" y="97"/>
                                <a:pt x="116" y="65"/>
                              </a:cubicBezTo>
                              <a:cubicBezTo>
                                <a:pt x="134" y="52"/>
                                <a:pt x="153" y="53"/>
                                <a:pt x="171" y="65"/>
                              </a:cubicBezTo>
                              <a:cubicBezTo>
                                <a:pt x="192" y="80"/>
                                <a:pt x="205" y="112"/>
                                <a:pt x="213" y="135"/>
                              </a:cubicBezTo>
                              <a:cubicBezTo>
                                <a:pt x="226" y="174"/>
                                <a:pt x="225" y="215"/>
                                <a:pt x="225" y="256"/>
                              </a:cubicBezTo>
                              <a:cubicBezTo>
                                <a:pt x="225" y="242"/>
                                <a:pt x="225" y="246"/>
                                <a:pt x="226" y="232"/>
                              </a:cubicBezTo>
                              <a:cubicBezTo>
                                <a:pt x="230" y="198"/>
                                <a:pt x="239" y="165"/>
                                <a:pt x="249" y="133"/>
                              </a:cubicBezTo>
                              <a:cubicBezTo>
                                <a:pt x="256" y="111"/>
                                <a:pt x="264" y="74"/>
                                <a:pt x="282" y="57"/>
                              </a:cubicBezTo>
                              <a:cubicBezTo>
                                <a:pt x="288" y="50"/>
                                <a:pt x="289" y="47"/>
                                <a:pt x="296" y="49"/>
                              </a:cubicBezTo>
                              <a:cubicBezTo>
                                <a:pt x="306" y="62"/>
                                <a:pt x="313" y="72"/>
                                <a:pt x="318" y="91"/>
                              </a:cubicBezTo>
                              <a:cubicBezTo>
                                <a:pt x="325" y="118"/>
                                <a:pt x="325" y="147"/>
                                <a:pt x="326" y="175"/>
                              </a:cubicBezTo>
                              <a:cubicBezTo>
                                <a:pt x="326" y="184"/>
                                <a:pt x="326" y="186"/>
                                <a:pt x="326" y="192"/>
                              </a:cubicBezTo>
                              <a:cubicBezTo>
                                <a:pt x="332" y="176"/>
                                <a:pt x="335" y="160"/>
                                <a:pt x="340" y="144"/>
                              </a:cubicBezTo>
                              <a:cubicBezTo>
                                <a:pt x="347" y="123"/>
                                <a:pt x="352" y="98"/>
                                <a:pt x="365" y="80"/>
                              </a:cubicBezTo>
                              <a:cubicBezTo>
                                <a:pt x="371" y="69"/>
                                <a:pt x="373" y="66"/>
                                <a:pt x="380" y="62"/>
                              </a:cubicBezTo>
                              <a:cubicBezTo>
                                <a:pt x="381" y="92"/>
                                <a:pt x="378" y="125"/>
                                <a:pt x="387" y="154"/>
                              </a:cubicBezTo>
                              <a:cubicBezTo>
                                <a:pt x="395" y="179"/>
                                <a:pt x="419" y="185"/>
                                <a:pt x="443" y="178"/>
                              </a:cubicBezTo>
                              <a:cubicBezTo>
                                <a:pt x="470" y="170"/>
                                <a:pt x="495" y="139"/>
                                <a:pt x="513" y="119"/>
                              </a:cubicBezTo>
                              <a:cubicBezTo>
                                <a:pt x="544" y="85"/>
                                <a:pt x="560" y="44"/>
                                <a:pt x="568" y="0"/>
                              </a:cubicBezTo>
                              <a:cubicBezTo>
                                <a:pt x="567" y="24"/>
                                <a:pt x="564" y="48"/>
                                <a:pt x="563" y="73"/>
                              </a:cubicBezTo>
                              <a:cubicBezTo>
                                <a:pt x="563" y="82"/>
                                <a:pt x="556" y="195"/>
                                <a:pt x="568" y="194"/>
                              </a:cubicBezTo>
                              <a:cubicBezTo>
                                <a:pt x="585" y="192"/>
                                <a:pt x="576" y="175"/>
                                <a:pt x="575" y="16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63" coordsize="578,330" path="m0,329c3,312,7,297,11,282c18,256,26,230,34,205c50,155,72,97,116,65c134,52,153,53,171,65c192,80,205,112,213,135c226,174,225,215,225,256c225,242,225,246,226,232c230,198,239,165,249,133c256,111,264,74,282,57c288,50,289,47,296,49c306,62,313,72,318,91c325,118,325,147,326,175c326,184,326,186,326,192c332,176,335,160,340,144c347,123,352,98,365,80c371,69,373,66,380,62c381,92,378,125,387,154c395,179,419,185,443,178c470,170,495,139,513,119c544,85,560,44,568,0c567,24,564,48,563,73c563,82,556,195,568,194c585,192,576,175,575,161e" stroked="t" o:allowincell="f" style="position:absolute;margin-left:329.15pt;margin-top:43.25pt;width:17pt;height:10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3">
                <wp:simplePos x="0" y="0"/>
                <wp:positionH relativeFrom="column">
                  <wp:posOffset>4377690</wp:posOffset>
                </wp:positionH>
                <wp:positionV relativeFrom="paragraph">
                  <wp:posOffset>473075</wp:posOffset>
                </wp:positionV>
                <wp:extent cx="20955" cy="43815"/>
                <wp:effectExtent l="3810" t="3810" r="2540" b="2540"/>
                <wp:wrapNone/>
                <wp:docPr id="292" name="Rukopis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4">
                              <a:moveTo>
                                <a:pt x="-1" y="17"/>
                              </a:moveTo>
                              <a:cubicBezTo>
                                <a:pt x="-1" y="11"/>
                                <a:pt x="0" y="5"/>
                                <a:pt x="0" y="-1"/>
                              </a:cubicBezTo>
                              <a:cubicBezTo>
                                <a:pt x="12" y="19"/>
                                <a:pt x="16" y="39"/>
                                <a:pt x="24" y="61"/>
                              </a:cubicBezTo>
                              <a:cubicBezTo>
                                <a:pt x="32" y="82"/>
                                <a:pt x="34" y="88"/>
                                <a:pt x="40" y="102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64" coordorigin="4294967295,4294967295" coordsize="42,104" path="c-1,11,0,5,0,-1c12,19,16,39,24,61c32,82,34,88,40,102e" stroked="t" o:allowincell="f" style="position:absolute;margin-left:344.7pt;margin-top:37.25pt;width:1.6pt;height:3.4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4">
                <wp:simplePos x="0" y="0"/>
                <wp:positionH relativeFrom="column">
                  <wp:posOffset>4413885</wp:posOffset>
                </wp:positionH>
                <wp:positionV relativeFrom="paragraph">
                  <wp:posOffset>524510</wp:posOffset>
                </wp:positionV>
                <wp:extent cx="59055" cy="112395"/>
                <wp:effectExtent l="4445" t="4445" r="3175" b="3175"/>
                <wp:wrapNone/>
                <wp:docPr id="293" name="Rukopis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280">
                              <a:moveTo>
                                <a:pt x="89" y="46"/>
                              </a:moveTo>
                              <a:cubicBezTo>
                                <a:pt x="91" y="40"/>
                                <a:pt x="104" y="6"/>
                                <a:pt x="90" y="1"/>
                              </a:cubicBezTo>
                              <a:cubicBezTo>
                                <a:pt x="70" y="-6"/>
                                <a:pt x="54" y="12"/>
                                <a:pt x="42" y="24"/>
                              </a:cubicBezTo>
                              <a:cubicBezTo>
                                <a:pt x="28" y="39"/>
                                <a:pt x="19" y="51"/>
                                <a:pt x="18" y="72"/>
                              </a:cubicBezTo>
                              <a:cubicBezTo>
                                <a:pt x="17" y="92"/>
                                <a:pt x="22" y="103"/>
                                <a:pt x="36" y="117"/>
                              </a:cubicBezTo>
                              <a:cubicBezTo>
                                <a:pt x="51" y="132"/>
                                <a:pt x="67" y="147"/>
                                <a:pt x="84" y="160"/>
                              </a:cubicBezTo>
                              <a:cubicBezTo>
                                <a:pt x="99" y="172"/>
                                <a:pt x="114" y="184"/>
                                <a:pt x="124" y="201"/>
                              </a:cubicBezTo>
                              <a:cubicBezTo>
                                <a:pt x="130" y="211"/>
                                <a:pt x="134" y="229"/>
                                <a:pt x="127" y="240"/>
                              </a:cubicBezTo>
                              <a:cubicBezTo>
                                <a:pt x="117" y="255"/>
                                <a:pt x="95" y="266"/>
                                <a:pt x="79" y="272"/>
                              </a:cubicBezTo>
                              <a:cubicBezTo>
                                <a:pt x="62" y="278"/>
                                <a:pt x="38" y="281"/>
                                <a:pt x="20" y="280"/>
                              </a:cubicBezTo>
                              <a:cubicBezTo>
                                <a:pt x="2" y="279"/>
                                <a:pt x="-2" y="263"/>
                                <a:pt x="-1" y="248"/>
                              </a:cubicBezTo>
                              <a:cubicBezTo>
                                <a:pt x="0" y="242"/>
                                <a:pt x="1" y="237"/>
                                <a:pt x="2" y="23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65" coordorigin="4294967295,1" coordsize="132,280" path="m89,46c91,40,104,6,90,1c70,-6,54,12,42,24c28,39,19,51,18,72c17,92,22,103,36,117c51,132,67,147,84,160c99,172,114,184,124,201c130,211,134,229,127,240c117,255,95,266,79,272c62,278,38,281,20,280c2,279,-2,263,-1,248c0,242,1,237,2,231e" stroked="t" o:allowincell="f" style="position:absolute;margin-left:347.55pt;margin-top:41.3pt;width:4.6pt;height:8.8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5">
                <wp:simplePos x="0" y="0"/>
                <wp:positionH relativeFrom="column">
                  <wp:posOffset>4490720</wp:posOffset>
                </wp:positionH>
                <wp:positionV relativeFrom="paragraph">
                  <wp:posOffset>455295</wp:posOffset>
                </wp:positionV>
                <wp:extent cx="19685" cy="160655"/>
                <wp:effectExtent l="3810" t="2540" r="2540" b="1905"/>
                <wp:wrapNone/>
                <wp:docPr id="294" name="Rukopis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421">
                              <a:moveTo>
                                <a:pt x="5" y="7"/>
                              </a:moveTo>
                              <a:cubicBezTo>
                                <a:pt x="15" y="-10"/>
                                <a:pt x="7" y="36"/>
                                <a:pt x="7" y="46"/>
                              </a:cubicBezTo>
                              <a:cubicBezTo>
                                <a:pt x="5" y="90"/>
                                <a:pt x="3" y="134"/>
                                <a:pt x="2" y="178"/>
                              </a:cubicBezTo>
                              <a:cubicBezTo>
                                <a:pt x="1" y="227"/>
                                <a:pt x="-1" y="276"/>
                                <a:pt x="1" y="325"/>
                              </a:cubicBezTo>
                              <a:cubicBezTo>
                                <a:pt x="2" y="351"/>
                                <a:pt x="3" y="385"/>
                                <a:pt x="12" y="410"/>
                              </a:cubicBezTo>
                              <a:cubicBezTo>
                                <a:pt x="20" y="434"/>
                                <a:pt x="18" y="395"/>
                                <a:pt x="18" y="391"/>
                              </a:cubicBezTo>
                              <a:cubicBezTo>
                                <a:pt x="18" y="386"/>
                                <a:pt x="18" y="382"/>
                                <a:pt x="18" y="377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66" coordsize="19,421" path="m5,7c15,-10,7,36,7,46c5,90,3,134,2,178c1,227,-1,276,1,325c2,351,3,385,12,410c20,434,18,395,18,391c18,386,18,382,18,377e" stroked="t" o:allowincell="f" style="position:absolute;margin-left:353.6pt;margin-top:35.85pt;width:1.5pt;height:12.6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6">
                <wp:simplePos x="0" y="0"/>
                <wp:positionH relativeFrom="column">
                  <wp:posOffset>4487545</wp:posOffset>
                </wp:positionH>
                <wp:positionV relativeFrom="paragraph">
                  <wp:posOffset>523875</wp:posOffset>
                </wp:positionV>
                <wp:extent cx="36195" cy="20955"/>
                <wp:effectExtent l="3810" t="3810" r="2540" b="2540"/>
                <wp:wrapNone/>
                <wp:docPr id="295" name="Rukopis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48">
                              <a:moveTo>
                                <a:pt x="0" y="45"/>
                              </a:moveTo>
                              <a:cubicBezTo>
                                <a:pt x="13" y="37"/>
                                <a:pt x="31" y="20"/>
                                <a:pt x="45" y="14"/>
                              </a:cubicBezTo>
                              <a:cubicBezTo>
                                <a:pt x="59" y="7"/>
                                <a:pt x="74" y="3"/>
                                <a:pt x="89" y="-2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67" coordsize="90,48" path="m0,45c13,37,31,20,45,14c59,7,74,3,89,-2e" stroked="t" o:allowincell="f" style="position:absolute;margin-left:353.35pt;margin-top:41.25pt;width:2.8pt;height:1.6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7">
                <wp:simplePos x="0" y="0"/>
                <wp:positionH relativeFrom="column">
                  <wp:posOffset>4519295</wp:posOffset>
                </wp:positionH>
                <wp:positionV relativeFrom="paragraph">
                  <wp:posOffset>492125</wp:posOffset>
                </wp:positionV>
                <wp:extent cx="243840" cy="115570"/>
                <wp:effectExtent l="3175" t="2540" r="3810" b="3175"/>
                <wp:wrapNone/>
                <wp:docPr id="296" name="Rukopis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" h="297">
                              <a:moveTo>
                                <a:pt x="0" y="298"/>
                              </a:moveTo>
                              <a:cubicBezTo>
                                <a:pt x="21" y="273"/>
                                <a:pt x="47" y="248"/>
                                <a:pt x="65" y="221"/>
                              </a:cubicBezTo>
                              <a:cubicBezTo>
                                <a:pt x="89" y="186"/>
                                <a:pt x="114" y="152"/>
                                <a:pt x="139" y="117"/>
                              </a:cubicBezTo>
                              <a:cubicBezTo>
                                <a:pt x="159" y="89"/>
                                <a:pt x="173" y="62"/>
                                <a:pt x="185" y="30"/>
                              </a:cubicBezTo>
                              <a:cubicBezTo>
                                <a:pt x="172" y="36"/>
                                <a:pt x="165" y="33"/>
                                <a:pt x="151" y="54"/>
                              </a:cubicBezTo>
                              <a:cubicBezTo>
                                <a:pt x="131" y="83"/>
                                <a:pt x="121" y="111"/>
                                <a:pt x="111" y="145"/>
                              </a:cubicBezTo>
                              <a:cubicBezTo>
                                <a:pt x="103" y="175"/>
                                <a:pt x="95" y="209"/>
                                <a:pt x="100" y="240"/>
                              </a:cubicBezTo>
                              <a:cubicBezTo>
                                <a:pt x="105" y="266"/>
                                <a:pt x="118" y="272"/>
                                <a:pt x="141" y="274"/>
                              </a:cubicBezTo>
                              <a:cubicBezTo>
                                <a:pt x="170" y="276"/>
                                <a:pt x="192" y="241"/>
                                <a:pt x="207" y="222"/>
                              </a:cubicBezTo>
                              <a:cubicBezTo>
                                <a:pt x="245" y="174"/>
                                <a:pt x="267" y="108"/>
                                <a:pt x="310" y="65"/>
                              </a:cubicBezTo>
                              <a:cubicBezTo>
                                <a:pt x="322" y="53"/>
                                <a:pt x="328" y="56"/>
                                <a:pt x="340" y="49"/>
                              </a:cubicBezTo>
                              <a:cubicBezTo>
                                <a:pt x="353" y="64"/>
                                <a:pt x="361" y="73"/>
                                <a:pt x="367" y="94"/>
                              </a:cubicBezTo>
                              <a:cubicBezTo>
                                <a:pt x="378" y="132"/>
                                <a:pt x="381" y="179"/>
                                <a:pt x="375" y="218"/>
                              </a:cubicBezTo>
                              <a:cubicBezTo>
                                <a:pt x="373" y="224"/>
                                <a:pt x="373" y="227"/>
                                <a:pt x="372" y="221"/>
                              </a:cubicBezTo>
                              <a:cubicBezTo>
                                <a:pt x="376" y="183"/>
                                <a:pt x="387" y="151"/>
                                <a:pt x="406" y="117"/>
                              </a:cubicBezTo>
                              <a:cubicBezTo>
                                <a:pt x="417" y="98"/>
                                <a:pt x="433" y="73"/>
                                <a:pt x="454" y="64"/>
                              </a:cubicBezTo>
                              <a:cubicBezTo>
                                <a:pt x="458" y="63"/>
                                <a:pt x="461" y="63"/>
                                <a:pt x="465" y="62"/>
                              </a:cubicBezTo>
                              <a:cubicBezTo>
                                <a:pt x="480" y="73"/>
                                <a:pt x="484" y="68"/>
                                <a:pt x="491" y="92"/>
                              </a:cubicBezTo>
                              <a:cubicBezTo>
                                <a:pt x="502" y="130"/>
                                <a:pt x="497" y="174"/>
                                <a:pt x="496" y="213"/>
                              </a:cubicBezTo>
                              <a:cubicBezTo>
                                <a:pt x="500" y="196"/>
                                <a:pt x="502" y="178"/>
                                <a:pt x="508" y="162"/>
                              </a:cubicBezTo>
                              <a:cubicBezTo>
                                <a:pt x="522" y="120"/>
                                <a:pt x="541" y="83"/>
                                <a:pt x="565" y="46"/>
                              </a:cubicBezTo>
                              <a:cubicBezTo>
                                <a:pt x="584" y="15"/>
                                <a:pt x="599" y="8"/>
                                <a:pt x="631" y="4"/>
                              </a:cubicBezTo>
                              <a:cubicBezTo>
                                <a:pt x="643" y="27"/>
                                <a:pt x="652" y="43"/>
                                <a:pt x="654" y="71"/>
                              </a:cubicBezTo>
                              <a:cubicBezTo>
                                <a:pt x="656" y="105"/>
                                <a:pt x="652" y="144"/>
                                <a:pt x="645" y="178"/>
                              </a:cubicBezTo>
                              <a:cubicBezTo>
                                <a:pt x="640" y="201"/>
                                <a:pt x="635" y="223"/>
                                <a:pt x="626" y="243"/>
                              </a:cubicBezTo>
                              <a:cubicBezTo>
                                <a:pt x="626" y="242"/>
                                <a:pt x="626" y="240"/>
                                <a:pt x="626" y="239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68" coordsize="655,297" path="m0,298c21,273,47,248,65,221c89,186,114,152,139,117c159,89,173,62,185,30c172,36,165,33,151,54c131,83,121,111,111,145c103,175,95,209,100,240c105,266,118,272,141,274c170,276,192,241,207,222c245,174,267,108,310,65c322,53,328,56,340,49c353,64,361,73,367,94c378,132,381,179,375,218c373,224,373,227,372,221c376,183,387,151,406,117c417,98,433,73,454,64c458,63,461,63,465,62c480,73,484,68,491,92c502,130,497,174,496,213c500,196,502,178,508,162c522,120,541,83,565,46c584,15,599,8,631,4c643,27,652,43,654,71c656,105,652,144,645,178c640,201,635,223,626,243c626,242,626,240,626,239e" stroked="t" o:allowincell="f" style="position:absolute;margin-left:355.85pt;margin-top:38.75pt;width:19.15pt;height:9.0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8">
                <wp:simplePos x="0" y="0"/>
                <wp:positionH relativeFrom="column">
                  <wp:posOffset>4825365</wp:posOffset>
                </wp:positionH>
                <wp:positionV relativeFrom="paragraph">
                  <wp:posOffset>461010</wp:posOffset>
                </wp:positionV>
                <wp:extent cx="104140" cy="109855"/>
                <wp:effectExtent l="4445" t="4445" r="3175" b="3175"/>
                <wp:wrapNone/>
                <wp:docPr id="297" name="Rukopis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273">
                              <a:moveTo>
                                <a:pt x="191" y="136"/>
                              </a:moveTo>
                              <a:cubicBezTo>
                                <a:pt x="191" y="146"/>
                                <a:pt x="191" y="147"/>
                                <a:pt x="192" y="157"/>
                              </a:cubicBezTo>
                              <a:cubicBezTo>
                                <a:pt x="194" y="139"/>
                                <a:pt x="198" y="122"/>
                                <a:pt x="199" y="104"/>
                              </a:cubicBezTo>
                              <a:cubicBezTo>
                                <a:pt x="200" y="79"/>
                                <a:pt x="200" y="59"/>
                                <a:pt x="188" y="36"/>
                              </a:cubicBezTo>
                              <a:cubicBezTo>
                                <a:pt x="178" y="16"/>
                                <a:pt x="164" y="3"/>
                                <a:pt x="141" y="1"/>
                              </a:cubicBezTo>
                              <a:cubicBezTo>
                                <a:pt x="108" y="-2"/>
                                <a:pt x="90" y="24"/>
                                <a:pt x="71" y="47"/>
                              </a:cubicBezTo>
                              <a:cubicBezTo>
                                <a:pt x="43" y="82"/>
                                <a:pt x="22" y="119"/>
                                <a:pt x="9" y="162"/>
                              </a:cubicBezTo>
                              <a:cubicBezTo>
                                <a:pt x="4" y="177"/>
                                <a:pt x="-10" y="227"/>
                                <a:pt x="10" y="238"/>
                              </a:cubicBezTo>
                              <a:cubicBezTo>
                                <a:pt x="31" y="249"/>
                                <a:pt x="60" y="228"/>
                                <a:pt x="75" y="217"/>
                              </a:cubicBezTo>
                              <a:cubicBezTo>
                                <a:pt x="100" y="197"/>
                                <a:pt x="121" y="171"/>
                                <a:pt x="133" y="141"/>
                              </a:cubicBezTo>
                              <a:cubicBezTo>
                                <a:pt x="134" y="138"/>
                                <a:pt x="135" y="135"/>
                                <a:pt x="136" y="132"/>
                              </a:cubicBezTo>
                              <a:cubicBezTo>
                                <a:pt x="135" y="150"/>
                                <a:pt x="135" y="169"/>
                                <a:pt x="134" y="187"/>
                              </a:cubicBezTo>
                              <a:cubicBezTo>
                                <a:pt x="133" y="214"/>
                                <a:pt x="135" y="238"/>
                                <a:pt x="156" y="258"/>
                              </a:cubicBezTo>
                              <a:cubicBezTo>
                                <a:pt x="172" y="273"/>
                                <a:pt x="198" y="277"/>
                                <a:pt x="219" y="273"/>
                              </a:cubicBezTo>
                              <a:cubicBezTo>
                                <a:pt x="239" y="269"/>
                                <a:pt x="254" y="263"/>
                                <a:pt x="261" y="245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69" coordorigin="2,1" coordsize="260,273" path="m191,136c191,146,191,147,192,157c194,139,198,122,199,104c200,79,200,59,188,36c178,16,164,3,141,1c108,-2,90,24,71,47c43,82,22,119,9,162c4,177,-10,227,10,238c31,249,60,228,75,217c100,197,121,171,133,141c134,138,135,135,136,132c135,150,135,169,134,187c133,214,135,238,156,258c172,273,198,277,219,273c239,269,254,263,261,245e" stroked="t" o:allowincell="f" style="position:absolute;margin-left:379.95pt;margin-top:36.3pt;width:8.15pt;height:8.6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9">
                <wp:simplePos x="0" y="0"/>
                <wp:positionH relativeFrom="column">
                  <wp:posOffset>3581400</wp:posOffset>
                </wp:positionH>
                <wp:positionV relativeFrom="paragraph">
                  <wp:posOffset>840740</wp:posOffset>
                </wp:positionV>
                <wp:extent cx="31750" cy="210820"/>
                <wp:effectExtent l="3175" t="3175" r="3175" b="3175"/>
                <wp:wrapNone/>
                <wp:docPr id="298" name="Rukopis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61">
                              <a:moveTo>
                                <a:pt x="-1" y="22"/>
                              </a:moveTo>
                              <a:cubicBezTo>
                                <a:pt x="1" y="14"/>
                                <a:pt x="4" y="7"/>
                                <a:pt x="6" y="-1"/>
                              </a:cubicBezTo>
                              <a:cubicBezTo>
                                <a:pt x="27" y="10"/>
                                <a:pt x="25" y="43"/>
                                <a:pt x="27" y="70"/>
                              </a:cubicBezTo>
                              <a:cubicBezTo>
                                <a:pt x="33" y="137"/>
                                <a:pt x="34" y="205"/>
                                <a:pt x="36" y="272"/>
                              </a:cubicBezTo>
                              <a:cubicBezTo>
                                <a:pt x="38" y="339"/>
                                <a:pt x="42" y="405"/>
                                <a:pt x="49" y="472"/>
                              </a:cubicBezTo>
                              <a:cubicBezTo>
                                <a:pt x="52" y="502"/>
                                <a:pt x="55" y="530"/>
                                <a:pt x="64" y="559"/>
                              </a:cubicBezTo>
                              <a:cubicBezTo>
                                <a:pt x="59" y="536"/>
                                <a:pt x="53" y="514"/>
                                <a:pt x="46" y="49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70" coordorigin="4294967295,4294967295" coordsize="66,561" path="c1,14,4,7,6,-1c27,10,25,43,27,70c33,137,34,205,36,272c38,339,42,405,49,472c52,502,55,530,64,559c59,536,53,514,46,491e" stroked="t" o:allowincell="f" style="position:absolute;margin-left:282pt;margin-top:66.2pt;width:2.45pt;height:16.5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0">
                <wp:simplePos x="0" y="0"/>
                <wp:positionH relativeFrom="column">
                  <wp:posOffset>3566160</wp:posOffset>
                </wp:positionH>
                <wp:positionV relativeFrom="paragraph">
                  <wp:posOffset>860425</wp:posOffset>
                </wp:positionV>
                <wp:extent cx="72390" cy="116205"/>
                <wp:effectExtent l="3175" t="5080" r="3810" b="2540"/>
                <wp:wrapNone/>
                <wp:docPr id="299" name="Rukopis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292">
                              <a:moveTo>
                                <a:pt x="0" y="25"/>
                              </a:moveTo>
                              <a:cubicBezTo>
                                <a:pt x="22" y="9"/>
                                <a:pt x="48" y="-9"/>
                                <a:pt x="79" y="2"/>
                              </a:cubicBezTo>
                              <a:cubicBezTo>
                                <a:pt x="109" y="13"/>
                                <a:pt x="139" y="41"/>
                                <a:pt x="155" y="68"/>
                              </a:cubicBezTo>
                              <a:cubicBezTo>
                                <a:pt x="173" y="99"/>
                                <a:pt x="181" y="130"/>
                                <a:pt x="179" y="166"/>
                              </a:cubicBezTo>
                              <a:cubicBezTo>
                                <a:pt x="177" y="203"/>
                                <a:pt x="161" y="235"/>
                                <a:pt x="137" y="263"/>
                              </a:cubicBezTo>
                              <a:cubicBezTo>
                                <a:pt x="125" y="277"/>
                                <a:pt x="116" y="288"/>
                                <a:pt x="99" y="293"/>
                              </a:cubicBezTo>
                              <a:cubicBezTo>
                                <a:pt x="94" y="276"/>
                                <a:pt x="97" y="271"/>
                                <a:pt x="102" y="253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71" coordsize="180,292" path="m0,25c22,9,48,-9,79,2c109,13,139,41,155,68c173,99,181,130,179,166c177,203,161,235,137,263c125,277,116,288,99,293c94,276,97,271,102,253e" stroked="t" o:allowincell="f" style="position:absolute;margin-left:280.8pt;margin-top:67.75pt;width:5.65pt;height:9.1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1">
                <wp:simplePos x="0" y="0"/>
                <wp:positionH relativeFrom="column">
                  <wp:posOffset>3656330</wp:posOffset>
                </wp:positionH>
                <wp:positionV relativeFrom="paragraph">
                  <wp:posOffset>847090</wp:posOffset>
                </wp:positionV>
                <wp:extent cx="61595" cy="112395"/>
                <wp:effectExtent l="5080" t="4445" r="2540" b="3175"/>
                <wp:wrapNone/>
                <wp:docPr id="300" name="Rukopis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83">
                              <a:moveTo>
                                <a:pt x="24" y="17"/>
                              </a:moveTo>
                              <a:cubicBezTo>
                                <a:pt x="23" y="43"/>
                                <a:pt x="20" y="78"/>
                                <a:pt x="13" y="103"/>
                              </a:cubicBezTo>
                              <a:cubicBezTo>
                                <a:pt x="3" y="137"/>
                                <a:pt x="-4" y="173"/>
                                <a:pt x="2" y="211"/>
                              </a:cubicBezTo>
                              <a:cubicBezTo>
                                <a:pt x="6" y="236"/>
                                <a:pt x="24" y="269"/>
                                <a:pt x="49" y="279"/>
                              </a:cubicBezTo>
                              <a:cubicBezTo>
                                <a:pt x="72" y="289"/>
                                <a:pt x="97" y="280"/>
                                <a:pt x="113" y="262"/>
                              </a:cubicBezTo>
                              <a:cubicBezTo>
                                <a:pt x="136" y="236"/>
                                <a:pt x="139" y="200"/>
                                <a:pt x="141" y="167"/>
                              </a:cubicBezTo>
                              <a:cubicBezTo>
                                <a:pt x="143" y="126"/>
                                <a:pt x="133" y="87"/>
                                <a:pt x="110" y="53"/>
                              </a:cubicBezTo>
                              <a:cubicBezTo>
                                <a:pt x="94" y="29"/>
                                <a:pt x="67" y="7"/>
                                <a:pt x="38" y="0"/>
                              </a:cubicBezTo>
                              <a:cubicBezTo>
                                <a:pt x="25" y="-3"/>
                                <a:pt x="7" y="-3"/>
                                <a:pt x="12" y="15"/>
                              </a:cubicBezTo>
                              <a:cubicBezTo>
                                <a:pt x="17" y="26"/>
                                <a:pt x="20" y="30"/>
                                <a:pt x="29" y="33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72" coordsize="142,283" path="m24,17c23,43,20,78,13,103c3,137,-4,173,2,211c6,236,24,269,49,279c72,289,97,280,113,262c136,236,139,200,141,167c143,126,133,87,110,53c94,29,67,7,38,0c25,-3,7,-3,12,15c17,26,20,30,29,33e" stroked="t" o:allowincell="f" style="position:absolute;margin-left:287.9pt;margin-top:66.7pt;width:4.8pt;height:8.8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2">
                <wp:simplePos x="0" y="0"/>
                <wp:positionH relativeFrom="column">
                  <wp:posOffset>3726180</wp:posOffset>
                </wp:positionH>
                <wp:positionV relativeFrom="paragraph">
                  <wp:posOffset>814070</wp:posOffset>
                </wp:positionV>
                <wp:extent cx="238760" cy="118745"/>
                <wp:effectExtent l="3810" t="3810" r="3810" b="3175"/>
                <wp:wrapNone/>
                <wp:docPr id="301" name="Rukopis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" h="300">
                              <a:moveTo>
                                <a:pt x="15" y="130"/>
                              </a:moveTo>
                              <a:cubicBezTo>
                                <a:pt x="22" y="97"/>
                                <a:pt x="30" y="63"/>
                                <a:pt x="26" y="29"/>
                              </a:cubicBezTo>
                              <a:cubicBezTo>
                                <a:pt x="24" y="14"/>
                                <a:pt x="20" y="13"/>
                                <a:pt x="15" y="0"/>
                              </a:cubicBezTo>
                              <a:cubicBezTo>
                                <a:pt x="7" y="10"/>
                                <a:pt x="0" y="9"/>
                                <a:pt x="0" y="28"/>
                              </a:cubicBezTo>
                              <a:cubicBezTo>
                                <a:pt x="0" y="51"/>
                                <a:pt x="21" y="55"/>
                                <a:pt x="40" y="55"/>
                              </a:cubicBezTo>
                              <a:cubicBezTo>
                                <a:pt x="56" y="55"/>
                                <a:pt x="71" y="50"/>
                                <a:pt x="86" y="48"/>
                              </a:cubicBezTo>
                              <a:cubicBezTo>
                                <a:pt x="88" y="48"/>
                                <a:pt x="90" y="48"/>
                                <a:pt x="92" y="48"/>
                              </a:cubicBezTo>
                              <a:cubicBezTo>
                                <a:pt x="102" y="70"/>
                                <a:pt x="106" y="83"/>
                                <a:pt x="103" y="110"/>
                              </a:cubicBezTo>
                              <a:cubicBezTo>
                                <a:pt x="98" y="157"/>
                                <a:pt x="88" y="210"/>
                                <a:pt x="101" y="256"/>
                              </a:cubicBezTo>
                              <a:cubicBezTo>
                                <a:pt x="106" y="275"/>
                                <a:pt x="115" y="296"/>
                                <a:pt x="137" y="299"/>
                              </a:cubicBezTo>
                              <a:cubicBezTo>
                                <a:pt x="166" y="303"/>
                                <a:pt x="187" y="269"/>
                                <a:pt x="198" y="248"/>
                              </a:cubicBezTo>
                              <a:cubicBezTo>
                                <a:pt x="215" y="217"/>
                                <a:pt x="225" y="183"/>
                                <a:pt x="236" y="150"/>
                              </a:cubicBezTo>
                              <a:cubicBezTo>
                                <a:pt x="242" y="131"/>
                                <a:pt x="243" y="129"/>
                                <a:pt x="248" y="110"/>
                              </a:cubicBezTo>
                              <a:cubicBezTo>
                                <a:pt x="242" y="138"/>
                                <a:pt x="236" y="165"/>
                                <a:pt x="234" y="194"/>
                              </a:cubicBezTo>
                              <a:cubicBezTo>
                                <a:pt x="232" y="218"/>
                                <a:pt x="226" y="265"/>
                                <a:pt x="252" y="281"/>
                              </a:cubicBezTo>
                              <a:cubicBezTo>
                                <a:pt x="278" y="297"/>
                                <a:pt x="308" y="272"/>
                                <a:pt x="324" y="253"/>
                              </a:cubicBezTo>
                              <a:cubicBezTo>
                                <a:pt x="347" y="226"/>
                                <a:pt x="366" y="190"/>
                                <a:pt x="380" y="158"/>
                              </a:cubicBezTo>
                              <a:cubicBezTo>
                                <a:pt x="392" y="130"/>
                                <a:pt x="402" y="100"/>
                                <a:pt x="409" y="70"/>
                              </a:cubicBezTo>
                              <a:cubicBezTo>
                                <a:pt x="410" y="66"/>
                                <a:pt x="410" y="62"/>
                                <a:pt x="411" y="58"/>
                              </a:cubicBezTo>
                              <a:cubicBezTo>
                                <a:pt x="409" y="81"/>
                                <a:pt x="405" y="105"/>
                                <a:pt x="404" y="128"/>
                              </a:cubicBezTo>
                              <a:cubicBezTo>
                                <a:pt x="403" y="157"/>
                                <a:pt x="398" y="214"/>
                                <a:pt x="425" y="234"/>
                              </a:cubicBezTo>
                              <a:cubicBezTo>
                                <a:pt x="439" y="245"/>
                                <a:pt x="456" y="235"/>
                                <a:pt x="467" y="226"/>
                              </a:cubicBezTo>
                              <a:cubicBezTo>
                                <a:pt x="494" y="204"/>
                                <a:pt x="504" y="162"/>
                                <a:pt x="516" y="131"/>
                              </a:cubicBezTo>
                              <a:cubicBezTo>
                                <a:pt x="528" y="98"/>
                                <a:pt x="530" y="46"/>
                                <a:pt x="554" y="20"/>
                              </a:cubicBezTo>
                              <a:cubicBezTo>
                                <a:pt x="570" y="2"/>
                                <a:pt x="591" y="22"/>
                                <a:pt x="601" y="34"/>
                              </a:cubicBezTo>
                              <a:cubicBezTo>
                                <a:pt x="616" y="53"/>
                                <a:pt x="623" y="81"/>
                                <a:pt x="627" y="104"/>
                              </a:cubicBezTo>
                              <a:cubicBezTo>
                                <a:pt x="632" y="134"/>
                                <a:pt x="633" y="167"/>
                                <a:pt x="628" y="197"/>
                              </a:cubicBezTo>
                              <a:cubicBezTo>
                                <a:pt x="624" y="222"/>
                                <a:pt x="615" y="240"/>
                                <a:pt x="601" y="260"/>
                              </a:cubicBezTo>
                              <a:cubicBezTo>
                                <a:pt x="599" y="262"/>
                                <a:pt x="596" y="265"/>
                                <a:pt x="594" y="267"/>
                              </a:cubicBezTo>
                              <a:cubicBezTo>
                                <a:pt x="577" y="258"/>
                                <a:pt x="571" y="274"/>
                                <a:pt x="565" y="238"/>
                              </a:cubicBezTo>
                              <a:cubicBezTo>
                                <a:pt x="562" y="219"/>
                                <a:pt x="561" y="199"/>
                                <a:pt x="559" y="180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73" coordsize="631,300" path="m15,130c22,97,30,63,26,29c24,14,20,13,15,0c7,10,0,9,0,28c0,51,21,55,40,55c56,55,71,50,86,48c88,48,90,48,92,48c102,70,106,83,103,110c98,157,88,210,101,256c106,275,115,296,137,299c166,303,187,269,198,248c215,217,225,183,236,150c242,131,243,129,248,110c242,138,236,165,234,194c232,218,226,265,252,281c278,297,308,272,324,253c347,226,366,190,380,158c392,130,402,100,409,70c410,66,410,62,411,58c409,81,405,105,404,128c403,157,398,214,425,234c439,245,456,235,467,226c494,204,504,162,516,131c528,98,530,46,554,20c570,2,591,22,601,34c616,53,623,81,627,104c632,134,633,167,628,197c624,222,615,240,601,260c599,262,596,265,594,267c577,258,571,274,565,238c562,219,561,199,559,180e" stroked="t" o:allowincell="f" style="position:absolute;margin-left:293.4pt;margin-top:64.1pt;width:18.75pt;height:9.3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3">
                <wp:simplePos x="0" y="0"/>
                <wp:positionH relativeFrom="column">
                  <wp:posOffset>3906520</wp:posOffset>
                </wp:positionH>
                <wp:positionV relativeFrom="paragraph">
                  <wp:posOffset>761365</wp:posOffset>
                </wp:positionV>
                <wp:extent cx="78740" cy="33655"/>
                <wp:effectExtent l="3175" t="3810" r="3175" b="3810"/>
                <wp:wrapNone/>
                <wp:docPr id="302" name="Rukopis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2">
                              <a:moveTo>
                                <a:pt x="10" y="11"/>
                              </a:moveTo>
                              <a:cubicBezTo>
                                <a:pt x="-9" y="27"/>
                                <a:pt x="-1" y="46"/>
                                <a:pt x="22" y="58"/>
                              </a:cubicBezTo>
                              <a:cubicBezTo>
                                <a:pt x="43" y="69"/>
                                <a:pt x="79" y="60"/>
                                <a:pt x="99" y="52"/>
                              </a:cubicBezTo>
                              <a:cubicBezTo>
                                <a:pt x="126" y="42"/>
                                <a:pt x="146" y="23"/>
                                <a:pt x="171" y="9"/>
                              </a:cubicBezTo>
                              <a:cubicBezTo>
                                <a:pt x="181" y="5"/>
                                <a:pt x="184" y="4"/>
                                <a:pt x="190" y="0"/>
                              </a:cubicBezTo>
                              <a:cubicBezTo>
                                <a:pt x="190" y="11"/>
                                <a:pt x="190" y="21"/>
                                <a:pt x="190" y="32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74" coordsize="191,62" path="m10,11c-9,27,-1,46,22,58c43,69,79,60,99,52c126,42,146,23,171,9c181,5,184,4,190,0c190,11,190,21,190,32e" stroked="t" o:allowincell="f" style="position:absolute;margin-left:307.6pt;margin-top:59.95pt;width:6.15pt;height:2.6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4">
                <wp:simplePos x="0" y="0"/>
                <wp:positionH relativeFrom="column">
                  <wp:posOffset>3983355</wp:posOffset>
                </wp:positionH>
                <wp:positionV relativeFrom="paragraph">
                  <wp:posOffset>805815</wp:posOffset>
                </wp:positionV>
                <wp:extent cx="90170" cy="93980"/>
                <wp:effectExtent l="3175" t="3175" r="3175" b="3810"/>
                <wp:wrapNone/>
                <wp:docPr id="303" name="Rukopis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27">
                              <a:moveTo>
                                <a:pt x="1" y="58"/>
                              </a:moveTo>
                              <a:cubicBezTo>
                                <a:pt x="6" y="39"/>
                                <a:pt x="8" y="35"/>
                                <a:pt x="8" y="23"/>
                              </a:cubicBezTo>
                              <a:cubicBezTo>
                                <a:pt x="7" y="38"/>
                                <a:pt x="5" y="51"/>
                                <a:pt x="4" y="66"/>
                              </a:cubicBezTo>
                              <a:cubicBezTo>
                                <a:pt x="2" y="96"/>
                                <a:pt x="0" y="126"/>
                                <a:pt x="2" y="156"/>
                              </a:cubicBezTo>
                              <a:cubicBezTo>
                                <a:pt x="3" y="176"/>
                                <a:pt x="8" y="209"/>
                                <a:pt x="27" y="222"/>
                              </a:cubicBezTo>
                              <a:cubicBezTo>
                                <a:pt x="45" y="235"/>
                                <a:pt x="67" y="221"/>
                                <a:pt x="78" y="207"/>
                              </a:cubicBezTo>
                              <a:cubicBezTo>
                                <a:pt x="98" y="181"/>
                                <a:pt x="114" y="144"/>
                                <a:pt x="124" y="113"/>
                              </a:cubicBezTo>
                              <a:cubicBezTo>
                                <a:pt x="134" y="83"/>
                                <a:pt x="142" y="52"/>
                                <a:pt x="150" y="21"/>
                              </a:cubicBezTo>
                              <a:cubicBezTo>
                                <a:pt x="153" y="9"/>
                                <a:pt x="153" y="7"/>
                                <a:pt x="155" y="0"/>
                              </a:cubicBezTo>
                              <a:cubicBezTo>
                                <a:pt x="157" y="22"/>
                                <a:pt x="156" y="45"/>
                                <a:pt x="159" y="67"/>
                              </a:cubicBezTo>
                              <a:cubicBezTo>
                                <a:pt x="162" y="89"/>
                                <a:pt x="166" y="126"/>
                                <a:pt x="182" y="144"/>
                              </a:cubicBezTo>
                              <a:cubicBezTo>
                                <a:pt x="197" y="161"/>
                                <a:pt x="211" y="159"/>
                                <a:pt x="227" y="149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75" coordsize="227,227" path="m1,58c6,39,8,35,8,23c7,38,5,51,4,66c2,96,0,126,2,156c3,176,8,209,27,222c45,235,67,221,78,207c98,181,114,144,124,113c134,83,142,52,150,21c153,9,153,7,155,0c157,22,156,45,159,67c162,89,166,126,182,144c197,161,211,159,227,149e" stroked="t" o:allowincell="f" style="position:absolute;margin-left:313.65pt;margin-top:63.45pt;width:7.05pt;height:7.3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5">
                <wp:simplePos x="0" y="0"/>
                <wp:positionH relativeFrom="column">
                  <wp:posOffset>4049395</wp:posOffset>
                </wp:positionH>
                <wp:positionV relativeFrom="paragraph">
                  <wp:posOffset>782955</wp:posOffset>
                </wp:positionV>
                <wp:extent cx="109220" cy="236855"/>
                <wp:effectExtent l="3810" t="3175" r="2540" b="2540"/>
                <wp:wrapNone/>
                <wp:docPr id="304" name="Rukopis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627">
                              <a:moveTo>
                                <a:pt x="108" y="42"/>
                              </a:moveTo>
                              <a:cubicBezTo>
                                <a:pt x="101" y="60"/>
                                <a:pt x="103" y="62"/>
                                <a:pt x="104" y="82"/>
                              </a:cubicBezTo>
                              <a:cubicBezTo>
                                <a:pt x="106" y="120"/>
                                <a:pt x="112" y="157"/>
                                <a:pt x="115" y="195"/>
                              </a:cubicBezTo>
                              <a:cubicBezTo>
                                <a:pt x="120" y="252"/>
                                <a:pt x="122" y="310"/>
                                <a:pt x="122" y="368"/>
                              </a:cubicBezTo>
                              <a:cubicBezTo>
                                <a:pt x="122" y="424"/>
                                <a:pt x="120" y="480"/>
                                <a:pt x="112" y="536"/>
                              </a:cubicBezTo>
                              <a:cubicBezTo>
                                <a:pt x="109" y="560"/>
                                <a:pt x="105" y="598"/>
                                <a:pt x="89" y="619"/>
                              </a:cubicBezTo>
                              <a:cubicBezTo>
                                <a:pt x="85" y="620"/>
                                <a:pt x="81" y="622"/>
                                <a:pt x="77" y="623"/>
                              </a:cubicBezTo>
                              <a:cubicBezTo>
                                <a:pt x="63" y="612"/>
                                <a:pt x="53" y="602"/>
                                <a:pt x="42" y="587"/>
                              </a:cubicBezTo>
                              <a:cubicBezTo>
                                <a:pt x="25" y="564"/>
                                <a:pt x="12" y="536"/>
                                <a:pt x="5" y="508"/>
                              </a:cubicBezTo>
                              <a:cubicBezTo>
                                <a:pt x="-3" y="473"/>
                                <a:pt x="-1" y="436"/>
                                <a:pt x="12" y="403"/>
                              </a:cubicBezTo>
                              <a:cubicBezTo>
                                <a:pt x="33" y="351"/>
                                <a:pt x="73" y="304"/>
                                <a:pt x="113" y="266"/>
                              </a:cubicBezTo>
                              <a:cubicBezTo>
                                <a:pt x="145" y="235"/>
                                <a:pt x="179" y="208"/>
                                <a:pt x="207" y="173"/>
                              </a:cubicBezTo>
                              <a:cubicBezTo>
                                <a:pt x="231" y="143"/>
                                <a:pt x="252" y="108"/>
                                <a:pt x="264" y="71"/>
                              </a:cubicBezTo>
                              <a:cubicBezTo>
                                <a:pt x="272" y="46"/>
                                <a:pt x="272" y="25"/>
                                <a:pt x="272" y="0"/>
                              </a:cubicBezTo>
                              <a:cubicBezTo>
                                <a:pt x="245" y="4"/>
                                <a:pt x="240" y="4"/>
                                <a:pt x="226" y="34"/>
                              </a:cubicBezTo>
                              <a:cubicBezTo>
                                <a:pt x="212" y="64"/>
                                <a:pt x="210" y="93"/>
                                <a:pt x="211" y="126"/>
                              </a:cubicBezTo>
                              <a:cubicBezTo>
                                <a:pt x="212" y="154"/>
                                <a:pt x="218" y="188"/>
                                <a:pt x="235" y="211"/>
                              </a:cubicBezTo>
                              <a:cubicBezTo>
                                <a:pt x="258" y="242"/>
                                <a:pt x="247" y="217"/>
                                <a:pt x="255" y="210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76" coordorigin="1,4294967293" coordsize="274,627" path="m108,42c101,60,103,62,104,82c106,120,112,157,115,195c120,252,122,310,122,368c122,424,120,480,112,536c109,560,105,598,89,619c85,620,81,622,77,623c63,612,53,602,42,587c25,564,12,536,5,508c-3,473,-1,436,12,403c33,351,73,304,113,266c145,235,179,208,207,173c231,143,252,108,264,71c272,46,272,25,272,0c245,4,240,4,226,34c212,64,210,93,211,126c212,154,218,188,235,211c258,242,247,217,255,210e" stroked="t" o:allowincell="f" style="position:absolute;margin-left:318.85pt;margin-top:61.65pt;width:8.55pt;height:18.6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6">
                <wp:simplePos x="0" y="0"/>
                <wp:positionH relativeFrom="column">
                  <wp:posOffset>4088765</wp:posOffset>
                </wp:positionH>
                <wp:positionV relativeFrom="paragraph">
                  <wp:posOffset>730250</wp:posOffset>
                </wp:positionV>
                <wp:extent cx="24130" cy="13970"/>
                <wp:effectExtent l="3175" t="3810" r="3175" b="2540"/>
                <wp:wrapNone/>
                <wp:docPr id="305" name="Rukopis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3">
                              <a:moveTo>
                                <a:pt x="10" y="0"/>
                              </a:moveTo>
                              <a:cubicBezTo>
                                <a:pt x="6" y="1"/>
                                <a:pt x="3" y="3"/>
                                <a:pt x="-1" y="4"/>
                              </a:cubicBezTo>
                              <a:cubicBezTo>
                                <a:pt x="16" y="15"/>
                                <a:pt x="27" y="12"/>
                                <a:pt x="48" y="9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77" coordsize="50,13" path="m10,0c6,1,3,3,-1,4c16,15,27,12,48,9e" stroked="t" o:allowincell="f" style="position:absolute;margin-left:321.95pt;margin-top:57.5pt;width:1.85pt;height:1.0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7">
                <wp:simplePos x="0" y="0"/>
                <wp:positionH relativeFrom="column">
                  <wp:posOffset>4174490</wp:posOffset>
                </wp:positionH>
                <wp:positionV relativeFrom="paragraph">
                  <wp:posOffset>708025</wp:posOffset>
                </wp:positionV>
                <wp:extent cx="16510" cy="189230"/>
                <wp:effectExtent l="3175" t="3175" r="3810" b="3175"/>
                <wp:wrapNone/>
                <wp:docPr id="306" name="Rukopis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501">
                              <a:moveTo>
                                <a:pt x="2" y="0"/>
                              </a:moveTo>
                              <a:cubicBezTo>
                                <a:pt x="19" y="8"/>
                                <a:pt x="18" y="17"/>
                                <a:pt x="19" y="37"/>
                              </a:cubicBezTo>
                              <a:cubicBezTo>
                                <a:pt x="21" y="83"/>
                                <a:pt x="19" y="129"/>
                                <a:pt x="17" y="175"/>
                              </a:cubicBezTo>
                              <a:cubicBezTo>
                                <a:pt x="15" y="240"/>
                                <a:pt x="13" y="305"/>
                                <a:pt x="13" y="370"/>
                              </a:cubicBezTo>
                              <a:cubicBezTo>
                                <a:pt x="13" y="404"/>
                                <a:pt x="2" y="458"/>
                                <a:pt x="15" y="491"/>
                              </a:cubicBezTo>
                              <a:cubicBezTo>
                                <a:pt x="18" y="494"/>
                                <a:pt x="20" y="497"/>
                                <a:pt x="23" y="500"/>
                              </a:cubicBezTo>
                              <a:cubicBezTo>
                                <a:pt x="23" y="482"/>
                                <a:pt x="28" y="459"/>
                                <a:pt x="24" y="441"/>
                              </a:cubicBezTo>
                              <a:cubicBezTo>
                                <a:pt x="22" y="435"/>
                                <a:pt x="19" y="429"/>
                                <a:pt x="17" y="423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78" coordsize="23,501" path="m2,0c19,8,18,17,19,37c21,83,19,129,17,175c15,240,13,305,13,370c13,404,2,458,15,491c18,494,20,497,23,500c23,482,28,459,24,441c22,435,19,429,17,423e" stroked="t" o:allowincell="f" style="position:absolute;margin-left:328.7pt;margin-top:55.75pt;width:1.25pt;height:14.8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8">
                <wp:simplePos x="0" y="0"/>
                <wp:positionH relativeFrom="column">
                  <wp:posOffset>4150995</wp:posOffset>
                </wp:positionH>
                <wp:positionV relativeFrom="paragraph">
                  <wp:posOffset>778510</wp:posOffset>
                </wp:positionV>
                <wp:extent cx="113030" cy="100965"/>
                <wp:effectExtent l="3175" t="3810" r="3175" b="2540"/>
                <wp:wrapNone/>
                <wp:docPr id="307" name="Rukopis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258">
                              <a:moveTo>
                                <a:pt x="0" y="152"/>
                              </a:moveTo>
                              <a:cubicBezTo>
                                <a:pt x="18" y="154"/>
                                <a:pt x="37" y="156"/>
                                <a:pt x="55" y="153"/>
                              </a:cubicBezTo>
                              <a:cubicBezTo>
                                <a:pt x="88" y="148"/>
                                <a:pt x="122" y="135"/>
                                <a:pt x="151" y="120"/>
                              </a:cubicBezTo>
                              <a:cubicBezTo>
                                <a:pt x="180" y="105"/>
                                <a:pt x="209" y="86"/>
                                <a:pt x="231" y="62"/>
                              </a:cubicBezTo>
                              <a:cubicBezTo>
                                <a:pt x="244" y="48"/>
                                <a:pt x="257" y="28"/>
                                <a:pt x="256" y="8"/>
                              </a:cubicBezTo>
                              <a:cubicBezTo>
                                <a:pt x="255" y="5"/>
                                <a:pt x="255" y="3"/>
                                <a:pt x="254" y="0"/>
                              </a:cubicBezTo>
                              <a:cubicBezTo>
                                <a:pt x="228" y="-1"/>
                                <a:pt x="218" y="4"/>
                                <a:pt x="205" y="28"/>
                              </a:cubicBezTo>
                              <a:cubicBezTo>
                                <a:pt x="190" y="55"/>
                                <a:pt x="187" y="95"/>
                                <a:pt x="190" y="125"/>
                              </a:cubicBezTo>
                              <a:cubicBezTo>
                                <a:pt x="193" y="156"/>
                                <a:pt x="207" y="193"/>
                                <a:pt x="228" y="217"/>
                              </a:cubicBezTo>
                              <a:cubicBezTo>
                                <a:pt x="246" y="237"/>
                                <a:pt x="267" y="246"/>
                                <a:pt x="291" y="255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79" coordsize="292,258" path="m0,152c18,154,37,156,55,153c88,148,122,135,151,120c180,105,209,86,231,62c244,48,257,28,256,8c255,5,255,3,254,0c228,-1,218,4,205,28c190,55,187,95,190,125c193,156,207,193,228,217c246,237,267,246,291,255e" stroked="t" o:allowincell="f" style="position:absolute;margin-left:326.85pt;margin-top:61.3pt;width:8.85pt;height:7.9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9">
                <wp:simplePos x="0" y="0"/>
                <wp:positionH relativeFrom="column">
                  <wp:posOffset>4368800</wp:posOffset>
                </wp:positionH>
                <wp:positionV relativeFrom="paragraph">
                  <wp:posOffset>777240</wp:posOffset>
                </wp:positionV>
                <wp:extent cx="15875" cy="157480"/>
                <wp:effectExtent l="5715" t="3175" r="635" b="2540"/>
                <wp:wrapNone/>
                <wp:docPr id="308" name="Rukopis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412">
                              <a:moveTo>
                                <a:pt x="1" y="0"/>
                              </a:moveTo>
                              <a:cubicBezTo>
                                <a:pt x="11" y="27"/>
                                <a:pt x="8" y="53"/>
                                <a:pt x="7" y="82"/>
                              </a:cubicBezTo>
                              <a:cubicBezTo>
                                <a:pt x="6" y="136"/>
                                <a:pt x="4" y="190"/>
                                <a:pt x="3" y="244"/>
                              </a:cubicBezTo>
                              <a:cubicBezTo>
                                <a:pt x="2" y="290"/>
                                <a:pt x="0" y="335"/>
                                <a:pt x="0" y="381"/>
                              </a:cubicBezTo>
                              <a:cubicBezTo>
                                <a:pt x="0" y="387"/>
                                <a:pt x="-8" y="421"/>
                                <a:pt x="1" y="403"/>
                              </a:cubicBezTo>
                              <a:cubicBezTo>
                                <a:pt x="4" y="369"/>
                                <a:pt x="4" y="336"/>
                                <a:pt x="3" y="302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80" coordsize="12,412" path="m1,0c11,27,8,53,7,82c6,136,4,190,3,244c2,290,0,335,0,381c0,387,-8,421,1,403c4,369,4,336,3,302e" stroked="t" o:allowincell="f" style="position:absolute;margin-left:344pt;margin-top:61.2pt;width:1.2pt;height:12.3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0">
                <wp:simplePos x="0" y="0"/>
                <wp:positionH relativeFrom="column">
                  <wp:posOffset>4341495</wp:posOffset>
                </wp:positionH>
                <wp:positionV relativeFrom="paragraph">
                  <wp:posOffset>748030</wp:posOffset>
                </wp:positionV>
                <wp:extent cx="88900" cy="106045"/>
                <wp:effectExtent l="3175" t="4445" r="3810" b="2540"/>
                <wp:wrapNone/>
                <wp:docPr id="309" name="Rukopis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266">
                              <a:moveTo>
                                <a:pt x="-2" y="53"/>
                              </a:moveTo>
                              <a:cubicBezTo>
                                <a:pt x="3" y="32"/>
                                <a:pt x="11" y="9"/>
                                <a:pt x="38" y="3"/>
                              </a:cubicBezTo>
                              <a:cubicBezTo>
                                <a:pt x="71" y="-4"/>
                                <a:pt x="118" y="0"/>
                                <a:pt x="149" y="13"/>
                              </a:cubicBezTo>
                              <a:cubicBezTo>
                                <a:pt x="182" y="27"/>
                                <a:pt x="212" y="54"/>
                                <a:pt x="219" y="91"/>
                              </a:cubicBezTo>
                              <a:cubicBezTo>
                                <a:pt x="226" y="129"/>
                                <a:pt x="208" y="163"/>
                                <a:pt x="185" y="191"/>
                              </a:cubicBezTo>
                              <a:cubicBezTo>
                                <a:pt x="163" y="218"/>
                                <a:pt x="135" y="240"/>
                                <a:pt x="104" y="255"/>
                              </a:cubicBezTo>
                              <a:cubicBezTo>
                                <a:pt x="90" y="262"/>
                                <a:pt x="66" y="274"/>
                                <a:pt x="52" y="259"/>
                              </a:cubicBezTo>
                              <a:cubicBezTo>
                                <a:pt x="46" y="253"/>
                                <a:pt x="49" y="242"/>
                                <a:pt x="50" y="235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81" coordorigin="4294967294,1" coordsize="222,266" path="c3,32,11,9,38,3c71,-4,118,0,149,13c182,27,212,54,219,91c226,129,208,163,185,191c163,218,135,240,104,255c90,262,66,274,52,259c46,253,49,242,50,235e" stroked="t" o:allowincell="f" style="position:absolute;margin-left:341.85pt;margin-top:58.9pt;width:6.95pt;height:8.3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1">
                <wp:simplePos x="0" y="0"/>
                <wp:positionH relativeFrom="column">
                  <wp:posOffset>4428490</wp:posOffset>
                </wp:positionH>
                <wp:positionV relativeFrom="paragraph">
                  <wp:posOffset>733425</wp:posOffset>
                </wp:positionV>
                <wp:extent cx="146685" cy="120650"/>
                <wp:effectExtent l="3810" t="3175" r="1905" b="3175"/>
                <wp:wrapNone/>
                <wp:docPr id="310" name="Rukopis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313">
                              <a:moveTo>
                                <a:pt x="0" y="312"/>
                              </a:moveTo>
                              <a:cubicBezTo>
                                <a:pt x="22" y="294"/>
                                <a:pt x="40" y="274"/>
                                <a:pt x="52" y="247"/>
                              </a:cubicBezTo>
                              <a:cubicBezTo>
                                <a:pt x="66" y="215"/>
                                <a:pt x="75" y="176"/>
                                <a:pt x="78" y="142"/>
                              </a:cubicBezTo>
                              <a:cubicBezTo>
                                <a:pt x="80" y="111"/>
                                <a:pt x="81" y="75"/>
                                <a:pt x="74" y="44"/>
                              </a:cubicBezTo>
                              <a:cubicBezTo>
                                <a:pt x="68" y="19"/>
                                <a:pt x="63" y="12"/>
                                <a:pt x="45" y="0"/>
                              </a:cubicBezTo>
                              <a:cubicBezTo>
                                <a:pt x="37" y="17"/>
                                <a:pt x="34" y="34"/>
                                <a:pt x="43" y="53"/>
                              </a:cubicBezTo>
                              <a:cubicBezTo>
                                <a:pt x="56" y="78"/>
                                <a:pt x="73" y="83"/>
                                <a:pt x="100" y="85"/>
                              </a:cubicBezTo>
                              <a:cubicBezTo>
                                <a:pt x="130" y="87"/>
                                <a:pt x="154" y="81"/>
                                <a:pt x="182" y="71"/>
                              </a:cubicBezTo>
                              <a:cubicBezTo>
                                <a:pt x="194" y="67"/>
                                <a:pt x="207" y="63"/>
                                <a:pt x="219" y="59"/>
                              </a:cubicBezTo>
                              <a:cubicBezTo>
                                <a:pt x="220" y="79"/>
                                <a:pt x="217" y="87"/>
                                <a:pt x="209" y="107"/>
                              </a:cubicBezTo>
                              <a:cubicBezTo>
                                <a:pt x="197" y="135"/>
                                <a:pt x="186" y="166"/>
                                <a:pt x="183" y="196"/>
                              </a:cubicBezTo>
                              <a:cubicBezTo>
                                <a:pt x="181" y="221"/>
                                <a:pt x="180" y="249"/>
                                <a:pt x="198" y="269"/>
                              </a:cubicBezTo>
                              <a:cubicBezTo>
                                <a:pt x="212" y="284"/>
                                <a:pt x="237" y="285"/>
                                <a:pt x="254" y="275"/>
                              </a:cubicBezTo>
                              <a:cubicBezTo>
                                <a:pt x="290" y="255"/>
                                <a:pt x="309" y="208"/>
                                <a:pt x="324" y="172"/>
                              </a:cubicBezTo>
                              <a:cubicBezTo>
                                <a:pt x="338" y="138"/>
                                <a:pt x="349" y="105"/>
                                <a:pt x="361" y="71"/>
                              </a:cubicBezTo>
                              <a:cubicBezTo>
                                <a:pt x="366" y="56"/>
                                <a:pt x="367" y="53"/>
                                <a:pt x="370" y="44"/>
                              </a:cubicBezTo>
                              <a:cubicBezTo>
                                <a:pt x="372" y="64"/>
                                <a:pt x="373" y="86"/>
                                <a:pt x="373" y="107"/>
                              </a:cubicBezTo>
                              <a:cubicBezTo>
                                <a:pt x="373" y="132"/>
                                <a:pt x="373" y="157"/>
                                <a:pt x="378" y="182"/>
                              </a:cubicBezTo>
                              <a:cubicBezTo>
                                <a:pt x="380" y="192"/>
                                <a:pt x="385" y="228"/>
                                <a:pt x="387" y="196"/>
                              </a:cubicBezTo>
                              <a:cubicBezTo>
                                <a:pt x="387" y="192"/>
                                <a:pt x="387" y="189"/>
                                <a:pt x="387" y="185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82" coordsize="389,313" path="m0,312c22,294,40,274,52,247c66,215,75,176,78,142c80,111,81,75,74,44c68,19,63,12,45,0c37,17,34,34,43,53c56,78,73,83,100,85c130,87,154,81,182,71c194,67,207,63,219,59c220,79,217,87,209,107c197,135,186,166,183,196c181,221,180,249,198,269c212,284,237,285,254,275c290,255,309,208,324,172c338,138,349,105,361,71c366,56,367,53,370,44c372,64,373,86,373,107c373,132,373,157,378,182c380,192,385,228,387,196c387,192,387,189,387,185e" stroked="t" o:allowincell="f" style="position:absolute;margin-left:348.7pt;margin-top:57.75pt;width:11.5pt;height:9.4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2">
                <wp:simplePos x="0" y="0"/>
                <wp:positionH relativeFrom="column">
                  <wp:posOffset>4486910</wp:posOffset>
                </wp:positionH>
                <wp:positionV relativeFrom="paragraph">
                  <wp:posOffset>685165</wp:posOffset>
                </wp:positionV>
                <wp:extent cx="42545" cy="24765"/>
                <wp:effectExtent l="3810" t="4445" r="2540" b="2540"/>
                <wp:wrapNone/>
                <wp:docPr id="311" name="Rukopis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53">
                              <a:moveTo>
                                <a:pt x="0" y="51"/>
                              </a:moveTo>
                              <a:cubicBezTo>
                                <a:pt x="9" y="20"/>
                                <a:pt x="10" y="21"/>
                                <a:pt x="39" y="10"/>
                              </a:cubicBezTo>
                              <a:cubicBezTo>
                                <a:pt x="61" y="1"/>
                                <a:pt x="81" y="0"/>
                                <a:pt x="105" y="-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83" coordsize="106,53" path="m0,51c9,20,10,21,39,10c61,1,81,0,105,-1e" stroked="t" o:allowincell="f" style="position:absolute;margin-left:353.3pt;margin-top:53.95pt;width:3.3pt;height:1.9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3">
                <wp:simplePos x="0" y="0"/>
                <wp:positionH relativeFrom="column">
                  <wp:posOffset>4564380</wp:posOffset>
                </wp:positionH>
                <wp:positionV relativeFrom="paragraph">
                  <wp:posOffset>687070</wp:posOffset>
                </wp:positionV>
                <wp:extent cx="13970" cy="18415"/>
                <wp:effectExtent l="3175" t="3810" r="2540" b="2540"/>
                <wp:wrapNone/>
                <wp:docPr id="312" name="Rukopis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5">
                              <a:moveTo>
                                <a:pt x="10" y="0"/>
                              </a:moveTo>
                              <a:cubicBezTo>
                                <a:pt x="3" y="10"/>
                                <a:pt x="1" y="17"/>
                                <a:pt x="-1" y="29"/>
                              </a:cubicBezTo>
                              <a:cubicBezTo>
                                <a:pt x="8" y="31"/>
                                <a:pt x="10" y="31"/>
                                <a:pt x="15" y="34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84" coordsize="17,35" path="m10,0c3,10,1,17,-1,29c8,31,10,31,15,34e" stroked="t" o:allowincell="f" style="position:absolute;margin-left:359.4pt;margin-top:54.1pt;width:1.05pt;height:1.4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4">
                <wp:simplePos x="0" y="0"/>
                <wp:positionH relativeFrom="column">
                  <wp:posOffset>4620260</wp:posOffset>
                </wp:positionH>
                <wp:positionV relativeFrom="paragraph">
                  <wp:posOffset>662940</wp:posOffset>
                </wp:positionV>
                <wp:extent cx="89535" cy="168910"/>
                <wp:effectExtent l="3810" t="635" r="2540" b="3810"/>
                <wp:wrapNone/>
                <wp:docPr id="313" name="Rukopis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452">
                              <a:moveTo>
                                <a:pt x="1" y="-5"/>
                              </a:moveTo>
                              <a:cubicBezTo>
                                <a:pt x="15" y="7"/>
                                <a:pt x="10" y="10"/>
                                <a:pt x="11" y="29"/>
                              </a:cubicBezTo>
                              <a:cubicBezTo>
                                <a:pt x="16" y="96"/>
                                <a:pt x="15" y="166"/>
                                <a:pt x="9" y="233"/>
                              </a:cubicBezTo>
                              <a:cubicBezTo>
                                <a:pt x="5" y="277"/>
                                <a:pt x="0" y="321"/>
                                <a:pt x="-1" y="365"/>
                              </a:cubicBezTo>
                              <a:cubicBezTo>
                                <a:pt x="-1" y="367"/>
                                <a:pt x="-1" y="370"/>
                                <a:pt x="-1" y="372"/>
                              </a:cubicBezTo>
                              <a:cubicBezTo>
                                <a:pt x="18" y="359"/>
                                <a:pt x="28" y="337"/>
                                <a:pt x="41" y="317"/>
                              </a:cubicBezTo>
                              <a:cubicBezTo>
                                <a:pt x="60" y="288"/>
                                <a:pt x="78" y="259"/>
                                <a:pt x="99" y="231"/>
                              </a:cubicBezTo>
                              <a:cubicBezTo>
                                <a:pt x="109" y="218"/>
                                <a:pt x="117" y="213"/>
                                <a:pt x="128" y="205"/>
                              </a:cubicBezTo>
                              <a:cubicBezTo>
                                <a:pt x="122" y="225"/>
                                <a:pt x="114" y="239"/>
                                <a:pt x="103" y="258"/>
                              </a:cubicBezTo>
                              <a:cubicBezTo>
                                <a:pt x="77" y="305"/>
                                <a:pt x="42" y="356"/>
                                <a:pt x="39" y="411"/>
                              </a:cubicBezTo>
                              <a:cubicBezTo>
                                <a:pt x="38" y="436"/>
                                <a:pt x="56" y="438"/>
                                <a:pt x="77" y="436"/>
                              </a:cubicBezTo>
                              <a:cubicBezTo>
                                <a:pt x="105" y="434"/>
                                <a:pt x="136" y="420"/>
                                <a:pt x="161" y="408"/>
                              </a:cubicBezTo>
                              <a:cubicBezTo>
                                <a:pt x="182" y="398"/>
                                <a:pt x="202" y="386"/>
                                <a:pt x="223" y="374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85" coordorigin="4294967295,4294967281" coordsize="225,452" path="c15,7,10,10,11,29c16,96,15,166,9,233c5,277,0,321,-1,365c-1,367,-1,370,-1,372c18,359,28,337,41,317c60,288,78,259,99,231c109,218,117,213,128,205c122,225,114,239,103,258c77,305,42,356,39,411c38,436,56,438,77,436c105,434,136,420,161,408c182,398,202,386,223,374e" stroked="t" o:allowincell="f" style="position:absolute;margin-left:363.8pt;margin-top:52.2pt;width:7pt;height:13.2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5">
                <wp:simplePos x="0" y="0"/>
                <wp:positionH relativeFrom="column">
                  <wp:posOffset>4692650</wp:posOffset>
                </wp:positionH>
                <wp:positionV relativeFrom="paragraph">
                  <wp:posOffset>712470</wp:posOffset>
                </wp:positionV>
                <wp:extent cx="88900" cy="101600"/>
                <wp:effectExtent l="4445" t="3810" r="3175" b="1905"/>
                <wp:wrapNone/>
                <wp:docPr id="314" name="Rukopis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254">
                              <a:moveTo>
                                <a:pt x="157" y="100"/>
                              </a:moveTo>
                              <a:cubicBezTo>
                                <a:pt x="161" y="74"/>
                                <a:pt x="170" y="42"/>
                                <a:pt x="157" y="17"/>
                              </a:cubicBezTo>
                              <a:cubicBezTo>
                                <a:pt x="148" y="0"/>
                                <a:pt x="119" y="-4"/>
                                <a:pt x="103" y="3"/>
                              </a:cubicBezTo>
                              <a:cubicBezTo>
                                <a:pt x="71" y="16"/>
                                <a:pt x="44" y="50"/>
                                <a:pt x="26" y="78"/>
                              </a:cubicBezTo>
                              <a:cubicBezTo>
                                <a:pt x="7" y="109"/>
                                <a:pt x="-10" y="160"/>
                                <a:pt x="6" y="195"/>
                              </a:cubicBezTo>
                              <a:cubicBezTo>
                                <a:pt x="17" y="218"/>
                                <a:pt x="46" y="224"/>
                                <a:pt x="69" y="219"/>
                              </a:cubicBezTo>
                              <a:cubicBezTo>
                                <a:pt x="101" y="212"/>
                                <a:pt x="128" y="184"/>
                                <a:pt x="150" y="161"/>
                              </a:cubicBezTo>
                              <a:cubicBezTo>
                                <a:pt x="173" y="137"/>
                                <a:pt x="191" y="109"/>
                                <a:pt x="207" y="80"/>
                              </a:cubicBezTo>
                              <a:cubicBezTo>
                                <a:pt x="208" y="99"/>
                                <a:pt x="207" y="118"/>
                                <a:pt x="206" y="137"/>
                              </a:cubicBezTo>
                              <a:cubicBezTo>
                                <a:pt x="205" y="163"/>
                                <a:pt x="204" y="190"/>
                                <a:pt x="208" y="216"/>
                              </a:cubicBezTo>
                              <a:cubicBezTo>
                                <a:pt x="209" y="226"/>
                                <a:pt x="213" y="253"/>
                                <a:pt x="218" y="250"/>
                              </a:cubicBezTo>
                              <a:cubicBezTo>
                                <a:pt x="218" y="240"/>
                                <a:pt x="218" y="235"/>
                                <a:pt x="218" y="228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86" coordorigin="1,1" coordsize="218,254" path="m157,100c161,74,170,42,157,17c148,0,119,-4,103,3c71,16,44,50,26,78c7,109,-10,160,6,195c17,218,46,224,69,219c101,212,128,184,150,161c173,137,191,109,207,80c208,99,207,118,206,137c205,163,204,190,208,216c209,226,213,253,218,250c218,240,218,235,218,228e" stroked="t" o:allowincell="f" style="position:absolute;margin-left:369.5pt;margin-top:56.1pt;width:6.95pt;height:7.9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6">
                <wp:simplePos x="0" y="0"/>
                <wp:positionH relativeFrom="column">
                  <wp:posOffset>4779010</wp:posOffset>
                </wp:positionH>
                <wp:positionV relativeFrom="paragraph">
                  <wp:posOffset>622935</wp:posOffset>
                </wp:positionV>
                <wp:extent cx="14605" cy="35560"/>
                <wp:effectExtent l="5080" t="1905" r="1905" b="3175"/>
                <wp:wrapNone/>
                <wp:docPr id="315" name="Rukopis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75">
                              <a:moveTo>
                                <a:pt x="3" y="26"/>
                              </a:moveTo>
                              <a:cubicBezTo>
                                <a:pt x="4" y="18"/>
                                <a:pt x="4" y="9"/>
                                <a:pt x="5" y="1"/>
                              </a:cubicBezTo>
                              <a:cubicBezTo>
                                <a:pt x="-9" y="-6"/>
                                <a:pt x="8" y="21"/>
                                <a:pt x="10" y="30"/>
                              </a:cubicBezTo>
                              <a:cubicBezTo>
                                <a:pt x="13" y="50"/>
                                <a:pt x="14" y="57"/>
                                <a:pt x="17" y="7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87" coordsize="18,75" path="m3,26c4,18,4,9,5,1c-9,-6,8,21,10,30c13,50,14,57,17,71e" stroked="t" o:allowincell="f" style="position:absolute;margin-left:376.3pt;margin-top:49.05pt;width:1.1pt;height:2.7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7">
                <wp:simplePos x="0" y="0"/>
                <wp:positionH relativeFrom="column">
                  <wp:posOffset>4813935</wp:posOffset>
                </wp:positionH>
                <wp:positionV relativeFrom="paragraph">
                  <wp:posOffset>693420</wp:posOffset>
                </wp:positionV>
                <wp:extent cx="73660" cy="107950"/>
                <wp:effectExtent l="3175" t="3810" r="3175" b="3175"/>
                <wp:wrapNone/>
                <wp:docPr id="316" name="Rukopis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266">
                              <a:moveTo>
                                <a:pt x="0" y="101"/>
                              </a:moveTo>
                              <a:cubicBezTo>
                                <a:pt x="8" y="72"/>
                                <a:pt x="14" y="61"/>
                                <a:pt x="32" y="38"/>
                              </a:cubicBezTo>
                              <a:cubicBezTo>
                                <a:pt x="47" y="19"/>
                                <a:pt x="64" y="6"/>
                                <a:pt x="89" y="1"/>
                              </a:cubicBezTo>
                              <a:cubicBezTo>
                                <a:pt x="110" y="-3"/>
                                <a:pt x="116" y="8"/>
                                <a:pt x="117" y="27"/>
                              </a:cubicBezTo>
                              <a:cubicBezTo>
                                <a:pt x="119" y="58"/>
                                <a:pt x="104" y="88"/>
                                <a:pt x="90" y="115"/>
                              </a:cubicBezTo>
                              <a:cubicBezTo>
                                <a:pt x="73" y="147"/>
                                <a:pt x="50" y="177"/>
                                <a:pt x="36" y="211"/>
                              </a:cubicBezTo>
                              <a:cubicBezTo>
                                <a:pt x="29" y="227"/>
                                <a:pt x="28" y="241"/>
                                <a:pt x="27" y="257"/>
                              </a:cubicBezTo>
                              <a:cubicBezTo>
                                <a:pt x="48" y="267"/>
                                <a:pt x="64" y="267"/>
                                <a:pt x="88" y="261"/>
                              </a:cubicBezTo>
                              <a:cubicBezTo>
                                <a:pt x="113" y="254"/>
                                <a:pt x="140" y="235"/>
                                <a:pt x="162" y="221"/>
                              </a:cubicBezTo>
                              <a:cubicBezTo>
                                <a:pt x="176" y="210"/>
                                <a:pt x="181" y="207"/>
                                <a:pt x="191" y="20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88" coordsize="192,266" path="m0,101c8,72,14,61,32,38c47,19,64,6,89,1c110,-3,116,8,117,27c119,58,104,88,90,115c73,147,50,177,36,211c29,227,28,241,27,257c48,267,64,267,88,261c113,254,140,235,162,221c176,210,181,207,191,201e" stroked="t" o:allowincell="f" style="position:absolute;margin-left:379.05pt;margin-top:54.6pt;width:5.75pt;height:8.4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8">
                <wp:simplePos x="0" y="0"/>
                <wp:positionH relativeFrom="column">
                  <wp:posOffset>4885690</wp:posOffset>
                </wp:positionH>
                <wp:positionV relativeFrom="paragraph">
                  <wp:posOffset>685165</wp:posOffset>
                </wp:positionV>
                <wp:extent cx="90170" cy="89535"/>
                <wp:effectExtent l="3810" t="4445" r="3810" b="1905"/>
                <wp:wrapNone/>
                <wp:docPr id="317" name="Rukopis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220">
                              <a:moveTo>
                                <a:pt x="191" y="137"/>
                              </a:moveTo>
                              <a:cubicBezTo>
                                <a:pt x="206" y="109"/>
                                <a:pt x="220" y="88"/>
                                <a:pt x="218" y="55"/>
                              </a:cubicBezTo>
                              <a:cubicBezTo>
                                <a:pt x="216" y="29"/>
                                <a:pt x="203" y="9"/>
                                <a:pt x="177" y="2"/>
                              </a:cubicBezTo>
                              <a:cubicBezTo>
                                <a:pt x="147" y="-6"/>
                                <a:pt x="116" y="5"/>
                                <a:pt x="91" y="22"/>
                              </a:cubicBezTo>
                              <a:cubicBezTo>
                                <a:pt x="60" y="43"/>
                                <a:pt x="35" y="75"/>
                                <a:pt x="17" y="108"/>
                              </a:cubicBezTo>
                              <a:cubicBezTo>
                                <a:pt x="4" y="131"/>
                                <a:pt x="-5" y="162"/>
                                <a:pt x="2" y="189"/>
                              </a:cubicBezTo>
                              <a:cubicBezTo>
                                <a:pt x="8" y="213"/>
                                <a:pt x="30" y="218"/>
                                <a:pt x="52" y="217"/>
                              </a:cubicBezTo>
                              <a:cubicBezTo>
                                <a:pt x="80" y="216"/>
                                <a:pt x="108" y="198"/>
                                <a:pt x="129" y="180"/>
                              </a:cubicBezTo>
                              <a:cubicBezTo>
                                <a:pt x="152" y="161"/>
                                <a:pt x="170" y="136"/>
                                <a:pt x="189" y="114"/>
                              </a:cubicBezTo>
                              <a:cubicBezTo>
                                <a:pt x="191" y="130"/>
                                <a:pt x="190" y="142"/>
                                <a:pt x="186" y="160"/>
                              </a:cubicBezTo>
                              <a:cubicBezTo>
                                <a:pt x="184" y="170"/>
                                <a:pt x="178" y="234"/>
                                <a:pt x="180" y="208"/>
                              </a:cubicBezTo>
                              <a:cubicBezTo>
                                <a:pt x="180" y="204"/>
                                <a:pt x="181" y="199"/>
                                <a:pt x="181" y="195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89" coordsize="218,220" path="m191,137c206,109,220,88,218,55c216,29,203,9,177,2c147,-6,116,5,91,22c60,43,35,75,17,108c4,131,-5,162,2,189c8,213,30,218,52,217c80,216,108,198,129,180c152,161,170,136,189,114c191,130,190,142,186,160c184,170,178,234,180,208c180,204,181,199,181,195e" stroked="t" o:allowincell="f" style="position:absolute;margin-left:384.7pt;margin-top:53.95pt;width:7.05pt;height:7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9">
                <wp:simplePos x="0" y="0"/>
                <wp:positionH relativeFrom="column">
                  <wp:posOffset>4951095</wp:posOffset>
                </wp:positionH>
                <wp:positionV relativeFrom="paragraph">
                  <wp:posOffset>593090</wp:posOffset>
                </wp:positionV>
                <wp:extent cx="29210" cy="90170"/>
                <wp:effectExtent l="3175" t="3175" r="3175" b="3175"/>
                <wp:wrapNone/>
                <wp:docPr id="318" name="Rukopis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231">
                              <a:moveTo>
                                <a:pt x="0" y="10"/>
                              </a:moveTo>
                              <a:cubicBezTo>
                                <a:pt x="0" y="6"/>
                                <a:pt x="0" y="3"/>
                                <a:pt x="0" y="-1"/>
                              </a:cubicBezTo>
                              <a:cubicBezTo>
                                <a:pt x="4" y="28"/>
                                <a:pt x="11" y="54"/>
                                <a:pt x="17" y="82"/>
                              </a:cubicBezTo>
                              <a:cubicBezTo>
                                <a:pt x="26" y="122"/>
                                <a:pt x="42" y="159"/>
                                <a:pt x="53" y="199"/>
                              </a:cubicBezTo>
                              <a:cubicBezTo>
                                <a:pt x="56" y="209"/>
                                <a:pt x="58" y="219"/>
                                <a:pt x="61" y="229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90" coordsize="62,231" path="m0,10c0,6,0,3,0,-1c4,28,11,54,17,82c26,122,42,159,53,199c56,209,58,219,61,229e" stroked="t" o:allowincell="f" style="position:absolute;margin-left:389.85pt;margin-top:46.7pt;width:2.25pt;height:7.0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0">
                <wp:simplePos x="0" y="0"/>
                <wp:positionH relativeFrom="column">
                  <wp:posOffset>4993640</wp:posOffset>
                </wp:positionH>
                <wp:positionV relativeFrom="paragraph">
                  <wp:posOffset>657225</wp:posOffset>
                </wp:positionV>
                <wp:extent cx="131445" cy="101600"/>
                <wp:effectExtent l="3810" t="3810" r="2540" b="4445"/>
                <wp:wrapNone/>
                <wp:docPr id="319" name="Rukopis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249">
                              <a:moveTo>
                                <a:pt x="0" y="74"/>
                              </a:moveTo>
                              <a:cubicBezTo>
                                <a:pt x="2" y="48"/>
                                <a:pt x="0" y="89"/>
                                <a:pt x="1" y="95"/>
                              </a:cubicBezTo>
                              <a:cubicBezTo>
                                <a:pt x="4" y="119"/>
                                <a:pt x="9" y="143"/>
                                <a:pt x="11" y="167"/>
                              </a:cubicBezTo>
                              <a:cubicBezTo>
                                <a:pt x="13" y="188"/>
                                <a:pt x="15" y="210"/>
                                <a:pt x="17" y="231"/>
                              </a:cubicBezTo>
                              <a:cubicBezTo>
                                <a:pt x="20" y="214"/>
                                <a:pt x="21" y="198"/>
                                <a:pt x="24" y="181"/>
                              </a:cubicBezTo>
                              <a:cubicBezTo>
                                <a:pt x="33" y="134"/>
                                <a:pt x="45" y="82"/>
                                <a:pt x="75" y="43"/>
                              </a:cubicBezTo>
                              <a:cubicBezTo>
                                <a:pt x="85" y="30"/>
                                <a:pt x="93" y="27"/>
                                <a:pt x="107" y="25"/>
                              </a:cubicBezTo>
                              <a:cubicBezTo>
                                <a:pt x="120" y="45"/>
                                <a:pt x="120" y="62"/>
                                <a:pt x="120" y="86"/>
                              </a:cubicBezTo>
                              <a:cubicBezTo>
                                <a:pt x="120" y="119"/>
                                <a:pt x="114" y="151"/>
                                <a:pt x="112" y="184"/>
                              </a:cubicBezTo>
                              <a:cubicBezTo>
                                <a:pt x="111" y="201"/>
                                <a:pt x="107" y="232"/>
                                <a:pt x="123" y="245"/>
                              </a:cubicBezTo>
                              <a:cubicBezTo>
                                <a:pt x="138" y="257"/>
                                <a:pt x="163" y="244"/>
                                <a:pt x="175" y="235"/>
                              </a:cubicBezTo>
                              <a:cubicBezTo>
                                <a:pt x="201" y="216"/>
                                <a:pt x="222" y="188"/>
                                <a:pt x="240" y="162"/>
                              </a:cubicBezTo>
                              <a:cubicBezTo>
                                <a:pt x="261" y="130"/>
                                <a:pt x="278" y="97"/>
                                <a:pt x="293" y="61"/>
                              </a:cubicBezTo>
                              <a:cubicBezTo>
                                <a:pt x="302" y="40"/>
                                <a:pt x="308" y="21"/>
                                <a:pt x="314" y="0"/>
                              </a:cubicBezTo>
                              <a:cubicBezTo>
                                <a:pt x="312" y="23"/>
                                <a:pt x="307" y="44"/>
                                <a:pt x="305" y="67"/>
                              </a:cubicBezTo>
                              <a:cubicBezTo>
                                <a:pt x="302" y="99"/>
                                <a:pt x="302" y="132"/>
                                <a:pt x="303" y="165"/>
                              </a:cubicBezTo>
                              <a:cubicBezTo>
                                <a:pt x="303" y="171"/>
                                <a:pt x="306" y="251"/>
                                <a:pt x="330" y="231"/>
                              </a:cubicBezTo>
                              <a:cubicBezTo>
                                <a:pt x="340" y="222"/>
                                <a:pt x="338" y="207"/>
                                <a:pt x="339" y="195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91" coordsize="340,249" path="m0,74c2,48,0,89,1,95c4,119,9,143,11,167c13,188,15,210,17,231c20,214,21,198,24,181c33,134,45,82,75,43c85,30,93,27,107,25c120,45,120,62,120,86c120,119,114,151,112,184c111,201,107,232,123,245c138,257,163,244,175,235c201,216,222,188,240,162c261,130,278,97,293,61c302,40,308,21,314,0c312,23,307,44,305,67c302,99,302,132,303,165c303,171,306,251,330,231c340,222,338,207,339,195e" stroked="t" o:allowincell="f" style="position:absolute;margin-left:393.2pt;margin-top:51.75pt;width:10.3pt;height:7.9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1">
                <wp:simplePos x="0" y="0"/>
                <wp:positionH relativeFrom="column">
                  <wp:posOffset>5122545</wp:posOffset>
                </wp:positionH>
                <wp:positionV relativeFrom="paragraph">
                  <wp:posOffset>534670</wp:posOffset>
                </wp:positionV>
                <wp:extent cx="18415" cy="65405"/>
                <wp:effectExtent l="3810" t="3810" r="1905" b="2540"/>
                <wp:wrapNone/>
                <wp:docPr id="320" name="Rukopis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64">
                              <a:moveTo>
                                <a:pt x="-1" y="7"/>
                              </a:moveTo>
                              <a:cubicBezTo>
                                <a:pt x="-1" y="-1"/>
                                <a:pt x="-1" y="-5"/>
                                <a:pt x="-1" y="3"/>
                              </a:cubicBezTo>
                              <a:cubicBezTo>
                                <a:pt x="-1" y="28"/>
                                <a:pt x="1" y="51"/>
                                <a:pt x="7" y="76"/>
                              </a:cubicBezTo>
                              <a:cubicBezTo>
                                <a:pt x="14" y="104"/>
                                <a:pt x="19" y="132"/>
                                <a:pt x="24" y="16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92" coordorigin="4294967295,4294967294" coordsize="26,164" path="c-1,-1,-1,-5,-1,3c-1,28,1,51,7,76c14,104,19,132,24,161e" stroked="t" o:allowincell="f" style="position:absolute;margin-left:403.35pt;margin-top:42.1pt;width:1.4pt;height:5.1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292">
                <wp:simplePos x="0" y="0"/>
                <wp:positionH relativeFrom="column">
                  <wp:posOffset>5193665</wp:posOffset>
                </wp:positionH>
                <wp:positionV relativeFrom="paragraph">
                  <wp:posOffset>702945</wp:posOffset>
                </wp:positionV>
                <wp:extent cx="16510" cy="15240"/>
                <wp:effectExtent l="0" t="6985" r="2540" b="1270"/>
                <wp:wrapNone/>
                <wp:docPr id="321" name="Rukopis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8">
                              <a:moveTo>
                                <a:pt x="8" y="8"/>
                              </a:moveTo>
                              <a:cubicBezTo>
                                <a:pt x="4" y="3"/>
                                <a:pt x="-5" y="-8"/>
                                <a:pt x="3" y="6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293" coordorigin="4294967293,1" coordsize="12,8" path="m8,8c4,3,-5,-8,3,6e" stroked="t" o:allowincell="f" style="position:absolute;margin-left:408.95pt;margin-top:55.35pt;width:1.25pt;height:1.1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</w:r>
      <w:r>
        <w:rPr/>
        <w:t>Korelace</w:t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042"/>
        <w:gridCol w:w="947"/>
        <w:gridCol w:w="869"/>
      </w:tblGrid>
      <w:tr>
        <w:trPr>
          <w:trHeight w:val="534" w:hRule="atLeast"/>
          <w:cantSplit w:val="true"/>
        </w:trPr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0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-523875</wp:posOffset>
                      </wp:positionV>
                      <wp:extent cx="847090" cy="1161415"/>
                      <wp:effectExtent l="3175" t="3810" r="3175" b="635"/>
                      <wp:wrapNone/>
                      <wp:docPr id="322" name="Rukopis 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080" cy="116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4" h="3208">
                                    <a:moveTo>
                                      <a:pt x="2320" y="12"/>
                                    </a:moveTo>
                                    <a:cubicBezTo>
                                      <a:pt x="2328" y="6"/>
                                      <a:pt x="2330" y="4"/>
                                      <a:pt x="2333" y="-2"/>
                                    </a:cubicBezTo>
                                    <a:cubicBezTo>
                                      <a:pt x="2160" y="105"/>
                                      <a:pt x="1974" y="215"/>
                                      <a:pt x="1820" y="350"/>
                                    </a:cubicBezTo>
                                    <a:cubicBezTo>
                                      <a:pt x="1634" y="513"/>
                                      <a:pt x="1447" y="707"/>
                                      <a:pt x="1293" y="901"/>
                                    </a:cubicBezTo>
                                    <a:cubicBezTo>
                                      <a:pt x="1109" y="1132"/>
                                      <a:pt x="931" y="1394"/>
                                      <a:pt x="777" y="1646"/>
                                    </a:cubicBezTo>
                                    <a:cubicBezTo>
                                      <a:pt x="621" y="1900"/>
                                      <a:pt x="467" y="2177"/>
                                      <a:pt x="334" y="2445"/>
                                    </a:cubicBezTo>
                                    <a:cubicBezTo>
                                      <a:pt x="267" y="2580"/>
                                      <a:pt x="223" y="2720"/>
                                      <a:pt x="166" y="2859"/>
                                    </a:cubicBezTo>
                                    <a:cubicBezTo>
                                      <a:pt x="122" y="2965"/>
                                      <a:pt x="78" y="3121"/>
                                      <a:pt x="16" y="3200"/>
                                    </a:cubicBezTo>
                                    <a:cubicBezTo>
                                      <a:pt x="8" y="3200"/>
                                      <a:pt x="5" y="3200"/>
                                      <a:pt x="0" y="320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64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ukopis 231" coordsize="2334,3208" path="m2320,12c2328,6,2330,4,2333,-2c2160,105,1974,215,1820,350c1634,513,1447,707,1293,901c1109,1132,931,1394,777,1646c621,1900,467,2177,334,2445c267,2580,223,2720,166,2859c122,2965,78,3121,16,3200c8,3200,5,3200,0,3200e" stroked="t" o:allowincell="t" style="position:absolute;margin-left:29.3pt;margin-top:-41.25pt;width:66.65pt;height:91.4pt;mso-wrap-style:none;v-text-anchor:middle">
                      <v:fill o:detectmouseclick="t" on="false"/>
                      <v:stroke color="red" weight="648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>N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r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Sig.</w:t>
            </w:r>
          </w:p>
        </w:tc>
      </w:tr>
      <w:tr>
        <w:trPr>
          <w:trHeight w:val="878" w:hRule="atLeast"/>
        </w:trPr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SDQ behaviorálních problémů &amp; SDQ emocionálních problémů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1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80340</wp:posOffset>
                      </wp:positionV>
                      <wp:extent cx="64135" cy="140970"/>
                      <wp:effectExtent l="3810" t="3175" r="2540" b="3175"/>
                      <wp:wrapNone/>
                      <wp:docPr id="323" name="Rukopis 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367">
                                    <a:moveTo>
                                      <a:pt x="3" y="9"/>
                                    </a:moveTo>
                                    <a:cubicBezTo>
                                      <a:pt x="4" y="6"/>
                                      <a:pt x="6" y="2"/>
                                      <a:pt x="7" y="-1"/>
                                    </a:cubicBezTo>
                                    <a:cubicBezTo>
                                      <a:pt x="11" y="17"/>
                                      <a:pt x="13" y="36"/>
                                      <a:pt x="13" y="55"/>
                                    </a:cubicBezTo>
                                    <a:cubicBezTo>
                                      <a:pt x="13" y="77"/>
                                      <a:pt x="13" y="100"/>
                                      <a:pt x="12" y="122"/>
                                    </a:cubicBezTo>
                                    <a:cubicBezTo>
                                      <a:pt x="11" y="149"/>
                                      <a:pt x="6" y="175"/>
                                      <a:pt x="4" y="202"/>
                                    </a:cubicBezTo>
                                    <a:cubicBezTo>
                                      <a:pt x="2" y="224"/>
                                      <a:pt x="1" y="247"/>
                                      <a:pt x="0" y="270"/>
                                    </a:cubicBezTo>
                                    <a:cubicBezTo>
                                      <a:pt x="-1" y="289"/>
                                      <a:pt x="3" y="308"/>
                                      <a:pt x="3" y="327"/>
                                    </a:cubicBezTo>
                                    <a:cubicBezTo>
                                      <a:pt x="3" y="340"/>
                                      <a:pt x="2" y="352"/>
                                      <a:pt x="0" y="365"/>
                                    </a:cubicBezTo>
                                    <a:cubicBezTo>
                                      <a:pt x="12" y="358"/>
                                      <a:pt x="23" y="349"/>
                                      <a:pt x="35" y="339"/>
                                    </a:cubicBezTo>
                                    <a:cubicBezTo>
                                      <a:pt x="48" y="328"/>
                                      <a:pt x="61" y="318"/>
                                      <a:pt x="76" y="309"/>
                                    </a:cubicBezTo>
                                    <a:cubicBezTo>
                                      <a:pt x="91" y="300"/>
                                      <a:pt x="107" y="293"/>
                                      <a:pt x="123" y="285"/>
                                    </a:cubicBezTo>
                                    <a:cubicBezTo>
                                      <a:pt x="132" y="280"/>
                                      <a:pt x="140" y="276"/>
                                      <a:pt x="149" y="27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64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ukopis 232" coordsize="150,367" path="m3,9c4,6,6,2,7,-1c11,17,13,36,13,55c13,77,13,100,12,122c11,149,6,175,4,202c2,224,1,247,0,270c-1,289,3,308,3,327c3,340,2,352,0,365c12,358,23,349,35,339c48,328,61,318,76,309c91,300,107,293,123,285c132,280,140,276,149,272e" stroked="t" o:allowincell="t" style="position:absolute;margin-left:29.6pt;margin-top:14.2pt;width:5pt;height:11.05pt;mso-wrap-style:none;v-text-anchor:middle">
                      <v:fill o:detectmouseclick="t" on="false"/>
                      <v:stroke color="red" weight="648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>18639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0,31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0</w:t>
            </w:r>
          </w:p>
        </w:tc>
      </w:tr>
    </w:tbl>
    <w:p>
      <w:pPr>
        <w:pStyle w:val="Titulek"/>
        <w:keepNext w:val="true"/>
        <w:rPr>
          <w:lang w:val="en-US" w:eastAsia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2">
                <wp:simplePos x="0" y="0"/>
                <wp:positionH relativeFrom="column">
                  <wp:posOffset>2025650</wp:posOffset>
                </wp:positionH>
                <wp:positionV relativeFrom="paragraph">
                  <wp:posOffset>312420</wp:posOffset>
                </wp:positionV>
                <wp:extent cx="22225" cy="58420"/>
                <wp:effectExtent l="3810" t="3175" r="2540" b="3175"/>
                <wp:wrapNone/>
                <wp:docPr id="324" name="Rukopis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41">
                              <a:moveTo>
                                <a:pt x="3" y="21"/>
                              </a:moveTo>
                              <a:cubicBezTo>
                                <a:pt x="1" y="13"/>
                                <a:pt x="0" y="6"/>
                                <a:pt x="-2" y="-2"/>
                              </a:cubicBezTo>
                              <a:cubicBezTo>
                                <a:pt x="6" y="24"/>
                                <a:pt x="14" y="50"/>
                                <a:pt x="22" y="76"/>
                              </a:cubicBezTo>
                              <a:cubicBezTo>
                                <a:pt x="31" y="106"/>
                                <a:pt x="34" y="117"/>
                                <a:pt x="38" y="138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53" coordorigin="4294967294,4294967294" coordsize="41,141" path="m3,21c1,13,0,6,-2,-2c6,24,14,50,22,76c31,106,34,117,38,138e" stroked="t" o:allowincell="f" style="position:absolute;margin-left:159.5pt;margin-top:24.6pt;width:1.7pt;height:4.5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4">
                <wp:simplePos x="0" y="0"/>
                <wp:positionH relativeFrom="column">
                  <wp:posOffset>2092960</wp:posOffset>
                </wp:positionH>
                <wp:positionV relativeFrom="paragraph">
                  <wp:posOffset>319405</wp:posOffset>
                </wp:positionV>
                <wp:extent cx="46990" cy="24765"/>
                <wp:effectExtent l="3175" t="4445" r="3175" b="3810"/>
                <wp:wrapNone/>
                <wp:docPr id="325" name="Rukopis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44">
                              <a:moveTo>
                                <a:pt x="-2" y="0"/>
                              </a:moveTo>
                              <a:cubicBezTo>
                                <a:pt x="-1" y="17"/>
                                <a:pt x="0" y="34"/>
                                <a:pt x="20" y="42"/>
                              </a:cubicBezTo>
                              <a:cubicBezTo>
                                <a:pt x="36" y="49"/>
                                <a:pt x="66" y="43"/>
                                <a:pt x="83" y="41"/>
                              </a:cubicBezTo>
                              <a:cubicBezTo>
                                <a:pt x="99" y="38"/>
                                <a:pt x="104" y="37"/>
                                <a:pt x="115" y="35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55" coordsize="118,44" path="c-1,17,0,34,20,42c36,49,66,43,83,41c99,38,104,37,115,35e" stroked="t" o:allowincell="f" style="position:absolute;margin-left:164.8pt;margin-top:25.15pt;width:3.65pt;height:1.9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2395" simplePos="0" locked="0" layoutInCell="0" allowOverlap="1" relativeHeight="355">
                <wp:simplePos x="0" y="0"/>
                <wp:positionH relativeFrom="column">
                  <wp:posOffset>2181225</wp:posOffset>
                </wp:positionH>
                <wp:positionV relativeFrom="paragraph">
                  <wp:posOffset>337820</wp:posOffset>
                </wp:positionV>
                <wp:extent cx="15240" cy="17145"/>
                <wp:effectExtent l="3175" t="3810" r="0" b="1905"/>
                <wp:wrapNone/>
                <wp:docPr id="326" name="Rukopis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9">
                              <a:moveTo>
                                <a:pt x="2" y="0"/>
                              </a:moveTo>
                              <a:cubicBezTo>
                                <a:pt x="1" y="9"/>
                                <a:pt x="1" y="12"/>
                                <a:pt x="0" y="18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56" coordsize="3,19" path="m2,0c1,9,1,12,0,18e" stroked="t" o:allowincell="f" style="position:absolute;margin-left:171.75pt;margin-top:26.6pt;width:1.15pt;height:1.3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1">
                <wp:simplePos x="0" y="0"/>
                <wp:positionH relativeFrom="column">
                  <wp:posOffset>2838450</wp:posOffset>
                </wp:positionH>
                <wp:positionV relativeFrom="paragraph">
                  <wp:posOffset>311785</wp:posOffset>
                </wp:positionV>
                <wp:extent cx="21590" cy="27940"/>
                <wp:effectExtent l="3175" t="3175" r="3175" b="3810"/>
                <wp:wrapNone/>
                <wp:docPr id="327" name="Rukopis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4">
                              <a:moveTo>
                                <a:pt x="10" y="63"/>
                              </a:moveTo>
                              <a:cubicBezTo>
                                <a:pt x="-4" y="52"/>
                                <a:pt x="-3" y="45"/>
                                <a:pt x="9" y="30"/>
                              </a:cubicBezTo>
                              <a:cubicBezTo>
                                <a:pt x="18" y="19"/>
                                <a:pt x="28" y="10"/>
                                <a:pt x="38" y="0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62" coordsize="40,64" path="m10,63c-4,52,-3,45,9,30c18,19,28,10,38,0e" stroked="t" o:allowincell="f" style="position:absolute;margin-left:223.5pt;margin-top:24.55pt;width:1.65pt;height:2.1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2">
                <wp:simplePos x="0" y="0"/>
                <wp:positionH relativeFrom="column">
                  <wp:posOffset>2880995</wp:posOffset>
                </wp:positionH>
                <wp:positionV relativeFrom="paragraph">
                  <wp:posOffset>278765</wp:posOffset>
                </wp:positionV>
                <wp:extent cx="26670" cy="194945"/>
                <wp:effectExtent l="5080" t="4445" r="3175" b="3175"/>
                <wp:wrapNone/>
                <wp:docPr id="328" name="Rukopis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18">
                              <a:moveTo>
                                <a:pt x="7" y="0"/>
                              </a:moveTo>
                              <a:cubicBezTo>
                                <a:pt x="8" y="25"/>
                                <a:pt x="5" y="46"/>
                                <a:pt x="3" y="70"/>
                              </a:cubicBezTo>
                              <a:cubicBezTo>
                                <a:pt x="-4" y="180"/>
                                <a:pt x="4" y="293"/>
                                <a:pt x="4" y="403"/>
                              </a:cubicBezTo>
                              <a:cubicBezTo>
                                <a:pt x="4" y="437"/>
                                <a:pt x="4" y="473"/>
                                <a:pt x="11" y="506"/>
                              </a:cubicBezTo>
                              <a:cubicBezTo>
                                <a:pt x="14" y="517"/>
                                <a:pt x="16" y="520"/>
                                <a:pt x="26" y="517"/>
                              </a:cubicBezTo>
                              <a:cubicBezTo>
                                <a:pt x="33" y="507"/>
                                <a:pt x="40" y="498"/>
                                <a:pt x="44" y="479"/>
                              </a:cubicBezTo>
                              <a:cubicBezTo>
                                <a:pt x="45" y="474"/>
                                <a:pt x="46" y="470"/>
                                <a:pt x="47" y="465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63" coordsize="45,518" path="m7,0c8,25,5,46,3,70c-4,180,4,293,4,403c4,437,4,473,11,506c14,517,16,520,26,517c33,507,40,498,44,479c45,474,46,470,47,465e" stroked="t" o:allowincell="f" style="position:absolute;margin-left:226.85pt;margin-top:21.95pt;width:2.05pt;height:15.3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</w: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9">
                <wp:simplePos x="0" y="0"/>
                <wp:positionH relativeFrom="column">
                  <wp:posOffset>1126490</wp:posOffset>
                </wp:positionH>
                <wp:positionV relativeFrom="paragraph">
                  <wp:posOffset>267335</wp:posOffset>
                </wp:positionV>
                <wp:extent cx="71120" cy="81915"/>
                <wp:effectExtent l="2540" t="4445" r="3810" b="3175"/>
                <wp:wrapNone/>
                <wp:docPr id="329" name="Rukopis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200">
                              <a:moveTo>
                                <a:pt x="0" y="116"/>
                              </a:moveTo>
                              <a:cubicBezTo>
                                <a:pt x="-3" y="85"/>
                                <a:pt x="3" y="69"/>
                                <a:pt x="29" y="48"/>
                              </a:cubicBezTo>
                              <a:cubicBezTo>
                                <a:pt x="54" y="28"/>
                                <a:pt x="86" y="8"/>
                                <a:pt x="118" y="1"/>
                              </a:cubicBezTo>
                              <a:cubicBezTo>
                                <a:pt x="144" y="-4"/>
                                <a:pt x="164" y="3"/>
                                <a:pt x="169" y="31"/>
                              </a:cubicBezTo>
                              <a:cubicBezTo>
                                <a:pt x="175" y="64"/>
                                <a:pt x="167" y="98"/>
                                <a:pt x="155" y="128"/>
                              </a:cubicBezTo>
                              <a:cubicBezTo>
                                <a:pt x="146" y="151"/>
                                <a:pt x="132" y="181"/>
                                <a:pt x="112" y="196"/>
                              </a:cubicBezTo>
                              <a:cubicBezTo>
                                <a:pt x="94" y="209"/>
                                <a:pt x="94" y="188"/>
                                <a:pt x="96" y="176"/>
                              </a:cubicBezTo>
                              <a:cubicBezTo>
                                <a:pt x="98" y="170"/>
                                <a:pt x="99" y="165"/>
                                <a:pt x="101" y="159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40" coordsize="175,200" path="m0,116c-3,85,3,69,29,48c54,28,86,8,118,1c144,-4,164,3,169,31c175,64,167,98,155,128c146,151,132,181,112,196c94,209,94,188,96,176c98,170,99,165,101,159e" stroked="t" o:allowincell="f" style="position:absolute;margin-left:88.7pt;margin-top:21.05pt;width:5.55pt;height:6.4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0">
                <wp:simplePos x="0" y="0"/>
                <wp:positionH relativeFrom="column">
                  <wp:posOffset>1192530</wp:posOffset>
                </wp:positionH>
                <wp:positionV relativeFrom="paragraph">
                  <wp:posOffset>228600</wp:posOffset>
                </wp:positionV>
                <wp:extent cx="71120" cy="117475"/>
                <wp:effectExtent l="3810" t="3810" r="3810" b="3175"/>
                <wp:wrapNone/>
                <wp:docPr id="330" name="Rukopis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300">
                              <a:moveTo>
                                <a:pt x="88" y="10"/>
                              </a:moveTo>
                              <a:cubicBezTo>
                                <a:pt x="86" y="-4"/>
                                <a:pt x="81" y="0"/>
                                <a:pt x="68" y="3"/>
                              </a:cubicBezTo>
                              <a:cubicBezTo>
                                <a:pt x="49" y="8"/>
                                <a:pt x="38" y="21"/>
                                <a:pt x="25" y="36"/>
                              </a:cubicBezTo>
                              <a:cubicBezTo>
                                <a:pt x="12" y="51"/>
                                <a:pt x="2" y="67"/>
                                <a:pt x="0" y="87"/>
                              </a:cubicBezTo>
                              <a:cubicBezTo>
                                <a:pt x="-2" y="107"/>
                                <a:pt x="8" y="113"/>
                                <a:pt x="25" y="120"/>
                              </a:cubicBezTo>
                              <a:cubicBezTo>
                                <a:pt x="49" y="130"/>
                                <a:pt x="75" y="133"/>
                                <a:pt x="99" y="141"/>
                              </a:cubicBezTo>
                              <a:cubicBezTo>
                                <a:pt x="123" y="149"/>
                                <a:pt x="146" y="161"/>
                                <a:pt x="158" y="184"/>
                              </a:cubicBezTo>
                              <a:cubicBezTo>
                                <a:pt x="169" y="204"/>
                                <a:pt x="169" y="230"/>
                                <a:pt x="162" y="251"/>
                              </a:cubicBezTo>
                              <a:cubicBezTo>
                                <a:pt x="155" y="272"/>
                                <a:pt x="137" y="298"/>
                                <a:pt x="112" y="299"/>
                              </a:cubicBezTo>
                              <a:cubicBezTo>
                                <a:pt x="85" y="300"/>
                                <a:pt x="90" y="253"/>
                                <a:pt x="91" y="237"/>
                              </a:cubicBezTo>
                              <a:cubicBezTo>
                                <a:pt x="92" y="228"/>
                                <a:pt x="93" y="220"/>
                                <a:pt x="94" y="21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41" coordsize="167,300" path="m88,10c86,-4,81,0,68,3c49,8,38,21,25,36c12,51,2,67,0,87c-2,107,8,113,25,120c49,130,75,133,99,141c123,149,146,161,158,184c169,204,169,230,162,251c155,272,137,298,112,299c85,300,90,253,91,237c92,228,93,220,94,211e" stroked="t" o:allowincell="f" style="position:absolute;margin-left:93.9pt;margin-top:18pt;width:5.55pt;height:9.2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1">
                <wp:simplePos x="0" y="0"/>
                <wp:positionH relativeFrom="column">
                  <wp:posOffset>1244600</wp:posOffset>
                </wp:positionH>
                <wp:positionV relativeFrom="paragraph">
                  <wp:posOffset>158750</wp:posOffset>
                </wp:positionV>
                <wp:extent cx="98425" cy="153670"/>
                <wp:effectExtent l="4445" t="3810" r="2540" b="3175"/>
                <wp:wrapNone/>
                <wp:docPr id="331" name="Rukopis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397">
                              <a:moveTo>
                                <a:pt x="145" y="40"/>
                              </a:moveTo>
                              <a:cubicBezTo>
                                <a:pt x="141" y="16"/>
                                <a:pt x="137" y="3"/>
                                <a:pt x="109" y="0"/>
                              </a:cubicBezTo>
                              <a:cubicBezTo>
                                <a:pt x="87" y="-3"/>
                                <a:pt x="60" y="18"/>
                                <a:pt x="45" y="32"/>
                              </a:cubicBezTo>
                              <a:cubicBezTo>
                                <a:pt x="18" y="56"/>
                                <a:pt x="-2" y="90"/>
                                <a:pt x="-1" y="126"/>
                              </a:cubicBezTo>
                              <a:cubicBezTo>
                                <a:pt x="0" y="154"/>
                                <a:pt x="30" y="168"/>
                                <a:pt x="53" y="178"/>
                              </a:cubicBezTo>
                              <a:cubicBezTo>
                                <a:pt x="89" y="195"/>
                                <a:pt x="129" y="200"/>
                                <a:pt x="166" y="216"/>
                              </a:cubicBezTo>
                              <a:cubicBezTo>
                                <a:pt x="197" y="229"/>
                                <a:pt x="225" y="244"/>
                                <a:pt x="237" y="277"/>
                              </a:cubicBezTo>
                              <a:cubicBezTo>
                                <a:pt x="250" y="313"/>
                                <a:pt x="236" y="345"/>
                                <a:pt x="209" y="371"/>
                              </a:cubicBezTo>
                              <a:cubicBezTo>
                                <a:pt x="193" y="387"/>
                                <a:pt x="183" y="391"/>
                                <a:pt x="163" y="396"/>
                              </a:cubicBezTo>
                              <a:cubicBezTo>
                                <a:pt x="153" y="381"/>
                                <a:pt x="155" y="374"/>
                                <a:pt x="155" y="353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42" coordsize="244,397" path="m145,40c141,16,137,3,109,0c87,-3,60,18,45,32c18,56,-2,90,-1,126c0,154,30,168,53,178c89,195,129,200,166,216c197,229,225,244,237,277c250,313,236,345,209,371c193,387,183,391,163,396c153,381,155,374,155,353e" stroked="t" o:allowincell="f" style="position:absolute;margin-left:98pt;margin-top:12.5pt;width:7.7pt;height:12.0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2">
                <wp:simplePos x="0" y="0"/>
                <wp:positionH relativeFrom="column">
                  <wp:posOffset>1405255</wp:posOffset>
                </wp:positionH>
                <wp:positionV relativeFrom="paragraph">
                  <wp:posOffset>196850</wp:posOffset>
                </wp:positionV>
                <wp:extent cx="19685" cy="102870"/>
                <wp:effectExtent l="3810" t="3810" r="2540" b="3175"/>
                <wp:wrapNone/>
                <wp:docPr id="332" name="Rukopis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66">
                              <a:moveTo>
                                <a:pt x="-1" y="0"/>
                              </a:moveTo>
                              <a:cubicBezTo>
                                <a:pt x="0" y="22"/>
                                <a:pt x="1" y="43"/>
                                <a:pt x="3" y="65"/>
                              </a:cubicBezTo>
                              <a:cubicBezTo>
                                <a:pt x="6" y="99"/>
                                <a:pt x="10" y="134"/>
                                <a:pt x="16" y="168"/>
                              </a:cubicBezTo>
                              <a:cubicBezTo>
                                <a:pt x="21" y="201"/>
                                <a:pt x="26" y="233"/>
                                <a:pt x="34" y="265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43" coordsize="36,266" path="c0,22,1,43,3,65c6,99,10,134,16,168c21,201,26,233,34,265e" stroked="t" o:allowincell="f" style="position:absolute;margin-left:110.65pt;margin-top:15.5pt;width:1.5pt;height:8.0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3">
                <wp:simplePos x="0" y="0"/>
                <wp:positionH relativeFrom="column">
                  <wp:posOffset>1483995</wp:posOffset>
                </wp:positionH>
                <wp:positionV relativeFrom="paragraph">
                  <wp:posOffset>23495</wp:posOffset>
                </wp:positionV>
                <wp:extent cx="28575" cy="172085"/>
                <wp:effectExtent l="3810" t="3810" r="2540" b="2540"/>
                <wp:wrapNone/>
                <wp:docPr id="333" name="Rukopis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454">
                              <a:moveTo>
                                <a:pt x="2" y="20"/>
                              </a:moveTo>
                              <a:cubicBezTo>
                                <a:pt x="2" y="9"/>
                                <a:pt x="2" y="6"/>
                                <a:pt x="2" y="-1"/>
                              </a:cubicBezTo>
                              <a:cubicBezTo>
                                <a:pt x="0" y="21"/>
                                <a:pt x="-1" y="42"/>
                                <a:pt x="0" y="64"/>
                              </a:cubicBezTo>
                              <a:cubicBezTo>
                                <a:pt x="3" y="119"/>
                                <a:pt x="6" y="173"/>
                                <a:pt x="11" y="228"/>
                              </a:cubicBezTo>
                              <a:cubicBezTo>
                                <a:pt x="17" y="290"/>
                                <a:pt x="20" y="355"/>
                                <a:pt x="36" y="416"/>
                              </a:cubicBezTo>
                              <a:cubicBezTo>
                                <a:pt x="43" y="436"/>
                                <a:pt x="44" y="440"/>
                                <a:pt x="48" y="452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44" coordsize="49,454" path="m2,20c2,9,2,6,2,-1c0,21,-1,42,0,64c3,119,6,173,11,228c17,290,20,355,36,416c43,436,44,440,48,452e" stroked="t" o:allowincell="f" style="position:absolute;margin-left:116.85pt;margin-top:1.85pt;width:2.2pt;height:13.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4">
                <wp:simplePos x="0" y="0"/>
                <wp:positionH relativeFrom="column">
                  <wp:posOffset>1464310</wp:posOffset>
                </wp:positionH>
                <wp:positionV relativeFrom="paragraph">
                  <wp:posOffset>109220</wp:posOffset>
                </wp:positionV>
                <wp:extent cx="107315" cy="86995"/>
                <wp:effectExtent l="3810" t="3810" r="2540" b="3175"/>
                <wp:wrapNone/>
                <wp:docPr id="334" name="Rukopis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212">
                              <a:moveTo>
                                <a:pt x="0" y="89"/>
                              </a:moveTo>
                              <a:cubicBezTo>
                                <a:pt x="22" y="60"/>
                                <a:pt x="36" y="45"/>
                                <a:pt x="65" y="25"/>
                              </a:cubicBezTo>
                              <a:cubicBezTo>
                                <a:pt x="88" y="9"/>
                                <a:pt x="106" y="0"/>
                                <a:pt x="134" y="0"/>
                              </a:cubicBezTo>
                              <a:cubicBezTo>
                                <a:pt x="160" y="0"/>
                                <a:pt x="162" y="26"/>
                                <a:pt x="163" y="47"/>
                              </a:cubicBezTo>
                              <a:cubicBezTo>
                                <a:pt x="165" y="85"/>
                                <a:pt x="162" y="125"/>
                                <a:pt x="161" y="163"/>
                              </a:cubicBezTo>
                              <a:cubicBezTo>
                                <a:pt x="160" y="183"/>
                                <a:pt x="159" y="206"/>
                                <a:pt x="184" y="211"/>
                              </a:cubicBezTo>
                              <a:cubicBezTo>
                                <a:pt x="208" y="216"/>
                                <a:pt x="229" y="192"/>
                                <a:pt x="242" y="175"/>
                              </a:cubicBezTo>
                              <a:cubicBezTo>
                                <a:pt x="261" y="151"/>
                                <a:pt x="272" y="120"/>
                                <a:pt x="276" y="90"/>
                              </a:cubicBezTo>
                              <a:cubicBezTo>
                                <a:pt x="279" y="65"/>
                                <a:pt x="278" y="41"/>
                                <a:pt x="255" y="25"/>
                              </a:cubicBezTo>
                              <a:cubicBezTo>
                                <a:pt x="229" y="7"/>
                                <a:pt x="187" y="15"/>
                                <a:pt x="164" y="35"/>
                              </a:cubicBezTo>
                              <a:cubicBezTo>
                                <a:pt x="162" y="37"/>
                                <a:pt x="161" y="40"/>
                                <a:pt x="159" y="42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45" coordsize="278,212" path="m0,89c22,60,36,45,65,25c88,9,106,0,134,0c160,0,162,26,163,47c165,85,162,125,161,163c160,183,159,206,184,211c208,216,229,192,242,175c261,151,272,120,276,90c279,65,278,41,255,25c229,7,187,15,164,35c162,37,161,40,159,42e" stroked="t" o:allowincell="f" style="position:absolute;margin-left:115.3pt;margin-top:8.6pt;width:8.4pt;height:6.8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5">
                <wp:simplePos x="0" y="0"/>
                <wp:positionH relativeFrom="column">
                  <wp:posOffset>1676400</wp:posOffset>
                </wp:positionH>
                <wp:positionV relativeFrom="paragraph">
                  <wp:posOffset>85090</wp:posOffset>
                </wp:positionV>
                <wp:extent cx="50165" cy="91440"/>
                <wp:effectExtent l="4445" t="3175" r="2540" b="3175"/>
                <wp:wrapNone/>
                <wp:docPr id="335" name="Rukopis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228">
                              <a:moveTo>
                                <a:pt x="82" y="59"/>
                              </a:moveTo>
                              <a:cubicBezTo>
                                <a:pt x="79" y="69"/>
                                <a:pt x="78" y="72"/>
                                <a:pt x="76" y="79"/>
                              </a:cubicBezTo>
                              <a:cubicBezTo>
                                <a:pt x="72" y="65"/>
                                <a:pt x="74" y="56"/>
                                <a:pt x="76" y="42"/>
                              </a:cubicBezTo>
                              <a:cubicBezTo>
                                <a:pt x="78" y="29"/>
                                <a:pt x="78" y="15"/>
                                <a:pt x="78" y="2"/>
                              </a:cubicBezTo>
                              <a:cubicBezTo>
                                <a:pt x="57" y="-2"/>
                                <a:pt x="51" y="1"/>
                                <a:pt x="37" y="19"/>
                              </a:cubicBezTo>
                              <a:cubicBezTo>
                                <a:pt x="18" y="43"/>
                                <a:pt x="10" y="74"/>
                                <a:pt x="4" y="103"/>
                              </a:cubicBezTo>
                              <a:cubicBezTo>
                                <a:pt x="-3" y="134"/>
                                <a:pt x="-4" y="168"/>
                                <a:pt x="10" y="197"/>
                              </a:cubicBezTo>
                              <a:cubicBezTo>
                                <a:pt x="21" y="221"/>
                                <a:pt x="38" y="228"/>
                                <a:pt x="63" y="224"/>
                              </a:cubicBezTo>
                              <a:cubicBezTo>
                                <a:pt x="98" y="219"/>
                                <a:pt x="106" y="190"/>
                                <a:pt x="118" y="16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46" coordsize="119,228" path="m82,59c79,69,78,72,76,79c72,65,74,56,76,42c78,29,78,15,78,2c57,-2,51,1,37,19c18,43,10,74,4,103c-3,134,-4,168,10,197c21,221,38,228,63,224c98,219,106,190,118,161e" stroked="t" o:allowincell="f" style="position:absolute;margin-left:132pt;margin-top:6.7pt;width:3.9pt;height:7.1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6">
                <wp:simplePos x="0" y="0"/>
                <wp:positionH relativeFrom="column">
                  <wp:posOffset>1661795</wp:posOffset>
                </wp:positionH>
                <wp:positionV relativeFrom="paragraph">
                  <wp:posOffset>7620</wp:posOffset>
                </wp:positionV>
                <wp:extent cx="81280" cy="33020"/>
                <wp:effectExtent l="3175" t="3175" r="3175" b="4445"/>
                <wp:wrapNone/>
                <wp:docPr id="336" name="Rukopis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71">
                              <a:moveTo>
                                <a:pt x="5" y="0"/>
                              </a:moveTo>
                              <a:cubicBezTo>
                                <a:pt x="0" y="24"/>
                                <a:pt x="-5" y="43"/>
                                <a:pt x="21" y="58"/>
                              </a:cubicBezTo>
                              <a:cubicBezTo>
                                <a:pt x="44" y="71"/>
                                <a:pt x="87" y="76"/>
                                <a:pt x="112" y="70"/>
                              </a:cubicBezTo>
                              <a:cubicBezTo>
                                <a:pt x="141" y="63"/>
                                <a:pt x="175" y="44"/>
                                <a:pt x="198" y="24"/>
                              </a:cubicBezTo>
                              <a:cubicBezTo>
                                <a:pt x="203" y="19"/>
                                <a:pt x="208" y="13"/>
                                <a:pt x="213" y="8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47" coordsize="215,71" path="m5,0c0,24,-5,43,21,58c44,71,87,76,112,70c141,63,175,44,198,24c203,19,208,13,213,8e" stroked="t" o:allowincell="f" style="position:absolute;margin-left:130.85pt;margin-top:0.6pt;width:6.35pt;height:2.5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7">
                <wp:simplePos x="0" y="0"/>
                <wp:positionH relativeFrom="column">
                  <wp:posOffset>1751330</wp:posOffset>
                </wp:positionH>
                <wp:positionV relativeFrom="paragraph">
                  <wp:posOffset>-9525</wp:posOffset>
                </wp:positionV>
                <wp:extent cx="19685" cy="166370"/>
                <wp:effectExtent l="4445" t="3175" r="3175" b="5080"/>
                <wp:wrapNone/>
                <wp:docPr id="337" name="Rukopis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6">
                              <a:moveTo>
                                <a:pt x="0" y="0"/>
                              </a:moveTo>
                              <a:cubicBezTo>
                                <a:pt x="3" y="17"/>
                                <a:pt x="3" y="34"/>
                                <a:pt x="2" y="53"/>
                              </a:cubicBezTo>
                              <a:cubicBezTo>
                                <a:pt x="-1" y="112"/>
                                <a:pt x="0" y="172"/>
                                <a:pt x="0" y="232"/>
                              </a:cubicBezTo>
                              <a:cubicBezTo>
                                <a:pt x="0" y="280"/>
                                <a:pt x="2" y="329"/>
                                <a:pt x="5" y="377"/>
                              </a:cubicBezTo>
                              <a:cubicBezTo>
                                <a:pt x="6" y="399"/>
                                <a:pt x="11" y="454"/>
                                <a:pt x="22" y="435"/>
                              </a:cubicBezTo>
                              <a:cubicBezTo>
                                <a:pt x="27" y="426"/>
                                <a:pt x="24" y="409"/>
                                <a:pt x="24" y="399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48" coordsize="25,436" path="m0,0c3,17,3,34,2,53c-1,112,0,172,0,232c0,280,2,329,5,377c6,399,11,454,22,435c27,426,24,409,24,399e" stroked="t" o:allowincell="f" style="position:absolute;margin-left:137.9pt;margin-top:-0.75pt;width:1.5pt;height:13.0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8">
                <wp:simplePos x="0" y="0"/>
                <wp:positionH relativeFrom="column">
                  <wp:posOffset>1736725</wp:posOffset>
                </wp:positionH>
                <wp:positionV relativeFrom="paragraph">
                  <wp:posOffset>68580</wp:posOffset>
                </wp:positionV>
                <wp:extent cx="36195" cy="13335"/>
                <wp:effectExtent l="3810" t="3810" r="2540" b="0"/>
                <wp:wrapNone/>
                <wp:docPr id="338" name="Rukopis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5">
                              <a:moveTo>
                                <a:pt x="0" y="0"/>
                              </a:moveTo>
                              <a:cubicBezTo>
                                <a:pt x="15" y="4"/>
                                <a:pt x="26" y="4"/>
                                <a:pt x="42" y="4"/>
                              </a:cubicBezTo>
                              <a:cubicBezTo>
                                <a:pt x="56" y="4"/>
                                <a:pt x="68" y="2"/>
                                <a:pt x="82" y="0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49" coordsize="83,5" path="m0,0c15,4,26,4,42,4c56,4,68,2,82,0e" stroked="t" o:allowincell="f" style="position:absolute;margin-left:136.75pt;margin-top:5.4pt;width:2.8pt;height:1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9">
                <wp:simplePos x="0" y="0"/>
                <wp:positionH relativeFrom="column">
                  <wp:posOffset>1790700</wp:posOffset>
                </wp:positionH>
                <wp:positionV relativeFrom="paragraph">
                  <wp:posOffset>48260</wp:posOffset>
                </wp:positionV>
                <wp:extent cx="57150" cy="87630"/>
                <wp:effectExtent l="4445" t="3175" r="3175" b="3810"/>
                <wp:wrapNone/>
                <wp:docPr id="339" name="Rukopis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213">
                              <a:moveTo>
                                <a:pt x="39" y="72"/>
                              </a:moveTo>
                              <a:cubicBezTo>
                                <a:pt x="52" y="53"/>
                                <a:pt x="65" y="30"/>
                                <a:pt x="78" y="13"/>
                              </a:cubicBezTo>
                              <a:cubicBezTo>
                                <a:pt x="85" y="8"/>
                                <a:pt x="87" y="7"/>
                                <a:pt x="86" y="0"/>
                              </a:cubicBezTo>
                              <a:cubicBezTo>
                                <a:pt x="68" y="4"/>
                                <a:pt x="60" y="15"/>
                                <a:pt x="48" y="30"/>
                              </a:cubicBezTo>
                              <a:cubicBezTo>
                                <a:pt x="29" y="52"/>
                                <a:pt x="18" y="76"/>
                                <a:pt x="9" y="103"/>
                              </a:cubicBezTo>
                              <a:cubicBezTo>
                                <a:pt x="2" y="124"/>
                                <a:pt x="-4" y="156"/>
                                <a:pt x="3" y="179"/>
                              </a:cubicBezTo>
                              <a:cubicBezTo>
                                <a:pt x="10" y="204"/>
                                <a:pt x="30" y="211"/>
                                <a:pt x="53" y="212"/>
                              </a:cubicBezTo>
                              <a:cubicBezTo>
                                <a:pt x="81" y="213"/>
                                <a:pt x="103" y="201"/>
                                <a:pt x="123" y="182"/>
                              </a:cubicBezTo>
                              <a:cubicBezTo>
                                <a:pt x="128" y="177"/>
                                <a:pt x="132" y="171"/>
                                <a:pt x="137" y="166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50" coordsize="136,213" path="m39,72c52,53,65,30,78,13c85,8,87,7,86,0c68,4,60,15,48,30c29,52,18,76,9,103c2,124,-4,156,3,179c10,204,30,211,53,212c81,213,103,201,123,182c128,177,132,171,137,166e" stroked="t" o:allowincell="f" style="position:absolute;margin-left:141pt;margin-top:3.8pt;width:4.45pt;height:6.8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0">
                <wp:simplePos x="0" y="0"/>
                <wp:positionH relativeFrom="column">
                  <wp:posOffset>1857375</wp:posOffset>
                </wp:positionH>
                <wp:positionV relativeFrom="paragraph">
                  <wp:posOffset>57150</wp:posOffset>
                </wp:positionV>
                <wp:extent cx="112395" cy="79375"/>
                <wp:effectExtent l="4445" t="4445" r="2540" b="3175"/>
                <wp:wrapNone/>
                <wp:docPr id="340" name="Rukopis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192">
                              <a:moveTo>
                                <a:pt x="8" y="156"/>
                              </a:moveTo>
                              <a:cubicBezTo>
                                <a:pt x="1" y="140"/>
                                <a:pt x="-1" y="118"/>
                                <a:pt x="5" y="100"/>
                              </a:cubicBezTo>
                              <a:cubicBezTo>
                                <a:pt x="13" y="76"/>
                                <a:pt x="27" y="46"/>
                                <a:pt x="43" y="26"/>
                              </a:cubicBezTo>
                              <a:cubicBezTo>
                                <a:pt x="55" y="11"/>
                                <a:pt x="70" y="-2"/>
                                <a:pt x="90" y="0"/>
                              </a:cubicBezTo>
                              <a:cubicBezTo>
                                <a:pt x="110" y="2"/>
                                <a:pt x="115" y="27"/>
                                <a:pt x="120" y="43"/>
                              </a:cubicBezTo>
                              <a:cubicBezTo>
                                <a:pt x="128" y="69"/>
                                <a:pt x="131" y="95"/>
                                <a:pt x="134" y="122"/>
                              </a:cubicBezTo>
                              <a:cubicBezTo>
                                <a:pt x="136" y="141"/>
                                <a:pt x="136" y="154"/>
                                <a:pt x="152" y="160"/>
                              </a:cubicBezTo>
                              <a:cubicBezTo>
                                <a:pt x="166" y="148"/>
                                <a:pt x="174" y="131"/>
                                <a:pt x="181" y="113"/>
                              </a:cubicBezTo>
                              <a:cubicBezTo>
                                <a:pt x="190" y="92"/>
                                <a:pt x="198" y="68"/>
                                <a:pt x="210" y="48"/>
                              </a:cubicBezTo>
                              <a:cubicBezTo>
                                <a:pt x="215" y="41"/>
                                <a:pt x="216" y="39"/>
                                <a:pt x="222" y="38"/>
                              </a:cubicBezTo>
                              <a:cubicBezTo>
                                <a:pt x="224" y="63"/>
                                <a:pt x="223" y="88"/>
                                <a:pt x="223" y="113"/>
                              </a:cubicBezTo>
                              <a:cubicBezTo>
                                <a:pt x="223" y="135"/>
                                <a:pt x="219" y="160"/>
                                <a:pt x="233" y="179"/>
                              </a:cubicBezTo>
                              <a:cubicBezTo>
                                <a:pt x="245" y="195"/>
                                <a:pt x="265" y="194"/>
                                <a:pt x="282" y="186"/>
                              </a:cubicBezTo>
                              <a:cubicBezTo>
                                <a:pt x="287" y="183"/>
                                <a:pt x="291" y="180"/>
                                <a:pt x="296" y="177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51" coordsize="295,192" path="m8,156c1,140,-1,118,5,100c13,76,27,46,43,26c55,11,70,-2,90,0c110,2,115,27,120,43c128,69,131,95,134,122c136,141,136,154,152,160c166,148,174,131,181,113c190,92,198,68,210,48c215,41,216,39,222,38c224,63,223,88,223,113c223,135,219,160,233,179c245,195,265,194,282,186c287,183,291,180,296,177e" stroked="t" o:allowincell="f" style="position:absolute;margin-left:146.25pt;margin-top:4.5pt;width:8.8pt;height:6.2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1">
                <wp:simplePos x="0" y="0"/>
                <wp:positionH relativeFrom="column">
                  <wp:posOffset>1971675</wp:posOffset>
                </wp:positionH>
                <wp:positionV relativeFrom="paragraph">
                  <wp:posOffset>60325</wp:posOffset>
                </wp:positionV>
                <wp:extent cx="81280" cy="78740"/>
                <wp:effectExtent l="3810" t="3175" r="3810" b="4445"/>
                <wp:wrapNone/>
                <wp:docPr id="341" name="Rukopis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189">
                              <a:moveTo>
                                <a:pt x="139" y="11"/>
                              </a:moveTo>
                              <a:cubicBezTo>
                                <a:pt x="121" y="1"/>
                                <a:pt x="96" y="-6"/>
                                <a:pt x="75" y="9"/>
                              </a:cubicBezTo>
                              <a:cubicBezTo>
                                <a:pt x="52" y="26"/>
                                <a:pt x="28" y="59"/>
                                <a:pt x="16" y="85"/>
                              </a:cubicBezTo>
                              <a:cubicBezTo>
                                <a:pt x="6" y="107"/>
                                <a:pt x="-3" y="144"/>
                                <a:pt x="2" y="169"/>
                              </a:cubicBezTo>
                              <a:cubicBezTo>
                                <a:pt x="6" y="188"/>
                                <a:pt x="31" y="194"/>
                                <a:pt x="47" y="188"/>
                              </a:cubicBezTo>
                              <a:cubicBezTo>
                                <a:pt x="78" y="177"/>
                                <a:pt x="99" y="140"/>
                                <a:pt x="117" y="115"/>
                              </a:cubicBezTo>
                              <a:cubicBezTo>
                                <a:pt x="128" y="100"/>
                                <a:pt x="138" y="87"/>
                                <a:pt x="153" y="78"/>
                              </a:cubicBezTo>
                              <a:cubicBezTo>
                                <a:pt x="159" y="93"/>
                                <a:pt x="161" y="107"/>
                                <a:pt x="165" y="123"/>
                              </a:cubicBezTo>
                              <a:cubicBezTo>
                                <a:pt x="169" y="138"/>
                                <a:pt x="173" y="161"/>
                                <a:pt x="192" y="161"/>
                              </a:cubicBezTo>
                              <a:cubicBezTo>
                                <a:pt x="201" y="157"/>
                                <a:pt x="204" y="155"/>
                                <a:pt x="204" y="147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52" coordsize="203,189" path="m139,11c121,1,96,-6,75,9c52,26,28,59,16,85c6,107,-3,144,2,169c6,188,31,194,47,188c78,177,99,140,117,115c128,100,138,87,153,78c159,93,161,107,165,123c169,138,173,161,192,161c201,157,204,155,204,147e" stroked="t" o:allowincell="f" style="position:absolute;margin-left:155.25pt;margin-top:4.75pt;width:6.35pt;height:6.1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3">
                <wp:simplePos x="0" y="0"/>
                <wp:positionH relativeFrom="column">
                  <wp:posOffset>2059940</wp:posOffset>
                </wp:positionH>
                <wp:positionV relativeFrom="paragraph">
                  <wp:posOffset>25400</wp:posOffset>
                </wp:positionV>
                <wp:extent cx="118110" cy="101600"/>
                <wp:effectExtent l="3175" t="3175" r="3175" b="3175"/>
                <wp:wrapNone/>
                <wp:docPr id="342" name="Rukopis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259">
                              <a:moveTo>
                                <a:pt x="19" y="258"/>
                              </a:moveTo>
                              <a:cubicBezTo>
                                <a:pt x="38" y="229"/>
                                <a:pt x="47" y="202"/>
                                <a:pt x="54" y="169"/>
                              </a:cubicBezTo>
                              <a:cubicBezTo>
                                <a:pt x="60" y="139"/>
                                <a:pt x="63" y="103"/>
                                <a:pt x="61" y="72"/>
                              </a:cubicBezTo>
                              <a:cubicBezTo>
                                <a:pt x="59" y="51"/>
                                <a:pt x="50" y="20"/>
                                <a:pt x="34" y="5"/>
                              </a:cubicBezTo>
                              <a:cubicBezTo>
                                <a:pt x="26" y="1"/>
                                <a:pt x="23" y="0"/>
                                <a:pt x="17" y="0"/>
                              </a:cubicBezTo>
                              <a:cubicBezTo>
                                <a:pt x="6" y="10"/>
                                <a:pt x="1" y="13"/>
                                <a:pt x="0" y="32"/>
                              </a:cubicBezTo>
                              <a:cubicBezTo>
                                <a:pt x="-1" y="50"/>
                                <a:pt x="11" y="63"/>
                                <a:pt x="27" y="70"/>
                              </a:cubicBezTo>
                              <a:cubicBezTo>
                                <a:pt x="51" y="80"/>
                                <a:pt x="80" y="76"/>
                                <a:pt x="105" y="74"/>
                              </a:cubicBezTo>
                              <a:cubicBezTo>
                                <a:pt x="120" y="73"/>
                                <a:pt x="137" y="66"/>
                                <a:pt x="145" y="83"/>
                              </a:cubicBezTo>
                              <a:cubicBezTo>
                                <a:pt x="152" y="98"/>
                                <a:pt x="144" y="129"/>
                                <a:pt x="142" y="144"/>
                              </a:cubicBezTo>
                              <a:cubicBezTo>
                                <a:pt x="139" y="169"/>
                                <a:pt x="131" y="206"/>
                                <a:pt x="145" y="228"/>
                              </a:cubicBezTo>
                              <a:cubicBezTo>
                                <a:pt x="155" y="243"/>
                                <a:pt x="177" y="245"/>
                                <a:pt x="193" y="238"/>
                              </a:cubicBezTo>
                              <a:cubicBezTo>
                                <a:pt x="219" y="226"/>
                                <a:pt x="237" y="197"/>
                                <a:pt x="252" y="174"/>
                              </a:cubicBezTo>
                              <a:cubicBezTo>
                                <a:pt x="268" y="150"/>
                                <a:pt x="278" y="123"/>
                                <a:pt x="289" y="96"/>
                              </a:cubicBezTo>
                              <a:cubicBezTo>
                                <a:pt x="294" y="84"/>
                                <a:pt x="295" y="81"/>
                                <a:pt x="295" y="73"/>
                              </a:cubicBezTo>
                              <a:cubicBezTo>
                                <a:pt x="294" y="101"/>
                                <a:pt x="289" y="127"/>
                                <a:pt x="289" y="155"/>
                              </a:cubicBezTo>
                              <a:cubicBezTo>
                                <a:pt x="289" y="172"/>
                                <a:pt x="289" y="223"/>
                                <a:pt x="293" y="206"/>
                              </a:cubicBezTo>
                              <a:cubicBezTo>
                                <a:pt x="296" y="195"/>
                                <a:pt x="292" y="182"/>
                                <a:pt x="290" y="17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54" coordsize="296,259" path="m19,258c38,229,47,202,54,169c60,139,63,103,61,72c59,51,50,20,34,5c26,1,23,0,17,0c6,10,1,13,0,32c-1,50,11,63,27,70c51,80,80,76,105,74c120,73,137,66,145,83c152,98,144,129,142,144c139,169,131,206,145,228c155,243,177,245,193,238c219,226,237,197,252,174c268,150,278,123,289,96c294,84,295,81,295,73c294,101,289,127,289,155c289,172,289,223,293,206c296,195,292,182,290,171e" stroked="t" o:allowincell="f" style="position:absolute;margin-left:162.2pt;margin-top:2pt;width:9.25pt;height:7.9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6">
                <wp:simplePos x="0" y="0"/>
                <wp:positionH relativeFrom="column">
                  <wp:posOffset>2247900</wp:posOffset>
                </wp:positionH>
                <wp:positionV relativeFrom="paragraph">
                  <wp:posOffset>41275</wp:posOffset>
                </wp:positionV>
                <wp:extent cx="250190" cy="97790"/>
                <wp:effectExtent l="3175" t="3175" r="3810" b="3810"/>
                <wp:wrapNone/>
                <wp:docPr id="343" name="Rukopis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" h="252">
                              <a:moveTo>
                                <a:pt x="0" y="250"/>
                              </a:moveTo>
                              <a:cubicBezTo>
                                <a:pt x="6" y="242"/>
                                <a:pt x="16" y="231"/>
                                <a:pt x="19" y="219"/>
                              </a:cubicBezTo>
                              <a:cubicBezTo>
                                <a:pt x="24" y="199"/>
                                <a:pt x="20" y="175"/>
                                <a:pt x="21" y="155"/>
                              </a:cubicBezTo>
                              <a:cubicBezTo>
                                <a:pt x="22" y="117"/>
                                <a:pt x="18" y="76"/>
                                <a:pt x="37" y="42"/>
                              </a:cubicBezTo>
                              <a:cubicBezTo>
                                <a:pt x="50" y="20"/>
                                <a:pt x="72" y="14"/>
                                <a:pt x="95" y="21"/>
                              </a:cubicBezTo>
                              <a:cubicBezTo>
                                <a:pt x="118" y="28"/>
                                <a:pt x="131" y="62"/>
                                <a:pt x="139" y="80"/>
                              </a:cubicBezTo>
                              <a:cubicBezTo>
                                <a:pt x="154" y="111"/>
                                <a:pt x="159" y="143"/>
                                <a:pt x="159" y="178"/>
                              </a:cubicBezTo>
                              <a:cubicBezTo>
                                <a:pt x="159" y="189"/>
                                <a:pt x="159" y="192"/>
                                <a:pt x="159" y="199"/>
                              </a:cubicBezTo>
                              <a:cubicBezTo>
                                <a:pt x="156" y="180"/>
                                <a:pt x="156" y="169"/>
                                <a:pt x="160" y="148"/>
                              </a:cubicBezTo>
                              <a:cubicBezTo>
                                <a:pt x="165" y="121"/>
                                <a:pt x="176" y="97"/>
                                <a:pt x="189" y="73"/>
                              </a:cubicBezTo>
                              <a:cubicBezTo>
                                <a:pt x="198" y="56"/>
                                <a:pt x="202" y="58"/>
                                <a:pt x="215" y="49"/>
                              </a:cubicBezTo>
                              <a:cubicBezTo>
                                <a:pt x="224" y="70"/>
                                <a:pt x="229" y="89"/>
                                <a:pt x="231" y="112"/>
                              </a:cubicBezTo>
                              <a:cubicBezTo>
                                <a:pt x="233" y="133"/>
                                <a:pt x="231" y="163"/>
                                <a:pt x="246" y="181"/>
                              </a:cubicBezTo>
                              <a:cubicBezTo>
                                <a:pt x="258" y="195"/>
                                <a:pt x="269" y="203"/>
                                <a:pt x="289" y="197"/>
                              </a:cubicBezTo>
                              <a:cubicBezTo>
                                <a:pt x="313" y="190"/>
                                <a:pt x="337" y="164"/>
                                <a:pt x="351" y="145"/>
                              </a:cubicBezTo>
                              <a:cubicBezTo>
                                <a:pt x="368" y="122"/>
                                <a:pt x="383" y="97"/>
                                <a:pt x="392" y="70"/>
                              </a:cubicBezTo>
                              <a:cubicBezTo>
                                <a:pt x="398" y="52"/>
                                <a:pt x="402" y="25"/>
                                <a:pt x="394" y="7"/>
                              </a:cubicBezTo>
                              <a:cubicBezTo>
                                <a:pt x="392" y="5"/>
                                <a:pt x="389" y="2"/>
                                <a:pt x="387" y="0"/>
                              </a:cubicBezTo>
                              <a:cubicBezTo>
                                <a:pt x="370" y="2"/>
                                <a:pt x="365" y="-5"/>
                                <a:pt x="352" y="10"/>
                              </a:cubicBezTo>
                              <a:cubicBezTo>
                                <a:pt x="332" y="33"/>
                                <a:pt x="327" y="67"/>
                                <a:pt x="326" y="96"/>
                              </a:cubicBezTo>
                              <a:cubicBezTo>
                                <a:pt x="325" y="123"/>
                                <a:pt x="329" y="153"/>
                                <a:pt x="348" y="174"/>
                              </a:cubicBezTo>
                              <a:cubicBezTo>
                                <a:pt x="367" y="195"/>
                                <a:pt x="396" y="199"/>
                                <a:pt x="423" y="197"/>
                              </a:cubicBezTo>
                              <a:cubicBezTo>
                                <a:pt x="457" y="195"/>
                                <a:pt x="484" y="177"/>
                                <a:pt x="509" y="155"/>
                              </a:cubicBezTo>
                              <a:cubicBezTo>
                                <a:pt x="534" y="133"/>
                                <a:pt x="551" y="107"/>
                                <a:pt x="563" y="77"/>
                              </a:cubicBezTo>
                              <a:cubicBezTo>
                                <a:pt x="570" y="59"/>
                                <a:pt x="576" y="39"/>
                                <a:pt x="574" y="19"/>
                              </a:cubicBezTo>
                              <a:cubicBezTo>
                                <a:pt x="573" y="16"/>
                                <a:pt x="571" y="12"/>
                                <a:pt x="570" y="9"/>
                              </a:cubicBezTo>
                              <a:cubicBezTo>
                                <a:pt x="557" y="22"/>
                                <a:pt x="553" y="22"/>
                                <a:pt x="545" y="44"/>
                              </a:cubicBezTo>
                              <a:cubicBezTo>
                                <a:pt x="537" y="67"/>
                                <a:pt x="536" y="91"/>
                                <a:pt x="536" y="115"/>
                              </a:cubicBezTo>
                              <a:cubicBezTo>
                                <a:pt x="536" y="140"/>
                                <a:pt x="538" y="182"/>
                                <a:pt x="572" y="183"/>
                              </a:cubicBezTo>
                              <a:cubicBezTo>
                                <a:pt x="594" y="184"/>
                                <a:pt x="608" y="165"/>
                                <a:pt x="621" y="149"/>
                              </a:cubicBezTo>
                              <a:cubicBezTo>
                                <a:pt x="639" y="127"/>
                                <a:pt x="673" y="79"/>
                                <a:pt x="670" y="48"/>
                              </a:cubicBezTo>
                              <a:cubicBezTo>
                                <a:pt x="668" y="51"/>
                                <a:pt x="667" y="53"/>
                                <a:pt x="665" y="56"/>
                              </a:cubicBezTo>
                              <a:cubicBezTo>
                                <a:pt x="663" y="78"/>
                                <a:pt x="660" y="99"/>
                                <a:pt x="660" y="121"/>
                              </a:cubicBezTo>
                              <a:cubicBezTo>
                                <a:pt x="660" y="137"/>
                                <a:pt x="660" y="143"/>
                                <a:pt x="667" y="153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57" coordsize="671,252" path="m0,250c6,242,16,231,19,219c24,199,20,175,21,155c22,117,18,76,37,42c50,20,72,14,95,21c118,28,131,62,139,80c154,111,159,143,159,178c159,189,159,192,159,199c156,180,156,169,160,148c165,121,176,97,189,73c198,56,202,58,215,49c224,70,229,89,231,112c233,133,231,163,246,181c258,195,269,203,289,197c313,190,337,164,351,145c368,122,383,97,392,70c398,52,402,25,394,7c392,5,389,2,387,0c370,2,365,-5,352,10c332,33,327,67,326,96c325,123,329,153,348,174c367,195,396,199,423,197c457,195,484,177,509,155c534,133,551,107,563,77c570,59,576,39,574,19c573,16,571,12,570,9c557,22,553,22,545,44c537,67,536,91,536,115c536,140,538,182,572,183c594,184,608,165,621,149c639,127,673,79,670,48c668,51,667,53,665,56c663,78,660,99,660,121c660,137,660,143,667,153e" stroked="t" o:allowincell="f" style="position:absolute;margin-left:177pt;margin-top:3.25pt;width:19.65pt;height:7.6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7">
                <wp:simplePos x="0" y="0"/>
                <wp:positionH relativeFrom="column">
                  <wp:posOffset>2518410</wp:posOffset>
                </wp:positionH>
                <wp:positionV relativeFrom="paragraph">
                  <wp:posOffset>-50800</wp:posOffset>
                </wp:positionV>
                <wp:extent cx="60325" cy="164465"/>
                <wp:effectExtent l="3810" t="3810" r="2540" b="3175"/>
                <wp:wrapNone/>
                <wp:docPr id="344" name="Rukopis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429">
                              <a:moveTo>
                                <a:pt x="11" y="0"/>
                              </a:moveTo>
                              <a:cubicBezTo>
                                <a:pt x="3" y="16"/>
                                <a:pt x="1" y="22"/>
                                <a:pt x="1" y="45"/>
                              </a:cubicBezTo>
                              <a:cubicBezTo>
                                <a:pt x="1" y="84"/>
                                <a:pt x="7" y="122"/>
                                <a:pt x="9" y="161"/>
                              </a:cubicBezTo>
                              <a:cubicBezTo>
                                <a:pt x="12" y="208"/>
                                <a:pt x="11" y="254"/>
                                <a:pt x="18" y="301"/>
                              </a:cubicBezTo>
                              <a:cubicBezTo>
                                <a:pt x="21" y="314"/>
                                <a:pt x="21" y="318"/>
                                <a:pt x="25" y="325"/>
                              </a:cubicBezTo>
                              <a:cubicBezTo>
                                <a:pt x="47" y="325"/>
                                <a:pt x="52" y="321"/>
                                <a:pt x="68" y="305"/>
                              </a:cubicBezTo>
                              <a:cubicBezTo>
                                <a:pt x="80" y="293"/>
                                <a:pt x="92" y="281"/>
                                <a:pt x="104" y="269"/>
                              </a:cubicBezTo>
                              <a:cubicBezTo>
                                <a:pt x="77" y="293"/>
                                <a:pt x="48" y="319"/>
                                <a:pt x="32" y="353"/>
                              </a:cubicBezTo>
                              <a:cubicBezTo>
                                <a:pt x="23" y="372"/>
                                <a:pt x="19" y="399"/>
                                <a:pt x="34" y="415"/>
                              </a:cubicBezTo>
                              <a:cubicBezTo>
                                <a:pt x="47" y="429"/>
                                <a:pt x="66" y="429"/>
                                <a:pt x="84" y="428"/>
                              </a:cubicBezTo>
                              <a:cubicBezTo>
                                <a:pt x="107" y="427"/>
                                <a:pt x="127" y="414"/>
                                <a:pt x="147" y="404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58" coordsize="148,429" path="m11,0c3,16,1,22,1,45c1,84,7,122,9,161c12,208,11,254,18,301c21,314,21,318,25,325c47,325,52,321,68,305c80,293,92,281,104,269c77,293,48,319,32,353c23,372,19,399,34,415c47,429,66,429,84,428c107,427,127,414,147,404e" stroked="t" o:allowincell="f" style="position:absolute;margin-left:198.3pt;margin-top:-4pt;width:4.7pt;height:12.9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8">
                <wp:simplePos x="0" y="0"/>
                <wp:positionH relativeFrom="column">
                  <wp:posOffset>2578100</wp:posOffset>
                </wp:positionH>
                <wp:positionV relativeFrom="paragraph">
                  <wp:posOffset>26670</wp:posOffset>
                </wp:positionV>
                <wp:extent cx="78105" cy="74295"/>
                <wp:effectExtent l="4445" t="3810" r="2540" b="3810"/>
                <wp:wrapNone/>
                <wp:docPr id="345" name="Rukopis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178">
                              <a:moveTo>
                                <a:pt x="150" y="44"/>
                              </a:moveTo>
                              <a:cubicBezTo>
                                <a:pt x="150" y="26"/>
                                <a:pt x="158" y="1"/>
                                <a:pt x="133" y="0"/>
                              </a:cubicBezTo>
                              <a:cubicBezTo>
                                <a:pt x="104" y="-1"/>
                                <a:pt x="87" y="15"/>
                                <a:pt x="66" y="32"/>
                              </a:cubicBezTo>
                              <a:cubicBezTo>
                                <a:pt x="41" y="53"/>
                                <a:pt x="19" y="80"/>
                                <a:pt x="7" y="111"/>
                              </a:cubicBezTo>
                              <a:cubicBezTo>
                                <a:pt x="0" y="128"/>
                                <a:pt x="-6" y="158"/>
                                <a:pt x="10" y="172"/>
                              </a:cubicBezTo>
                              <a:cubicBezTo>
                                <a:pt x="25" y="186"/>
                                <a:pt x="55" y="176"/>
                                <a:pt x="69" y="167"/>
                              </a:cubicBezTo>
                              <a:cubicBezTo>
                                <a:pt x="94" y="152"/>
                                <a:pt x="112" y="130"/>
                                <a:pt x="129" y="108"/>
                              </a:cubicBezTo>
                              <a:cubicBezTo>
                                <a:pt x="139" y="94"/>
                                <a:pt x="147" y="79"/>
                                <a:pt x="156" y="64"/>
                              </a:cubicBezTo>
                              <a:cubicBezTo>
                                <a:pt x="156" y="88"/>
                                <a:pt x="151" y="117"/>
                                <a:pt x="159" y="139"/>
                              </a:cubicBezTo>
                              <a:cubicBezTo>
                                <a:pt x="165" y="155"/>
                                <a:pt x="171" y="169"/>
                                <a:pt x="189" y="171"/>
                              </a:cubicBezTo>
                              <a:cubicBezTo>
                                <a:pt x="192" y="171"/>
                                <a:pt x="194" y="171"/>
                                <a:pt x="197" y="17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59" coordsize="197,178" path="m150,44c150,26,158,1,133,0c104,-1,87,15,66,32c41,53,19,80,7,111c0,128,-6,158,10,172c25,186,55,176,69,167c94,152,112,130,129,108c139,94,147,79,156,64c156,88,151,117,159,139c165,155,171,169,189,171c192,171,194,171,197,171e" stroked="t" o:allowincell="f" style="position:absolute;margin-left:203pt;margin-top:2.1pt;width:6.1pt;height:5.8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9">
                <wp:simplePos x="0" y="0"/>
                <wp:positionH relativeFrom="column">
                  <wp:posOffset>2656205</wp:posOffset>
                </wp:positionH>
                <wp:positionV relativeFrom="paragraph">
                  <wp:posOffset>15875</wp:posOffset>
                </wp:positionV>
                <wp:extent cx="174625" cy="95885"/>
                <wp:effectExtent l="3810" t="4445" r="2540" b="2540"/>
                <wp:wrapNone/>
                <wp:docPr id="346" name="Rukopis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235">
                              <a:moveTo>
                                <a:pt x="-2" y="65"/>
                              </a:moveTo>
                              <a:cubicBezTo>
                                <a:pt x="10" y="48"/>
                                <a:pt x="18" y="47"/>
                                <a:pt x="35" y="35"/>
                              </a:cubicBezTo>
                              <a:cubicBezTo>
                                <a:pt x="59" y="18"/>
                                <a:pt x="84" y="6"/>
                                <a:pt x="114" y="2"/>
                              </a:cubicBezTo>
                              <a:cubicBezTo>
                                <a:pt x="137" y="-1"/>
                                <a:pt x="170" y="-5"/>
                                <a:pt x="188" y="13"/>
                              </a:cubicBezTo>
                              <a:cubicBezTo>
                                <a:pt x="203" y="27"/>
                                <a:pt x="205" y="57"/>
                                <a:pt x="201" y="76"/>
                              </a:cubicBezTo>
                              <a:cubicBezTo>
                                <a:pt x="192" y="122"/>
                                <a:pt x="153" y="158"/>
                                <a:pt x="134" y="200"/>
                              </a:cubicBezTo>
                              <a:cubicBezTo>
                                <a:pt x="129" y="211"/>
                                <a:pt x="129" y="217"/>
                                <a:pt x="128" y="228"/>
                              </a:cubicBezTo>
                              <a:cubicBezTo>
                                <a:pt x="149" y="237"/>
                                <a:pt x="159" y="237"/>
                                <a:pt x="179" y="224"/>
                              </a:cubicBezTo>
                              <a:cubicBezTo>
                                <a:pt x="203" y="209"/>
                                <a:pt x="225" y="187"/>
                                <a:pt x="241" y="164"/>
                              </a:cubicBezTo>
                              <a:cubicBezTo>
                                <a:pt x="256" y="143"/>
                                <a:pt x="269" y="119"/>
                                <a:pt x="277" y="94"/>
                              </a:cubicBezTo>
                              <a:cubicBezTo>
                                <a:pt x="280" y="83"/>
                                <a:pt x="280" y="81"/>
                                <a:pt x="282" y="74"/>
                              </a:cubicBezTo>
                              <a:cubicBezTo>
                                <a:pt x="275" y="91"/>
                                <a:pt x="273" y="106"/>
                                <a:pt x="273" y="125"/>
                              </a:cubicBezTo>
                              <a:cubicBezTo>
                                <a:pt x="273" y="143"/>
                                <a:pt x="274" y="170"/>
                                <a:pt x="293" y="179"/>
                              </a:cubicBezTo>
                              <a:cubicBezTo>
                                <a:pt x="309" y="187"/>
                                <a:pt x="322" y="177"/>
                                <a:pt x="334" y="167"/>
                              </a:cubicBezTo>
                              <a:cubicBezTo>
                                <a:pt x="352" y="153"/>
                                <a:pt x="361" y="133"/>
                                <a:pt x="372" y="114"/>
                              </a:cubicBezTo>
                              <a:cubicBezTo>
                                <a:pt x="377" y="104"/>
                                <a:pt x="383" y="95"/>
                                <a:pt x="388" y="85"/>
                              </a:cubicBezTo>
                              <a:cubicBezTo>
                                <a:pt x="389" y="104"/>
                                <a:pt x="391" y="119"/>
                                <a:pt x="399" y="137"/>
                              </a:cubicBezTo>
                              <a:cubicBezTo>
                                <a:pt x="405" y="150"/>
                                <a:pt x="416" y="168"/>
                                <a:pt x="431" y="172"/>
                              </a:cubicBezTo>
                              <a:cubicBezTo>
                                <a:pt x="449" y="177"/>
                                <a:pt x="458" y="167"/>
                                <a:pt x="470" y="156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60" coordorigin="4294967294,1" coordsize="473,235" path="c10,48,18,47,35,35c59,18,84,6,114,2c137,-1,170,-5,188,13c203,27,205,57,201,76c192,122,153,158,134,200c129,211,129,217,128,228c149,237,159,237,179,224c203,209,225,187,241,164c256,143,269,119,277,94c280,83,280,81,282,74c275,91,273,106,273,125c273,143,274,170,293,179c309,187,322,177,334,167c352,153,361,133,372,114c377,104,383,95,388,85c389,104,391,119,399,137c405,150,416,168,431,172c449,177,458,167,470,156e" stroked="t" o:allowincell="f" style="position:absolute;margin-left:209.15pt;margin-top:1.25pt;width:13.7pt;height:7.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0">
                <wp:simplePos x="0" y="0"/>
                <wp:positionH relativeFrom="column">
                  <wp:posOffset>2825115</wp:posOffset>
                </wp:positionH>
                <wp:positionV relativeFrom="paragraph">
                  <wp:posOffset>38735</wp:posOffset>
                </wp:positionV>
                <wp:extent cx="37465" cy="169545"/>
                <wp:effectExtent l="3810" t="3175" r="3175" b="3175"/>
                <wp:wrapNone/>
                <wp:docPr id="347" name="Rukopis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448">
                              <a:moveTo>
                                <a:pt x="33" y="-3"/>
                              </a:moveTo>
                              <a:cubicBezTo>
                                <a:pt x="27" y="2"/>
                                <a:pt x="23" y="6"/>
                                <a:pt x="24" y="22"/>
                              </a:cubicBezTo>
                              <a:cubicBezTo>
                                <a:pt x="25" y="45"/>
                                <a:pt x="34" y="68"/>
                                <a:pt x="39" y="90"/>
                              </a:cubicBezTo>
                              <a:cubicBezTo>
                                <a:pt x="46" y="125"/>
                                <a:pt x="51" y="161"/>
                                <a:pt x="57" y="197"/>
                              </a:cubicBezTo>
                              <a:cubicBezTo>
                                <a:pt x="63" y="233"/>
                                <a:pt x="68" y="268"/>
                                <a:pt x="69" y="305"/>
                              </a:cubicBezTo>
                              <a:cubicBezTo>
                                <a:pt x="70" y="332"/>
                                <a:pt x="70" y="360"/>
                                <a:pt x="66" y="387"/>
                              </a:cubicBezTo>
                              <a:cubicBezTo>
                                <a:pt x="63" y="404"/>
                                <a:pt x="58" y="425"/>
                                <a:pt x="45" y="437"/>
                              </a:cubicBezTo>
                              <a:cubicBezTo>
                                <a:pt x="37" y="442"/>
                                <a:pt x="35" y="443"/>
                                <a:pt x="29" y="442"/>
                              </a:cubicBezTo>
                              <a:cubicBezTo>
                                <a:pt x="8" y="433"/>
                                <a:pt x="5" y="413"/>
                                <a:pt x="2" y="390"/>
                              </a:cubicBezTo>
                              <a:cubicBezTo>
                                <a:pt x="-3" y="346"/>
                                <a:pt x="1" y="303"/>
                                <a:pt x="8" y="259"/>
                              </a:cubicBezTo>
                              <a:cubicBezTo>
                                <a:pt x="14" y="224"/>
                                <a:pt x="23" y="189"/>
                                <a:pt x="31" y="154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61" coordorigin="4294967295,4294967291" coordsize="71,448" path="c27,2,23,6,24,22c25,45,34,68,39,90c46,125,51,161,57,197c63,233,68,268,69,305c70,332,70,360,66,387c63,404,58,425,45,437c37,442,35,443,29,442c8,433,5,413,2,390c-3,346,1,303,8,259c14,224,23,189,31,154e" stroked="t" o:allowincell="f" style="position:absolute;margin-left:222.45pt;margin-top:3.05pt;width:2.9pt;height:13.3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3">
                <wp:simplePos x="0" y="0"/>
                <wp:positionH relativeFrom="column">
                  <wp:posOffset>2877820</wp:posOffset>
                </wp:positionH>
                <wp:positionV relativeFrom="paragraph">
                  <wp:posOffset>10795</wp:posOffset>
                </wp:positionV>
                <wp:extent cx="136525" cy="100330"/>
                <wp:effectExtent l="4445" t="3175" r="2540" b="4445"/>
                <wp:wrapNone/>
                <wp:docPr id="348" name="Rukopis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248">
                              <a:moveTo>
                                <a:pt x="10" y="77"/>
                              </a:moveTo>
                              <a:cubicBezTo>
                                <a:pt x="1" y="85"/>
                                <a:pt x="-2" y="86"/>
                                <a:pt x="0" y="94"/>
                              </a:cubicBezTo>
                              <a:cubicBezTo>
                                <a:pt x="17" y="103"/>
                                <a:pt x="31" y="101"/>
                                <a:pt x="51" y="100"/>
                              </a:cubicBezTo>
                              <a:cubicBezTo>
                                <a:pt x="77" y="98"/>
                                <a:pt x="105" y="91"/>
                                <a:pt x="130" y="82"/>
                              </a:cubicBezTo>
                              <a:cubicBezTo>
                                <a:pt x="154" y="73"/>
                                <a:pt x="176" y="61"/>
                                <a:pt x="195" y="45"/>
                              </a:cubicBezTo>
                              <a:cubicBezTo>
                                <a:pt x="209" y="33"/>
                                <a:pt x="214" y="22"/>
                                <a:pt x="222" y="7"/>
                              </a:cubicBezTo>
                              <a:cubicBezTo>
                                <a:pt x="206" y="-2"/>
                                <a:pt x="201" y="-5"/>
                                <a:pt x="183" y="11"/>
                              </a:cubicBezTo>
                              <a:cubicBezTo>
                                <a:pt x="144" y="44"/>
                                <a:pt x="119" y="102"/>
                                <a:pt x="127" y="154"/>
                              </a:cubicBezTo>
                              <a:cubicBezTo>
                                <a:pt x="133" y="192"/>
                                <a:pt x="162" y="225"/>
                                <a:pt x="197" y="239"/>
                              </a:cubicBezTo>
                              <a:cubicBezTo>
                                <a:pt x="225" y="251"/>
                                <a:pt x="266" y="251"/>
                                <a:pt x="294" y="240"/>
                              </a:cubicBezTo>
                              <a:cubicBezTo>
                                <a:pt x="325" y="228"/>
                                <a:pt x="341" y="203"/>
                                <a:pt x="361" y="179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64" coordsize="362,248" path="m10,77c1,85,-2,86,0,94c17,103,31,101,51,100c77,98,105,91,130,82c154,73,176,61,195,45c209,33,214,22,222,7c206,-2,201,-5,183,11c144,44,119,102,127,154c133,192,162,225,197,239c225,251,266,251,294,240c325,228,341,203,361,179e" stroked="t" o:allowincell="f" style="position:absolute;margin-left:226.6pt;margin-top:0.85pt;width:10.7pt;height:7.8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</w:r>
      <w:r>
        <w:rPr/>
        <w:t>Párový t-test</w:t>
      </w:r>
    </w:p>
    <w:tbl>
      <w:tblPr>
        <w:tblW w:w="7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905"/>
        <w:gridCol w:w="907"/>
        <w:gridCol w:w="1513"/>
        <w:gridCol w:w="973"/>
        <w:gridCol w:w="1221"/>
      </w:tblGrid>
      <w:tr>
        <w:trPr>
          <w:trHeight w:val="501" w:hRule="atLeast"/>
          <w:cantSplit w:val="true"/>
        </w:trPr>
        <w:tc>
          <w:tcPr>
            <w:tcW w:w="2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5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280670</wp:posOffset>
                      </wp:positionV>
                      <wp:extent cx="92710" cy="27305"/>
                      <wp:effectExtent l="3175" t="3810" r="3175" b="2540"/>
                      <wp:wrapNone/>
                      <wp:docPr id="349" name="Rukopis 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57">
                                    <a:moveTo>
                                      <a:pt x="0" y="0"/>
                                    </a:moveTo>
                                    <a:cubicBezTo>
                                      <a:pt x="11" y="8"/>
                                      <a:pt x="20" y="3"/>
                                      <a:pt x="34" y="3"/>
                                    </a:cubicBezTo>
                                    <a:cubicBezTo>
                                      <a:pt x="59" y="2"/>
                                      <a:pt x="84" y="3"/>
                                      <a:pt x="108" y="9"/>
                                    </a:cubicBezTo>
                                    <a:cubicBezTo>
                                      <a:pt x="133" y="15"/>
                                      <a:pt x="158" y="26"/>
                                      <a:pt x="182" y="37"/>
                                    </a:cubicBezTo>
                                    <a:cubicBezTo>
                                      <a:pt x="203" y="46"/>
                                      <a:pt x="222" y="55"/>
                                      <a:pt x="245" y="5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64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ukopis 336" coordsize="246,57" path="m0,0c11,8,20,3,34,3c59,2,84,3,108,9c133,15,158,26,182,37c203,46,222,55,245,56e" stroked="t" o:allowincell="t" style="position:absolute;margin-left:75.25pt;margin-top:22.1pt;width:7.25pt;height:2.1pt;mso-wrap-style:none;v-text-anchor:middle">
                      <v:fill o:detectmouseclick="t" on="false"/>
                      <v:stroke color="red" weight="64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6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182245</wp:posOffset>
                      </wp:positionV>
                      <wp:extent cx="106045" cy="101600"/>
                      <wp:effectExtent l="4445" t="3175" r="2540" b="3810"/>
                      <wp:wrapNone/>
                      <wp:docPr id="350" name="Rukopis 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" h="252">
                                    <a:moveTo>
                                      <a:pt x="24" y="85"/>
                                    </a:moveTo>
                                    <a:cubicBezTo>
                                      <a:pt x="20" y="77"/>
                                      <a:pt x="18" y="74"/>
                                      <a:pt x="13" y="70"/>
                                    </a:cubicBezTo>
                                    <a:cubicBezTo>
                                      <a:pt x="-5" y="81"/>
                                      <a:pt x="-1" y="103"/>
                                      <a:pt x="2" y="128"/>
                                    </a:cubicBezTo>
                                    <a:cubicBezTo>
                                      <a:pt x="6" y="164"/>
                                      <a:pt x="21" y="199"/>
                                      <a:pt x="45" y="226"/>
                                    </a:cubicBezTo>
                                    <a:cubicBezTo>
                                      <a:pt x="65" y="249"/>
                                      <a:pt x="96" y="262"/>
                                      <a:pt x="125" y="246"/>
                                    </a:cubicBezTo>
                                    <a:cubicBezTo>
                                      <a:pt x="156" y="229"/>
                                      <a:pt x="175" y="189"/>
                                      <a:pt x="184" y="156"/>
                                    </a:cubicBezTo>
                                    <a:cubicBezTo>
                                      <a:pt x="193" y="124"/>
                                      <a:pt x="198" y="83"/>
                                      <a:pt x="193" y="50"/>
                                    </a:cubicBezTo>
                                    <a:cubicBezTo>
                                      <a:pt x="189" y="27"/>
                                      <a:pt x="179" y="13"/>
                                      <a:pt x="161" y="1"/>
                                    </a:cubicBezTo>
                                    <a:cubicBezTo>
                                      <a:pt x="156" y="23"/>
                                      <a:pt x="157" y="39"/>
                                      <a:pt x="167" y="60"/>
                                    </a:cubicBezTo>
                                    <a:cubicBezTo>
                                      <a:pt x="178" y="83"/>
                                      <a:pt x="193" y="105"/>
                                      <a:pt x="218" y="114"/>
                                    </a:cubicBezTo>
                                    <a:cubicBezTo>
                                      <a:pt x="244" y="123"/>
                                      <a:pt x="255" y="120"/>
                                      <a:pt x="273" y="103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64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ukopis 337" coordorigin="1,1" coordsize="273,252" path="m24,85c20,77,18,74,13,70c-5,81,-1,103,2,128c6,164,21,199,45,226c65,249,96,262,125,246c156,229,175,189,184,156c193,124,198,83,193,50c189,27,179,13,161,1c156,23,157,39,167,60c178,83,193,105,218,114c244,123,255,120,273,103e" stroked="t" o:allowincell="t" style="position:absolute;margin-left:78.45pt;margin-top:14.35pt;width:8.3pt;height:7.95pt;mso-wrap-style:none;v-text-anchor:middle">
                      <v:fill o:detectmouseclick="t" on="false"/>
                      <v:stroke color="red" weight="64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7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-3810</wp:posOffset>
                      </wp:positionV>
                      <wp:extent cx="104775" cy="147955"/>
                      <wp:effectExtent l="4445" t="4445" r="3175" b="3175"/>
                      <wp:wrapNone/>
                      <wp:docPr id="351" name="Rukopis 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" h="381">
                                    <a:moveTo>
                                      <a:pt x="176" y="50"/>
                                    </a:moveTo>
                                    <a:cubicBezTo>
                                      <a:pt x="166" y="48"/>
                                      <a:pt x="148" y="49"/>
                                      <a:pt x="140" y="45"/>
                                    </a:cubicBezTo>
                                    <a:cubicBezTo>
                                      <a:pt x="128" y="39"/>
                                      <a:pt x="116" y="20"/>
                                      <a:pt x="104" y="12"/>
                                    </a:cubicBezTo>
                                    <a:cubicBezTo>
                                      <a:pt x="88" y="2"/>
                                      <a:pt x="72" y="-4"/>
                                      <a:pt x="53" y="2"/>
                                    </a:cubicBezTo>
                                    <a:cubicBezTo>
                                      <a:pt x="32" y="9"/>
                                      <a:pt x="15" y="28"/>
                                      <a:pt x="7" y="48"/>
                                    </a:cubicBezTo>
                                    <a:cubicBezTo>
                                      <a:pt x="0" y="67"/>
                                      <a:pt x="-3" y="96"/>
                                      <a:pt x="5" y="115"/>
                                    </a:cubicBezTo>
                                    <a:cubicBezTo>
                                      <a:pt x="21" y="155"/>
                                      <a:pt x="72" y="172"/>
                                      <a:pt x="110" y="181"/>
                                    </a:cubicBezTo>
                                    <a:cubicBezTo>
                                      <a:pt x="143" y="188"/>
                                      <a:pt x="176" y="191"/>
                                      <a:pt x="209" y="198"/>
                                    </a:cubicBezTo>
                                    <a:cubicBezTo>
                                      <a:pt x="233" y="203"/>
                                      <a:pt x="256" y="209"/>
                                      <a:pt x="259" y="236"/>
                                    </a:cubicBezTo>
                                    <a:cubicBezTo>
                                      <a:pt x="262" y="262"/>
                                      <a:pt x="248" y="291"/>
                                      <a:pt x="234" y="312"/>
                                    </a:cubicBezTo>
                                    <a:cubicBezTo>
                                      <a:pt x="218" y="336"/>
                                      <a:pt x="199" y="354"/>
                                      <a:pt x="177" y="372"/>
                                    </a:cubicBezTo>
                                    <a:cubicBezTo>
                                      <a:pt x="169" y="379"/>
                                      <a:pt x="168" y="382"/>
                                      <a:pt x="161" y="380"/>
                                    </a:cubicBezTo>
                                    <a:cubicBezTo>
                                      <a:pt x="163" y="355"/>
                                      <a:pt x="170" y="331"/>
                                      <a:pt x="177" y="307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64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ukopis 338" coordsize="259,381" path="m176,50c166,48,148,49,140,45c128,39,116,20,104,12c88,2,72,-4,53,2c32,9,15,28,7,48c0,67,-3,96,5,115c21,155,72,172,110,181c143,188,176,191,209,198c233,203,256,209,259,236c262,262,248,291,234,312c218,336,199,354,177,372c169,379,168,382,161,380c163,355,170,331,177,307e" stroked="t" o:allowincell="t" style="position:absolute;margin-left:83.95pt;margin-top:-0.3pt;width:8.2pt;height:11.6pt;mso-wrap-style:none;v-text-anchor:middle">
                      <v:fill o:detectmouseclick="t" on="false"/>
                      <v:stroke color="red" weight="64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8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-24130</wp:posOffset>
                      </wp:positionV>
                      <wp:extent cx="57785" cy="81280"/>
                      <wp:effectExtent l="3175" t="3810" r="3175" b="2540"/>
                      <wp:wrapNone/>
                      <wp:docPr id="352" name="Rukopis 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202">
                                    <a:moveTo>
                                      <a:pt x="0" y="5"/>
                                    </a:moveTo>
                                    <a:cubicBezTo>
                                      <a:pt x="0" y="3"/>
                                      <a:pt x="0" y="0"/>
                                      <a:pt x="0" y="-2"/>
                                    </a:cubicBezTo>
                                    <a:cubicBezTo>
                                      <a:pt x="1" y="18"/>
                                      <a:pt x="4" y="35"/>
                                      <a:pt x="13" y="57"/>
                                    </a:cubicBezTo>
                                    <a:cubicBezTo>
                                      <a:pt x="26" y="88"/>
                                      <a:pt x="42" y="118"/>
                                      <a:pt x="62" y="145"/>
                                    </a:cubicBezTo>
                                    <a:cubicBezTo>
                                      <a:pt x="76" y="164"/>
                                      <a:pt x="92" y="184"/>
                                      <a:pt x="113" y="195"/>
                                    </a:cubicBezTo>
                                    <a:cubicBezTo>
                                      <a:pt x="134" y="206"/>
                                      <a:pt x="137" y="183"/>
                                      <a:pt x="135" y="167"/>
                                    </a:cubicBezTo>
                                    <a:cubicBezTo>
                                      <a:pt x="134" y="162"/>
                                      <a:pt x="132" y="157"/>
                                      <a:pt x="131" y="15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64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ukopis 339" coordorigin="4294967293,4294967294" coordsize="139,202" path="m0,5c0,3,0,0,0,-2c1,18,4,35,13,57c26,88,42,118,62,145c76,164,92,184,113,195c134,206,137,183,135,167c134,162,132,157,131,152e" stroked="t" o:allowincell="t" style="position:absolute;margin-left:90.15pt;margin-top:-1.9pt;width:4.5pt;height:6.35pt;mso-wrap-style:none;v-text-anchor:middle">
                      <v:fill o:detectmouseclick="t" on="false"/>
                      <v:stroke color="red" weight="648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Párový t-test</w:t>
            </w:r>
          </w:p>
        </w:tc>
      </w:tr>
      <w:tr>
        <w:trPr>
          <w:trHeight w:val="414" w:hRule="atLeast"/>
          <w:cantSplit w:val="true"/>
        </w:trPr>
        <w:tc>
          <w:tcPr>
            <w:tcW w:w="22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7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534670</wp:posOffset>
                      </wp:positionV>
                      <wp:extent cx="79375" cy="135890"/>
                      <wp:effectExtent l="3810" t="3810" r="2540" b="3175"/>
                      <wp:wrapNone/>
                      <wp:docPr id="353" name="Rukopis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356">
                                    <a:moveTo>
                                      <a:pt x="5" y="8"/>
                                    </a:moveTo>
                                    <a:cubicBezTo>
                                      <a:pt x="3" y="5"/>
                                      <a:pt x="1" y="2"/>
                                      <a:pt x="-1" y="-1"/>
                                    </a:cubicBezTo>
                                    <a:cubicBezTo>
                                      <a:pt x="0" y="17"/>
                                      <a:pt x="4" y="29"/>
                                      <a:pt x="13" y="46"/>
                                    </a:cubicBezTo>
                                    <a:cubicBezTo>
                                      <a:pt x="32" y="83"/>
                                      <a:pt x="50" y="120"/>
                                      <a:pt x="70" y="156"/>
                                    </a:cubicBezTo>
                                    <a:cubicBezTo>
                                      <a:pt x="92" y="196"/>
                                      <a:pt x="113" y="236"/>
                                      <a:pt x="136" y="275"/>
                                    </a:cubicBezTo>
                                    <a:cubicBezTo>
                                      <a:pt x="150" y="298"/>
                                      <a:pt x="164" y="331"/>
                                      <a:pt x="184" y="350"/>
                                    </a:cubicBezTo>
                                    <a:cubicBezTo>
                                      <a:pt x="186" y="351"/>
                                      <a:pt x="189" y="353"/>
                                      <a:pt x="191" y="354"/>
                                    </a:cubicBezTo>
                                    <a:cubicBezTo>
                                      <a:pt x="189" y="335"/>
                                      <a:pt x="187" y="315"/>
                                      <a:pt x="186" y="296"/>
                                    </a:cubicBezTo>
                                    <a:cubicBezTo>
                                      <a:pt x="184" y="269"/>
                                      <a:pt x="183" y="260"/>
                                      <a:pt x="184" y="24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64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ukopis 328" coordorigin="4294967294,4294967295" coordsize="194,356" path="m5,8c3,5,1,2,-1,-1c0,17,4,29,13,46c32,83,50,120,70,156c92,196,113,236,136,275c150,298,164,331,184,350c186,351,189,353,191,354c189,335,187,315,186,296c184,269,183,260,184,242e" stroked="t" o:allowincell="t" style="position:absolute;margin-left:37.6pt;margin-top:42.1pt;width:6.2pt;height:10.65pt;mso-wrap-style:none;v-text-anchor:middle">
                      <v:fill o:detectmouseclick="t" on="false"/>
                      <v:stroke color="red" weight="64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8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495935</wp:posOffset>
                      </wp:positionV>
                      <wp:extent cx="105410" cy="155575"/>
                      <wp:effectExtent l="3810" t="4445" r="3175" b="3175"/>
                      <wp:wrapNone/>
                      <wp:docPr id="354" name="Rukopis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400">
                                    <a:moveTo>
                                      <a:pt x="8" y="260"/>
                                    </a:moveTo>
                                    <a:cubicBezTo>
                                      <a:pt x="11" y="233"/>
                                      <a:pt x="15" y="206"/>
                                      <a:pt x="19" y="180"/>
                                    </a:cubicBezTo>
                                    <a:cubicBezTo>
                                      <a:pt x="12" y="201"/>
                                      <a:pt x="5" y="221"/>
                                      <a:pt x="3" y="244"/>
                                    </a:cubicBezTo>
                                    <a:cubicBezTo>
                                      <a:pt x="-1" y="281"/>
                                      <a:pt x="-5" y="326"/>
                                      <a:pt x="8" y="362"/>
                                    </a:cubicBezTo>
                                    <a:cubicBezTo>
                                      <a:pt x="14" y="380"/>
                                      <a:pt x="26" y="398"/>
                                      <a:pt x="46" y="399"/>
                                    </a:cubicBezTo>
                                    <a:cubicBezTo>
                                      <a:pt x="72" y="401"/>
                                      <a:pt x="81" y="366"/>
                                      <a:pt x="89" y="347"/>
                                    </a:cubicBezTo>
                                    <a:cubicBezTo>
                                      <a:pt x="108" y="302"/>
                                      <a:pt x="117" y="256"/>
                                      <a:pt x="120" y="207"/>
                                    </a:cubicBezTo>
                                    <a:cubicBezTo>
                                      <a:pt x="121" y="180"/>
                                      <a:pt x="119" y="155"/>
                                      <a:pt x="114" y="128"/>
                                    </a:cubicBezTo>
                                    <a:cubicBezTo>
                                      <a:pt x="116" y="146"/>
                                      <a:pt x="117" y="154"/>
                                      <a:pt x="128" y="170"/>
                                    </a:cubicBezTo>
                                    <a:cubicBezTo>
                                      <a:pt x="135" y="179"/>
                                      <a:pt x="148" y="195"/>
                                      <a:pt x="161" y="194"/>
                                    </a:cubicBezTo>
                                    <a:cubicBezTo>
                                      <a:pt x="179" y="192"/>
                                      <a:pt x="183" y="171"/>
                                      <a:pt x="187" y="156"/>
                                    </a:cubicBezTo>
                                    <a:cubicBezTo>
                                      <a:pt x="194" y="125"/>
                                      <a:pt x="198" y="88"/>
                                      <a:pt x="194" y="56"/>
                                    </a:cubicBezTo>
                                    <a:cubicBezTo>
                                      <a:pt x="192" y="38"/>
                                      <a:pt x="186" y="18"/>
                                      <a:pt x="180" y="0"/>
                                    </a:cubicBezTo>
                                    <a:cubicBezTo>
                                      <a:pt x="182" y="20"/>
                                      <a:pt x="189" y="39"/>
                                      <a:pt x="201" y="56"/>
                                    </a:cubicBezTo>
                                    <a:cubicBezTo>
                                      <a:pt x="211" y="70"/>
                                      <a:pt x="223" y="86"/>
                                      <a:pt x="239" y="93"/>
                                    </a:cubicBezTo>
                                    <a:cubicBezTo>
                                      <a:pt x="262" y="103"/>
                                      <a:pt x="267" y="70"/>
                                      <a:pt x="271" y="56"/>
                                    </a:cubicBezTo>
                                    <a:cubicBezTo>
                                      <a:pt x="273" y="50"/>
                                      <a:pt x="274" y="45"/>
                                      <a:pt x="276" y="39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64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ukopis 329" coordsize="276,400" path="m8,260c11,233,15,206,19,180c12,201,5,221,3,244c-1,281,-5,326,8,362c14,380,26,398,46,399c72,401,81,366,89,347c108,302,117,256,120,207c121,180,119,155,114,128c116,146,117,154,128,170c135,179,148,195,161,194c179,192,183,171,187,156c194,125,198,88,194,56c192,38,186,18,180,0c182,20,189,39,201,56c211,70,223,86,239,93c262,103,267,70,271,56c273,50,274,45,276,39e" stroked="t" o:allowincell="t" style="position:absolute;margin-left:42.7pt;margin-top:39.05pt;width:8.25pt;height:12.2pt;mso-wrap-style:none;v-text-anchor:middle">
                      <v:fill o:detectmouseclick="t" on="false"/>
                      <v:stroke color="red" weight="64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9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420370</wp:posOffset>
                      </wp:positionV>
                      <wp:extent cx="70485" cy="73025"/>
                      <wp:effectExtent l="3810" t="4445" r="3175" b="2540"/>
                      <wp:wrapNone/>
                      <wp:docPr id="355" name="Rukopis 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76">
                                    <a:moveTo>
                                      <a:pt x="82" y="25"/>
                                    </a:moveTo>
                                    <a:cubicBezTo>
                                      <a:pt x="66" y="12"/>
                                      <a:pt x="53" y="3"/>
                                      <a:pt x="32" y="1"/>
                                    </a:cubicBezTo>
                                    <a:cubicBezTo>
                                      <a:pt x="12" y="-1"/>
                                      <a:pt x="1" y="13"/>
                                      <a:pt x="1" y="33"/>
                                    </a:cubicBezTo>
                                    <a:cubicBezTo>
                                      <a:pt x="1" y="56"/>
                                      <a:pt x="20" y="58"/>
                                      <a:pt x="38" y="58"/>
                                    </a:cubicBezTo>
                                    <a:cubicBezTo>
                                      <a:pt x="71" y="59"/>
                                      <a:pt x="104" y="55"/>
                                      <a:pt x="136" y="62"/>
                                    </a:cubicBezTo>
                                    <a:cubicBezTo>
                                      <a:pt x="152" y="65"/>
                                      <a:pt x="164" y="70"/>
                                      <a:pt x="167" y="88"/>
                                    </a:cubicBezTo>
                                    <a:cubicBezTo>
                                      <a:pt x="170" y="105"/>
                                      <a:pt x="166" y="121"/>
                                      <a:pt x="157" y="135"/>
                                    </a:cubicBezTo>
                                    <a:cubicBezTo>
                                      <a:pt x="147" y="152"/>
                                      <a:pt x="135" y="162"/>
                                      <a:pt x="119" y="171"/>
                                    </a:cubicBezTo>
                                    <a:cubicBezTo>
                                      <a:pt x="112" y="176"/>
                                      <a:pt x="109" y="178"/>
                                      <a:pt x="104" y="173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64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ukopis 330" coordorigin="1,1" coordsize="167,176" path="m82,25c66,12,53,3,32,1c12,-1,1,13,1,33c1,56,20,58,38,58c71,59,104,55,136,62c152,65,164,70,167,88c170,105,166,121,157,135c147,152,135,162,119,171c112,176,109,178,104,173e" stroked="t" o:allowincell="t" style="position:absolute;margin-left:49pt;margin-top:33.1pt;width:5.5pt;height:5.7pt;mso-wrap-style:none;v-text-anchor:middle">
                      <v:fill o:detectmouseclick="t" on="false"/>
                      <v:stroke color="red" weight="64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0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292735</wp:posOffset>
                      </wp:positionV>
                      <wp:extent cx="69850" cy="90170"/>
                      <wp:effectExtent l="3810" t="3175" r="3810" b="3175"/>
                      <wp:wrapNone/>
                      <wp:docPr id="356" name="Rukopis 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225">
                                    <a:moveTo>
                                      <a:pt x="151" y="38"/>
                                    </a:moveTo>
                                    <a:cubicBezTo>
                                      <a:pt x="139" y="26"/>
                                      <a:pt x="125" y="11"/>
                                      <a:pt x="108" y="4"/>
                                    </a:cubicBezTo>
                                    <a:cubicBezTo>
                                      <a:pt x="91" y="-3"/>
                                      <a:pt x="77" y="-1"/>
                                      <a:pt x="62" y="7"/>
                                    </a:cubicBezTo>
                                    <a:cubicBezTo>
                                      <a:pt x="44" y="17"/>
                                      <a:pt x="32" y="35"/>
                                      <a:pt x="21" y="52"/>
                                    </a:cubicBezTo>
                                    <a:cubicBezTo>
                                      <a:pt x="10" y="69"/>
                                      <a:pt x="1" y="87"/>
                                      <a:pt x="-1" y="108"/>
                                    </a:cubicBezTo>
                                    <a:cubicBezTo>
                                      <a:pt x="-3" y="129"/>
                                      <a:pt x="5" y="133"/>
                                      <a:pt x="26" y="135"/>
                                    </a:cubicBezTo>
                                    <a:cubicBezTo>
                                      <a:pt x="47" y="137"/>
                                      <a:pt x="72" y="136"/>
                                      <a:pt x="93" y="133"/>
                                    </a:cubicBezTo>
                                    <a:cubicBezTo>
                                      <a:pt x="106" y="131"/>
                                      <a:pt x="138" y="123"/>
                                      <a:pt x="150" y="132"/>
                                    </a:cubicBezTo>
                                    <a:cubicBezTo>
                                      <a:pt x="165" y="143"/>
                                      <a:pt x="163" y="163"/>
                                      <a:pt x="157" y="178"/>
                                    </a:cubicBezTo>
                                    <a:cubicBezTo>
                                      <a:pt x="151" y="191"/>
                                      <a:pt x="141" y="213"/>
                                      <a:pt x="130" y="221"/>
                                    </a:cubicBezTo>
                                    <a:cubicBezTo>
                                      <a:pt x="123" y="224"/>
                                      <a:pt x="121" y="225"/>
                                      <a:pt x="122" y="217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64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ukopis 331" coordsize="163,225" path="m151,38c139,26,125,11,108,4c91,-3,77,-1,62,7c44,17,32,35,21,52c10,69,1,87,-1,108c-3,129,5,133,26,135c47,137,72,136,93,133c106,131,138,123,150,132c165,143,163,163,157,178c151,191,141,213,130,221c123,224,121,225,122,217e" stroked="t" o:allowincell="t" style="position:absolute;margin-left:55.4pt;margin-top:23.05pt;width:5.45pt;height:7.05pt;mso-wrap-style:none;v-text-anchor:middle">
                      <v:fill o:detectmouseclick="t" on="false"/>
                      <v:stroke color="red" weight="64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1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56845</wp:posOffset>
                      </wp:positionV>
                      <wp:extent cx="146685" cy="213360"/>
                      <wp:effectExtent l="5080" t="3175" r="2540" b="2540"/>
                      <wp:wrapNone/>
                      <wp:docPr id="357" name="Rukopis 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562">
                                    <a:moveTo>
                                      <a:pt x="8" y="242"/>
                                    </a:moveTo>
                                    <a:cubicBezTo>
                                      <a:pt x="3" y="262"/>
                                      <a:pt x="-4" y="288"/>
                                      <a:pt x="1" y="309"/>
                                    </a:cubicBezTo>
                                    <a:cubicBezTo>
                                      <a:pt x="8" y="338"/>
                                      <a:pt x="43" y="373"/>
                                      <a:pt x="74" y="372"/>
                                    </a:cubicBezTo>
                                    <a:cubicBezTo>
                                      <a:pt x="92" y="372"/>
                                      <a:pt x="98" y="360"/>
                                      <a:pt x="104" y="345"/>
                                    </a:cubicBezTo>
                                    <a:cubicBezTo>
                                      <a:pt x="110" y="330"/>
                                      <a:pt x="111" y="312"/>
                                      <a:pt x="112" y="296"/>
                                    </a:cubicBezTo>
                                    <a:cubicBezTo>
                                      <a:pt x="113" y="287"/>
                                      <a:pt x="114" y="279"/>
                                      <a:pt x="116" y="270"/>
                                    </a:cubicBezTo>
                                    <a:cubicBezTo>
                                      <a:pt x="133" y="281"/>
                                      <a:pt x="145" y="288"/>
                                      <a:pt x="160" y="305"/>
                                    </a:cubicBezTo>
                                    <a:cubicBezTo>
                                      <a:pt x="183" y="331"/>
                                      <a:pt x="203" y="360"/>
                                      <a:pt x="223" y="389"/>
                                    </a:cubicBezTo>
                                    <a:cubicBezTo>
                                      <a:pt x="246" y="421"/>
                                      <a:pt x="266" y="454"/>
                                      <a:pt x="284" y="489"/>
                                    </a:cubicBezTo>
                                    <a:cubicBezTo>
                                      <a:pt x="295" y="510"/>
                                      <a:pt x="304" y="530"/>
                                      <a:pt x="310" y="553"/>
                                    </a:cubicBezTo>
                                    <a:cubicBezTo>
                                      <a:pt x="310" y="555"/>
                                      <a:pt x="311" y="558"/>
                                      <a:pt x="311" y="560"/>
                                    </a:cubicBezTo>
                                    <a:cubicBezTo>
                                      <a:pt x="299" y="552"/>
                                      <a:pt x="286" y="546"/>
                                      <a:pt x="275" y="531"/>
                                    </a:cubicBezTo>
                                    <a:cubicBezTo>
                                      <a:pt x="224" y="463"/>
                                      <a:pt x="182" y="379"/>
                                      <a:pt x="173" y="294"/>
                                    </a:cubicBezTo>
                                    <a:cubicBezTo>
                                      <a:pt x="170" y="264"/>
                                      <a:pt x="167" y="230"/>
                                      <a:pt x="176" y="201"/>
                                    </a:cubicBezTo>
                                    <a:cubicBezTo>
                                      <a:pt x="182" y="182"/>
                                      <a:pt x="192" y="167"/>
                                      <a:pt x="213" y="165"/>
                                    </a:cubicBezTo>
                                    <a:cubicBezTo>
                                      <a:pt x="238" y="163"/>
                                      <a:pt x="256" y="187"/>
                                      <a:pt x="267" y="206"/>
                                    </a:cubicBezTo>
                                    <a:cubicBezTo>
                                      <a:pt x="274" y="219"/>
                                      <a:pt x="279" y="231"/>
                                      <a:pt x="284" y="244"/>
                                    </a:cubicBezTo>
                                    <a:cubicBezTo>
                                      <a:pt x="281" y="227"/>
                                      <a:pt x="277" y="210"/>
                                      <a:pt x="274" y="193"/>
                                    </a:cubicBezTo>
                                    <a:cubicBezTo>
                                      <a:pt x="265" y="144"/>
                                      <a:pt x="252" y="79"/>
                                      <a:pt x="267" y="31"/>
                                    </a:cubicBezTo>
                                    <a:cubicBezTo>
                                      <a:pt x="273" y="12"/>
                                      <a:pt x="282" y="0"/>
                                      <a:pt x="302" y="0"/>
                                    </a:cubicBezTo>
                                    <a:cubicBezTo>
                                      <a:pt x="321" y="0"/>
                                      <a:pt x="333" y="19"/>
                                      <a:pt x="342" y="34"/>
                                    </a:cubicBezTo>
                                    <a:cubicBezTo>
                                      <a:pt x="354" y="55"/>
                                      <a:pt x="363" y="78"/>
                                      <a:pt x="370" y="101"/>
                                    </a:cubicBezTo>
                                    <a:cubicBezTo>
                                      <a:pt x="371" y="105"/>
                                      <a:pt x="386" y="148"/>
                                      <a:pt x="379" y="123"/>
                                    </a:cubicBezTo>
                                    <a:cubicBezTo>
                                      <a:pt x="376" y="110"/>
                                      <a:pt x="374" y="105"/>
                                      <a:pt x="370" y="9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64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ukopis 332" coordsize="382,562" path="m8,242c3,262,-4,288,1,309c8,338,43,373,74,372c92,372,98,360,104,345c110,330,111,312,112,296c113,287,114,279,116,270c133,281,145,288,160,305c183,331,203,360,223,389c246,421,266,454,284,489c295,510,304,530,310,553c310,555,311,558,311,560c299,552,286,546,275,531c224,463,182,379,173,294c170,264,167,230,176,201c182,182,192,167,213,165c238,163,256,187,267,206c274,219,279,231,284,244c281,227,277,210,274,193c265,144,252,79,267,31c273,12,282,0,302,0c321,0,333,19,342,34c354,55,363,78,370,101c371,105,386,148,379,123c376,110,374,105,370,96e" stroked="t" o:allowincell="t" style="position:absolute;margin-left:59.8pt;margin-top:12.35pt;width:11.5pt;height:16.75pt;mso-wrap-style:none;v-text-anchor:middle">
                      <v:fill o:detectmouseclick="t" on="false"/>
                      <v:stroke color="red" weight="64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2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32385</wp:posOffset>
                      </wp:positionV>
                      <wp:extent cx="81915" cy="132080"/>
                      <wp:effectExtent l="3810" t="3175" r="2540" b="3175"/>
                      <wp:wrapNone/>
                      <wp:docPr id="358" name="Rukopis 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8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344">
                                    <a:moveTo>
                                      <a:pt x="0" y="0"/>
                                    </a:moveTo>
                                    <a:cubicBezTo>
                                      <a:pt x="13" y="17"/>
                                      <a:pt x="26" y="37"/>
                                      <a:pt x="35" y="60"/>
                                    </a:cubicBezTo>
                                    <a:cubicBezTo>
                                      <a:pt x="53" y="103"/>
                                      <a:pt x="69" y="146"/>
                                      <a:pt x="89" y="188"/>
                                    </a:cubicBezTo>
                                    <a:cubicBezTo>
                                      <a:pt x="107" y="224"/>
                                      <a:pt x="126" y="261"/>
                                      <a:pt x="149" y="294"/>
                                    </a:cubicBezTo>
                                    <a:cubicBezTo>
                                      <a:pt x="160" y="309"/>
                                      <a:pt x="181" y="341"/>
                                      <a:pt x="202" y="343"/>
                                    </a:cubicBezTo>
                                    <a:cubicBezTo>
                                      <a:pt x="204" y="341"/>
                                      <a:pt x="205" y="340"/>
                                      <a:pt x="207" y="338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64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ukopis 333" coordsize="208,344" path="m0,0c13,17,26,37,35,60c53,103,69,146,89,188c107,224,126,261,149,294c160,309,181,341,202,343c204,341,205,340,207,338e" stroked="t" o:allowincell="t" style="position:absolute;margin-left:66.8pt;margin-top:2.55pt;width:6.4pt;height:10.35pt;mso-wrap-style:none;v-text-anchor:middle">
                      <v:fill o:detectmouseclick="t" on="false"/>
                      <v:stroke color="red" weight="64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3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76835</wp:posOffset>
                      </wp:positionV>
                      <wp:extent cx="41275" cy="45720"/>
                      <wp:effectExtent l="3810" t="3810" r="3175" b="3175"/>
                      <wp:wrapNone/>
                      <wp:docPr id="359" name="Rukopis 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16">
                                    <a:moveTo>
                                      <a:pt x="7" y="115"/>
                                    </a:moveTo>
                                    <a:cubicBezTo>
                                      <a:pt x="-3" y="96"/>
                                      <a:pt x="-3" y="91"/>
                                      <a:pt x="9" y="74"/>
                                    </a:cubicBezTo>
                                    <a:cubicBezTo>
                                      <a:pt x="25" y="51"/>
                                      <a:pt x="43" y="39"/>
                                      <a:pt x="65" y="23"/>
                                    </a:cubicBezTo>
                                    <a:cubicBezTo>
                                      <a:pt x="81" y="9"/>
                                      <a:pt x="86" y="5"/>
                                      <a:pt x="100" y="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64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ukopis 334" coordsize="102,116" path="m7,115c-3,96,-3,91,9,74c25,51,43,39,65,23c81,9,86,5,100,0e" stroked="t" o:allowincell="t" style="position:absolute;margin-left:69.4pt;margin-top:6.05pt;width:3.2pt;height:3.55pt;mso-wrap-style:none;v-text-anchor:middle">
                      <v:fill o:detectmouseclick="t" on="false"/>
                      <v:stroke color="red" weight="64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4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-31115</wp:posOffset>
                      </wp:positionV>
                      <wp:extent cx="89535" cy="143510"/>
                      <wp:effectExtent l="4445" t="3175" r="2540" b="3810"/>
                      <wp:wrapNone/>
                      <wp:docPr id="360" name="Rukopis 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379">
                                    <a:moveTo>
                                      <a:pt x="102" y="224"/>
                                    </a:moveTo>
                                    <a:cubicBezTo>
                                      <a:pt x="96" y="202"/>
                                      <a:pt x="92" y="199"/>
                                      <a:pt x="71" y="201"/>
                                    </a:cubicBezTo>
                                    <a:cubicBezTo>
                                      <a:pt x="49" y="203"/>
                                      <a:pt x="37" y="236"/>
                                      <a:pt x="28" y="252"/>
                                    </a:cubicBezTo>
                                    <a:cubicBezTo>
                                      <a:pt x="14" y="279"/>
                                      <a:pt x="3" y="307"/>
                                      <a:pt x="1" y="338"/>
                                    </a:cubicBezTo>
                                    <a:cubicBezTo>
                                      <a:pt x="0" y="352"/>
                                      <a:pt x="-4" y="377"/>
                                      <a:pt x="16" y="378"/>
                                    </a:cubicBezTo>
                                    <a:cubicBezTo>
                                      <a:pt x="37" y="379"/>
                                      <a:pt x="53" y="351"/>
                                      <a:pt x="62" y="336"/>
                                    </a:cubicBezTo>
                                    <a:cubicBezTo>
                                      <a:pt x="77" y="312"/>
                                      <a:pt x="86" y="284"/>
                                      <a:pt x="90" y="256"/>
                                    </a:cubicBezTo>
                                    <a:cubicBezTo>
                                      <a:pt x="93" y="238"/>
                                      <a:pt x="91" y="222"/>
                                      <a:pt x="90" y="204"/>
                                    </a:cubicBezTo>
                                    <a:cubicBezTo>
                                      <a:pt x="92" y="225"/>
                                      <a:pt x="95" y="233"/>
                                      <a:pt x="120" y="233"/>
                                    </a:cubicBezTo>
                                    <a:cubicBezTo>
                                      <a:pt x="142" y="233"/>
                                      <a:pt x="160" y="214"/>
                                      <a:pt x="171" y="197"/>
                                    </a:cubicBezTo>
                                    <a:cubicBezTo>
                                      <a:pt x="187" y="172"/>
                                      <a:pt x="199" y="137"/>
                                      <a:pt x="206" y="109"/>
                                    </a:cubicBezTo>
                                    <a:cubicBezTo>
                                      <a:pt x="213" y="79"/>
                                      <a:pt x="218" y="49"/>
                                      <a:pt x="222" y="18"/>
                                    </a:cubicBezTo>
                                    <a:cubicBezTo>
                                      <a:pt x="223" y="12"/>
                                      <a:pt x="224" y="6"/>
                                      <a:pt x="225" y="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64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ukopis 335" coordsize="225,379" path="m102,224c96,202,92,199,71,201c49,203,37,236,28,252c14,279,3,307,1,338c0,352,-4,377,16,378c37,379,53,351,62,336c77,312,86,284,90,256c93,238,91,222,90,204c92,225,95,233,120,233c142,233,160,214,171,197c187,172,199,137,206,109c213,79,218,49,222,18c223,12,224,6,225,0e" stroked="t" o:allowincell="t" style="position:absolute;margin-left:72.3pt;margin-top:-2.45pt;width:7pt;height:11.25pt;mso-wrap-style:none;v-text-anchor:middle">
                      <v:fill o:detectmouseclick="t" on="false"/>
                      <v:stroke color="red" weight="648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t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df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Sig. (2-tailed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95 % CI pro rozdíl průměrů</w:t>
            </w:r>
          </w:p>
        </w:tc>
      </w:tr>
      <w:tr>
        <w:trPr>
          <w:trHeight w:val="414" w:hRule="atLeast"/>
          <w:cantSplit w:val="true"/>
        </w:trPr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Min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Max</w:t>
            </w:r>
          </w:p>
        </w:tc>
      </w:tr>
      <w:tr>
        <w:trPr>
          <w:trHeight w:val="798" w:hRule="atLeas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5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210185</wp:posOffset>
                      </wp:positionV>
                      <wp:extent cx="173355" cy="219075"/>
                      <wp:effectExtent l="4445" t="3810" r="3175" b="3810"/>
                      <wp:wrapNone/>
                      <wp:docPr id="361" name="Rukopis 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582">
                                    <a:moveTo>
                                      <a:pt x="246" y="1"/>
                                    </a:moveTo>
                                    <a:cubicBezTo>
                                      <a:pt x="218" y="-2"/>
                                      <a:pt x="204" y="-2"/>
                                      <a:pt x="178" y="4"/>
                                    </a:cubicBezTo>
                                    <a:cubicBezTo>
                                      <a:pt x="150" y="10"/>
                                      <a:pt x="133" y="21"/>
                                      <a:pt x="110" y="36"/>
                                    </a:cubicBezTo>
                                    <a:cubicBezTo>
                                      <a:pt x="86" y="51"/>
                                      <a:pt x="68" y="69"/>
                                      <a:pt x="53" y="93"/>
                                    </a:cubicBezTo>
                                    <a:cubicBezTo>
                                      <a:pt x="36" y="120"/>
                                      <a:pt x="25" y="152"/>
                                      <a:pt x="17" y="183"/>
                                    </a:cubicBezTo>
                                    <a:cubicBezTo>
                                      <a:pt x="-9" y="281"/>
                                      <a:pt x="-16" y="396"/>
                                      <a:pt x="49" y="481"/>
                                    </a:cubicBezTo>
                                    <a:cubicBezTo>
                                      <a:pt x="67" y="505"/>
                                      <a:pt x="92" y="527"/>
                                      <a:pt x="118" y="543"/>
                                    </a:cubicBezTo>
                                    <a:cubicBezTo>
                                      <a:pt x="146" y="560"/>
                                      <a:pt x="183" y="573"/>
                                      <a:pt x="215" y="577"/>
                                    </a:cubicBezTo>
                                    <a:cubicBezTo>
                                      <a:pt x="247" y="581"/>
                                      <a:pt x="287" y="581"/>
                                      <a:pt x="318" y="575"/>
                                    </a:cubicBezTo>
                                    <a:cubicBezTo>
                                      <a:pt x="358" y="567"/>
                                      <a:pt x="389" y="546"/>
                                      <a:pt x="411" y="511"/>
                                    </a:cubicBezTo>
                                    <a:cubicBezTo>
                                      <a:pt x="430" y="481"/>
                                      <a:pt x="438" y="445"/>
                                      <a:pt x="444" y="410"/>
                                    </a:cubicBezTo>
                                    <a:cubicBezTo>
                                      <a:pt x="452" y="360"/>
                                      <a:pt x="453" y="303"/>
                                      <a:pt x="444" y="253"/>
                                    </a:cubicBezTo>
                                    <a:cubicBezTo>
                                      <a:pt x="433" y="193"/>
                                      <a:pt x="410" y="129"/>
                                      <a:pt x="365" y="86"/>
                                    </a:cubicBezTo>
                                    <a:cubicBezTo>
                                      <a:pt x="339" y="62"/>
                                      <a:pt x="304" y="48"/>
                                      <a:pt x="269" y="45"/>
                                    </a:cubicBezTo>
                                    <a:cubicBezTo>
                                      <a:pt x="227" y="42"/>
                                      <a:pt x="189" y="54"/>
                                      <a:pt x="154" y="76"/>
                                    </a:cubicBezTo>
                                    <a:cubicBezTo>
                                      <a:pt x="128" y="92"/>
                                      <a:pt x="110" y="115"/>
                                      <a:pt x="91" y="138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64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ukopis 326" coordorigin="4294967295,4294967293" coordsize="451,582" path="m246,1c218,-2,204,-2,178,4c150,10,133,21,110,36c86,51,68,69,53,93c36,120,25,152,17,183c-9,281,-16,396,49,481c67,505,92,527,118,543c146,560,183,573,215,577c247,581,287,581,318,575c358,567,389,546,411,511c430,481,438,445,444,410c452,360,453,303,444,253c433,193,410,129,365,86c339,62,304,48,269,45c227,42,189,54,154,76c128,92,110,115,91,138e" stroked="t" o:allowincell="t" style="position:absolute;margin-left:42.4pt;margin-top:16.55pt;width:13.6pt;height:17.2pt;mso-wrap-style:none;v-text-anchor:middle">
                      <v:fill o:detectmouseclick="t" on="false"/>
                      <v:stroke color="red" weight="64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6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-66040</wp:posOffset>
                      </wp:positionV>
                      <wp:extent cx="26035" cy="297180"/>
                      <wp:effectExtent l="3810" t="3810" r="2540" b="3175"/>
                      <wp:wrapNone/>
                      <wp:docPr id="362" name="Rukopis 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817">
                                    <a:moveTo>
                                      <a:pt x="55" y="816"/>
                                    </a:moveTo>
                                    <a:cubicBezTo>
                                      <a:pt x="52" y="787"/>
                                      <a:pt x="48" y="757"/>
                                      <a:pt x="46" y="728"/>
                                    </a:cubicBezTo>
                                    <a:cubicBezTo>
                                      <a:pt x="42" y="666"/>
                                      <a:pt x="37" y="605"/>
                                      <a:pt x="35" y="543"/>
                                    </a:cubicBezTo>
                                    <a:cubicBezTo>
                                      <a:pt x="32" y="459"/>
                                      <a:pt x="28" y="375"/>
                                      <a:pt x="25" y="291"/>
                                    </a:cubicBezTo>
                                    <a:cubicBezTo>
                                      <a:pt x="22" y="226"/>
                                      <a:pt x="20" y="161"/>
                                      <a:pt x="13" y="97"/>
                                    </a:cubicBezTo>
                                    <a:cubicBezTo>
                                      <a:pt x="10" y="68"/>
                                      <a:pt x="6" y="40"/>
                                      <a:pt x="1" y="12"/>
                                    </a:cubicBezTo>
                                    <a:cubicBezTo>
                                      <a:pt x="0" y="8"/>
                                      <a:pt x="-1" y="4"/>
                                      <a:pt x="-2" y="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64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ukopis 327" coordsize="58,817" path="m55,816c52,787,48,757,46,728c42,666,37,605,35,543c32,459,28,375,25,291c22,226,20,161,13,97c10,68,6,40,1,12c0,8,-1,4,-2,0e" stroked="t" o:allowincell="t" style="position:absolute;margin-left:45.1pt;margin-top:-5.2pt;width:2pt;height:23.35pt;mso-wrap-style:none;v-text-anchor:middle">
                      <v:fill o:detectmouseclick="t" on="false"/>
                      <v:stroke color="red" weight="648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>SDQ behaviorálních problémů &amp; SDQ emocionálních problémů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624205</wp:posOffset>
                      </wp:positionV>
                      <wp:extent cx="49530" cy="118745"/>
                      <wp:effectExtent l="3175" t="4445" r="3810" b="2540"/>
                      <wp:wrapNone/>
                      <wp:docPr id="363" name="Rukopis 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302">
                                    <a:moveTo>
                                      <a:pt x="50" y="48"/>
                                    </a:moveTo>
                                    <a:cubicBezTo>
                                      <a:pt x="48" y="65"/>
                                      <a:pt x="46" y="80"/>
                                      <a:pt x="46" y="97"/>
                                    </a:cubicBezTo>
                                    <a:cubicBezTo>
                                      <a:pt x="46" y="100"/>
                                      <a:pt x="46" y="104"/>
                                      <a:pt x="46" y="107"/>
                                    </a:cubicBezTo>
                                    <a:cubicBezTo>
                                      <a:pt x="55" y="96"/>
                                      <a:pt x="60" y="83"/>
                                      <a:pt x="64" y="69"/>
                                    </a:cubicBezTo>
                                    <a:cubicBezTo>
                                      <a:pt x="68" y="53"/>
                                      <a:pt x="72" y="36"/>
                                      <a:pt x="71" y="19"/>
                                    </a:cubicBezTo>
                                    <a:cubicBezTo>
                                      <a:pt x="70" y="5"/>
                                      <a:pt x="59" y="-4"/>
                                      <a:pt x="45" y="2"/>
                                    </a:cubicBezTo>
                                    <a:cubicBezTo>
                                      <a:pt x="30" y="9"/>
                                      <a:pt x="19" y="33"/>
                                      <a:pt x="13" y="47"/>
                                    </a:cubicBezTo>
                                    <a:cubicBezTo>
                                      <a:pt x="2" y="72"/>
                                      <a:pt x="0" y="94"/>
                                      <a:pt x="0" y="121"/>
                                    </a:cubicBezTo>
                                    <a:cubicBezTo>
                                      <a:pt x="0" y="146"/>
                                      <a:pt x="1" y="163"/>
                                      <a:pt x="18" y="183"/>
                                    </a:cubicBezTo>
                                    <a:cubicBezTo>
                                      <a:pt x="30" y="197"/>
                                      <a:pt x="49" y="207"/>
                                      <a:pt x="66" y="213"/>
                                    </a:cubicBezTo>
                                    <a:cubicBezTo>
                                      <a:pt x="81" y="219"/>
                                      <a:pt x="97" y="219"/>
                                      <a:pt x="106" y="235"/>
                                    </a:cubicBezTo>
                                    <a:cubicBezTo>
                                      <a:pt x="113" y="247"/>
                                      <a:pt x="101" y="260"/>
                                      <a:pt x="95" y="269"/>
                                    </a:cubicBezTo>
                                    <a:cubicBezTo>
                                      <a:pt x="87" y="280"/>
                                      <a:pt x="76" y="291"/>
                                      <a:pt x="64" y="297"/>
                                    </a:cubicBezTo>
                                    <a:cubicBezTo>
                                      <a:pt x="53" y="302"/>
                                      <a:pt x="50" y="304"/>
                                      <a:pt x="43" y="297"/>
                                    </a:cubicBezTo>
                                    <a:cubicBezTo>
                                      <a:pt x="49" y="284"/>
                                      <a:pt x="54" y="272"/>
                                      <a:pt x="59" y="259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64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ukopis 367" coordsize="108,302" path="m50,48c48,65,46,80,46,97c46,100,46,104,46,107c55,96,60,83,64,69c68,53,72,36,71,19c70,5,59,-4,45,2c30,9,19,33,13,47c2,72,0,94,0,121c0,146,1,163,18,183c30,197,49,207,66,213c81,219,97,219,106,235c113,247,101,260,95,269c87,280,76,291,64,297c53,302,50,304,43,297c49,284,54,272,59,259e" stroked="t" o:allowincell="t" style="position:absolute;margin-left:2.15pt;margin-top:49.15pt;width:3.85pt;height:9.3pt;mso-wrap-style:none;v-text-anchor:middle">
                      <v:fill o:detectmouseclick="t" on="false"/>
                      <v:stroke color="red" weight="64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7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568960</wp:posOffset>
                      </wp:positionV>
                      <wp:extent cx="22860" cy="127635"/>
                      <wp:effectExtent l="3175" t="3175" r="3175" b="3175"/>
                      <wp:wrapNone/>
                      <wp:docPr id="364" name="Rukopis 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332">
                                    <a:moveTo>
                                      <a:pt x="0" y="3"/>
                                    </a:moveTo>
                                    <a:cubicBezTo>
                                      <a:pt x="7" y="-15"/>
                                      <a:pt x="1" y="35"/>
                                      <a:pt x="1" y="44"/>
                                    </a:cubicBezTo>
                                    <a:cubicBezTo>
                                      <a:pt x="1" y="83"/>
                                      <a:pt x="1" y="122"/>
                                      <a:pt x="4" y="161"/>
                                    </a:cubicBezTo>
                                    <a:cubicBezTo>
                                      <a:pt x="7" y="198"/>
                                      <a:pt x="13" y="234"/>
                                      <a:pt x="22" y="271"/>
                                    </a:cubicBezTo>
                                    <a:cubicBezTo>
                                      <a:pt x="26" y="287"/>
                                      <a:pt x="30" y="312"/>
                                      <a:pt x="39" y="326"/>
                                    </a:cubicBezTo>
                                    <a:cubicBezTo>
                                      <a:pt x="39" y="325"/>
                                      <a:pt x="39" y="323"/>
                                      <a:pt x="39" y="32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64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ukopis 368" coordsize="40,332" path="m0,3c7,-15,1,35,1,44c1,83,1,122,4,161c7,198,13,234,22,271c26,287,30,312,39,326c39,325,39,323,39,322e" stroked="t" o:allowincell="t" style="position:absolute;margin-left:7.3pt;margin-top:44.8pt;width:1.75pt;height:10pt;mso-wrap-style:none;v-text-anchor:middle">
                      <v:fill o:detectmouseclick="t" on="false"/>
                      <v:stroke color="red" weight="64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8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631190</wp:posOffset>
                      </wp:positionV>
                      <wp:extent cx="40005" cy="36830"/>
                      <wp:effectExtent l="3810" t="3175" r="2540" b="3175"/>
                      <wp:wrapNone/>
                      <wp:docPr id="365" name="Rukopis 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90">
                                    <a:moveTo>
                                      <a:pt x="0" y="89"/>
                                    </a:moveTo>
                                    <a:cubicBezTo>
                                      <a:pt x="11" y="71"/>
                                      <a:pt x="22" y="63"/>
                                      <a:pt x="38" y="49"/>
                                    </a:cubicBezTo>
                                    <a:cubicBezTo>
                                      <a:pt x="57" y="32"/>
                                      <a:pt x="74" y="16"/>
                                      <a:pt x="94" y="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64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ukopis 369" coordsize="95,90" path="m0,89c11,71,22,63,38,49c57,32,74,16,94,0e" stroked="t" o:allowincell="t" style="position:absolute;margin-left:6.5pt;margin-top:49.7pt;width:3.1pt;height:2.85pt;mso-wrap-style:none;v-text-anchor:middle">
                      <v:fill o:detectmouseclick="t" on="false"/>
                      <v:stroke color="red" weight="64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9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616585</wp:posOffset>
                      </wp:positionV>
                      <wp:extent cx="65405" cy="71120"/>
                      <wp:effectExtent l="4445" t="3810" r="2540" b="3810"/>
                      <wp:wrapNone/>
                      <wp:docPr id="366" name="Rukopis 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67">
                                    <a:moveTo>
                                      <a:pt x="111" y="9"/>
                                    </a:moveTo>
                                    <a:cubicBezTo>
                                      <a:pt x="99" y="3"/>
                                      <a:pt x="90" y="-2"/>
                                      <a:pt x="76" y="2"/>
                                    </a:cubicBezTo>
                                    <a:cubicBezTo>
                                      <a:pt x="53" y="9"/>
                                      <a:pt x="43" y="31"/>
                                      <a:pt x="31" y="50"/>
                                    </a:cubicBezTo>
                                    <a:cubicBezTo>
                                      <a:pt x="16" y="73"/>
                                      <a:pt x="5" y="100"/>
                                      <a:pt x="1" y="127"/>
                                    </a:cubicBezTo>
                                    <a:cubicBezTo>
                                      <a:pt x="-1" y="141"/>
                                      <a:pt x="-5" y="162"/>
                                      <a:pt x="12" y="167"/>
                                    </a:cubicBezTo>
                                    <a:cubicBezTo>
                                      <a:pt x="27" y="171"/>
                                      <a:pt x="44" y="156"/>
                                      <a:pt x="53" y="145"/>
                                    </a:cubicBezTo>
                                    <a:cubicBezTo>
                                      <a:pt x="67" y="127"/>
                                      <a:pt x="77" y="108"/>
                                      <a:pt x="88" y="88"/>
                                    </a:cubicBezTo>
                                    <a:cubicBezTo>
                                      <a:pt x="93" y="79"/>
                                      <a:pt x="97" y="69"/>
                                      <a:pt x="102" y="60"/>
                                    </a:cubicBezTo>
                                    <a:cubicBezTo>
                                      <a:pt x="116" y="62"/>
                                      <a:pt x="116" y="72"/>
                                      <a:pt x="117" y="88"/>
                                    </a:cubicBezTo>
                                    <a:cubicBezTo>
                                      <a:pt x="118" y="107"/>
                                      <a:pt x="120" y="124"/>
                                      <a:pt x="126" y="142"/>
                                    </a:cubicBezTo>
                                    <a:cubicBezTo>
                                      <a:pt x="131" y="158"/>
                                      <a:pt x="145" y="162"/>
                                      <a:pt x="154" y="145"/>
                                    </a:cubicBezTo>
                                    <a:cubicBezTo>
                                      <a:pt x="155" y="141"/>
                                      <a:pt x="156" y="137"/>
                                      <a:pt x="157" y="133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64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ukopis 370" coordsize="158,167" path="m111,9c99,3,90,-2,76,2c53,9,43,31,31,50c16,73,5,100,1,127c-1,141,-5,162,12,167c27,171,44,156,53,145c67,127,77,108,88,88c93,79,97,69,102,60c116,62,116,72,117,88c118,107,120,124,126,142c131,158,145,162,154,145c155,141,156,137,157,133e" stroked="t" o:allowincell="t" style="position:absolute;margin-left:10.15pt;margin-top:48.55pt;width:5.1pt;height:5.55pt;mso-wrap-style:none;v-text-anchor:middle">
                      <v:fill o:detectmouseclick="t" on="false"/>
                      <v:stroke color="red" weight="64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0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541655</wp:posOffset>
                      </wp:positionV>
                      <wp:extent cx="34290" cy="118745"/>
                      <wp:effectExtent l="3810" t="3810" r="3175" b="2540"/>
                      <wp:wrapNone/>
                      <wp:docPr id="367" name="Rukopis 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311">
                                    <a:moveTo>
                                      <a:pt x="-1" y="9"/>
                                    </a:moveTo>
                                    <a:cubicBezTo>
                                      <a:pt x="-1" y="6"/>
                                      <a:pt x="-1" y="2"/>
                                      <a:pt x="-1" y="-1"/>
                                    </a:cubicBezTo>
                                    <a:cubicBezTo>
                                      <a:pt x="5" y="22"/>
                                      <a:pt x="10" y="47"/>
                                      <a:pt x="13" y="71"/>
                                    </a:cubicBezTo>
                                    <a:cubicBezTo>
                                      <a:pt x="18" y="111"/>
                                      <a:pt x="25" y="150"/>
                                      <a:pt x="35" y="190"/>
                                    </a:cubicBezTo>
                                    <a:cubicBezTo>
                                      <a:pt x="43" y="223"/>
                                      <a:pt x="53" y="253"/>
                                      <a:pt x="66" y="284"/>
                                    </a:cubicBezTo>
                                    <a:cubicBezTo>
                                      <a:pt x="71" y="297"/>
                                      <a:pt x="73" y="300"/>
                                      <a:pt x="75" y="309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64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ukopis 371" coordorigin="4294967295,4294967295" coordsize="77,311" path="c-1,6,-1,2,-1,-1c5,22,10,47,13,71c18,111,25,150,35,190c43,223,53,253,66,284c71,297,73,300,75,309e" stroked="t" o:allowincell="t" style="position:absolute;margin-left:14.45pt;margin-top:42.65pt;width:2.65pt;height:9.3pt;mso-wrap-style:none;v-text-anchor:middle">
                      <v:fill o:detectmouseclick="t" on="false"/>
                      <v:stroke color="red" weight="64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1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602615</wp:posOffset>
                      </wp:positionV>
                      <wp:extent cx="54610" cy="70485"/>
                      <wp:effectExtent l="3175" t="4445" r="3175" b="2540"/>
                      <wp:wrapNone/>
                      <wp:docPr id="368" name="Rukopis 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167">
                                    <a:moveTo>
                                      <a:pt x="0" y="63"/>
                                    </a:moveTo>
                                    <a:cubicBezTo>
                                      <a:pt x="25" y="35"/>
                                      <a:pt x="42" y="3"/>
                                      <a:pt x="80" y="-1"/>
                                    </a:cubicBezTo>
                                    <a:cubicBezTo>
                                      <a:pt x="105" y="-3"/>
                                      <a:pt x="115" y="24"/>
                                      <a:pt x="119" y="44"/>
                                    </a:cubicBezTo>
                                    <a:cubicBezTo>
                                      <a:pt x="125" y="71"/>
                                      <a:pt x="125" y="100"/>
                                      <a:pt x="126" y="128"/>
                                    </a:cubicBezTo>
                                    <a:cubicBezTo>
                                      <a:pt x="126" y="144"/>
                                      <a:pt x="126" y="151"/>
                                      <a:pt x="130" y="165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64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ukopis 372" coordsize="131,167" path="m0,63c25,35,42,3,80,-1c105,-3,115,24,119,44c125,71,125,100,126,128c126,144,126,151,130,165e" stroked="t" o:allowincell="t" style="position:absolute;margin-left:16.75pt;margin-top:47.45pt;width:4.25pt;height:5.5pt;mso-wrap-style:none;v-text-anchor:middle">
                      <v:fill o:detectmouseclick="t" on="false"/>
                      <v:stroke color="red" weight="64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2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560705</wp:posOffset>
                      </wp:positionV>
                      <wp:extent cx="13970" cy="19050"/>
                      <wp:effectExtent l="3175" t="3175" r="2540" b="3175"/>
                      <wp:wrapNone/>
                      <wp:docPr id="369" name="Rukopis 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32">
                                    <a:moveTo>
                                      <a:pt x="7" y="0"/>
                                    </a:moveTo>
                                    <a:cubicBezTo>
                                      <a:pt x="-8" y="14"/>
                                      <a:pt x="4" y="19"/>
                                      <a:pt x="18" y="31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64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ukopis 373" coordsize="19,32" path="m7,0c-8,14,4,19,18,31e" stroked="t" o:allowincell="t" style="position:absolute;margin-left:19.5pt;margin-top:44.15pt;width:1.05pt;height:1.45pt;mso-wrap-style:none;v-text-anchor:middle">
                      <v:fill o:detectmouseclick="t" on="false"/>
                      <v:stroke color="red" weight="64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3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561340</wp:posOffset>
                      </wp:positionV>
                      <wp:extent cx="46990" cy="91440"/>
                      <wp:effectExtent l="3810" t="3175" r="3810" b="3810"/>
                      <wp:wrapNone/>
                      <wp:docPr id="370" name="Rukopis 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231">
                                    <a:moveTo>
                                      <a:pt x="90" y="17"/>
                                    </a:moveTo>
                                    <a:cubicBezTo>
                                      <a:pt x="75" y="0"/>
                                      <a:pt x="72" y="-2"/>
                                      <a:pt x="50" y="0"/>
                                    </a:cubicBezTo>
                                    <a:cubicBezTo>
                                      <a:pt x="33" y="2"/>
                                      <a:pt x="19" y="7"/>
                                      <a:pt x="7" y="19"/>
                                    </a:cubicBezTo>
                                    <a:cubicBezTo>
                                      <a:pt x="-10" y="37"/>
                                      <a:pt x="7" y="53"/>
                                      <a:pt x="21" y="64"/>
                                    </a:cubicBezTo>
                                    <a:cubicBezTo>
                                      <a:pt x="44" y="83"/>
                                      <a:pt x="68" y="97"/>
                                      <a:pt x="83" y="123"/>
                                    </a:cubicBezTo>
                                    <a:cubicBezTo>
                                      <a:pt x="92" y="138"/>
                                      <a:pt x="98" y="157"/>
                                      <a:pt x="100" y="175"/>
                                    </a:cubicBezTo>
                                    <a:cubicBezTo>
                                      <a:pt x="101" y="186"/>
                                      <a:pt x="103" y="206"/>
                                      <a:pt x="97" y="216"/>
                                    </a:cubicBezTo>
                                    <a:cubicBezTo>
                                      <a:pt x="82" y="241"/>
                                      <a:pt x="68" y="221"/>
                                      <a:pt x="64" y="202"/>
                                    </a:cubicBezTo>
                                    <a:cubicBezTo>
                                      <a:pt x="63" y="195"/>
                                      <a:pt x="63" y="189"/>
                                      <a:pt x="62" y="18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64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ukopis 374" coordsize="101,231" path="m90,17c75,0,72,-2,50,0c33,2,19,7,7,19c-10,37,7,53,21,64c44,83,68,97,83,123c92,138,98,157,100,175c101,186,103,206,97,216c82,241,68,221,64,202c63,195,63,189,62,182e" stroked="t" o:allowincell="t" style="position:absolute;margin-left:21.8pt;margin-top:44.2pt;width:3.65pt;height:7.15pt;mso-wrap-style:none;v-text-anchor:middle">
                      <v:fill o:detectmouseclick="t" on="false"/>
                      <v:stroke color="red" weight="64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4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493395</wp:posOffset>
                      </wp:positionV>
                      <wp:extent cx="42545" cy="125095"/>
                      <wp:effectExtent l="3810" t="3810" r="2540" b="2540"/>
                      <wp:wrapNone/>
                      <wp:docPr id="371" name="Rukopis 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341">
                                    <a:moveTo>
                                      <a:pt x="0" y="-3"/>
                                    </a:moveTo>
                                    <a:cubicBezTo>
                                      <a:pt x="22" y="-1"/>
                                      <a:pt x="23" y="18"/>
                                      <a:pt x="30" y="40"/>
                                    </a:cubicBezTo>
                                    <a:cubicBezTo>
                                      <a:pt x="42" y="78"/>
                                      <a:pt x="51" y="117"/>
                                      <a:pt x="60" y="155"/>
                                    </a:cubicBezTo>
                                    <a:cubicBezTo>
                                      <a:pt x="69" y="192"/>
                                      <a:pt x="79" y="230"/>
                                      <a:pt x="88" y="267"/>
                                    </a:cubicBezTo>
                                    <a:cubicBezTo>
                                      <a:pt x="93" y="287"/>
                                      <a:pt x="100" y="306"/>
                                      <a:pt x="101" y="327"/>
                                    </a:cubicBezTo>
                                    <a:cubicBezTo>
                                      <a:pt x="101" y="329"/>
                                      <a:pt x="101" y="332"/>
                                      <a:pt x="101" y="334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64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ukopis 375" coordsize="102,341" path="c22,-1,23,18,30,40c42,78,51,117,60,155c69,192,79,230,88,267c93,287,100,306,101,327c101,329,101,332,101,334e" stroked="t" o:allowincell="t" style="position:absolute;margin-left:25.1pt;margin-top:38.85pt;width:3.3pt;height:9.8pt;mso-wrap-style:none;v-text-anchor:middle">
                      <v:fill o:detectmouseclick="t" on="false"/>
                      <v:stroke color="red" weight="64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5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547370</wp:posOffset>
                      </wp:positionV>
                      <wp:extent cx="55245" cy="60325"/>
                      <wp:effectExtent l="3810" t="4445" r="2540" b="2540"/>
                      <wp:wrapNone/>
                      <wp:docPr id="372" name="Rukopis 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43">
                                    <a:moveTo>
                                      <a:pt x="0" y="46"/>
                                    </a:moveTo>
                                    <a:cubicBezTo>
                                      <a:pt x="20" y="19"/>
                                      <a:pt x="26" y="2"/>
                                      <a:pt x="59" y="0"/>
                                    </a:cubicBezTo>
                                    <a:cubicBezTo>
                                      <a:pt x="80" y="-2"/>
                                      <a:pt x="93" y="17"/>
                                      <a:pt x="102" y="34"/>
                                    </a:cubicBezTo>
                                    <a:cubicBezTo>
                                      <a:pt x="114" y="57"/>
                                      <a:pt x="120" y="82"/>
                                      <a:pt x="126" y="106"/>
                                    </a:cubicBezTo>
                                    <a:cubicBezTo>
                                      <a:pt x="129" y="119"/>
                                      <a:pt x="132" y="130"/>
                                      <a:pt x="137" y="14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64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ukopis 376" coordsize="138,143" path="m0,46c20,19,26,2,59,0c80,-2,93,17,102,34c114,57,120,82,126,106c129,119,132,130,137,142e" stroked="t" o:allowincell="t" style="position:absolute;margin-left:27.65pt;margin-top:43.1pt;width:4.3pt;height:4.7pt;mso-wrap-style:none;v-text-anchor:middle">
                      <v:fill o:detectmouseclick="t" on="false"/>
                      <v:stroke color="red" weight="64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6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506095</wp:posOffset>
                      </wp:positionV>
                      <wp:extent cx="15875" cy="8890"/>
                      <wp:effectExtent l="2540" t="5080" r="3175" b="2540"/>
                      <wp:wrapNone/>
                      <wp:docPr id="373" name="Rukopis 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8">
                                    <a:moveTo>
                                      <a:pt x="0" y="5"/>
                                    </a:moveTo>
                                    <a:cubicBezTo>
                                      <a:pt x="-12" y="-12"/>
                                      <a:pt x="19" y="2"/>
                                      <a:pt x="26" y="4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64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ukopis 377" coordorigin="4294967291,4294967294" coordsize="32,8" path="m0,5c-12,-12,19,2,26,4e" stroked="t" o:allowincell="t" style="position:absolute;margin-left:30.15pt;margin-top:39.85pt;width:1.2pt;height:0.65pt;mso-wrap-style:none;v-text-anchor:middle">
                      <v:fill o:detectmouseclick="t" on="false"/>
                      <v:stroke color="red" weight="64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7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511175</wp:posOffset>
                      </wp:positionV>
                      <wp:extent cx="55880" cy="73025"/>
                      <wp:effectExtent l="3810" t="3810" r="3175" b="3810"/>
                      <wp:wrapNone/>
                      <wp:docPr id="374" name="Rukopis 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73">
                                    <a:moveTo>
                                      <a:pt x="110" y="34"/>
                                    </a:moveTo>
                                    <a:cubicBezTo>
                                      <a:pt x="105" y="10"/>
                                      <a:pt x="103" y="0"/>
                                      <a:pt x="75" y="0"/>
                                    </a:cubicBezTo>
                                    <a:cubicBezTo>
                                      <a:pt x="53" y="0"/>
                                      <a:pt x="39" y="19"/>
                                      <a:pt x="28" y="35"/>
                                    </a:cubicBezTo>
                                    <a:cubicBezTo>
                                      <a:pt x="12" y="59"/>
                                      <a:pt x="4" y="82"/>
                                      <a:pt x="1" y="110"/>
                                    </a:cubicBezTo>
                                    <a:cubicBezTo>
                                      <a:pt x="-1" y="132"/>
                                      <a:pt x="-2" y="156"/>
                                      <a:pt x="21" y="168"/>
                                    </a:cubicBezTo>
                                    <a:cubicBezTo>
                                      <a:pt x="44" y="179"/>
                                      <a:pt x="80" y="172"/>
                                      <a:pt x="99" y="159"/>
                                    </a:cubicBezTo>
                                    <a:cubicBezTo>
                                      <a:pt x="116" y="148"/>
                                      <a:pt x="125" y="133"/>
                                      <a:pt x="137" y="117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64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ukopis 378" coordsize="138,173" path="m110,34c105,10,103,0,75,0c53,0,39,19,28,35c12,59,4,82,1,110c-1,132,-2,156,21,168c44,179,80,172,99,159c116,148,125,133,137,117e" stroked="t" o:allowincell="t" style="position:absolute;margin-left:32.45pt;margin-top:40.25pt;width:4.35pt;height:5.7pt;mso-wrap-style:none;v-text-anchor:middle">
                      <v:fill o:detectmouseclick="t" on="false"/>
                      <v:stroke color="red" weight="64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8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459105</wp:posOffset>
                      </wp:positionV>
                      <wp:extent cx="149860" cy="248920"/>
                      <wp:effectExtent l="3175" t="3810" r="3175" b="3175"/>
                      <wp:wrapNone/>
                      <wp:docPr id="375" name="Rukopis 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4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666">
                                    <a:moveTo>
                                      <a:pt x="18" y="3"/>
                                    </a:moveTo>
                                    <a:cubicBezTo>
                                      <a:pt x="14" y="2"/>
                                      <a:pt x="11" y="0"/>
                                      <a:pt x="7" y="-1"/>
                                    </a:cubicBezTo>
                                    <a:cubicBezTo>
                                      <a:pt x="2" y="19"/>
                                      <a:pt x="-1" y="31"/>
                                      <a:pt x="0" y="56"/>
                                    </a:cubicBezTo>
                                    <a:cubicBezTo>
                                      <a:pt x="2" y="86"/>
                                      <a:pt x="10" y="117"/>
                                      <a:pt x="21" y="146"/>
                                    </a:cubicBezTo>
                                    <a:cubicBezTo>
                                      <a:pt x="28" y="165"/>
                                      <a:pt x="37" y="195"/>
                                      <a:pt x="56" y="206"/>
                                    </a:cubicBezTo>
                                    <a:cubicBezTo>
                                      <a:pt x="76" y="218"/>
                                      <a:pt x="94" y="200"/>
                                      <a:pt x="107" y="188"/>
                                    </a:cubicBezTo>
                                    <a:cubicBezTo>
                                      <a:pt x="120" y="176"/>
                                      <a:pt x="130" y="162"/>
                                      <a:pt x="142" y="149"/>
                                    </a:cubicBezTo>
                                    <a:cubicBezTo>
                                      <a:pt x="142" y="162"/>
                                      <a:pt x="137" y="184"/>
                                      <a:pt x="145" y="195"/>
                                    </a:cubicBezTo>
                                    <a:cubicBezTo>
                                      <a:pt x="154" y="207"/>
                                      <a:pt x="165" y="210"/>
                                      <a:pt x="179" y="204"/>
                                    </a:cubicBezTo>
                                    <a:cubicBezTo>
                                      <a:pt x="192" y="198"/>
                                      <a:pt x="198" y="186"/>
                                      <a:pt x="207" y="176"/>
                                    </a:cubicBezTo>
                                    <a:cubicBezTo>
                                      <a:pt x="209" y="173"/>
                                      <a:pt x="212" y="170"/>
                                      <a:pt x="214" y="167"/>
                                    </a:cubicBezTo>
                                    <a:cubicBezTo>
                                      <a:pt x="223" y="219"/>
                                      <a:pt x="252" y="261"/>
                                      <a:pt x="276" y="308"/>
                                    </a:cubicBezTo>
                                    <a:cubicBezTo>
                                      <a:pt x="326" y="407"/>
                                      <a:pt x="379" y="525"/>
                                      <a:pt x="384" y="637"/>
                                    </a:cubicBezTo>
                                    <a:cubicBezTo>
                                      <a:pt x="384" y="652"/>
                                      <a:pt x="384" y="655"/>
                                      <a:pt x="383" y="664"/>
                                    </a:cubicBezTo>
                                    <a:cubicBezTo>
                                      <a:pt x="369" y="648"/>
                                      <a:pt x="364" y="637"/>
                                      <a:pt x="362" y="606"/>
                                    </a:cubicBezTo>
                                    <a:cubicBezTo>
                                      <a:pt x="358" y="546"/>
                                      <a:pt x="365" y="486"/>
                                      <a:pt x="365" y="426"/>
                                    </a:cubicBezTo>
                                    <a:cubicBezTo>
                                      <a:pt x="365" y="408"/>
                                      <a:pt x="365" y="389"/>
                                      <a:pt x="365" y="371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64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ukopis 379" coordorigin="4294967294,4294967295" coordsize="387,666" path="m18,3c14,2,11,0,7,-1c2,19,-1,31,0,56c2,86,10,117,21,146c28,165,37,195,56,206c76,218,94,200,107,188c120,176,130,162,142,149c142,162,137,184,145,195c154,207,165,210,179,204c192,198,198,186,207,176c209,173,212,170,214,167c223,219,252,261,276,308c326,407,379,525,384,637c384,652,384,655,383,664c369,648,364,637,362,606c358,546,365,486,365,426c365,408,365,389,365,371e" stroked="t" o:allowincell="t" style="position:absolute;margin-left:35.85pt;margin-top:36.15pt;width:11.75pt;height:19.55pt;mso-wrap-style:none;v-text-anchor:middle">
                      <v:fill o:detectmouseclick="t" on="false"/>
                      <v:stroke color="red" weight="648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>3,04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8638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2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3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0,015</w:t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4">
                <wp:simplePos x="0" y="0"/>
                <wp:positionH relativeFrom="column">
                  <wp:posOffset>1463675</wp:posOffset>
                </wp:positionH>
                <wp:positionV relativeFrom="paragraph">
                  <wp:posOffset>-60960</wp:posOffset>
                </wp:positionV>
                <wp:extent cx="74295" cy="340360"/>
                <wp:effectExtent l="3810" t="3175" r="2540" b="3175"/>
                <wp:wrapNone/>
                <wp:docPr id="376" name="Rukopis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918">
                              <a:moveTo>
                                <a:pt x="13" y="124"/>
                              </a:moveTo>
                              <a:cubicBezTo>
                                <a:pt x="11" y="110"/>
                                <a:pt x="9" y="96"/>
                                <a:pt x="6" y="82"/>
                              </a:cubicBezTo>
                              <a:cubicBezTo>
                                <a:pt x="1" y="105"/>
                                <a:pt x="-1" y="124"/>
                                <a:pt x="1" y="149"/>
                              </a:cubicBezTo>
                              <a:cubicBezTo>
                                <a:pt x="6" y="202"/>
                                <a:pt x="11" y="256"/>
                                <a:pt x="16" y="309"/>
                              </a:cubicBezTo>
                              <a:cubicBezTo>
                                <a:pt x="23" y="383"/>
                                <a:pt x="29" y="458"/>
                                <a:pt x="34" y="532"/>
                              </a:cubicBezTo>
                              <a:cubicBezTo>
                                <a:pt x="39" y="607"/>
                                <a:pt x="46" y="682"/>
                                <a:pt x="53" y="757"/>
                              </a:cubicBezTo>
                              <a:cubicBezTo>
                                <a:pt x="57" y="804"/>
                                <a:pt x="52" y="874"/>
                                <a:pt x="78" y="916"/>
                              </a:cubicBezTo>
                              <a:cubicBezTo>
                                <a:pt x="82" y="916"/>
                                <a:pt x="85" y="917"/>
                                <a:pt x="89" y="917"/>
                              </a:cubicBezTo>
                              <a:cubicBezTo>
                                <a:pt x="101" y="863"/>
                                <a:pt x="106" y="810"/>
                                <a:pt x="110" y="754"/>
                              </a:cubicBezTo>
                              <a:cubicBezTo>
                                <a:pt x="115" y="678"/>
                                <a:pt x="117" y="601"/>
                                <a:pt x="120" y="525"/>
                              </a:cubicBezTo>
                              <a:cubicBezTo>
                                <a:pt x="123" y="445"/>
                                <a:pt x="127" y="365"/>
                                <a:pt x="133" y="286"/>
                              </a:cubicBezTo>
                              <a:cubicBezTo>
                                <a:pt x="138" y="220"/>
                                <a:pt x="147" y="154"/>
                                <a:pt x="158" y="89"/>
                              </a:cubicBezTo>
                              <a:cubicBezTo>
                                <a:pt x="163" y="59"/>
                                <a:pt x="169" y="30"/>
                                <a:pt x="176" y="0"/>
                              </a:cubicBezTo>
                              <a:cubicBezTo>
                                <a:pt x="178" y="21"/>
                                <a:pt x="179" y="44"/>
                                <a:pt x="179" y="66"/>
                              </a:cubicBezTo>
                              <a:cubicBezTo>
                                <a:pt x="179" y="92"/>
                                <a:pt x="177" y="119"/>
                                <a:pt x="176" y="145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65" coordsize="180,918" path="m13,124c11,110,9,96,6,82c1,105,-1,124,1,149c6,202,11,256,16,309c23,383,29,458,34,532c39,607,46,682,53,757c57,804,52,874,78,916c82,916,85,917,89,917c101,863,106,810,110,754c115,678,117,601,120,525c123,445,127,365,133,286c138,220,147,154,158,89c163,59,169,30,176,0c178,21,179,44,179,66c179,92,177,119,176,145e" stroked="t" o:allowincell="f" style="position:absolute;margin-left:115.25pt;margin-top:-4.8pt;width:5.8pt;height:26.7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5">
                <wp:simplePos x="0" y="0"/>
                <wp:positionH relativeFrom="column">
                  <wp:posOffset>1419225</wp:posOffset>
                </wp:positionH>
                <wp:positionV relativeFrom="paragraph">
                  <wp:posOffset>29210</wp:posOffset>
                </wp:positionV>
                <wp:extent cx="178435" cy="67310"/>
                <wp:effectExtent l="4445" t="3175" r="3175" b="3175"/>
                <wp:wrapNone/>
                <wp:docPr id="377" name="Rukopis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161">
                              <a:moveTo>
                                <a:pt x="24" y="154"/>
                              </a:moveTo>
                              <a:cubicBezTo>
                                <a:pt x="10" y="157"/>
                                <a:pt x="8" y="159"/>
                                <a:pt x="0" y="156"/>
                              </a:cubicBezTo>
                              <a:cubicBezTo>
                                <a:pt x="18" y="153"/>
                                <a:pt x="35" y="149"/>
                                <a:pt x="52" y="143"/>
                              </a:cubicBezTo>
                              <a:cubicBezTo>
                                <a:pt x="96" y="128"/>
                                <a:pt x="141" y="117"/>
                                <a:pt x="186" y="102"/>
                              </a:cubicBezTo>
                              <a:cubicBezTo>
                                <a:pt x="240" y="84"/>
                                <a:pt x="292" y="63"/>
                                <a:pt x="345" y="43"/>
                              </a:cubicBezTo>
                              <a:cubicBezTo>
                                <a:pt x="382" y="29"/>
                                <a:pt x="419" y="8"/>
                                <a:pt x="458" y="0"/>
                              </a:cubicBezTo>
                              <a:cubicBezTo>
                                <a:pt x="482" y="-5"/>
                                <a:pt x="460" y="5"/>
                                <a:pt x="455" y="12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66" coordsize="470,161" path="m24,154c10,157,8,159,0,156c18,153,35,149,52,143c96,128,141,117,186,102c240,84,292,63,345,43c382,29,419,8,458,0c482,-5,460,5,455,12e" stroked="t" o:allowincell="f" style="position:absolute;margin-left:111.75pt;margin-top:2.3pt;width:14pt;height:5.2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9">
                <wp:simplePos x="0" y="0"/>
                <wp:positionH relativeFrom="column">
                  <wp:posOffset>3739515</wp:posOffset>
                </wp:positionH>
                <wp:positionV relativeFrom="paragraph">
                  <wp:posOffset>554990</wp:posOffset>
                </wp:positionV>
                <wp:extent cx="116205" cy="190500"/>
                <wp:effectExtent l="5080" t="3175" r="2540" b="3810"/>
                <wp:wrapNone/>
                <wp:docPr id="378" name="Rukopis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497">
                              <a:moveTo>
                                <a:pt x="75" y="50"/>
                              </a:moveTo>
                              <a:cubicBezTo>
                                <a:pt x="72" y="30"/>
                                <a:pt x="70" y="18"/>
                                <a:pt x="65" y="0"/>
                              </a:cubicBezTo>
                              <a:cubicBezTo>
                                <a:pt x="60" y="20"/>
                                <a:pt x="55" y="41"/>
                                <a:pt x="53" y="63"/>
                              </a:cubicBezTo>
                              <a:cubicBezTo>
                                <a:pt x="48" y="112"/>
                                <a:pt x="40" y="160"/>
                                <a:pt x="32" y="208"/>
                              </a:cubicBezTo>
                              <a:cubicBezTo>
                                <a:pt x="21" y="272"/>
                                <a:pt x="10" y="337"/>
                                <a:pt x="4" y="402"/>
                              </a:cubicBezTo>
                              <a:cubicBezTo>
                                <a:pt x="2" y="424"/>
                                <a:pt x="-5" y="461"/>
                                <a:pt x="6" y="482"/>
                              </a:cubicBezTo>
                              <a:cubicBezTo>
                                <a:pt x="14" y="497"/>
                                <a:pt x="37" y="497"/>
                                <a:pt x="52" y="496"/>
                              </a:cubicBezTo>
                              <a:cubicBezTo>
                                <a:pt x="80" y="494"/>
                                <a:pt x="107" y="485"/>
                                <a:pt x="134" y="478"/>
                              </a:cubicBezTo>
                              <a:cubicBezTo>
                                <a:pt x="175" y="468"/>
                                <a:pt x="217" y="459"/>
                                <a:pt x="259" y="452"/>
                              </a:cubicBezTo>
                              <a:cubicBezTo>
                                <a:pt x="270" y="450"/>
                                <a:pt x="281" y="448"/>
                                <a:pt x="292" y="445"/>
                              </a:cubicBezTo>
                              <a:cubicBezTo>
                                <a:pt x="274" y="440"/>
                                <a:pt x="260" y="440"/>
                                <a:pt x="241" y="440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80" coordsize="291,497" path="m75,50c72,30,70,18,65,0c60,20,55,41,53,63c48,112,40,160,32,208c21,272,10,337,4,402c2,424,-5,461,6,482c14,497,37,497,52,496c80,494,107,485,134,478c175,468,217,459,259,452c270,450,281,448,292,445c274,440,260,440,241,440e" stroked="t" o:allowincell="f" style="position:absolute;margin-left:294.45pt;margin-top:43.7pt;width:9.1pt;height:14.9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0">
                <wp:simplePos x="0" y="0"/>
                <wp:positionH relativeFrom="column">
                  <wp:posOffset>3757295</wp:posOffset>
                </wp:positionH>
                <wp:positionV relativeFrom="paragraph">
                  <wp:posOffset>608330</wp:posOffset>
                </wp:positionV>
                <wp:extent cx="80010" cy="38100"/>
                <wp:effectExtent l="3810" t="3175" r="3175" b="3175"/>
                <wp:wrapNone/>
                <wp:docPr id="379" name="Rukopis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86">
                              <a:moveTo>
                                <a:pt x="-2" y="85"/>
                              </a:moveTo>
                              <a:cubicBezTo>
                                <a:pt x="-1" y="67"/>
                                <a:pt x="11" y="70"/>
                                <a:pt x="29" y="64"/>
                              </a:cubicBezTo>
                              <a:cubicBezTo>
                                <a:pt x="54" y="56"/>
                                <a:pt x="80" y="50"/>
                                <a:pt x="105" y="42"/>
                              </a:cubicBezTo>
                              <a:cubicBezTo>
                                <a:pt x="128" y="35"/>
                                <a:pt x="153" y="21"/>
                                <a:pt x="176" y="15"/>
                              </a:cubicBezTo>
                              <a:cubicBezTo>
                                <a:pt x="196" y="10"/>
                                <a:pt x="194" y="17"/>
                                <a:pt x="203" y="0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81" coordsize="207,86" path="c-1,67,11,70,29,64c54,56,80,50,105,42c128,35,153,21,176,15c196,10,194,17,203,0e" stroked="t" o:allowincell="f" style="position:absolute;margin-left:295.85pt;margin-top:47.9pt;width:6.25pt;height:2.9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1">
                <wp:simplePos x="0" y="0"/>
                <wp:positionH relativeFrom="column">
                  <wp:posOffset>3741420</wp:posOffset>
                </wp:positionH>
                <wp:positionV relativeFrom="paragraph">
                  <wp:posOffset>534035</wp:posOffset>
                </wp:positionV>
                <wp:extent cx="97155" cy="14605"/>
                <wp:effectExtent l="3175" t="3810" r="2540" b="1905"/>
                <wp:wrapNone/>
                <wp:docPr id="380" name="Rukopis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3">
                              <a:moveTo>
                                <a:pt x="4" y="12"/>
                              </a:moveTo>
                              <a:cubicBezTo>
                                <a:pt x="-16" y="6"/>
                                <a:pt x="33" y="11"/>
                                <a:pt x="38" y="11"/>
                              </a:cubicBezTo>
                              <a:cubicBezTo>
                                <a:pt x="68" y="10"/>
                                <a:pt x="97" y="4"/>
                                <a:pt x="127" y="2"/>
                              </a:cubicBezTo>
                              <a:cubicBezTo>
                                <a:pt x="167" y="0"/>
                                <a:pt x="208" y="0"/>
                                <a:pt x="248" y="2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82" coordsize="253,13" path="m4,12c-16,6,33,11,38,11c68,10,97,4,127,2c167,0,208,0,248,2e" stroked="t" o:allowincell="f" style="position:absolute;margin-left:294.6pt;margin-top:42.05pt;width:7.6pt;height:1.1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2">
                <wp:simplePos x="0" y="0"/>
                <wp:positionH relativeFrom="column">
                  <wp:posOffset>3881120</wp:posOffset>
                </wp:positionH>
                <wp:positionV relativeFrom="paragraph">
                  <wp:posOffset>547370</wp:posOffset>
                </wp:positionV>
                <wp:extent cx="94615" cy="180975"/>
                <wp:effectExtent l="4445" t="3810" r="3175" b="3175"/>
                <wp:wrapNone/>
                <wp:docPr id="381" name="Rukopis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473">
                              <a:moveTo>
                                <a:pt x="196" y="50"/>
                              </a:moveTo>
                              <a:cubicBezTo>
                                <a:pt x="202" y="25"/>
                                <a:pt x="202" y="28"/>
                                <a:pt x="203" y="8"/>
                              </a:cubicBezTo>
                              <a:cubicBezTo>
                                <a:pt x="180" y="-1"/>
                                <a:pt x="173" y="-3"/>
                                <a:pt x="148" y="4"/>
                              </a:cubicBezTo>
                              <a:cubicBezTo>
                                <a:pt x="114" y="14"/>
                                <a:pt x="76" y="30"/>
                                <a:pt x="48" y="52"/>
                              </a:cubicBezTo>
                              <a:cubicBezTo>
                                <a:pt x="29" y="67"/>
                                <a:pt x="11" y="86"/>
                                <a:pt x="3" y="109"/>
                              </a:cubicBezTo>
                              <a:cubicBezTo>
                                <a:pt x="-8" y="140"/>
                                <a:pt x="6" y="167"/>
                                <a:pt x="30" y="186"/>
                              </a:cubicBezTo>
                              <a:cubicBezTo>
                                <a:pt x="51" y="203"/>
                                <a:pt x="78" y="210"/>
                                <a:pt x="103" y="219"/>
                              </a:cubicBezTo>
                              <a:cubicBezTo>
                                <a:pt x="130" y="229"/>
                                <a:pt x="155" y="235"/>
                                <a:pt x="180" y="251"/>
                              </a:cubicBezTo>
                              <a:cubicBezTo>
                                <a:pt x="201" y="265"/>
                                <a:pt x="216" y="281"/>
                                <a:pt x="223" y="306"/>
                              </a:cubicBezTo>
                              <a:cubicBezTo>
                                <a:pt x="233" y="341"/>
                                <a:pt x="230" y="381"/>
                                <a:pt x="211" y="413"/>
                              </a:cubicBezTo>
                              <a:cubicBezTo>
                                <a:pt x="197" y="436"/>
                                <a:pt x="179" y="452"/>
                                <a:pt x="154" y="463"/>
                              </a:cubicBezTo>
                              <a:cubicBezTo>
                                <a:pt x="132" y="473"/>
                                <a:pt x="103" y="474"/>
                                <a:pt x="80" y="468"/>
                              </a:cubicBezTo>
                              <a:cubicBezTo>
                                <a:pt x="60" y="462"/>
                                <a:pt x="38" y="447"/>
                                <a:pt x="27" y="429"/>
                              </a:cubicBezTo>
                              <a:cubicBezTo>
                                <a:pt x="18" y="414"/>
                                <a:pt x="14" y="387"/>
                                <a:pt x="18" y="369"/>
                              </a:cubicBezTo>
                              <a:cubicBezTo>
                                <a:pt x="20" y="364"/>
                                <a:pt x="22" y="360"/>
                                <a:pt x="24" y="355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83" coordsize="229,473" path="m196,50c202,25,202,28,203,8c180,-1,173,-3,148,4c114,14,76,30,48,52c29,67,11,86,3,109c-8,140,6,167,30,186c51,203,78,210,103,219c130,229,155,235,180,251c201,265,216,281,223,306c233,341,230,381,211,413c197,436,179,452,154,463c132,473,103,474,80,468c60,462,38,447,27,429c18,414,14,387,18,369c20,364,22,360,24,355e" stroked="t" o:allowincell="f" style="position:absolute;margin-left:305.6pt;margin-top:43.1pt;width:7.4pt;height:14.2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3">
                <wp:simplePos x="0" y="0"/>
                <wp:positionH relativeFrom="column">
                  <wp:posOffset>4029075</wp:posOffset>
                </wp:positionH>
                <wp:positionV relativeFrom="paragraph">
                  <wp:posOffset>512445</wp:posOffset>
                </wp:positionV>
                <wp:extent cx="81280" cy="148590"/>
                <wp:effectExtent l="3175" t="3810" r="3810" b="3175"/>
                <wp:wrapNone/>
                <wp:docPr id="382" name="Rukopis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389">
                              <a:moveTo>
                                <a:pt x="11" y="148"/>
                              </a:moveTo>
                              <a:cubicBezTo>
                                <a:pt x="3" y="137"/>
                                <a:pt x="-7" y="131"/>
                                <a:pt x="4" y="108"/>
                              </a:cubicBezTo>
                              <a:cubicBezTo>
                                <a:pt x="13" y="88"/>
                                <a:pt x="31" y="66"/>
                                <a:pt x="46" y="51"/>
                              </a:cubicBezTo>
                              <a:cubicBezTo>
                                <a:pt x="64" y="33"/>
                                <a:pt x="85" y="17"/>
                                <a:pt x="109" y="7"/>
                              </a:cubicBezTo>
                              <a:cubicBezTo>
                                <a:pt x="126" y="0"/>
                                <a:pt x="151" y="-3"/>
                                <a:pt x="169" y="3"/>
                              </a:cubicBezTo>
                              <a:cubicBezTo>
                                <a:pt x="189" y="10"/>
                                <a:pt x="193" y="31"/>
                                <a:pt x="194" y="49"/>
                              </a:cubicBezTo>
                              <a:cubicBezTo>
                                <a:pt x="195" y="80"/>
                                <a:pt x="186" y="108"/>
                                <a:pt x="175" y="137"/>
                              </a:cubicBezTo>
                              <a:cubicBezTo>
                                <a:pt x="153" y="192"/>
                                <a:pt x="118" y="243"/>
                                <a:pt x="97" y="298"/>
                              </a:cubicBezTo>
                              <a:cubicBezTo>
                                <a:pt x="91" y="313"/>
                                <a:pt x="85" y="332"/>
                                <a:pt x="87" y="348"/>
                              </a:cubicBezTo>
                              <a:cubicBezTo>
                                <a:pt x="89" y="364"/>
                                <a:pt x="115" y="367"/>
                                <a:pt x="127" y="368"/>
                              </a:cubicBezTo>
                              <a:cubicBezTo>
                                <a:pt x="147" y="370"/>
                                <a:pt x="150" y="372"/>
                                <a:pt x="162" y="389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84" coordorigin="4294967294,1" coordsize="197,389" path="m11,148c3,137,-7,131,4,108c13,88,31,66,46,51c64,33,85,17,109,7c126,0,151,-3,169,3c189,10,193,31,194,49c195,80,186,108,175,137c153,192,118,243,97,298c91,313,85,332,87,348c89,364,115,367,127,368c147,370,150,372,162,389e" stroked="t" o:allowincell="f" style="position:absolute;margin-left:317.25pt;margin-top:40.35pt;width:6.35pt;height:11.6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0490" simplePos="0" locked="0" layoutInCell="0" allowOverlap="1" relativeHeight="384">
                <wp:simplePos x="0" y="0"/>
                <wp:positionH relativeFrom="column">
                  <wp:posOffset>4084320</wp:posOffset>
                </wp:positionH>
                <wp:positionV relativeFrom="paragraph">
                  <wp:posOffset>721360</wp:posOffset>
                </wp:positionV>
                <wp:extent cx="15875" cy="22225"/>
                <wp:effectExtent l="9525" t="3810" r="0" b="1905"/>
                <wp:wrapNone/>
                <wp:docPr id="383" name="Rukopis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3">
                              <a:moveTo>
                                <a:pt x="1" y="3"/>
                              </a:moveTo>
                              <a:cubicBezTo>
                                <a:pt x="-2" y="25"/>
                                <a:pt x="1" y="2"/>
                                <a:pt x="1" y="-2"/>
                              </a:cubicBezTo>
                              <a:cubicBezTo>
                                <a:pt x="2" y="4"/>
                                <a:pt x="5" y="44"/>
                                <a:pt x="0" y="22"/>
                              </a:cubicBezTo>
                              <a:cubicBezTo>
                                <a:pt x="-4" y="3"/>
                                <a:pt x="0" y="20"/>
                                <a:pt x="0" y="26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85" coordsize="5,33" path="m1,3c-2,25,1,2,1,-2c2,4,5,44,0,22c-4,3,0,20,0,26e" stroked="t" o:allowincell="f" style="position:absolute;margin-left:321.6pt;margin-top:56.8pt;width:1.2pt;height:1.7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5">
                <wp:simplePos x="0" y="0"/>
                <wp:positionH relativeFrom="column">
                  <wp:posOffset>1459865</wp:posOffset>
                </wp:positionH>
                <wp:positionV relativeFrom="paragraph">
                  <wp:posOffset>375920</wp:posOffset>
                </wp:positionV>
                <wp:extent cx="54610" cy="114300"/>
                <wp:effectExtent l="3175" t="3810" r="3810" b="3810"/>
                <wp:wrapNone/>
                <wp:docPr id="384" name="Rukopis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287">
                              <a:moveTo>
                                <a:pt x="42" y="31"/>
                              </a:moveTo>
                              <a:cubicBezTo>
                                <a:pt x="35" y="50"/>
                                <a:pt x="34" y="69"/>
                                <a:pt x="31" y="89"/>
                              </a:cubicBezTo>
                              <a:cubicBezTo>
                                <a:pt x="29" y="105"/>
                                <a:pt x="31" y="120"/>
                                <a:pt x="30" y="136"/>
                              </a:cubicBezTo>
                              <a:cubicBezTo>
                                <a:pt x="28" y="155"/>
                                <a:pt x="28" y="174"/>
                                <a:pt x="28" y="193"/>
                              </a:cubicBezTo>
                              <a:cubicBezTo>
                                <a:pt x="28" y="209"/>
                                <a:pt x="28" y="225"/>
                                <a:pt x="29" y="241"/>
                              </a:cubicBezTo>
                              <a:cubicBezTo>
                                <a:pt x="30" y="256"/>
                                <a:pt x="34" y="270"/>
                                <a:pt x="45" y="281"/>
                              </a:cubicBezTo>
                              <a:cubicBezTo>
                                <a:pt x="60" y="296"/>
                                <a:pt x="77" y="277"/>
                                <a:pt x="87" y="266"/>
                              </a:cubicBezTo>
                              <a:cubicBezTo>
                                <a:pt x="100" y="252"/>
                                <a:pt x="105" y="237"/>
                                <a:pt x="113" y="220"/>
                              </a:cubicBezTo>
                              <a:cubicBezTo>
                                <a:pt x="120" y="206"/>
                                <a:pt x="124" y="193"/>
                                <a:pt x="126" y="177"/>
                              </a:cubicBezTo>
                              <a:cubicBezTo>
                                <a:pt x="129" y="160"/>
                                <a:pt x="130" y="143"/>
                                <a:pt x="131" y="126"/>
                              </a:cubicBezTo>
                              <a:cubicBezTo>
                                <a:pt x="132" y="104"/>
                                <a:pt x="131" y="84"/>
                                <a:pt x="127" y="63"/>
                              </a:cubicBezTo>
                              <a:cubicBezTo>
                                <a:pt x="124" y="48"/>
                                <a:pt x="120" y="32"/>
                                <a:pt x="112" y="19"/>
                              </a:cubicBezTo>
                              <a:cubicBezTo>
                                <a:pt x="102" y="3"/>
                                <a:pt x="83" y="-5"/>
                                <a:pt x="65" y="2"/>
                              </a:cubicBezTo>
                              <a:cubicBezTo>
                                <a:pt x="44" y="11"/>
                                <a:pt x="24" y="46"/>
                                <a:pt x="14" y="65"/>
                              </a:cubicBezTo>
                              <a:cubicBezTo>
                                <a:pt x="6" y="86"/>
                                <a:pt x="4" y="92"/>
                                <a:pt x="0" y="106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86" coordsize="132,287" path="m42,31c35,50,34,69,31,89c29,105,31,120,30,136c28,155,28,174,28,193c28,209,28,225,29,241c30,256,34,270,45,281c60,296,77,277,87,266c100,252,105,237,113,220c120,206,124,193,126,177c129,160,130,143,131,126c132,104,131,84,127,63c124,48,120,32,112,19c102,3,83,-5,65,2c44,11,24,46,14,65c6,86,4,92,0,106e" stroked="t" o:allowincell="f" style="position:absolute;margin-left:114.95pt;margin-top:29.6pt;width:4.25pt;height:8.9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6">
                <wp:simplePos x="0" y="0"/>
                <wp:positionH relativeFrom="column">
                  <wp:posOffset>1527810</wp:posOffset>
                </wp:positionH>
                <wp:positionV relativeFrom="paragraph">
                  <wp:posOffset>352425</wp:posOffset>
                </wp:positionV>
                <wp:extent cx="32385" cy="116205"/>
                <wp:effectExtent l="3810" t="3810" r="3810" b="2540"/>
                <wp:wrapNone/>
                <wp:docPr id="385" name="Rukopis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97">
                              <a:moveTo>
                                <a:pt x="-4" y="33"/>
                              </a:moveTo>
                              <a:cubicBezTo>
                                <a:pt x="0" y="21"/>
                                <a:pt x="7" y="16"/>
                                <a:pt x="18" y="10"/>
                              </a:cubicBezTo>
                              <a:cubicBezTo>
                                <a:pt x="38" y="-1"/>
                                <a:pt x="54" y="-10"/>
                                <a:pt x="62" y="18"/>
                              </a:cubicBezTo>
                              <a:cubicBezTo>
                                <a:pt x="68" y="39"/>
                                <a:pt x="60" y="64"/>
                                <a:pt x="56" y="84"/>
                              </a:cubicBezTo>
                              <a:cubicBezTo>
                                <a:pt x="49" y="116"/>
                                <a:pt x="38" y="147"/>
                                <a:pt x="29" y="178"/>
                              </a:cubicBezTo>
                              <a:cubicBezTo>
                                <a:pt x="21" y="203"/>
                                <a:pt x="12" y="228"/>
                                <a:pt x="8" y="254"/>
                              </a:cubicBezTo>
                              <a:cubicBezTo>
                                <a:pt x="6" y="267"/>
                                <a:pt x="2" y="281"/>
                                <a:pt x="13" y="290"/>
                              </a:cubicBezTo>
                              <a:cubicBezTo>
                                <a:pt x="16" y="292"/>
                                <a:pt x="19" y="293"/>
                                <a:pt x="22" y="295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87" coordorigin="4294967292,4294967295" coordsize="67,297" path="c0,21,7,16,18,10c38,-1,54,-10,62,18c68,39,60,64,56,84c49,116,38,147,29,178c21,203,12,228,8,254c6,267,2,281,13,290c16,292,19,293,22,295e" stroked="t" o:allowincell="f" style="position:absolute;margin-left:120.3pt;margin-top:27.75pt;width:2.5pt;height:9.1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2395" simplePos="0" locked="0" layoutInCell="0" allowOverlap="1" relativeHeight="387">
                <wp:simplePos x="0" y="0"/>
                <wp:positionH relativeFrom="column">
                  <wp:posOffset>1546860</wp:posOffset>
                </wp:positionH>
                <wp:positionV relativeFrom="paragraph">
                  <wp:posOffset>501015</wp:posOffset>
                </wp:positionV>
                <wp:extent cx="10160" cy="15875"/>
                <wp:effectExtent l="3175" t="4445" r="0" b="1905"/>
                <wp:wrapNone/>
                <wp:docPr id="386" name="Rukopis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8">
                              <a:moveTo>
                                <a:pt x="1" y="0"/>
                              </a:moveTo>
                              <a:cubicBezTo>
                                <a:pt x="1" y="8"/>
                                <a:pt x="1" y="11"/>
                                <a:pt x="0" y="17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88" coordsize="2,18" path="m1,0c1,8,1,11,0,17e" stroked="t" o:allowincell="f" style="position:absolute;margin-left:121.8pt;margin-top:39.45pt;width:0.75pt;height:1.2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</w:r>
      <w:r>
        <w:rPr/>
        <w:t xml:space="preserve">Výsledky testů ukazují na významný rozdíl mezi skórem dosaženým jedinci na škále behaviorálních problémů (M=1,4; SD=0,3) a skórem získaným na škále emocionálních problémů (M=1,39; SD=0,38), kde t(18638)=3,04, p=0,002. Nulovou hypotézu tedy zamítáme. </w:t>
      </w:r>
    </w:p>
    <w:p>
      <w:pPr>
        <w:pStyle w:val="Normal"/>
        <w:jc w:val="both"/>
        <w:rPr/>
      </w:pPr>
      <w:r>
        <w:rPr/>
        <w:t>Pro rozdíl průměrů SDQ behaviorálních problémů a SDQ emocionálních problémů byl sestrojen 95% CI (0,003; 0,15).</w:t>
      </w:r>
      <w:r>
        <w:br w:type="page"/>
      </w:r>
    </w:p>
    <w:p>
      <w:pPr>
        <w:pStyle w:val="Heading2"/>
        <w:numPr>
          <w:ilvl w:val="0"/>
          <w:numId w:val="4"/>
        </w:numPr>
        <w:rPr/>
      </w:pPr>
      <w:r>
        <w:rPr/>
        <w:t>Chí kvadrát test homogenity</w:t>
      </w:r>
    </w:p>
    <w:p>
      <w:pPr>
        <w:pStyle w:val="Normal"/>
        <w:autoSpaceDE w:val="false"/>
        <w:spacing w:lineRule="atLeast" w:line="400" w:before="120" w:after="0"/>
        <w:rPr/>
      </w:pPr>
      <w:r>
        <w:rPr>
          <w:rFonts w:cs="Calibri"/>
        </w:rPr>
        <w:t>H</w:t>
      </w:r>
      <w:r>
        <w:rPr>
          <w:rFonts w:cs="Calibri"/>
          <w:vertAlign w:val="subscript"/>
        </w:rPr>
        <w:t>1</w:t>
      </w:r>
      <w:r>
        <w:rPr>
          <w:rFonts w:cs="Calibri"/>
        </w:rPr>
        <w:t>: Existuje rozdíl mezi dívkami a chlapci v tom, zda si od rodičů přejí větší zájem o své online aktivity.</w:t>
      </w:r>
    </w:p>
    <w:p>
      <w:pPr>
        <w:pStyle w:val="Normal"/>
        <w:autoSpaceDE w:val="false"/>
        <w:spacing w:lineRule="atLeast" w:line="400" w:before="0" w:after="0"/>
        <w:rPr/>
      </w:pPr>
      <w:r>
        <w:rPr>
          <w:rFonts w:cs="Calibri"/>
        </w:rPr>
        <w:t>H</w:t>
      </w:r>
      <w:r>
        <w:rPr>
          <w:rFonts w:cs="Calibri"/>
          <w:vertAlign w:val="subscript"/>
        </w:rPr>
        <w:t>0</w:t>
      </w:r>
      <w:r>
        <w:rPr>
          <w:rFonts w:cs="Calibri"/>
        </w:rPr>
        <w:t>: Neexistuje rozdíl mezi dívkami a chlapci v tom, zda si od rodičů přejí větší zájem o své online aktivity.</w:t>
      </w:r>
    </w:p>
    <w:p>
      <w:pPr>
        <w:pStyle w:val="Normal"/>
        <w:autoSpaceDE w:val="false"/>
        <w:spacing w:lineRule="atLeast" w:line="400" w:before="0" w:after="0"/>
        <w:rPr>
          <w:rFonts w:cs="Calibr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4">
                <wp:simplePos x="0" y="0"/>
                <wp:positionH relativeFrom="column">
                  <wp:posOffset>4085590</wp:posOffset>
                </wp:positionH>
                <wp:positionV relativeFrom="paragraph">
                  <wp:posOffset>161290</wp:posOffset>
                </wp:positionV>
                <wp:extent cx="22860" cy="166370"/>
                <wp:effectExtent l="3175" t="2540" r="3175" b="5080"/>
                <wp:wrapNone/>
                <wp:docPr id="387" name="Rukopis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8">
                              <a:moveTo>
                                <a:pt x="0" y="-2"/>
                              </a:moveTo>
                              <a:cubicBezTo>
                                <a:pt x="18" y="0"/>
                                <a:pt x="20" y="1"/>
                                <a:pt x="26" y="25"/>
                              </a:cubicBezTo>
                              <a:cubicBezTo>
                                <a:pt x="34" y="58"/>
                                <a:pt x="36" y="96"/>
                                <a:pt x="37" y="130"/>
                              </a:cubicBezTo>
                              <a:cubicBezTo>
                                <a:pt x="38" y="181"/>
                                <a:pt x="39" y="232"/>
                                <a:pt x="38" y="283"/>
                              </a:cubicBezTo>
                              <a:cubicBezTo>
                                <a:pt x="37" y="335"/>
                                <a:pt x="37" y="477"/>
                                <a:pt x="37" y="425"/>
                              </a:cubicBezTo>
                              <a:cubicBezTo>
                                <a:pt x="37" y="414"/>
                                <a:pt x="37" y="410"/>
                                <a:pt x="35" y="402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95" coordsize="40,438" path="c18,0,20,1,26,25c34,58,36,96,37,130c38,181,39,232,38,283c37,335,37,477,37,425c37,414,37,410,35,402e" stroked="t" o:allowincell="f" style="position:absolute;margin-left:321.7pt;margin-top:12.7pt;width:1.75pt;height:13.0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5">
                <wp:simplePos x="0" y="0"/>
                <wp:positionH relativeFrom="column">
                  <wp:posOffset>4083685</wp:posOffset>
                </wp:positionH>
                <wp:positionV relativeFrom="paragraph">
                  <wp:posOffset>241300</wp:posOffset>
                </wp:positionV>
                <wp:extent cx="48895" cy="15240"/>
                <wp:effectExtent l="3810" t="3175" r="2540" b="2540"/>
                <wp:wrapNone/>
                <wp:docPr id="388" name="Rukopis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9">
                              <a:moveTo>
                                <a:pt x="-3" y="18"/>
                              </a:moveTo>
                              <a:cubicBezTo>
                                <a:pt x="1" y="1"/>
                                <a:pt x="14" y="6"/>
                                <a:pt x="31" y="4"/>
                              </a:cubicBezTo>
                              <a:cubicBezTo>
                                <a:pt x="53" y="2"/>
                                <a:pt x="76" y="4"/>
                                <a:pt x="98" y="2"/>
                              </a:cubicBezTo>
                              <a:cubicBezTo>
                                <a:pt x="104" y="1"/>
                                <a:pt x="109" y="1"/>
                                <a:pt x="115" y="0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96" coordsize="119,19" path="c1,1,14,6,31,4c53,2,76,4,98,2c104,1,109,1,115,0e" stroked="t" o:allowincell="f" style="position:absolute;margin-left:321.55pt;margin-top:19pt;width:3.8pt;height:1.1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7">
                <wp:simplePos x="0" y="0"/>
                <wp:positionH relativeFrom="column">
                  <wp:posOffset>4232910</wp:posOffset>
                </wp:positionH>
                <wp:positionV relativeFrom="paragraph">
                  <wp:posOffset>132715</wp:posOffset>
                </wp:positionV>
                <wp:extent cx="15240" cy="165100"/>
                <wp:effectExtent l="3175" t="1905" r="3175" b="3175"/>
                <wp:wrapNone/>
                <wp:docPr id="389" name="Rukopis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433">
                              <a:moveTo>
                                <a:pt x="0" y="39"/>
                              </a:moveTo>
                              <a:cubicBezTo>
                                <a:pt x="4" y="21"/>
                                <a:pt x="1" y="-3"/>
                                <a:pt x="11" y="8"/>
                              </a:cubicBezTo>
                              <a:cubicBezTo>
                                <a:pt x="18" y="41"/>
                                <a:pt x="17" y="73"/>
                                <a:pt x="17" y="107"/>
                              </a:cubicBezTo>
                              <a:cubicBezTo>
                                <a:pt x="17" y="163"/>
                                <a:pt x="15" y="218"/>
                                <a:pt x="11" y="274"/>
                              </a:cubicBezTo>
                              <a:cubicBezTo>
                                <a:pt x="8" y="315"/>
                                <a:pt x="5" y="356"/>
                                <a:pt x="5" y="397"/>
                              </a:cubicBezTo>
                              <a:cubicBezTo>
                                <a:pt x="5" y="412"/>
                                <a:pt x="5" y="419"/>
                                <a:pt x="10" y="432"/>
                              </a:cubicBezTo>
                              <a:cubicBezTo>
                                <a:pt x="9" y="418"/>
                                <a:pt x="7" y="410"/>
                                <a:pt x="3" y="397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98" coordsize="18,433" path="m0,39c4,21,1,-3,11,8c18,41,17,73,17,107c17,163,15,218,11,274c8,315,5,356,5,397c5,412,5,419,10,432c9,418,7,410,3,397e" stroked="t" o:allowincell="f" style="position:absolute;margin-left:333.3pt;margin-top:10.45pt;width:1.15pt;height:12.9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8">
                <wp:simplePos x="0" y="0"/>
                <wp:positionH relativeFrom="column">
                  <wp:posOffset>4208780</wp:posOffset>
                </wp:positionH>
                <wp:positionV relativeFrom="paragraph">
                  <wp:posOffset>206375</wp:posOffset>
                </wp:positionV>
                <wp:extent cx="69850" cy="41910"/>
                <wp:effectExtent l="3810" t="3175" r="3175" b="3810"/>
                <wp:wrapNone/>
                <wp:docPr id="390" name="Rukopis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99">
                              <a:moveTo>
                                <a:pt x="0" y="98"/>
                              </a:moveTo>
                              <a:cubicBezTo>
                                <a:pt x="12" y="70"/>
                                <a:pt x="21" y="72"/>
                                <a:pt x="48" y="57"/>
                              </a:cubicBezTo>
                              <a:cubicBezTo>
                                <a:pt x="77" y="41"/>
                                <a:pt x="103" y="24"/>
                                <a:pt x="135" y="13"/>
                              </a:cubicBezTo>
                              <a:cubicBezTo>
                                <a:pt x="156" y="6"/>
                                <a:pt x="162" y="5"/>
                                <a:pt x="175" y="0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99" coordsize="176,99" path="m0,98c12,70,21,72,48,57c77,41,103,24,135,13c156,6,162,5,175,0e" stroked="t" o:allowincell="f" style="position:absolute;margin-left:331.4pt;margin-top:16.25pt;width:5.45pt;height:3.2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0">
                <wp:simplePos x="0" y="0"/>
                <wp:positionH relativeFrom="column">
                  <wp:posOffset>4398645</wp:posOffset>
                </wp:positionH>
                <wp:positionV relativeFrom="paragraph">
                  <wp:posOffset>116840</wp:posOffset>
                </wp:positionV>
                <wp:extent cx="635" cy="3175"/>
                <wp:effectExtent l="3810" t="3810" r="2540" b="3175"/>
                <wp:wrapNone/>
                <wp:docPr id="391" name="Rukopis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0">
                              <a:moveTo>
                                <a:pt x="0" y="6"/>
                              </a:moveTo>
                              <a:cubicBezTo>
                                <a:pt x="-2" y="-1"/>
                                <a:pt x="-2" y="-6"/>
                                <a:pt x="-2" y="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01" coordorigin="4294967294,4294967293" coordsize="3,10" path="m0,6c-2,-1,-2,-6,-2,1e" stroked="t" o:allowincell="f" style="position:absolute;margin-left:346.35pt;margin-top:9.2pt;width:0pt;height:0.2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1">
                <wp:simplePos x="0" y="0"/>
                <wp:positionH relativeFrom="column">
                  <wp:posOffset>4448810</wp:posOffset>
                </wp:positionH>
                <wp:positionV relativeFrom="paragraph">
                  <wp:posOffset>100965</wp:posOffset>
                </wp:positionV>
                <wp:extent cx="19685" cy="169545"/>
                <wp:effectExtent l="3810" t="3810" r="3175" b="3175"/>
                <wp:wrapNone/>
                <wp:docPr id="392" name="Rukopis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45">
                              <a:moveTo>
                                <a:pt x="5" y="0"/>
                              </a:moveTo>
                              <a:cubicBezTo>
                                <a:pt x="2" y="34"/>
                                <a:pt x="-1" y="68"/>
                                <a:pt x="-1" y="103"/>
                              </a:cubicBezTo>
                              <a:cubicBezTo>
                                <a:pt x="-1" y="153"/>
                                <a:pt x="8" y="203"/>
                                <a:pt x="13" y="253"/>
                              </a:cubicBezTo>
                              <a:cubicBezTo>
                                <a:pt x="17" y="298"/>
                                <a:pt x="22" y="342"/>
                                <a:pt x="23" y="387"/>
                              </a:cubicBezTo>
                              <a:cubicBezTo>
                                <a:pt x="23" y="389"/>
                                <a:pt x="26" y="442"/>
                                <a:pt x="22" y="444"/>
                              </a:cubicBezTo>
                              <a:cubicBezTo>
                                <a:pt x="15" y="447"/>
                                <a:pt x="4" y="422"/>
                                <a:pt x="3" y="419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02" coordsize="25,445" path="m5,0c2,34,-1,68,-1,103c-1,153,8,203,13,253c17,298,22,342,23,387c23,389,26,442,22,444c15,447,4,422,3,419e" stroked="t" o:allowincell="f" style="position:absolute;margin-left:350.3pt;margin-top:7.95pt;width:1.5pt;height:13.3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2">
                <wp:simplePos x="0" y="0"/>
                <wp:positionH relativeFrom="column">
                  <wp:posOffset>4443095</wp:posOffset>
                </wp:positionH>
                <wp:positionV relativeFrom="paragraph">
                  <wp:posOffset>166370</wp:posOffset>
                </wp:positionV>
                <wp:extent cx="106045" cy="95885"/>
                <wp:effectExtent l="3810" t="3175" r="2540" b="3175"/>
                <wp:wrapNone/>
                <wp:docPr id="393" name="Rukopis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243">
                              <a:moveTo>
                                <a:pt x="0" y="147"/>
                              </a:moveTo>
                              <a:cubicBezTo>
                                <a:pt x="13" y="136"/>
                                <a:pt x="31" y="124"/>
                                <a:pt x="46" y="116"/>
                              </a:cubicBezTo>
                              <a:cubicBezTo>
                                <a:pt x="79" y="98"/>
                                <a:pt x="110" y="80"/>
                                <a:pt x="142" y="60"/>
                              </a:cubicBezTo>
                              <a:cubicBezTo>
                                <a:pt x="165" y="45"/>
                                <a:pt x="188" y="29"/>
                                <a:pt x="205" y="7"/>
                              </a:cubicBezTo>
                              <a:cubicBezTo>
                                <a:pt x="206" y="5"/>
                                <a:pt x="208" y="2"/>
                                <a:pt x="209" y="0"/>
                              </a:cubicBezTo>
                              <a:cubicBezTo>
                                <a:pt x="190" y="1"/>
                                <a:pt x="183" y="3"/>
                                <a:pt x="167" y="21"/>
                              </a:cubicBezTo>
                              <a:cubicBezTo>
                                <a:pt x="145" y="45"/>
                                <a:pt x="130" y="76"/>
                                <a:pt x="123" y="108"/>
                              </a:cubicBezTo>
                              <a:cubicBezTo>
                                <a:pt x="116" y="144"/>
                                <a:pt x="119" y="174"/>
                                <a:pt x="145" y="202"/>
                              </a:cubicBezTo>
                              <a:cubicBezTo>
                                <a:pt x="174" y="233"/>
                                <a:pt x="208" y="238"/>
                                <a:pt x="248" y="239"/>
                              </a:cubicBezTo>
                              <a:cubicBezTo>
                                <a:pt x="257" y="239"/>
                                <a:pt x="267" y="239"/>
                                <a:pt x="276" y="239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03" coordsize="277,243" path="m0,147c13,136,31,124,46,116c79,98,110,80,142,60c165,45,188,29,205,7c206,5,208,2,209,0c190,1,183,3,167,21c145,45,130,76,123,108c116,144,119,174,145,202c174,233,208,238,248,239c257,239,267,239,276,239e" stroked="t" o:allowincell="f" style="position:absolute;margin-left:349.85pt;margin-top:13.1pt;width:8.3pt;height:7.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3">
                <wp:simplePos x="0" y="0"/>
                <wp:positionH relativeFrom="column">
                  <wp:posOffset>4662805</wp:posOffset>
                </wp:positionH>
                <wp:positionV relativeFrom="paragraph">
                  <wp:posOffset>155575</wp:posOffset>
                </wp:positionV>
                <wp:extent cx="166370" cy="98425"/>
                <wp:effectExtent l="3810" t="5080" r="3175" b="3175"/>
                <wp:wrapNone/>
                <wp:docPr id="394" name="Rukopis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245">
                              <a:moveTo>
                                <a:pt x="18" y="238"/>
                              </a:moveTo>
                              <a:cubicBezTo>
                                <a:pt x="9" y="245"/>
                                <a:pt x="7" y="248"/>
                                <a:pt x="-1" y="246"/>
                              </a:cubicBezTo>
                              <a:cubicBezTo>
                                <a:pt x="2" y="229"/>
                                <a:pt x="7" y="212"/>
                                <a:pt x="11" y="195"/>
                              </a:cubicBezTo>
                              <a:cubicBezTo>
                                <a:pt x="17" y="168"/>
                                <a:pt x="27" y="143"/>
                                <a:pt x="39" y="119"/>
                              </a:cubicBezTo>
                              <a:cubicBezTo>
                                <a:pt x="50" y="96"/>
                                <a:pt x="63" y="73"/>
                                <a:pt x="83" y="58"/>
                              </a:cubicBezTo>
                              <a:cubicBezTo>
                                <a:pt x="99" y="46"/>
                                <a:pt x="118" y="44"/>
                                <a:pt x="133" y="58"/>
                              </a:cubicBezTo>
                              <a:cubicBezTo>
                                <a:pt x="163" y="84"/>
                                <a:pt x="167" y="134"/>
                                <a:pt x="172" y="171"/>
                              </a:cubicBezTo>
                              <a:cubicBezTo>
                                <a:pt x="174" y="184"/>
                                <a:pt x="175" y="198"/>
                                <a:pt x="176" y="211"/>
                              </a:cubicBezTo>
                              <a:cubicBezTo>
                                <a:pt x="188" y="194"/>
                                <a:pt x="190" y="179"/>
                                <a:pt x="193" y="159"/>
                              </a:cubicBezTo>
                              <a:cubicBezTo>
                                <a:pt x="196" y="140"/>
                                <a:pt x="201" y="120"/>
                                <a:pt x="198" y="101"/>
                              </a:cubicBezTo>
                              <a:cubicBezTo>
                                <a:pt x="197" y="93"/>
                                <a:pt x="197" y="94"/>
                                <a:pt x="194" y="87"/>
                              </a:cubicBezTo>
                              <a:cubicBezTo>
                                <a:pt x="210" y="101"/>
                                <a:pt x="223" y="109"/>
                                <a:pt x="245" y="111"/>
                              </a:cubicBezTo>
                              <a:cubicBezTo>
                                <a:pt x="280" y="114"/>
                                <a:pt x="311" y="109"/>
                                <a:pt x="342" y="93"/>
                              </a:cubicBezTo>
                              <a:cubicBezTo>
                                <a:pt x="362" y="83"/>
                                <a:pt x="378" y="69"/>
                                <a:pt x="387" y="48"/>
                              </a:cubicBezTo>
                              <a:cubicBezTo>
                                <a:pt x="392" y="36"/>
                                <a:pt x="394" y="17"/>
                                <a:pt x="384" y="7"/>
                              </a:cubicBezTo>
                              <a:cubicBezTo>
                                <a:pt x="367" y="-11"/>
                                <a:pt x="354" y="11"/>
                                <a:pt x="347" y="23"/>
                              </a:cubicBezTo>
                              <a:cubicBezTo>
                                <a:pt x="329" y="56"/>
                                <a:pt x="327" y="97"/>
                                <a:pt x="330" y="134"/>
                              </a:cubicBezTo>
                              <a:cubicBezTo>
                                <a:pt x="333" y="169"/>
                                <a:pt x="347" y="193"/>
                                <a:pt x="370" y="218"/>
                              </a:cubicBezTo>
                              <a:cubicBezTo>
                                <a:pt x="389" y="238"/>
                                <a:pt x="415" y="235"/>
                                <a:pt x="440" y="234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04" coordorigin="4294967295,2" coordsize="442,245" path="m18,238c9,245,7,248,-1,246c2,229,7,212,11,195c17,168,27,143,39,119c50,96,63,73,83,58c99,46,118,44,133,58c163,84,167,134,172,171c174,184,175,198,176,211c188,194,190,179,193,159c196,140,201,120,198,101c197,93,197,94,194,87c210,101,223,109,245,111c280,114,311,109,342,93c362,83,378,69,387,48c392,36,394,17,384,7c367,-11,354,11,347,23c329,56,327,97,330,134c333,169,347,193,370,218c389,238,415,235,440,234e" stroked="t" o:allowincell="f" style="position:absolute;margin-left:367.15pt;margin-top:12.25pt;width:13.05pt;height:7.7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4">
                <wp:simplePos x="0" y="0"/>
                <wp:positionH relativeFrom="column">
                  <wp:posOffset>4929505</wp:posOffset>
                </wp:positionH>
                <wp:positionV relativeFrom="paragraph">
                  <wp:posOffset>131445</wp:posOffset>
                </wp:positionV>
                <wp:extent cx="50165" cy="108585"/>
                <wp:effectExtent l="3810" t="3810" r="2540" b="2540"/>
                <wp:wrapNone/>
                <wp:docPr id="395" name="Rukopis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273">
                              <a:moveTo>
                                <a:pt x="7" y="74"/>
                              </a:moveTo>
                              <a:cubicBezTo>
                                <a:pt x="7" y="74"/>
                                <a:pt x="4" y="31"/>
                                <a:pt x="0" y="50"/>
                              </a:cubicBezTo>
                              <a:cubicBezTo>
                                <a:pt x="7" y="76"/>
                                <a:pt x="13" y="101"/>
                                <a:pt x="19" y="127"/>
                              </a:cubicBezTo>
                              <a:cubicBezTo>
                                <a:pt x="26" y="159"/>
                                <a:pt x="31" y="192"/>
                                <a:pt x="40" y="224"/>
                              </a:cubicBezTo>
                              <a:cubicBezTo>
                                <a:pt x="46" y="246"/>
                                <a:pt x="47" y="262"/>
                                <a:pt x="66" y="271"/>
                              </a:cubicBezTo>
                              <a:cubicBezTo>
                                <a:pt x="82" y="246"/>
                                <a:pt x="90" y="221"/>
                                <a:pt x="95" y="191"/>
                              </a:cubicBezTo>
                              <a:cubicBezTo>
                                <a:pt x="101" y="152"/>
                                <a:pt x="107" y="110"/>
                                <a:pt x="109" y="70"/>
                              </a:cubicBezTo>
                              <a:cubicBezTo>
                                <a:pt x="110" y="46"/>
                                <a:pt x="110" y="23"/>
                                <a:pt x="110" y="-1"/>
                              </a:cubicBezTo>
                              <a:cubicBezTo>
                                <a:pt x="110" y="18"/>
                                <a:pt x="107" y="39"/>
                                <a:pt x="109" y="58"/>
                              </a:cubicBezTo>
                              <a:cubicBezTo>
                                <a:pt x="110" y="65"/>
                                <a:pt x="111" y="72"/>
                                <a:pt x="112" y="79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05" coordsize="113,273" path="m7,74c7,74,4,31,0,50c7,76,13,101,19,127c26,159,31,192,40,224c46,246,47,262,66,271c82,246,90,221,95,191c101,152,107,110,109,70c110,46,110,23,110,-1c110,18,107,39,109,58c110,65,111,72,112,79e" stroked="t" o:allowincell="f" style="position:absolute;margin-left:388.15pt;margin-top:10.35pt;width:3.9pt;height:8.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5">
                <wp:simplePos x="0" y="0"/>
                <wp:positionH relativeFrom="column">
                  <wp:posOffset>4995545</wp:posOffset>
                </wp:positionH>
                <wp:positionV relativeFrom="paragraph">
                  <wp:posOffset>141605</wp:posOffset>
                </wp:positionV>
                <wp:extent cx="71755" cy="87630"/>
                <wp:effectExtent l="3810" t="3175" r="2540" b="3810"/>
                <wp:wrapNone/>
                <wp:docPr id="396" name="Rukopis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12">
                              <a:moveTo>
                                <a:pt x="0" y="189"/>
                              </a:moveTo>
                              <a:cubicBezTo>
                                <a:pt x="21" y="163"/>
                                <a:pt x="50" y="132"/>
                                <a:pt x="64" y="102"/>
                              </a:cubicBezTo>
                              <a:cubicBezTo>
                                <a:pt x="75" y="78"/>
                                <a:pt x="88" y="47"/>
                                <a:pt x="92" y="21"/>
                              </a:cubicBezTo>
                              <a:cubicBezTo>
                                <a:pt x="92" y="9"/>
                                <a:pt x="92" y="7"/>
                                <a:pt x="92" y="0"/>
                              </a:cubicBezTo>
                              <a:cubicBezTo>
                                <a:pt x="67" y="4"/>
                                <a:pt x="61" y="17"/>
                                <a:pt x="53" y="43"/>
                              </a:cubicBezTo>
                              <a:cubicBezTo>
                                <a:pt x="43" y="74"/>
                                <a:pt x="37" y="109"/>
                                <a:pt x="41" y="141"/>
                              </a:cubicBezTo>
                              <a:cubicBezTo>
                                <a:pt x="44" y="163"/>
                                <a:pt x="53" y="197"/>
                                <a:pt x="76" y="208"/>
                              </a:cubicBezTo>
                              <a:cubicBezTo>
                                <a:pt x="98" y="219"/>
                                <a:pt x="126" y="206"/>
                                <a:pt x="142" y="191"/>
                              </a:cubicBezTo>
                              <a:cubicBezTo>
                                <a:pt x="163" y="171"/>
                                <a:pt x="171" y="147"/>
                                <a:pt x="182" y="12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06" coordsize="183,212" path="m0,189c21,163,50,132,64,102c75,78,88,47,92,21c92,9,92,7,92,0c67,4,61,17,53,43c43,74,37,109,41,141c44,163,53,197,76,208c98,219,126,206,142,191c163,171,171,147,182,121e" stroked="t" o:allowincell="f" style="position:absolute;margin-left:393.35pt;margin-top:11.15pt;width:5.6pt;height:6.8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6">
                <wp:simplePos x="0" y="0"/>
                <wp:positionH relativeFrom="column">
                  <wp:posOffset>5015230</wp:posOffset>
                </wp:positionH>
                <wp:positionV relativeFrom="paragraph">
                  <wp:posOffset>65405</wp:posOffset>
                </wp:positionV>
                <wp:extent cx="64770" cy="44450"/>
                <wp:effectExtent l="3175" t="3175" r="3175" b="3810"/>
                <wp:wrapNone/>
                <wp:docPr id="397" name="Rukopis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01">
                              <a:moveTo>
                                <a:pt x="9" y="0"/>
                              </a:moveTo>
                              <a:cubicBezTo>
                                <a:pt x="0" y="30"/>
                                <a:pt x="-9" y="47"/>
                                <a:pt x="16" y="71"/>
                              </a:cubicBezTo>
                              <a:cubicBezTo>
                                <a:pt x="35" y="89"/>
                                <a:pt x="67" y="98"/>
                                <a:pt x="93" y="100"/>
                              </a:cubicBezTo>
                              <a:cubicBezTo>
                                <a:pt x="117" y="102"/>
                                <a:pt x="138" y="96"/>
                                <a:pt x="161" y="90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07" coordsize="163,101" path="m9,0c0,30,-9,47,16,71c35,89,67,98,93,100c117,102,138,96,161,90e" stroked="t" o:allowincell="f" style="position:absolute;margin-left:394.9pt;margin-top:5.15pt;width:5.05pt;height:3.4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7">
                <wp:simplePos x="0" y="0"/>
                <wp:positionH relativeFrom="column">
                  <wp:posOffset>5098415</wp:posOffset>
                </wp:positionH>
                <wp:positionV relativeFrom="paragraph">
                  <wp:posOffset>24765</wp:posOffset>
                </wp:positionV>
                <wp:extent cx="19050" cy="179070"/>
                <wp:effectExtent l="3810" t="3175" r="2540" b="3175"/>
                <wp:wrapNone/>
                <wp:docPr id="398" name="Rukopis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1">
                              <a:moveTo>
                                <a:pt x="24" y="0"/>
                              </a:moveTo>
                              <a:cubicBezTo>
                                <a:pt x="6" y="29"/>
                                <a:pt x="5" y="50"/>
                                <a:pt x="3" y="85"/>
                              </a:cubicBezTo>
                              <a:cubicBezTo>
                                <a:pt x="0" y="135"/>
                                <a:pt x="0" y="185"/>
                                <a:pt x="0" y="235"/>
                              </a:cubicBezTo>
                              <a:cubicBezTo>
                                <a:pt x="-1" y="310"/>
                                <a:pt x="-1" y="386"/>
                                <a:pt x="1" y="461"/>
                              </a:cubicBezTo>
                              <a:cubicBezTo>
                                <a:pt x="1" y="464"/>
                                <a:pt x="1" y="467"/>
                                <a:pt x="1" y="470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08" coordsize="25,471" path="m24,0c6,29,5,50,3,85c0,135,0,185,0,235c-1,310,-1,386,1,461c1,464,1,467,1,470e" stroked="t" o:allowincell="f" style="position:absolute;margin-left:401.45pt;margin-top:1.95pt;width:1.45pt;height:14.0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8">
                <wp:simplePos x="0" y="0"/>
                <wp:positionH relativeFrom="column">
                  <wp:posOffset>5090160</wp:posOffset>
                </wp:positionH>
                <wp:positionV relativeFrom="paragraph">
                  <wp:posOffset>88900</wp:posOffset>
                </wp:positionV>
                <wp:extent cx="152400" cy="88265"/>
                <wp:effectExtent l="3175" t="4445" r="3175" b="2540"/>
                <wp:wrapNone/>
                <wp:docPr id="399" name="Rukopis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221">
                              <a:moveTo>
                                <a:pt x="0" y="220"/>
                              </a:moveTo>
                              <a:cubicBezTo>
                                <a:pt x="31" y="221"/>
                                <a:pt x="47" y="219"/>
                                <a:pt x="75" y="209"/>
                              </a:cubicBezTo>
                              <a:cubicBezTo>
                                <a:pt x="113" y="195"/>
                                <a:pt x="148" y="179"/>
                                <a:pt x="181" y="155"/>
                              </a:cubicBezTo>
                              <a:cubicBezTo>
                                <a:pt x="213" y="132"/>
                                <a:pt x="240" y="109"/>
                                <a:pt x="258" y="73"/>
                              </a:cubicBezTo>
                              <a:cubicBezTo>
                                <a:pt x="268" y="54"/>
                                <a:pt x="278" y="29"/>
                                <a:pt x="266" y="9"/>
                              </a:cubicBezTo>
                              <a:cubicBezTo>
                                <a:pt x="256" y="-9"/>
                                <a:pt x="230" y="4"/>
                                <a:pt x="219" y="14"/>
                              </a:cubicBezTo>
                              <a:cubicBezTo>
                                <a:pt x="197" y="34"/>
                                <a:pt x="182" y="65"/>
                                <a:pt x="178" y="95"/>
                              </a:cubicBezTo>
                              <a:cubicBezTo>
                                <a:pt x="174" y="132"/>
                                <a:pt x="184" y="157"/>
                                <a:pt x="213" y="180"/>
                              </a:cubicBezTo>
                              <a:cubicBezTo>
                                <a:pt x="238" y="200"/>
                                <a:pt x="280" y="209"/>
                                <a:pt x="311" y="200"/>
                              </a:cubicBezTo>
                              <a:cubicBezTo>
                                <a:pt x="344" y="191"/>
                                <a:pt x="377" y="163"/>
                                <a:pt x="394" y="134"/>
                              </a:cubicBezTo>
                              <a:cubicBezTo>
                                <a:pt x="398" y="125"/>
                                <a:pt x="401" y="117"/>
                                <a:pt x="405" y="108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09" coordsize="406,221" path="m0,220c31,221,47,219,75,209c113,195,148,179,181,155c213,132,240,109,258,73c268,54,278,29,266,9c256,-9,230,4,219,14c197,34,182,65,178,95c174,132,184,157,213,180c238,200,280,209,311,200c344,191,377,163,394,134c398,125,401,117,405,108e" stroked="t" o:allowincell="f" style="position:absolute;margin-left:400.8pt;margin-top:7pt;width:11.95pt;height:6.9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9">
                <wp:simplePos x="0" y="0"/>
                <wp:positionH relativeFrom="column">
                  <wp:posOffset>5215255</wp:posOffset>
                </wp:positionH>
                <wp:positionV relativeFrom="paragraph">
                  <wp:posOffset>36830</wp:posOffset>
                </wp:positionV>
                <wp:extent cx="58420" cy="20955"/>
                <wp:effectExtent l="3175" t="3810" r="3175" b="2540"/>
                <wp:wrapNone/>
                <wp:docPr id="400" name="Rukopis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2">
                              <a:moveTo>
                                <a:pt x="-2" y="0"/>
                              </a:moveTo>
                              <a:cubicBezTo>
                                <a:pt x="2" y="26"/>
                                <a:pt x="10" y="30"/>
                                <a:pt x="38" y="31"/>
                              </a:cubicBezTo>
                              <a:cubicBezTo>
                                <a:pt x="75" y="33"/>
                                <a:pt x="109" y="22"/>
                                <a:pt x="144" y="1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10" coordsize="147,32" path="c2,26,10,30,38,31c75,33,109,22,144,11e" stroked="t" o:allowincell="f" style="position:absolute;margin-left:410.65pt;margin-top:2.9pt;width:4.55pt;height:1.6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0">
                <wp:simplePos x="0" y="0"/>
                <wp:positionH relativeFrom="column">
                  <wp:posOffset>5416550</wp:posOffset>
                </wp:positionH>
                <wp:positionV relativeFrom="paragraph">
                  <wp:posOffset>171450</wp:posOffset>
                </wp:positionV>
                <wp:extent cx="46355" cy="38100"/>
                <wp:effectExtent l="5080" t="3810" r="3175" b="3810"/>
                <wp:wrapNone/>
                <wp:docPr id="401" name="Rukopis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75">
                              <a:moveTo>
                                <a:pt x="53" y="0"/>
                              </a:moveTo>
                              <a:cubicBezTo>
                                <a:pt x="31" y="8"/>
                                <a:pt x="25" y="12"/>
                                <a:pt x="12" y="31"/>
                              </a:cubicBezTo>
                              <a:cubicBezTo>
                                <a:pt x="7" y="38"/>
                                <a:pt x="-6" y="58"/>
                                <a:pt x="2" y="68"/>
                              </a:cubicBezTo>
                              <a:cubicBezTo>
                                <a:pt x="10" y="79"/>
                                <a:pt x="38" y="74"/>
                                <a:pt x="48" y="70"/>
                              </a:cubicBezTo>
                              <a:cubicBezTo>
                                <a:pt x="64" y="63"/>
                                <a:pt x="85" y="50"/>
                                <a:pt x="92" y="33"/>
                              </a:cubicBezTo>
                              <a:cubicBezTo>
                                <a:pt x="97" y="20"/>
                                <a:pt x="93" y="10"/>
                                <a:pt x="82" y="5"/>
                              </a:cubicBezTo>
                              <a:cubicBezTo>
                                <a:pt x="73" y="1"/>
                                <a:pt x="49" y="-1"/>
                                <a:pt x="43" y="10"/>
                              </a:cubicBezTo>
                              <a:cubicBezTo>
                                <a:pt x="35" y="25"/>
                                <a:pt x="43" y="47"/>
                                <a:pt x="51" y="59"/>
                              </a:cubicBezTo>
                              <a:cubicBezTo>
                                <a:pt x="55" y="64"/>
                                <a:pt x="58" y="69"/>
                                <a:pt x="62" y="74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31" coordsize="93,75" path="m53,0c31,8,25,12,12,31c7,38,-6,58,2,68c10,79,38,74,48,70c64,63,85,50,92,33c97,20,93,10,82,5c73,1,49,-1,43,10c35,25,43,47,51,59c55,64,58,69,62,74e" stroked="t" o:allowincell="f" style="position:absolute;margin-left:426.5pt;margin-top:13.5pt;width:3.6pt;height:2.9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</w:r>
      <w:r>
        <w:rPr>
          <w:rFonts w:cs="Calibri"/>
        </w:rPr>
        <w:t>Předpoklady pro použití chí kvadrát testu nezávislosti: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8">
                <wp:simplePos x="0" y="0"/>
                <wp:positionH relativeFrom="column">
                  <wp:posOffset>3360420</wp:posOffset>
                </wp:positionH>
                <wp:positionV relativeFrom="paragraph">
                  <wp:posOffset>-231775</wp:posOffset>
                </wp:positionV>
                <wp:extent cx="227965" cy="932815"/>
                <wp:effectExtent l="635" t="4445" r="2540" b="1905"/>
                <wp:wrapNone/>
                <wp:docPr id="402" name="Rukopis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93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" h="2565">
                              <a:moveTo>
                                <a:pt x="-8" y="55"/>
                              </a:moveTo>
                              <a:cubicBezTo>
                                <a:pt x="13" y="48"/>
                                <a:pt x="15" y="46"/>
                                <a:pt x="37" y="40"/>
                              </a:cubicBezTo>
                              <a:cubicBezTo>
                                <a:pt x="158" y="4"/>
                                <a:pt x="302" y="-37"/>
                                <a:pt x="407" y="57"/>
                              </a:cubicBezTo>
                              <a:cubicBezTo>
                                <a:pt x="522" y="160"/>
                                <a:pt x="514" y="338"/>
                                <a:pt x="513" y="478"/>
                              </a:cubicBezTo>
                              <a:cubicBezTo>
                                <a:pt x="512" y="651"/>
                                <a:pt x="470" y="856"/>
                                <a:pt x="519" y="1025"/>
                              </a:cubicBezTo>
                              <a:cubicBezTo>
                                <a:pt x="534" y="1077"/>
                                <a:pt x="546" y="1074"/>
                                <a:pt x="584" y="1092"/>
                              </a:cubicBezTo>
                              <a:cubicBezTo>
                                <a:pt x="593" y="1091"/>
                                <a:pt x="596" y="1090"/>
                                <a:pt x="602" y="1087"/>
                              </a:cubicBezTo>
                              <a:cubicBezTo>
                                <a:pt x="593" y="1105"/>
                                <a:pt x="584" y="1124"/>
                                <a:pt x="575" y="1143"/>
                              </a:cubicBezTo>
                              <a:cubicBezTo>
                                <a:pt x="511" y="1278"/>
                                <a:pt x="509" y="1426"/>
                                <a:pt x="516" y="1573"/>
                              </a:cubicBezTo>
                              <a:cubicBezTo>
                                <a:pt x="525" y="1783"/>
                                <a:pt x="605" y="2042"/>
                                <a:pt x="546" y="2248"/>
                              </a:cubicBezTo>
                              <a:cubicBezTo>
                                <a:pt x="512" y="2367"/>
                                <a:pt x="403" y="2474"/>
                                <a:pt x="296" y="2532"/>
                              </a:cubicBezTo>
                              <a:cubicBezTo>
                                <a:pt x="246" y="2559"/>
                                <a:pt x="226" y="2573"/>
                                <a:pt x="178" y="2546"/>
                              </a:cubicBezTo>
                              <a:cubicBezTo>
                                <a:pt x="172" y="2536"/>
                                <a:pt x="167" y="2527"/>
                                <a:pt x="161" y="2517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89" coordsize="621,2565" path="c13,48,15,46,37,40c158,4,302,-37,407,57c522,160,514,338,513,478c512,651,470,856,519,1025c534,1077,546,1074,584,1092c593,1091,596,1090,602,1087c593,1105,584,1124,575,1143c511,1278,509,1426,516,1573c525,1783,605,2042,546,2248c512,2367,403,2474,296,2532c246,2559,226,2573,178,2546c172,2536,167,2527,161,2517e" stroked="t" o:allowincell="f" style="position:absolute;margin-left:264.6pt;margin-top:-18.25pt;width:17.9pt;height:73.4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9">
                <wp:simplePos x="0" y="0"/>
                <wp:positionH relativeFrom="column">
                  <wp:posOffset>3709035</wp:posOffset>
                </wp:positionH>
                <wp:positionV relativeFrom="paragraph">
                  <wp:posOffset>-64770</wp:posOffset>
                </wp:positionV>
                <wp:extent cx="20320" cy="181610"/>
                <wp:effectExtent l="3175" t="3175" r="3175" b="2540"/>
                <wp:wrapNone/>
                <wp:docPr id="403" name="Rukopis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81">
                              <a:moveTo>
                                <a:pt x="3" y="20"/>
                              </a:moveTo>
                              <a:cubicBezTo>
                                <a:pt x="2" y="8"/>
                                <a:pt x="2" y="6"/>
                                <a:pt x="-1" y="-1"/>
                              </a:cubicBezTo>
                              <a:cubicBezTo>
                                <a:pt x="8" y="20"/>
                                <a:pt x="10" y="41"/>
                                <a:pt x="13" y="64"/>
                              </a:cubicBezTo>
                              <a:cubicBezTo>
                                <a:pt x="19" y="111"/>
                                <a:pt x="21" y="159"/>
                                <a:pt x="23" y="207"/>
                              </a:cubicBezTo>
                              <a:cubicBezTo>
                                <a:pt x="26" y="260"/>
                                <a:pt x="27" y="313"/>
                                <a:pt x="28" y="366"/>
                              </a:cubicBezTo>
                              <a:cubicBezTo>
                                <a:pt x="29" y="401"/>
                                <a:pt x="28" y="436"/>
                                <a:pt x="28" y="471"/>
                              </a:cubicBezTo>
                              <a:cubicBezTo>
                                <a:pt x="28" y="494"/>
                                <a:pt x="28" y="442"/>
                                <a:pt x="28" y="439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90" coordorigin="4294967295,4294967295" coordsize="30,481" path="m3,20c2,8,2,6,-1,-1c8,20,10,41,13,64c19,111,21,159,23,207c26,260,27,313,28,366c29,401,28,436,28,471c28,494,28,442,28,439e" stroked="t" o:allowincell="f" style="position:absolute;margin-left:292.05pt;margin-top:-5.1pt;width:1.55pt;height:14.2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0">
                <wp:simplePos x="0" y="0"/>
                <wp:positionH relativeFrom="column">
                  <wp:posOffset>3726815</wp:posOffset>
                </wp:positionH>
                <wp:positionV relativeFrom="paragraph">
                  <wp:posOffset>-58420</wp:posOffset>
                </wp:positionV>
                <wp:extent cx="74295" cy="153035"/>
                <wp:effectExtent l="3810" t="3810" r="2540" b="3175"/>
                <wp:wrapNone/>
                <wp:docPr id="404" name="Rukopis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397">
                              <a:moveTo>
                                <a:pt x="146" y="25"/>
                              </a:moveTo>
                              <a:cubicBezTo>
                                <a:pt x="163" y="10"/>
                                <a:pt x="166" y="8"/>
                                <a:pt x="175" y="-1"/>
                              </a:cubicBezTo>
                              <a:cubicBezTo>
                                <a:pt x="164" y="20"/>
                                <a:pt x="153" y="33"/>
                                <a:pt x="136" y="51"/>
                              </a:cubicBezTo>
                              <a:cubicBezTo>
                                <a:pt x="108" y="81"/>
                                <a:pt x="82" y="113"/>
                                <a:pt x="58" y="146"/>
                              </a:cubicBezTo>
                              <a:cubicBezTo>
                                <a:pt x="36" y="176"/>
                                <a:pt x="16" y="206"/>
                                <a:pt x="5" y="242"/>
                              </a:cubicBezTo>
                              <a:cubicBezTo>
                                <a:pt x="-1" y="263"/>
                                <a:pt x="-3" y="288"/>
                                <a:pt x="5" y="308"/>
                              </a:cubicBezTo>
                              <a:cubicBezTo>
                                <a:pt x="13" y="328"/>
                                <a:pt x="33" y="340"/>
                                <a:pt x="51" y="350"/>
                              </a:cubicBezTo>
                              <a:cubicBezTo>
                                <a:pt x="71" y="361"/>
                                <a:pt x="93" y="370"/>
                                <a:pt x="115" y="377"/>
                              </a:cubicBezTo>
                              <a:cubicBezTo>
                                <a:pt x="126" y="381"/>
                                <a:pt x="161" y="396"/>
                                <a:pt x="172" y="395"/>
                              </a:cubicBezTo>
                              <a:cubicBezTo>
                                <a:pt x="175" y="393"/>
                                <a:pt x="177" y="391"/>
                                <a:pt x="180" y="389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91" coordsize="181,397" path="m146,25c163,10,166,8,175,-1c164,20,153,33,136,51c108,81,82,113,58,146c36,176,16,206,5,242c-1,263,-3,288,5,308c13,328,33,340,51,350c71,361,93,370,115,377c126,381,161,396,172,395c175,393,177,391,180,389e" stroked="t" o:allowincell="f" style="position:absolute;margin-left:293.45pt;margin-top:-4.6pt;width:5.8pt;height:12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1">
                <wp:simplePos x="0" y="0"/>
                <wp:positionH relativeFrom="column">
                  <wp:posOffset>3806190</wp:posOffset>
                </wp:positionH>
                <wp:positionV relativeFrom="paragraph">
                  <wp:posOffset>22860</wp:posOffset>
                </wp:positionV>
                <wp:extent cx="50800" cy="79375"/>
                <wp:effectExtent l="3175" t="4445" r="3175" b="3175"/>
                <wp:wrapNone/>
                <wp:docPr id="405" name="Rukopis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88">
                              <a:moveTo>
                                <a:pt x="2" y="64"/>
                              </a:moveTo>
                              <a:cubicBezTo>
                                <a:pt x="16" y="68"/>
                                <a:pt x="9" y="76"/>
                                <a:pt x="8" y="92"/>
                              </a:cubicBezTo>
                              <a:cubicBezTo>
                                <a:pt x="7" y="116"/>
                                <a:pt x="4" y="146"/>
                                <a:pt x="10" y="169"/>
                              </a:cubicBezTo>
                              <a:cubicBezTo>
                                <a:pt x="13" y="180"/>
                                <a:pt x="25" y="193"/>
                                <a:pt x="38" y="187"/>
                              </a:cubicBezTo>
                              <a:cubicBezTo>
                                <a:pt x="59" y="177"/>
                                <a:pt x="80" y="147"/>
                                <a:pt x="91" y="127"/>
                              </a:cubicBezTo>
                              <a:cubicBezTo>
                                <a:pt x="105" y="101"/>
                                <a:pt x="115" y="70"/>
                                <a:pt x="115" y="40"/>
                              </a:cubicBezTo>
                              <a:cubicBezTo>
                                <a:pt x="115" y="16"/>
                                <a:pt x="99" y="3"/>
                                <a:pt x="76" y="0"/>
                              </a:cubicBezTo>
                              <a:cubicBezTo>
                                <a:pt x="59" y="-2"/>
                                <a:pt x="26" y="-1"/>
                                <a:pt x="14" y="14"/>
                              </a:cubicBezTo>
                              <a:cubicBezTo>
                                <a:pt x="4" y="26"/>
                                <a:pt x="17" y="39"/>
                                <a:pt x="24" y="45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92" coordsize="114,188" path="m2,64c16,68,9,76,8,92c7,116,4,146,10,169c13,180,25,193,38,187c59,177,80,147,91,127c105,101,115,70,115,40c115,16,99,3,76,0c59,-2,26,-1,14,14c4,26,17,39,24,45e" stroked="t" o:allowincell="f" style="position:absolute;margin-left:299.7pt;margin-top:1.8pt;width:3.95pt;height:6.2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2">
                <wp:simplePos x="0" y="0"/>
                <wp:positionH relativeFrom="column">
                  <wp:posOffset>3876040</wp:posOffset>
                </wp:positionH>
                <wp:positionV relativeFrom="paragraph">
                  <wp:posOffset>13335</wp:posOffset>
                </wp:positionV>
                <wp:extent cx="101600" cy="73660"/>
                <wp:effectExtent l="3175" t="3810" r="3175" b="3810"/>
                <wp:wrapNone/>
                <wp:docPr id="406" name="Rukopis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77">
                              <a:moveTo>
                                <a:pt x="14" y="148"/>
                              </a:moveTo>
                              <a:cubicBezTo>
                                <a:pt x="-1" y="141"/>
                                <a:pt x="-2" y="126"/>
                                <a:pt x="1" y="106"/>
                              </a:cubicBezTo>
                              <a:cubicBezTo>
                                <a:pt x="5" y="82"/>
                                <a:pt x="16" y="62"/>
                                <a:pt x="28" y="41"/>
                              </a:cubicBezTo>
                              <a:cubicBezTo>
                                <a:pt x="37" y="25"/>
                                <a:pt x="51" y="8"/>
                                <a:pt x="69" y="2"/>
                              </a:cubicBezTo>
                              <a:cubicBezTo>
                                <a:pt x="87" y="-4"/>
                                <a:pt x="94" y="2"/>
                                <a:pt x="103" y="17"/>
                              </a:cubicBezTo>
                              <a:cubicBezTo>
                                <a:pt x="114" y="35"/>
                                <a:pt x="117" y="59"/>
                                <a:pt x="119" y="80"/>
                              </a:cubicBezTo>
                              <a:cubicBezTo>
                                <a:pt x="122" y="112"/>
                                <a:pt x="120" y="144"/>
                                <a:pt x="120" y="176"/>
                              </a:cubicBezTo>
                              <a:cubicBezTo>
                                <a:pt x="125" y="158"/>
                                <a:pt x="130" y="141"/>
                                <a:pt x="135" y="123"/>
                              </a:cubicBezTo>
                              <a:cubicBezTo>
                                <a:pt x="142" y="100"/>
                                <a:pt x="150" y="75"/>
                                <a:pt x="161" y="53"/>
                              </a:cubicBezTo>
                              <a:cubicBezTo>
                                <a:pt x="166" y="43"/>
                                <a:pt x="175" y="20"/>
                                <a:pt x="190" y="24"/>
                              </a:cubicBezTo>
                              <a:cubicBezTo>
                                <a:pt x="209" y="29"/>
                                <a:pt x="214" y="51"/>
                                <a:pt x="217" y="68"/>
                              </a:cubicBezTo>
                              <a:cubicBezTo>
                                <a:pt x="221" y="89"/>
                                <a:pt x="222" y="111"/>
                                <a:pt x="224" y="132"/>
                              </a:cubicBezTo>
                              <a:cubicBezTo>
                                <a:pt x="226" y="150"/>
                                <a:pt x="233" y="163"/>
                                <a:pt x="254" y="157"/>
                              </a:cubicBezTo>
                              <a:cubicBezTo>
                                <a:pt x="257" y="155"/>
                                <a:pt x="261" y="153"/>
                                <a:pt x="264" y="15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93" coordsize="267,177" path="m14,148c-1,141,-2,126,1,106c5,82,16,62,28,41c37,25,51,8,69,2c87,-4,94,2,103,17c114,35,117,59,119,80c122,112,120,144,120,176c125,158,130,141,135,123c142,100,150,75,161,53c166,43,175,20,190,24c209,29,214,51,217,68c221,89,222,111,224,132c226,150,233,163,254,157c257,155,261,153,264,151e" stroked="t" o:allowincell="f" style="position:absolute;margin-left:305.2pt;margin-top:1.05pt;width:7.95pt;height:5.7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3">
                <wp:simplePos x="0" y="0"/>
                <wp:positionH relativeFrom="column">
                  <wp:posOffset>3995420</wp:posOffset>
                </wp:positionH>
                <wp:positionV relativeFrom="paragraph">
                  <wp:posOffset>-13970</wp:posOffset>
                </wp:positionV>
                <wp:extent cx="66040" cy="100965"/>
                <wp:effectExtent l="3810" t="4445" r="3810" b="3175"/>
                <wp:wrapNone/>
                <wp:docPr id="407" name="Rukopis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250">
                              <a:moveTo>
                                <a:pt x="109" y="82"/>
                              </a:moveTo>
                              <a:cubicBezTo>
                                <a:pt x="111" y="62"/>
                                <a:pt x="119" y="33"/>
                                <a:pt x="105" y="15"/>
                              </a:cubicBezTo>
                              <a:cubicBezTo>
                                <a:pt x="93" y="-1"/>
                                <a:pt x="76" y="-3"/>
                                <a:pt x="57" y="3"/>
                              </a:cubicBezTo>
                              <a:cubicBezTo>
                                <a:pt x="37" y="10"/>
                                <a:pt x="21" y="24"/>
                                <a:pt x="9" y="40"/>
                              </a:cubicBezTo>
                              <a:cubicBezTo>
                                <a:pt x="0" y="53"/>
                                <a:pt x="-6" y="71"/>
                                <a:pt x="9" y="81"/>
                              </a:cubicBezTo>
                              <a:cubicBezTo>
                                <a:pt x="29" y="95"/>
                                <a:pt x="58" y="98"/>
                                <a:pt x="80" y="106"/>
                              </a:cubicBezTo>
                              <a:cubicBezTo>
                                <a:pt x="103" y="114"/>
                                <a:pt x="123" y="125"/>
                                <a:pt x="139" y="144"/>
                              </a:cubicBezTo>
                              <a:cubicBezTo>
                                <a:pt x="153" y="161"/>
                                <a:pt x="156" y="179"/>
                                <a:pt x="154" y="200"/>
                              </a:cubicBezTo>
                              <a:cubicBezTo>
                                <a:pt x="153" y="219"/>
                                <a:pt x="142" y="233"/>
                                <a:pt x="126" y="242"/>
                              </a:cubicBezTo>
                              <a:cubicBezTo>
                                <a:pt x="112" y="250"/>
                                <a:pt x="89" y="254"/>
                                <a:pt x="74" y="249"/>
                              </a:cubicBezTo>
                              <a:cubicBezTo>
                                <a:pt x="57" y="243"/>
                                <a:pt x="44" y="223"/>
                                <a:pt x="41" y="206"/>
                              </a:cubicBezTo>
                              <a:cubicBezTo>
                                <a:pt x="37" y="186"/>
                                <a:pt x="40" y="163"/>
                                <a:pt x="41" y="143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94" coordsize="155,250" path="m109,82c111,62,119,33,105,15c93,-1,76,-3,57,3c37,10,21,24,9,40c0,53,-6,71,9,81c29,95,58,98,80,106c103,114,123,125,139,144c153,161,156,179,154,200c153,219,142,233,126,242c112,250,89,254,74,249c57,243,44,223,41,206c37,186,40,163,41,143e" stroked="t" o:allowincell="f" style="position:absolute;margin-left:314.6pt;margin-top:-1.1pt;width:5.15pt;height:7.9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6">
                <wp:simplePos x="0" y="0"/>
                <wp:positionH relativeFrom="column">
                  <wp:posOffset>4122420</wp:posOffset>
                </wp:positionH>
                <wp:positionV relativeFrom="paragraph">
                  <wp:posOffset>-29210</wp:posOffset>
                </wp:positionV>
                <wp:extent cx="82550" cy="97790"/>
                <wp:effectExtent l="3175" t="3810" r="3175" b="3810"/>
                <wp:wrapNone/>
                <wp:docPr id="408" name="Rukopis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240">
                              <a:moveTo>
                                <a:pt x="162" y="17"/>
                              </a:moveTo>
                              <a:cubicBezTo>
                                <a:pt x="144" y="4"/>
                                <a:pt x="130" y="-2"/>
                                <a:pt x="107" y="3"/>
                              </a:cubicBezTo>
                              <a:cubicBezTo>
                                <a:pt x="82" y="9"/>
                                <a:pt x="59" y="24"/>
                                <a:pt x="41" y="42"/>
                              </a:cubicBezTo>
                              <a:cubicBezTo>
                                <a:pt x="20" y="64"/>
                                <a:pt x="11" y="87"/>
                                <a:pt x="4" y="116"/>
                              </a:cubicBezTo>
                              <a:cubicBezTo>
                                <a:pt x="0" y="133"/>
                                <a:pt x="-6" y="157"/>
                                <a:pt x="13" y="168"/>
                              </a:cubicBezTo>
                              <a:cubicBezTo>
                                <a:pt x="28" y="177"/>
                                <a:pt x="52" y="170"/>
                                <a:pt x="66" y="164"/>
                              </a:cubicBezTo>
                              <a:cubicBezTo>
                                <a:pt x="85" y="156"/>
                                <a:pt x="100" y="141"/>
                                <a:pt x="117" y="130"/>
                              </a:cubicBezTo>
                              <a:cubicBezTo>
                                <a:pt x="128" y="123"/>
                                <a:pt x="133" y="122"/>
                                <a:pt x="146" y="120"/>
                              </a:cubicBezTo>
                              <a:cubicBezTo>
                                <a:pt x="155" y="135"/>
                                <a:pt x="156" y="148"/>
                                <a:pt x="159" y="166"/>
                              </a:cubicBezTo>
                              <a:cubicBezTo>
                                <a:pt x="162" y="185"/>
                                <a:pt x="162" y="214"/>
                                <a:pt x="170" y="231"/>
                              </a:cubicBezTo>
                              <a:cubicBezTo>
                                <a:pt x="177" y="240"/>
                                <a:pt x="178" y="244"/>
                                <a:pt x="187" y="241"/>
                              </a:cubicBezTo>
                              <a:cubicBezTo>
                                <a:pt x="197" y="223"/>
                                <a:pt x="200" y="204"/>
                                <a:pt x="205" y="184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397" coordsize="206,240" path="m162,17c144,4,130,-2,107,3c82,9,59,24,41,42c20,64,11,87,4,116c0,133,-6,157,13,168c28,177,52,170,66,164c85,156,100,141,117,130c128,123,133,122,146,120c155,135,156,148,159,166c162,185,162,214,170,231c177,240,178,244,187,241c197,223,200,204,205,184e" stroked="t" o:allowincell="f" style="position:absolute;margin-left:324.6pt;margin-top:-2.3pt;width:6.45pt;height:7.6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9">
                <wp:simplePos x="0" y="0"/>
                <wp:positionH relativeFrom="column">
                  <wp:posOffset>4283710</wp:posOffset>
                </wp:positionH>
                <wp:positionV relativeFrom="paragraph">
                  <wp:posOffset>-62230</wp:posOffset>
                </wp:positionV>
                <wp:extent cx="137795" cy="207645"/>
                <wp:effectExtent l="3810" t="3175" r="3175" b="3175"/>
                <wp:wrapNone/>
                <wp:docPr id="409" name="Rukopis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547">
                              <a:moveTo>
                                <a:pt x="0" y="15"/>
                              </a:moveTo>
                              <a:cubicBezTo>
                                <a:pt x="0" y="13"/>
                                <a:pt x="0" y="10"/>
                                <a:pt x="0" y="8"/>
                              </a:cubicBezTo>
                              <a:cubicBezTo>
                                <a:pt x="14" y="19"/>
                                <a:pt x="18" y="11"/>
                                <a:pt x="22" y="42"/>
                              </a:cubicBezTo>
                              <a:cubicBezTo>
                                <a:pt x="26" y="74"/>
                                <a:pt x="24" y="110"/>
                                <a:pt x="23" y="142"/>
                              </a:cubicBezTo>
                              <a:cubicBezTo>
                                <a:pt x="22" y="180"/>
                                <a:pt x="26" y="205"/>
                                <a:pt x="40" y="239"/>
                              </a:cubicBezTo>
                              <a:cubicBezTo>
                                <a:pt x="67" y="236"/>
                                <a:pt x="76" y="235"/>
                                <a:pt x="97" y="212"/>
                              </a:cubicBezTo>
                              <a:cubicBezTo>
                                <a:pt x="119" y="187"/>
                                <a:pt x="138" y="155"/>
                                <a:pt x="151" y="124"/>
                              </a:cubicBezTo>
                              <a:cubicBezTo>
                                <a:pt x="160" y="102"/>
                                <a:pt x="165" y="78"/>
                                <a:pt x="164" y="55"/>
                              </a:cubicBezTo>
                              <a:cubicBezTo>
                                <a:pt x="164" y="46"/>
                                <a:pt x="164" y="43"/>
                                <a:pt x="161" y="37"/>
                              </a:cubicBezTo>
                              <a:cubicBezTo>
                                <a:pt x="157" y="48"/>
                                <a:pt x="154" y="52"/>
                                <a:pt x="154" y="67"/>
                              </a:cubicBezTo>
                              <a:cubicBezTo>
                                <a:pt x="154" y="92"/>
                                <a:pt x="158" y="118"/>
                                <a:pt x="165" y="141"/>
                              </a:cubicBezTo>
                              <a:cubicBezTo>
                                <a:pt x="170" y="158"/>
                                <a:pt x="172" y="149"/>
                                <a:pt x="183" y="158"/>
                              </a:cubicBezTo>
                              <a:cubicBezTo>
                                <a:pt x="198" y="149"/>
                                <a:pt x="203" y="142"/>
                                <a:pt x="215" y="128"/>
                              </a:cubicBezTo>
                              <a:cubicBezTo>
                                <a:pt x="228" y="112"/>
                                <a:pt x="240" y="95"/>
                                <a:pt x="249" y="75"/>
                              </a:cubicBezTo>
                              <a:cubicBezTo>
                                <a:pt x="256" y="60"/>
                                <a:pt x="261" y="45"/>
                                <a:pt x="265" y="29"/>
                              </a:cubicBezTo>
                              <a:cubicBezTo>
                                <a:pt x="268" y="18"/>
                                <a:pt x="271" y="9"/>
                                <a:pt x="263" y="1"/>
                              </a:cubicBezTo>
                              <a:cubicBezTo>
                                <a:pt x="260" y="1"/>
                                <a:pt x="258" y="2"/>
                                <a:pt x="255" y="2"/>
                              </a:cubicBezTo>
                              <a:cubicBezTo>
                                <a:pt x="261" y="11"/>
                                <a:pt x="266" y="13"/>
                                <a:pt x="270" y="24"/>
                              </a:cubicBezTo>
                              <a:cubicBezTo>
                                <a:pt x="282" y="57"/>
                                <a:pt x="294" y="91"/>
                                <a:pt x="304" y="124"/>
                              </a:cubicBezTo>
                              <a:cubicBezTo>
                                <a:pt x="320" y="178"/>
                                <a:pt x="333" y="232"/>
                                <a:pt x="343" y="288"/>
                              </a:cubicBezTo>
                              <a:cubicBezTo>
                                <a:pt x="352" y="340"/>
                                <a:pt x="359" y="394"/>
                                <a:pt x="351" y="447"/>
                              </a:cubicBezTo>
                              <a:cubicBezTo>
                                <a:pt x="347" y="478"/>
                                <a:pt x="332" y="515"/>
                                <a:pt x="308" y="536"/>
                              </a:cubicBezTo>
                              <a:cubicBezTo>
                                <a:pt x="278" y="562"/>
                                <a:pt x="259" y="527"/>
                                <a:pt x="249" y="503"/>
                              </a:cubicBezTo>
                              <a:cubicBezTo>
                                <a:pt x="230" y="456"/>
                                <a:pt x="229" y="405"/>
                                <a:pt x="224" y="355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00" coordsize="355,547" path="m0,15c0,13,0,10,0,8c14,19,18,11,22,42c26,74,24,110,23,142c22,180,26,205,40,239c67,236,76,235,97,212c119,187,138,155,151,124c160,102,165,78,164,55c164,46,164,43,161,37c157,48,154,52,154,67c154,92,158,118,165,141c170,158,172,149,183,158c198,149,203,142,215,128c228,112,240,95,249,75c256,60,261,45,265,29c268,18,271,9,263,1c260,1,258,2,255,2c261,11,266,13,270,24c282,57,294,91,304,124c320,178,333,232,343,288c352,340,359,394,351,447c347,478,332,515,308,536c278,562,259,527,249,503c230,456,229,405,224,355e" stroked="t" o:allowincell="f" style="position:absolute;margin-left:337.3pt;margin-top:-4.9pt;width:10.8pt;height:16.3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0">
                <wp:simplePos x="0" y="0"/>
                <wp:positionH relativeFrom="column">
                  <wp:posOffset>3819525</wp:posOffset>
                </wp:positionH>
                <wp:positionV relativeFrom="paragraph">
                  <wp:posOffset>212725</wp:posOffset>
                </wp:positionV>
                <wp:extent cx="72390" cy="130175"/>
                <wp:effectExtent l="3175" t="3810" r="3810" b="3175"/>
                <wp:wrapNone/>
                <wp:docPr id="410" name="Rukopis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329">
                              <a:moveTo>
                                <a:pt x="79" y="22"/>
                              </a:moveTo>
                              <a:cubicBezTo>
                                <a:pt x="79" y="34"/>
                                <a:pt x="79" y="47"/>
                                <a:pt x="79" y="59"/>
                              </a:cubicBezTo>
                              <a:cubicBezTo>
                                <a:pt x="82" y="47"/>
                                <a:pt x="83" y="36"/>
                                <a:pt x="82" y="24"/>
                              </a:cubicBezTo>
                              <a:cubicBezTo>
                                <a:pt x="81" y="5"/>
                                <a:pt x="73" y="1"/>
                                <a:pt x="54" y="0"/>
                              </a:cubicBezTo>
                              <a:cubicBezTo>
                                <a:pt x="37" y="-1"/>
                                <a:pt x="24" y="9"/>
                                <a:pt x="14" y="22"/>
                              </a:cubicBezTo>
                              <a:cubicBezTo>
                                <a:pt x="-1" y="42"/>
                                <a:pt x="-5" y="69"/>
                                <a:pt x="7" y="91"/>
                              </a:cubicBezTo>
                              <a:cubicBezTo>
                                <a:pt x="22" y="119"/>
                                <a:pt x="48" y="138"/>
                                <a:pt x="73" y="156"/>
                              </a:cubicBezTo>
                              <a:cubicBezTo>
                                <a:pt x="101" y="177"/>
                                <a:pt x="129" y="198"/>
                                <a:pt x="152" y="224"/>
                              </a:cubicBezTo>
                              <a:cubicBezTo>
                                <a:pt x="165" y="239"/>
                                <a:pt x="178" y="264"/>
                                <a:pt x="170" y="285"/>
                              </a:cubicBezTo>
                              <a:cubicBezTo>
                                <a:pt x="161" y="307"/>
                                <a:pt x="136" y="317"/>
                                <a:pt x="115" y="323"/>
                              </a:cubicBezTo>
                              <a:cubicBezTo>
                                <a:pt x="93" y="329"/>
                                <a:pt x="71" y="331"/>
                                <a:pt x="50" y="323"/>
                              </a:cubicBezTo>
                              <a:cubicBezTo>
                                <a:pt x="30" y="315"/>
                                <a:pt x="25" y="299"/>
                                <a:pt x="37" y="280"/>
                              </a:cubicBezTo>
                              <a:cubicBezTo>
                                <a:pt x="46" y="266"/>
                                <a:pt x="64" y="257"/>
                                <a:pt x="77" y="249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11" coordsize="173,329" path="m79,22c79,34,79,47,79,59c82,47,83,36,82,24c81,5,73,1,54,0c37,-1,24,9,14,22c-1,42,-5,69,7,91c22,119,48,138,73,156c101,177,129,198,152,224c165,239,178,264,170,285c161,307,136,317,115,323c93,329,71,331,50,323c30,315,25,299,37,280c46,266,64,257,77,249e" stroked="t" o:allowincell="f" style="position:absolute;margin-left:300.75pt;margin-top:16.75pt;width:5.65pt;height:10.2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1">
                <wp:simplePos x="0" y="0"/>
                <wp:positionH relativeFrom="column">
                  <wp:posOffset>3922395</wp:posOffset>
                </wp:positionH>
                <wp:positionV relativeFrom="paragraph">
                  <wp:posOffset>212090</wp:posOffset>
                </wp:positionV>
                <wp:extent cx="33020" cy="147955"/>
                <wp:effectExtent l="3175" t="3810" r="3810" b="2540"/>
                <wp:wrapNone/>
                <wp:docPr id="411" name="Rukopis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383">
                              <a:moveTo>
                                <a:pt x="25" y="46"/>
                              </a:moveTo>
                              <a:cubicBezTo>
                                <a:pt x="23" y="37"/>
                                <a:pt x="18" y="7"/>
                                <a:pt x="8" y="0"/>
                              </a:cubicBezTo>
                              <a:cubicBezTo>
                                <a:pt x="6" y="0"/>
                                <a:pt x="3" y="0"/>
                                <a:pt x="1" y="0"/>
                              </a:cubicBezTo>
                              <a:cubicBezTo>
                                <a:pt x="-1" y="25"/>
                                <a:pt x="1" y="48"/>
                                <a:pt x="3" y="73"/>
                              </a:cubicBezTo>
                              <a:cubicBezTo>
                                <a:pt x="9" y="133"/>
                                <a:pt x="21" y="191"/>
                                <a:pt x="32" y="250"/>
                              </a:cubicBezTo>
                              <a:cubicBezTo>
                                <a:pt x="39" y="287"/>
                                <a:pt x="47" y="322"/>
                                <a:pt x="57" y="358"/>
                              </a:cubicBezTo>
                              <a:cubicBezTo>
                                <a:pt x="60" y="371"/>
                                <a:pt x="61" y="374"/>
                                <a:pt x="63" y="382"/>
                              </a:cubicBezTo>
                              <a:cubicBezTo>
                                <a:pt x="54" y="355"/>
                                <a:pt x="45" y="328"/>
                                <a:pt x="37" y="301"/>
                              </a:cubicBezTo>
                              <a:cubicBezTo>
                                <a:pt x="34" y="292"/>
                                <a:pt x="31" y="283"/>
                                <a:pt x="28" y="274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12" coordsize="64,383" path="m25,46c23,37,18,7,8,0c6,0,3,0,1,0c-1,25,1,48,3,73c9,133,21,191,32,250c39,287,47,322,57,358c60,371,61,374,63,382c54,355,45,328,37,301c34,292,31,283,28,274e" stroked="t" o:allowincell="f" style="position:absolute;margin-left:308.85pt;margin-top:16.7pt;width:2.55pt;height:11.6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2">
                <wp:simplePos x="0" y="0"/>
                <wp:positionH relativeFrom="column">
                  <wp:posOffset>3905885</wp:posOffset>
                </wp:positionH>
                <wp:positionV relativeFrom="paragraph">
                  <wp:posOffset>219710</wp:posOffset>
                </wp:positionV>
                <wp:extent cx="81915" cy="101600"/>
                <wp:effectExtent l="3810" t="3810" r="3175" b="3810"/>
                <wp:wrapNone/>
                <wp:docPr id="412" name="Rukopis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3">
                              <a:moveTo>
                                <a:pt x="5" y="66"/>
                              </a:moveTo>
                              <a:cubicBezTo>
                                <a:pt x="-2" y="36"/>
                                <a:pt x="-6" y="32"/>
                                <a:pt x="13" y="14"/>
                              </a:cubicBezTo>
                              <a:cubicBezTo>
                                <a:pt x="29" y="-1"/>
                                <a:pt x="59" y="-2"/>
                                <a:pt x="82" y="0"/>
                              </a:cubicBezTo>
                              <a:cubicBezTo>
                                <a:pt x="112" y="3"/>
                                <a:pt x="146" y="19"/>
                                <a:pt x="167" y="40"/>
                              </a:cubicBezTo>
                              <a:cubicBezTo>
                                <a:pt x="192" y="64"/>
                                <a:pt x="200" y="91"/>
                                <a:pt x="202" y="125"/>
                              </a:cubicBezTo>
                              <a:cubicBezTo>
                                <a:pt x="204" y="155"/>
                                <a:pt x="199" y="182"/>
                                <a:pt x="180" y="206"/>
                              </a:cubicBezTo>
                              <a:cubicBezTo>
                                <a:pt x="165" y="226"/>
                                <a:pt x="141" y="238"/>
                                <a:pt x="119" y="247"/>
                              </a:cubicBezTo>
                              <a:cubicBezTo>
                                <a:pt x="111" y="250"/>
                                <a:pt x="83" y="259"/>
                                <a:pt x="75" y="248"/>
                              </a:cubicBezTo>
                              <a:cubicBezTo>
                                <a:pt x="67" y="236"/>
                                <a:pt x="76" y="215"/>
                                <a:pt x="79" y="204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13" coordsize="204,253" path="m5,66c-2,36,-6,32,13,14c29,-1,59,-2,82,0c112,3,146,19,167,40c192,64,200,91,202,125c204,155,199,182,180,206c165,226,141,238,119,247c111,250,83,259,75,248c67,236,76,215,79,204e" stroked="t" o:allowincell="f" style="position:absolute;margin-left:307.55pt;margin-top:17.3pt;width:6.4pt;height:7.9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3">
                <wp:simplePos x="0" y="0"/>
                <wp:positionH relativeFrom="column">
                  <wp:posOffset>4000500</wp:posOffset>
                </wp:positionH>
                <wp:positionV relativeFrom="paragraph">
                  <wp:posOffset>143510</wp:posOffset>
                </wp:positionV>
                <wp:extent cx="18415" cy="160020"/>
                <wp:effectExtent l="3810" t="3175" r="2540" b="3175"/>
                <wp:wrapNone/>
                <wp:docPr id="413" name="Rukopis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420">
                              <a:moveTo>
                                <a:pt x="18" y="0"/>
                              </a:moveTo>
                              <a:cubicBezTo>
                                <a:pt x="17" y="20"/>
                                <a:pt x="13" y="39"/>
                                <a:pt x="11" y="59"/>
                              </a:cubicBezTo>
                              <a:cubicBezTo>
                                <a:pt x="7" y="105"/>
                                <a:pt x="3" y="152"/>
                                <a:pt x="2" y="198"/>
                              </a:cubicBezTo>
                              <a:cubicBezTo>
                                <a:pt x="1" y="245"/>
                                <a:pt x="0" y="292"/>
                                <a:pt x="1" y="339"/>
                              </a:cubicBezTo>
                              <a:cubicBezTo>
                                <a:pt x="1" y="357"/>
                                <a:pt x="0" y="393"/>
                                <a:pt x="10" y="410"/>
                              </a:cubicBezTo>
                              <a:cubicBezTo>
                                <a:pt x="23" y="431"/>
                                <a:pt x="29" y="407"/>
                                <a:pt x="33" y="397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14" coordsize="33,420" path="m18,0c17,20,13,39,11,59c7,105,3,152,2,198c1,245,0,292,1,339c1,357,0,393,10,410c23,431,29,407,33,397e" stroked="t" o:allowincell="f" style="position:absolute;margin-left:315pt;margin-top:11.3pt;width:1.4pt;height:12.5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4">
                <wp:simplePos x="0" y="0"/>
                <wp:positionH relativeFrom="column">
                  <wp:posOffset>4047490</wp:posOffset>
                </wp:positionH>
                <wp:positionV relativeFrom="paragraph">
                  <wp:posOffset>206375</wp:posOffset>
                </wp:positionV>
                <wp:extent cx="73025" cy="83185"/>
                <wp:effectExtent l="4445" t="3810" r="2540" b="1905"/>
                <wp:wrapNone/>
                <wp:docPr id="414" name="Rukopis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209">
                              <a:moveTo>
                                <a:pt x="3" y="0"/>
                              </a:moveTo>
                              <a:cubicBezTo>
                                <a:pt x="3" y="14"/>
                                <a:pt x="1" y="27"/>
                                <a:pt x="0" y="41"/>
                              </a:cubicBezTo>
                              <a:cubicBezTo>
                                <a:pt x="-2" y="66"/>
                                <a:pt x="0" y="93"/>
                                <a:pt x="3" y="118"/>
                              </a:cubicBezTo>
                              <a:cubicBezTo>
                                <a:pt x="6" y="139"/>
                                <a:pt x="10" y="157"/>
                                <a:pt x="19" y="175"/>
                              </a:cubicBezTo>
                              <a:cubicBezTo>
                                <a:pt x="32" y="162"/>
                                <a:pt x="34" y="146"/>
                                <a:pt x="41" y="129"/>
                              </a:cubicBezTo>
                              <a:cubicBezTo>
                                <a:pt x="51" y="104"/>
                                <a:pt x="63" y="76"/>
                                <a:pt x="79" y="54"/>
                              </a:cubicBezTo>
                              <a:cubicBezTo>
                                <a:pt x="90" y="38"/>
                                <a:pt x="106" y="21"/>
                                <a:pt x="126" y="18"/>
                              </a:cubicBezTo>
                              <a:cubicBezTo>
                                <a:pt x="147" y="15"/>
                                <a:pt x="154" y="38"/>
                                <a:pt x="157" y="54"/>
                              </a:cubicBezTo>
                              <a:cubicBezTo>
                                <a:pt x="164" y="92"/>
                                <a:pt x="161" y="132"/>
                                <a:pt x="155" y="170"/>
                              </a:cubicBezTo>
                              <a:cubicBezTo>
                                <a:pt x="152" y="185"/>
                                <a:pt x="151" y="190"/>
                                <a:pt x="150" y="200"/>
                              </a:cubicBezTo>
                              <a:cubicBezTo>
                                <a:pt x="147" y="219"/>
                                <a:pt x="164" y="177"/>
                                <a:pt x="168" y="170"/>
                              </a:cubicBezTo>
                              <a:cubicBezTo>
                                <a:pt x="171" y="165"/>
                                <a:pt x="175" y="160"/>
                                <a:pt x="178" y="155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15" coordsize="179,209" path="m3,0c3,14,1,27,0,41c-2,66,0,93,3,118c6,139,10,157,19,175c32,162,34,146,41,129c51,104,63,76,79,54c90,38,106,21,126,18c147,15,154,38,157,54c164,92,161,132,155,170c152,185,151,190,150,200c147,219,164,177,168,170c171,165,175,160,178,155e" stroked="t" o:allowincell="f" style="position:absolute;margin-left:318.7pt;margin-top:16.25pt;width:5.7pt;height:6.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5">
                <wp:simplePos x="0" y="0"/>
                <wp:positionH relativeFrom="column">
                  <wp:posOffset>4145915</wp:posOffset>
                </wp:positionH>
                <wp:positionV relativeFrom="paragraph">
                  <wp:posOffset>190500</wp:posOffset>
                </wp:positionV>
                <wp:extent cx="61595" cy="85725"/>
                <wp:effectExtent l="4445" t="3810" r="2540" b="3175"/>
                <wp:wrapNone/>
                <wp:docPr id="415" name="Rukopis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05">
                              <a:moveTo>
                                <a:pt x="8" y="174"/>
                              </a:moveTo>
                              <a:cubicBezTo>
                                <a:pt x="40" y="160"/>
                                <a:pt x="41" y="151"/>
                                <a:pt x="60" y="123"/>
                              </a:cubicBezTo>
                              <a:cubicBezTo>
                                <a:pt x="76" y="99"/>
                                <a:pt x="84" y="77"/>
                                <a:pt x="90" y="49"/>
                              </a:cubicBezTo>
                              <a:cubicBezTo>
                                <a:pt x="94" y="28"/>
                                <a:pt x="96" y="16"/>
                                <a:pt x="83" y="0"/>
                              </a:cubicBezTo>
                              <a:cubicBezTo>
                                <a:pt x="61" y="-1"/>
                                <a:pt x="52" y="7"/>
                                <a:pt x="38" y="26"/>
                              </a:cubicBezTo>
                              <a:cubicBezTo>
                                <a:pt x="19" y="52"/>
                                <a:pt x="5" y="83"/>
                                <a:pt x="2" y="115"/>
                              </a:cubicBezTo>
                              <a:cubicBezTo>
                                <a:pt x="-1" y="143"/>
                                <a:pt x="-1" y="171"/>
                                <a:pt x="22" y="191"/>
                              </a:cubicBezTo>
                              <a:cubicBezTo>
                                <a:pt x="39" y="205"/>
                                <a:pt x="74" y="208"/>
                                <a:pt x="94" y="200"/>
                              </a:cubicBezTo>
                              <a:cubicBezTo>
                                <a:pt x="122" y="188"/>
                                <a:pt x="137" y="158"/>
                                <a:pt x="151" y="133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16" coordorigin="2,4294967295" coordsize="150,205" path="m8,174c40,160,41,151,60,123c76,99,84,77,90,49c94,28,96,16,83,0c61,-1,52,7,38,26c19,52,5,83,2,115c-1,143,-1,171,22,191c39,205,74,208,94,200c122,188,137,158,151,133e" stroked="t" o:allowincell="f" style="position:absolute;margin-left:326.45pt;margin-top:15pt;width:4.8pt;height:6.7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6">
                <wp:simplePos x="0" y="0"/>
                <wp:positionH relativeFrom="column">
                  <wp:posOffset>4177030</wp:posOffset>
                </wp:positionH>
                <wp:positionV relativeFrom="paragraph">
                  <wp:posOffset>115570</wp:posOffset>
                </wp:positionV>
                <wp:extent cx="31750" cy="80010"/>
                <wp:effectExtent l="3810" t="3175" r="3175" b="3175"/>
                <wp:wrapNone/>
                <wp:docPr id="416" name="Rukopis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0">
                              <a:moveTo>
                                <a:pt x="22" y="0"/>
                              </a:moveTo>
                              <a:cubicBezTo>
                                <a:pt x="3" y="11"/>
                                <a:pt x="-2" y="18"/>
                                <a:pt x="0" y="42"/>
                              </a:cubicBezTo>
                              <a:cubicBezTo>
                                <a:pt x="2" y="64"/>
                                <a:pt x="16" y="87"/>
                                <a:pt x="26" y="106"/>
                              </a:cubicBezTo>
                              <a:cubicBezTo>
                                <a:pt x="43" y="139"/>
                                <a:pt x="53" y="173"/>
                                <a:pt x="64" y="209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17" coordsize="65,210" path="m22,0c3,11,-2,18,0,42c2,64,16,87,26,106c43,139,53,173,64,209e" stroked="t" o:allowincell="f" style="position:absolute;margin-left:328.9pt;margin-top:9.1pt;width:2.45pt;height:6.2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7">
                <wp:simplePos x="0" y="0"/>
                <wp:positionH relativeFrom="column">
                  <wp:posOffset>4221480</wp:posOffset>
                </wp:positionH>
                <wp:positionV relativeFrom="paragraph">
                  <wp:posOffset>185420</wp:posOffset>
                </wp:positionV>
                <wp:extent cx="150495" cy="74295"/>
                <wp:effectExtent l="4445" t="4445" r="2540" b="1270"/>
                <wp:wrapNone/>
                <wp:docPr id="417" name="Rukopis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181">
                              <a:moveTo>
                                <a:pt x="0" y="170"/>
                              </a:moveTo>
                              <a:cubicBezTo>
                                <a:pt x="8" y="141"/>
                                <a:pt x="16" y="117"/>
                                <a:pt x="29" y="91"/>
                              </a:cubicBezTo>
                              <a:cubicBezTo>
                                <a:pt x="39" y="70"/>
                                <a:pt x="52" y="52"/>
                                <a:pt x="73" y="40"/>
                              </a:cubicBezTo>
                              <a:cubicBezTo>
                                <a:pt x="89" y="31"/>
                                <a:pt x="106" y="33"/>
                                <a:pt x="119" y="46"/>
                              </a:cubicBezTo>
                              <a:cubicBezTo>
                                <a:pt x="137" y="65"/>
                                <a:pt x="140" y="96"/>
                                <a:pt x="141" y="121"/>
                              </a:cubicBezTo>
                              <a:cubicBezTo>
                                <a:pt x="142" y="139"/>
                                <a:pt x="139" y="152"/>
                                <a:pt x="146" y="168"/>
                              </a:cubicBezTo>
                              <a:cubicBezTo>
                                <a:pt x="157" y="154"/>
                                <a:pt x="166" y="140"/>
                                <a:pt x="174" y="123"/>
                              </a:cubicBezTo>
                              <a:cubicBezTo>
                                <a:pt x="186" y="97"/>
                                <a:pt x="198" y="69"/>
                                <a:pt x="210" y="43"/>
                              </a:cubicBezTo>
                              <a:cubicBezTo>
                                <a:pt x="211" y="40"/>
                                <a:pt x="213" y="38"/>
                                <a:pt x="214" y="35"/>
                              </a:cubicBezTo>
                              <a:cubicBezTo>
                                <a:pt x="222" y="53"/>
                                <a:pt x="219" y="68"/>
                                <a:pt x="219" y="88"/>
                              </a:cubicBezTo>
                              <a:cubicBezTo>
                                <a:pt x="219" y="104"/>
                                <a:pt x="215" y="129"/>
                                <a:pt x="224" y="144"/>
                              </a:cubicBezTo>
                              <a:cubicBezTo>
                                <a:pt x="232" y="157"/>
                                <a:pt x="256" y="154"/>
                                <a:pt x="268" y="149"/>
                              </a:cubicBezTo>
                              <a:cubicBezTo>
                                <a:pt x="295" y="139"/>
                                <a:pt x="312" y="115"/>
                                <a:pt x="329" y="93"/>
                              </a:cubicBezTo>
                              <a:cubicBezTo>
                                <a:pt x="346" y="70"/>
                                <a:pt x="358" y="47"/>
                                <a:pt x="370" y="21"/>
                              </a:cubicBezTo>
                              <a:cubicBezTo>
                                <a:pt x="375" y="10"/>
                                <a:pt x="377" y="7"/>
                                <a:pt x="379" y="0"/>
                              </a:cubicBezTo>
                              <a:cubicBezTo>
                                <a:pt x="380" y="25"/>
                                <a:pt x="378" y="49"/>
                                <a:pt x="376" y="74"/>
                              </a:cubicBezTo>
                              <a:cubicBezTo>
                                <a:pt x="374" y="98"/>
                                <a:pt x="372" y="122"/>
                                <a:pt x="374" y="146"/>
                              </a:cubicBezTo>
                              <a:cubicBezTo>
                                <a:pt x="375" y="161"/>
                                <a:pt x="377" y="183"/>
                                <a:pt x="393" y="174"/>
                              </a:cubicBezTo>
                              <a:cubicBezTo>
                                <a:pt x="397" y="161"/>
                                <a:pt x="399" y="156"/>
                                <a:pt x="400" y="147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18" coordsize="401,181" path="m0,170c8,141,16,117,29,91c39,70,52,52,73,40c89,31,106,33,119,46c137,65,140,96,141,121c142,139,139,152,146,168c157,154,166,140,174,123c186,97,198,69,210,43c211,40,213,38,214,35c222,53,219,68,219,88c219,104,215,129,224,144c232,157,256,154,268,149c295,139,312,115,329,93c346,70,358,47,370,21c375,10,377,7,379,0c380,25,378,49,376,74c374,98,372,122,374,146c375,161,377,183,393,174c397,161,399,156,400,147e" stroked="t" o:allowincell="f" style="position:absolute;margin-left:332.4pt;margin-top:14.6pt;width:11.8pt;height:5.8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8">
                <wp:simplePos x="0" y="0"/>
                <wp:positionH relativeFrom="column">
                  <wp:posOffset>4318635</wp:posOffset>
                </wp:positionH>
                <wp:positionV relativeFrom="paragraph">
                  <wp:posOffset>71120</wp:posOffset>
                </wp:positionV>
                <wp:extent cx="25400" cy="52705"/>
                <wp:effectExtent l="3810" t="3175" r="3175" b="2540"/>
                <wp:wrapNone/>
                <wp:docPr id="418" name="Rukopis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24">
                              <a:moveTo>
                                <a:pt x="28" y="5"/>
                              </a:moveTo>
                              <a:cubicBezTo>
                                <a:pt x="14" y="-2"/>
                                <a:pt x="-3" y="-4"/>
                                <a:pt x="-1" y="19"/>
                              </a:cubicBezTo>
                              <a:cubicBezTo>
                                <a:pt x="1" y="38"/>
                                <a:pt x="18" y="63"/>
                                <a:pt x="27" y="79"/>
                              </a:cubicBezTo>
                              <a:cubicBezTo>
                                <a:pt x="35" y="93"/>
                                <a:pt x="41" y="107"/>
                                <a:pt x="47" y="122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19" coordorigin="4294967295,4294967295" coordsize="49,124" path="m28,5c14,-2,-3,-4,-1,19c1,38,18,63,27,79c35,93,41,107,47,122e" stroked="t" o:allowincell="f" style="position:absolute;margin-left:340.05pt;margin-top:5.6pt;width:1.95pt;height:4.1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9">
                <wp:simplePos x="0" y="0"/>
                <wp:positionH relativeFrom="column">
                  <wp:posOffset>4457700</wp:posOffset>
                </wp:positionH>
                <wp:positionV relativeFrom="paragraph">
                  <wp:posOffset>151765</wp:posOffset>
                </wp:positionV>
                <wp:extent cx="27940" cy="160020"/>
                <wp:effectExtent l="3175" t="3175" r="3810" b="3175"/>
                <wp:wrapNone/>
                <wp:docPr id="419" name="Rukopis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22">
                              <a:moveTo>
                                <a:pt x="-2" y="0"/>
                              </a:moveTo>
                              <a:cubicBezTo>
                                <a:pt x="-2" y="22"/>
                                <a:pt x="1" y="37"/>
                                <a:pt x="5" y="59"/>
                              </a:cubicBezTo>
                              <a:cubicBezTo>
                                <a:pt x="13" y="105"/>
                                <a:pt x="20" y="151"/>
                                <a:pt x="26" y="198"/>
                              </a:cubicBezTo>
                              <a:cubicBezTo>
                                <a:pt x="32" y="249"/>
                                <a:pt x="40" y="299"/>
                                <a:pt x="43" y="350"/>
                              </a:cubicBezTo>
                              <a:cubicBezTo>
                                <a:pt x="44" y="374"/>
                                <a:pt x="45" y="397"/>
                                <a:pt x="47" y="421"/>
                              </a:cubicBezTo>
                              <a:cubicBezTo>
                                <a:pt x="45" y="402"/>
                                <a:pt x="42" y="385"/>
                                <a:pt x="38" y="367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20" coordsize="50,422" path="c-2,22,1,37,5,59c13,105,20,151,26,198c32,249,40,299,43,350c44,374,45,397,47,421c45,402,42,385,38,367e" stroked="t" o:allowincell="f" style="position:absolute;margin-left:351pt;margin-top:11.95pt;width:2.15pt;height:12.5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0">
                <wp:simplePos x="0" y="0"/>
                <wp:positionH relativeFrom="column">
                  <wp:posOffset>4460240</wp:posOffset>
                </wp:positionH>
                <wp:positionV relativeFrom="paragraph">
                  <wp:posOffset>132080</wp:posOffset>
                </wp:positionV>
                <wp:extent cx="94615" cy="90805"/>
                <wp:effectExtent l="3810" t="3810" r="2540" b="2540"/>
                <wp:wrapNone/>
                <wp:docPr id="420" name="Rukopis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220">
                              <a:moveTo>
                                <a:pt x="0" y="83"/>
                              </a:moveTo>
                              <a:cubicBezTo>
                                <a:pt x="13" y="59"/>
                                <a:pt x="29" y="32"/>
                                <a:pt x="56" y="21"/>
                              </a:cubicBezTo>
                              <a:cubicBezTo>
                                <a:pt x="90" y="7"/>
                                <a:pt x="130" y="2"/>
                                <a:pt x="166" y="0"/>
                              </a:cubicBezTo>
                              <a:cubicBezTo>
                                <a:pt x="194" y="-1"/>
                                <a:pt x="225" y="3"/>
                                <a:pt x="237" y="32"/>
                              </a:cubicBezTo>
                              <a:cubicBezTo>
                                <a:pt x="249" y="61"/>
                                <a:pt x="233" y="93"/>
                                <a:pt x="217" y="117"/>
                              </a:cubicBezTo>
                              <a:cubicBezTo>
                                <a:pt x="192" y="154"/>
                                <a:pt x="157" y="184"/>
                                <a:pt x="119" y="206"/>
                              </a:cubicBezTo>
                              <a:cubicBezTo>
                                <a:pt x="106" y="214"/>
                                <a:pt x="98" y="216"/>
                                <a:pt x="84" y="219"/>
                              </a:cubicBezTo>
                              <a:cubicBezTo>
                                <a:pt x="91" y="204"/>
                                <a:pt x="103" y="201"/>
                                <a:pt x="120" y="195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21" coordsize="242,220" path="m0,83c13,59,29,32,56,21c90,7,130,2,166,0c194,-1,225,3,237,32c249,61,233,93,217,117c192,154,157,184,119,206c106,214,98,216,84,219c91,204,103,201,120,195e" stroked="t" o:allowincell="f" style="position:absolute;margin-left:351.2pt;margin-top:10.4pt;width:7.4pt;height:7.1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1">
                <wp:simplePos x="0" y="0"/>
                <wp:positionH relativeFrom="column">
                  <wp:posOffset>4572000</wp:posOffset>
                </wp:positionH>
                <wp:positionV relativeFrom="paragraph">
                  <wp:posOffset>122555</wp:posOffset>
                </wp:positionV>
                <wp:extent cx="144780" cy="88265"/>
                <wp:effectExtent l="3175" t="2540" r="3175" b="3175"/>
                <wp:wrapNone/>
                <wp:docPr id="421" name="Rukopis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221">
                              <a:moveTo>
                                <a:pt x="0" y="211"/>
                              </a:moveTo>
                              <a:cubicBezTo>
                                <a:pt x="12" y="201"/>
                                <a:pt x="20" y="196"/>
                                <a:pt x="24" y="176"/>
                              </a:cubicBezTo>
                              <a:cubicBezTo>
                                <a:pt x="28" y="153"/>
                                <a:pt x="26" y="127"/>
                                <a:pt x="26" y="104"/>
                              </a:cubicBezTo>
                              <a:cubicBezTo>
                                <a:pt x="26" y="78"/>
                                <a:pt x="26" y="56"/>
                                <a:pt x="18" y="31"/>
                              </a:cubicBezTo>
                              <a:cubicBezTo>
                                <a:pt x="14" y="18"/>
                                <a:pt x="13" y="-12"/>
                                <a:pt x="4" y="6"/>
                              </a:cubicBezTo>
                              <a:cubicBezTo>
                                <a:pt x="12" y="20"/>
                                <a:pt x="14" y="27"/>
                                <a:pt x="33" y="32"/>
                              </a:cubicBezTo>
                              <a:cubicBezTo>
                                <a:pt x="50" y="37"/>
                                <a:pt x="69" y="37"/>
                                <a:pt x="87" y="36"/>
                              </a:cubicBezTo>
                              <a:cubicBezTo>
                                <a:pt x="102" y="35"/>
                                <a:pt x="109" y="36"/>
                                <a:pt x="122" y="39"/>
                              </a:cubicBezTo>
                              <a:cubicBezTo>
                                <a:pt x="121" y="56"/>
                                <a:pt x="118" y="72"/>
                                <a:pt x="115" y="89"/>
                              </a:cubicBezTo>
                              <a:cubicBezTo>
                                <a:pt x="111" y="114"/>
                                <a:pt x="105" y="144"/>
                                <a:pt x="108" y="169"/>
                              </a:cubicBezTo>
                              <a:cubicBezTo>
                                <a:pt x="111" y="192"/>
                                <a:pt x="125" y="212"/>
                                <a:pt x="149" y="216"/>
                              </a:cubicBezTo>
                              <a:cubicBezTo>
                                <a:pt x="178" y="221"/>
                                <a:pt x="200" y="205"/>
                                <a:pt x="221" y="187"/>
                              </a:cubicBezTo>
                              <a:cubicBezTo>
                                <a:pt x="253" y="159"/>
                                <a:pt x="271" y="126"/>
                                <a:pt x="290" y="88"/>
                              </a:cubicBezTo>
                              <a:cubicBezTo>
                                <a:pt x="300" y="67"/>
                                <a:pt x="305" y="49"/>
                                <a:pt x="306" y="26"/>
                              </a:cubicBezTo>
                              <a:cubicBezTo>
                                <a:pt x="306" y="24"/>
                                <a:pt x="306" y="21"/>
                                <a:pt x="306" y="19"/>
                              </a:cubicBezTo>
                              <a:cubicBezTo>
                                <a:pt x="287" y="26"/>
                                <a:pt x="284" y="27"/>
                                <a:pt x="277" y="50"/>
                              </a:cubicBezTo>
                              <a:cubicBezTo>
                                <a:pt x="269" y="76"/>
                                <a:pt x="264" y="108"/>
                                <a:pt x="269" y="135"/>
                              </a:cubicBezTo>
                              <a:cubicBezTo>
                                <a:pt x="273" y="160"/>
                                <a:pt x="286" y="188"/>
                                <a:pt x="306" y="205"/>
                              </a:cubicBezTo>
                              <a:cubicBezTo>
                                <a:pt x="329" y="224"/>
                                <a:pt x="356" y="212"/>
                                <a:pt x="369" y="191"/>
                              </a:cubicBezTo>
                              <a:cubicBezTo>
                                <a:pt x="382" y="170"/>
                                <a:pt x="382" y="146"/>
                                <a:pt x="386" y="122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22" coordsize="387,221" path="m0,211c12,201,20,196,24,176c28,153,26,127,26,104c26,78,26,56,18,31c14,18,13,-12,4,6c12,20,14,27,33,32c50,37,69,37,87,36c102,35,109,36,122,39c121,56,118,72,115,89c111,114,105,144,108,169c111,192,125,212,149,216c178,221,200,205,221,187c253,159,271,126,290,88c300,67,305,49,306,26c306,24,306,21,306,19c287,26,284,27,277,50c269,76,264,108,269,135c273,160,286,188,306,205c329,224,356,212,369,191c382,170,382,146,386,122e" stroked="t" o:allowincell="f" style="position:absolute;margin-left:360pt;margin-top:9.65pt;width:11.35pt;height:6.9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2">
                <wp:simplePos x="0" y="0"/>
                <wp:positionH relativeFrom="column">
                  <wp:posOffset>4642485</wp:posOffset>
                </wp:positionH>
                <wp:positionV relativeFrom="paragraph">
                  <wp:posOffset>64770</wp:posOffset>
                </wp:positionV>
                <wp:extent cx="67310" cy="35560"/>
                <wp:effectExtent l="3810" t="3175" r="3175" b="3175"/>
                <wp:wrapNone/>
                <wp:docPr id="422" name="Rukopis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83">
                              <a:moveTo>
                                <a:pt x="10" y="0"/>
                              </a:moveTo>
                              <a:cubicBezTo>
                                <a:pt x="7" y="5"/>
                                <a:pt x="3" y="9"/>
                                <a:pt x="0" y="14"/>
                              </a:cubicBezTo>
                              <a:cubicBezTo>
                                <a:pt x="19" y="31"/>
                                <a:pt x="40" y="46"/>
                                <a:pt x="64" y="55"/>
                              </a:cubicBezTo>
                              <a:cubicBezTo>
                                <a:pt x="97" y="68"/>
                                <a:pt x="133" y="74"/>
                                <a:pt x="167" y="82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23" coordsize="168,83" path="m10,0c7,5,3,9,0,14c19,31,40,46,64,55c97,68,133,74,167,82e" stroked="t" o:allowincell="f" style="position:absolute;margin-left:365.55pt;margin-top:5.1pt;width:5.25pt;height:2.7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3">
                <wp:simplePos x="0" y="0"/>
                <wp:positionH relativeFrom="column">
                  <wp:posOffset>4732655</wp:posOffset>
                </wp:positionH>
                <wp:positionV relativeFrom="paragraph">
                  <wp:posOffset>50800</wp:posOffset>
                </wp:positionV>
                <wp:extent cx="106680" cy="153035"/>
                <wp:effectExtent l="4445" t="3810" r="3175" b="3175"/>
                <wp:wrapNone/>
                <wp:docPr id="423" name="Rukopis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393">
                              <a:moveTo>
                                <a:pt x="187" y="264"/>
                              </a:moveTo>
                              <a:cubicBezTo>
                                <a:pt x="187" y="246"/>
                                <a:pt x="185" y="241"/>
                                <a:pt x="178" y="225"/>
                              </a:cubicBezTo>
                              <a:cubicBezTo>
                                <a:pt x="173" y="212"/>
                                <a:pt x="170" y="199"/>
                                <a:pt x="160" y="187"/>
                              </a:cubicBezTo>
                              <a:cubicBezTo>
                                <a:pt x="151" y="176"/>
                                <a:pt x="141" y="166"/>
                                <a:pt x="126" y="166"/>
                              </a:cubicBezTo>
                              <a:cubicBezTo>
                                <a:pt x="104" y="167"/>
                                <a:pt x="88" y="182"/>
                                <a:pt x="74" y="198"/>
                              </a:cubicBezTo>
                              <a:cubicBezTo>
                                <a:pt x="49" y="226"/>
                                <a:pt x="29" y="256"/>
                                <a:pt x="16" y="291"/>
                              </a:cubicBezTo>
                              <a:cubicBezTo>
                                <a:pt x="7" y="314"/>
                                <a:pt x="-8" y="356"/>
                                <a:pt x="4" y="381"/>
                              </a:cubicBezTo>
                              <a:cubicBezTo>
                                <a:pt x="16" y="405"/>
                                <a:pt x="55" y="387"/>
                                <a:pt x="70" y="378"/>
                              </a:cubicBezTo>
                              <a:cubicBezTo>
                                <a:pt x="107" y="355"/>
                                <a:pt x="137" y="316"/>
                                <a:pt x="160" y="280"/>
                              </a:cubicBezTo>
                              <a:cubicBezTo>
                                <a:pt x="186" y="238"/>
                                <a:pt x="205" y="194"/>
                                <a:pt x="217" y="146"/>
                              </a:cubicBezTo>
                              <a:cubicBezTo>
                                <a:pt x="226" y="110"/>
                                <a:pt x="233" y="73"/>
                                <a:pt x="235" y="36"/>
                              </a:cubicBezTo>
                              <a:cubicBezTo>
                                <a:pt x="236" y="24"/>
                                <a:pt x="235" y="12"/>
                                <a:pt x="235" y="0"/>
                              </a:cubicBezTo>
                              <a:cubicBezTo>
                                <a:pt x="228" y="22"/>
                                <a:pt x="224" y="39"/>
                                <a:pt x="224" y="64"/>
                              </a:cubicBezTo>
                              <a:cubicBezTo>
                                <a:pt x="223" y="114"/>
                                <a:pt x="220" y="165"/>
                                <a:pt x="224" y="215"/>
                              </a:cubicBezTo>
                              <a:cubicBezTo>
                                <a:pt x="227" y="254"/>
                                <a:pt x="233" y="296"/>
                                <a:pt x="242" y="334"/>
                              </a:cubicBezTo>
                              <a:cubicBezTo>
                                <a:pt x="246" y="349"/>
                                <a:pt x="252" y="364"/>
                                <a:pt x="263" y="347"/>
                              </a:cubicBezTo>
                              <a:cubicBezTo>
                                <a:pt x="269" y="338"/>
                                <a:pt x="267" y="323"/>
                                <a:pt x="268" y="313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24" coordsize="268,393" path="m187,264c187,246,185,241,178,225c173,212,170,199,160,187c151,176,141,166,126,166c104,167,88,182,74,198c49,226,29,256,16,291c7,314,-8,356,4,381c16,405,55,387,70,378c107,355,137,316,160,280c186,238,205,194,217,146c226,110,233,73,235,36c236,24,235,12,235,0c228,22,224,39,224,64c223,114,220,165,224,215c227,254,233,296,242,334c246,349,252,364,263,347c269,338,267,323,268,313e" stroked="t" o:allowincell="f" style="position:absolute;margin-left:372.65pt;margin-top:4pt;width:8.35pt;height:12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4">
                <wp:simplePos x="0" y="0"/>
                <wp:positionH relativeFrom="column">
                  <wp:posOffset>4855210</wp:posOffset>
                </wp:positionH>
                <wp:positionV relativeFrom="paragraph">
                  <wp:posOffset>114935</wp:posOffset>
                </wp:positionV>
                <wp:extent cx="23495" cy="132715"/>
                <wp:effectExtent l="3810" t="4445" r="3175" b="2540"/>
                <wp:wrapNone/>
                <wp:docPr id="424" name="Rukopis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46">
                              <a:moveTo>
                                <a:pt x="0" y="0"/>
                              </a:moveTo>
                              <a:cubicBezTo>
                                <a:pt x="6" y="15"/>
                                <a:pt x="2" y="28"/>
                                <a:pt x="2" y="44"/>
                              </a:cubicBezTo>
                              <a:cubicBezTo>
                                <a:pt x="3" y="80"/>
                                <a:pt x="8" y="117"/>
                                <a:pt x="12" y="153"/>
                              </a:cubicBezTo>
                              <a:cubicBezTo>
                                <a:pt x="17" y="194"/>
                                <a:pt x="24" y="236"/>
                                <a:pt x="29" y="277"/>
                              </a:cubicBezTo>
                              <a:cubicBezTo>
                                <a:pt x="32" y="300"/>
                                <a:pt x="33" y="322"/>
                                <a:pt x="37" y="345"/>
                              </a:cubicBezTo>
                              <a:cubicBezTo>
                                <a:pt x="30" y="338"/>
                                <a:pt x="22" y="325"/>
                                <a:pt x="16" y="313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25" coordsize="38,346" path="m0,0c6,15,2,28,2,44c3,80,8,117,12,153c17,194,24,236,29,277c32,300,33,322,37,345c30,338,22,325,16,313e" stroked="t" o:allowincell="f" style="position:absolute;margin-left:382.3pt;margin-top:9.05pt;width:1.8pt;height:10.4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5">
                <wp:simplePos x="0" y="0"/>
                <wp:positionH relativeFrom="column">
                  <wp:posOffset>4845050</wp:posOffset>
                </wp:positionH>
                <wp:positionV relativeFrom="paragraph">
                  <wp:posOffset>99695</wp:posOffset>
                </wp:positionV>
                <wp:extent cx="70485" cy="74295"/>
                <wp:effectExtent l="3810" t="4445" r="3175" b="3175"/>
                <wp:wrapNone/>
                <wp:docPr id="425" name="Rukopis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8">
                              <a:moveTo>
                                <a:pt x="0" y="39"/>
                              </a:moveTo>
                              <a:cubicBezTo>
                                <a:pt x="18" y="19"/>
                                <a:pt x="32" y="5"/>
                                <a:pt x="60" y="1"/>
                              </a:cubicBezTo>
                              <a:cubicBezTo>
                                <a:pt x="88" y="-3"/>
                                <a:pt x="118" y="1"/>
                                <a:pt x="143" y="15"/>
                              </a:cubicBezTo>
                              <a:cubicBezTo>
                                <a:pt x="167" y="28"/>
                                <a:pt x="174" y="46"/>
                                <a:pt x="173" y="72"/>
                              </a:cubicBezTo>
                              <a:cubicBezTo>
                                <a:pt x="172" y="100"/>
                                <a:pt x="151" y="121"/>
                                <a:pt x="130" y="138"/>
                              </a:cubicBezTo>
                              <a:cubicBezTo>
                                <a:pt x="112" y="153"/>
                                <a:pt x="75" y="180"/>
                                <a:pt x="50" y="178"/>
                              </a:cubicBezTo>
                              <a:cubicBezTo>
                                <a:pt x="18" y="175"/>
                                <a:pt x="70" y="139"/>
                                <a:pt x="76" y="134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26" coordsize="174,178" path="m0,39c18,19,32,5,60,1c88,-3,118,1,143,15c167,28,174,46,173,72c172,100,151,121,130,138c112,153,75,180,50,178c18,175,70,139,76,134e" stroked="t" o:allowincell="f" style="position:absolute;margin-left:381.5pt;margin-top:7.85pt;width:5.5pt;height:5.8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6">
                <wp:simplePos x="0" y="0"/>
                <wp:positionH relativeFrom="column">
                  <wp:posOffset>4944745</wp:posOffset>
                </wp:positionH>
                <wp:positionV relativeFrom="paragraph">
                  <wp:posOffset>86995</wp:posOffset>
                </wp:positionV>
                <wp:extent cx="71120" cy="80010"/>
                <wp:effectExtent l="3810" t="3810" r="3810" b="3810"/>
                <wp:wrapNone/>
                <wp:docPr id="426" name="Rukopis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92">
                              <a:moveTo>
                                <a:pt x="62" y="25"/>
                              </a:moveTo>
                              <a:cubicBezTo>
                                <a:pt x="55" y="52"/>
                                <a:pt x="39" y="58"/>
                                <a:pt x="25" y="80"/>
                              </a:cubicBezTo>
                              <a:cubicBezTo>
                                <a:pt x="12" y="101"/>
                                <a:pt x="3" y="128"/>
                                <a:pt x="0" y="152"/>
                              </a:cubicBezTo>
                              <a:cubicBezTo>
                                <a:pt x="-3" y="172"/>
                                <a:pt x="9" y="188"/>
                                <a:pt x="30" y="191"/>
                              </a:cubicBezTo>
                              <a:cubicBezTo>
                                <a:pt x="57" y="195"/>
                                <a:pt x="81" y="182"/>
                                <a:pt x="101" y="166"/>
                              </a:cubicBezTo>
                              <a:cubicBezTo>
                                <a:pt x="126" y="146"/>
                                <a:pt x="143" y="122"/>
                                <a:pt x="155" y="92"/>
                              </a:cubicBezTo>
                              <a:cubicBezTo>
                                <a:pt x="164" y="70"/>
                                <a:pt x="172" y="39"/>
                                <a:pt x="154" y="19"/>
                              </a:cubicBezTo>
                              <a:cubicBezTo>
                                <a:pt x="137" y="0"/>
                                <a:pt x="106" y="-1"/>
                                <a:pt x="83" y="0"/>
                              </a:cubicBezTo>
                              <a:cubicBezTo>
                                <a:pt x="67" y="1"/>
                                <a:pt x="31" y="7"/>
                                <a:pt x="26" y="25"/>
                              </a:cubicBezTo>
                              <a:cubicBezTo>
                                <a:pt x="27" y="38"/>
                                <a:pt x="26" y="42"/>
                                <a:pt x="37" y="42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27" coordsize="166,192" path="m62,25c55,52,39,58,25,80c12,101,3,128,0,152c-3,172,9,188,30,191c57,195,81,182,101,166c126,146,143,122,155,92c164,70,172,39,154,19c137,0,106,-1,83,0c67,1,31,7,26,25c27,38,26,42,37,42e" stroked="t" o:allowincell="f" style="position:absolute;margin-left:389.35pt;margin-top:6.85pt;width:5.55pt;height:6.2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7">
                <wp:simplePos x="0" y="0"/>
                <wp:positionH relativeFrom="column">
                  <wp:posOffset>5019040</wp:posOffset>
                </wp:positionH>
                <wp:positionV relativeFrom="paragraph">
                  <wp:posOffset>23495</wp:posOffset>
                </wp:positionV>
                <wp:extent cx="141605" cy="138430"/>
                <wp:effectExtent l="3810" t="3175" r="2540" b="3810"/>
                <wp:wrapNone/>
                <wp:docPr id="427" name="Rukopis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353">
                              <a:moveTo>
                                <a:pt x="5" y="16"/>
                              </a:moveTo>
                              <a:cubicBezTo>
                                <a:pt x="5" y="8"/>
                                <a:pt x="5" y="5"/>
                                <a:pt x="5" y="0"/>
                              </a:cubicBezTo>
                              <a:cubicBezTo>
                                <a:pt x="4" y="16"/>
                                <a:pt x="4" y="31"/>
                                <a:pt x="4" y="47"/>
                              </a:cubicBezTo>
                              <a:cubicBezTo>
                                <a:pt x="4" y="82"/>
                                <a:pt x="4" y="117"/>
                                <a:pt x="3" y="152"/>
                              </a:cubicBezTo>
                              <a:cubicBezTo>
                                <a:pt x="2" y="187"/>
                                <a:pt x="1" y="221"/>
                                <a:pt x="0" y="256"/>
                              </a:cubicBezTo>
                              <a:cubicBezTo>
                                <a:pt x="0" y="271"/>
                                <a:pt x="2" y="283"/>
                                <a:pt x="3" y="297"/>
                              </a:cubicBezTo>
                              <a:cubicBezTo>
                                <a:pt x="26" y="299"/>
                                <a:pt x="26" y="299"/>
                                <a:pt x="47" y="283"/>
                              </a:cubicBezTo>
                              <a:cubicBezTo>
                                <a:pt x="66" y="268"/>
                                <a:pt x="86" y="254"/>
                                <a:pt x="106" y="241"/>
                              </a:cubicBezTo>
                              <a:cubicBezTo>
                                <a:pt x="118" y="233"/>
                                <a:pt x="131" y="228"/>
                                <a:pt x="144" y="222"/>
                              </a:cubicBezTo>
                              <a:cubicBezTo>
                                <a:pt x="134" y="231"/>
                                <a:pt x="124" y="240"/>
                                <a:pt x="112" y="248"/>
                              </a:cubicBezTo>
                              <a:cubicBezTo>
                                <a:pt x="96" y="258"/>
                                <a:pt x="79" y="268"/>
                                <a:pt x="64" y="281"/>
                              </a:cubicBezTo>
                              <a:cubicBezTo>
                                <a:pt x="54" y="290"/>
                                <a:pt x="43" y="300"/>
                                <a:pt x="41" y="314"/>
                              </a:cubicBezTo>
                              <a:cubicBezTo>
                                <a:pt x="38" y="333"/>
                                <a:pt x="51" y="346"/>
                                <a:pt x="68" y="350"/>
                              </a:cubicBezTo>
                              <a:cubicBezTo>
                                <a:pt x="103" y="358"/>
                                <a:pt x="133" y="345"/>
                                <a:pt x="162" y="327"/>
                              </a:cubicBezTo>
                              <a:cubicBezTo>
                                <a:pt x="206" y="300"/>
                                <a:pt x="241" y="263"/>
                                <a:pt x="273" y="222"/>
                              </a:cubicBezTo>
                              <a:cubicBezTo>
                                <a:pt x="310" y="174"/>
                                <a:pt x="343" y="119"/>
                                <a:pt x="348" y="57"/>
                              </a:cubicBezTo>
                              <a:cubicBezTo>
                                <a:pt x="350" y="29"/>
                                <a:pt x="337" y="10"/>
                                <a:pt x="308" y="12"/>
                              </a:cubicBezTo>
                              <a:cubicBezTo>
                                <a:pt x="285" y="13"/>
                                <a:pt x="267" y="34"/>
                                <a:pt x="255" y="52"/>
                              </a:cubicBezTo>
                              <a:cubicBezTo>
                                <a:pt x="231" y="88"/>
                                <a:pt x="219" y="131"/>
                                <a:pt x="216" y="174"/>
                              </a:cubicBezTo>
                              <a:cubicBezTo>
                                <a:pt x="214" y="203"/>
                                <a:pt x="220" y="240"/>
                                <a:pt x="239" y="264"/>
                              </a:cubicBezTo>
                              <a:cubicBezTo>
                                <a:pt x="257" y="286"/>
                                <a:pt x="286" y="295"/>
                                <a:pt x="313" y="298"/>
                              </a:cubicBezTo>
                              <a:cubicBezTo>
                                <a:pt x="334" y="300"/>
                                <a:pt x="350" y="296"/>
                                <a:pt x="369" y="290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28" coordsize="370,353" path="m5,16c5,8,5,5,5,0c4,16,4,31,4,47c4,82,4,117,3,152c2,187,1,221,0,256c0,271,2,283,3,297c26,299,26,299,47,283c66,268,86,254,106,241c118,233,131,228,144,222c134,231,124,240,112,248c96,258,79,268,64,281c54,290,43,300,41,314c38,333,51,346,68,350c103,358,133,345,162,327c206,300,241,263,273,222c310,174,343,119,348,57c350,29,337,10,308,12c285,13,267,34,255,52c231,88,219,131,216,174c214,203,220,240,239,264c257,286,286,295,313,298c334,300,350,296,369,290e" stroked="t" o:allowincell="f" style="position:absolute;margin-left:395.2pt;margin-top:1.85pt;width:11.1pt;height:10.8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8">
                <wp:simplePos x="0" y="0"/>
                <wp:positionH relativeFrom="column">
                  <wp:posOffset>5145405</wp:posOffset>
                </wp:positionH>
                <wp:positionV relativeFrom="paragraph">
                  <wp:posOffset>65405</wp:posOffset>
                </wp:positionV>
                <wp:extent cx="83185" cy="81280"/>
                <wp:effectExtent l="5080" t="3810" r="2540" b="3175"/>
                <wp:wrapNone/>
                <wp:docPr id="428" name="Rukopis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198">
                              <a:moveTo>
                                <a:pt x="205" y="61"/>
                              </a:moveTo>
                              <a:cubicBezTo>
                                <a:pt x="206" y="38"/>
                                <a:pt x="207" y="19"/>
                                <a:pt x="185" y="5"/>
                              </a:cubicBezTo>
                              <a:cubicBezTo>
                                <a:pt x="169" y="-5"/>
                                <a:pt x="137" y="2"/>
                                <a:pt x="122" y="8"/>
                              </a:cubicBezTo>
                              <a:cubicBezTo>
                                <a:pt x="84" y="24"/>
                                <a:pt x="48" y="56"/>
                                <a:pt x="23" y="89"/>
                              </a:cubicBezTo>
                              <a:cubicBezTo>
                                <a:pt x="14" y="101"/>
                                <a:pt x="-8" y="136"/>
                                <a:pt x="0" y="154"/>
                              </a:cubicBezTo>
                              <a:cubicBezTo>
                                <a:pt x="7" y="170"/>
                                <a:pt x="44" y="165"/>
                                <a:pt x="56" y="163"/>
                              </a:cubicBezTo>
                              <a:cubicBezTo>
                                <a:pt x="82" y="159"/>
                                <a:pt x="107" y="145"/>
                                <a:pt x="130" y="133"/>
                              </a:cubicBezTo>
                              <a:cubicBezTo>
                                <a:pt x="141" y="127"/>
                                <a:pt x="155" y="114"/>
                                <a:pt x="169" y="114"/>
                              </a:cubicBezTo>
                              <a:cubicBezTo>
                                <a:pt x="188" y="115"/>
                                <a:pt x="187" y="135"/>
                                <a:pt x="191" y="149"/>
                              </a:cubicBezTo>
                              <a:cubicBezTo>
                                <a:pt x="195" y="162"/>
                                <a:pt x="196" y="176"/>
                                <a:pt x="201" y="189"/>
                              </a:cubicBezTo>
                              <a:cubicBezTo>
                                <a:pt x="202" y="192"/>
                                <a:pt x="204" y="195"/>
                                <a:pt x="205" y="198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29" coordsize="208,198" path="m205,61c206,38,207,19,185,5c169,-5,137,2,122,8c84,24,48,56,23,89c14,101,-8,136,0,154c7,170,44,165,56,163c82,159,107,145,130,133c141,127,155,114,169,114c188,115,187,135,191,149c195,162,196,176,201,189c202,192,204,195,205,198e" stroked="t" o:allowincell="f" style="position:absolute;margin-left:405.15pt;margin-top:5.15pt;width:6.5pt;height:6.3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9">
                <wp:simplePos x="0" y="0"/>
                <wp:positionH relativeFrom="column">
                  <wp:posOffset>5267325</wp:posOffset>
                </wp:positionH>
                <wp:positionV relativeFrom="paragraph">
                  <wp:posOffset>-26670</wp:posOffset>
                </wp:positionV>
                <wp:extent cx="222885" cy="132715"/>
                <wp:effectExtent l="3810" t="4445" r="2540" b="1905"/>
                <wp:wrapNone/>
                <wp:docPr id="429" name="Rukopis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341">
                              <a:moveTo>
                                <a:pt x="79" y="284"/>
                              </a:moveTo>
                              <a:cubicBezTo>
                                <a:pt x="108" y="271"/>
                                <a:pt x="104" y="274"/>
                                <a:pt x="120" y="252"/>
                              </a:cubicBezTo>
                              <a:cubicBezTo>
                                <a:pt x="131" y="237"/>
                                <a:pt x="135" y="228"/>
                                <a:pt x="139" y="210"/>
                              </a:cubicBezTo>
                              <a:cubicBezTo>
                                <a:pt x="144" y="188"/>
                                <a:pt x="135" y="172"/>
                                <a:pt x="110" y="172"/>
                              </a:cubicBezTo>
                              <a:cubicBezTo>
                                <a:pt x="89" y="172"/>
                                <a:pt x="72" y="185"/>
                                <a:pt x="58" y="199"/>
                              </a:cubicBezTo>
                              <a:cubicBezTo>
                                <a:pt x="33" y="224"/>
                                <a:pt x="13" y="257"/>
                                <a:pt x="3" y="291"/>
                              </a:cubicBezTo>
                              <a:cubicBezTo>
                                <a:pt x="-2" y="310"/>
                                <a:pt x="1" y="317"/>
                                <a:pt x="2" y="335"/>
                              </a:cubicBezTo>
                              <a:cubicBezTo>
                                <a:pt x="27" y="338"/>
                                <a:pt x="33" y="342"/>
                                <a:pt x="57" y="323"/>
                              </a:cubicBezTo>
                              <a:cubicBezTo>
                                <a:pt x="88" y="299"/>
                                <a:pt x="109" y="266"/>
                                <a:pt x="127" y="232"/>
                              </a:cubicBezTo>
                              <a:cubicBezTo>
                                <a:pt x="149" y="190"/>
                                <a:pt x="163" y="143"/>
                                <a:pt x="178" y="98"/>
                              </a:cubicBezTo>
                              <a:cubicBezTo>
                                <a:pt x="189" y="65"/>
                                <a:pt x="196" y="34"/>
                                <a:pt x="200" y="0"/>
                              </a:cubicBezTo>
                              <a:cubicBezTo>
                                <a:pt x="191" y="22"/>
                                <a:pt x="183" y="43"/>
                                <a:pt x="176" y="66"/>
                              </a:cubicBezTo>
                              <a:cubicBezTo>
                                <a:pt x="164" y="104"/>
                                <a:pt x="156" y="143"/>
                                <a:pt x="154" y="183"/>
                              </a:cubicBezTo>
                              <a:cubicBezTo>
                                <a:pt x="153" y="209"/>
                                <a:pt x="149" y="246"/>
                                <a:pt x="169" y="267"/>
                              </a:cubicBezTo>
                              <a:cubicBezTo>
                                <a:pt x="185" y="283"/>
                                <a:pt x="216" y="278"/>
                                <a:pt x="233" y="269"/>
                              </a:cubicBezTo>
                              <a:cubicBezTo>
                                <a:pt x="271" y="249"/>
                                <a:pt x="300" y="205"/>
                                <a:pt x="323" y="170"/>
                              </a:cubicBezTo>
                              <a:cubicBezTo>
                                <a:pt x="337" y="147"/>
                                <a:pt x="350" y="123"/>
                                <a:pt x="362" y="99"/>
                              </a:cubicBezTo>
                              <a:cubicBezTo>
                                <a:pt x="363" y="96"/>
                                <a:pt x="364" y="94"/>
                                <a:pt x="365" y="91"/>
                              </a:cubicBezTo>
                              <a:cubicBezTo>
                                <a:pt x="359" y="112"/>
                                <a:pt x="355" y="132"/>
                                <a:pt x="350" y="153"/>
                              </a:cubicBezTo>
                              <a:cubicBezTo>
                                <a:pt x="345" y="174"/>
                                <a:pt x="337" y="201"/>
                                <a:pt x="348" y="222"/>
                              </a:cubicBezTo>
                              <a:cubicBezTo>
                                <a:pt x="357" y="238"/>
                                <a:pt x="377" y="241"/>
                                <a:pt x="394" y="236"/>
                              </a:cubicBezTo>
                              <a:cubicBezTo>
                                <a:pt x="443" y="222"/>
                                <a:pt x="480" y="157"/>
                                <a:pt x="504" y="116"/>
                              </a:cubicBezTo>
                              <a:cubicBezTo>
                                <a:pt x="505" y="133"/>
                                <a:pt x="505" y="149"/>
                                <a:pt x="506" y="166"/>
                              </a:cubicBezTo>
                              <a:cubicBezTo>
                                <a:pt x="507" y="183"/>
                                <a:pt x="511" y="205"/>
                                <a:pt x="528" y="214"/>
                              </a:cubicBezTo>
                              <a:cubicBezTo>
                                <a:pt x="544" y="222"/>
                                <a:pt x="563" y="217"/>
                                <a:pt x="576" y="207"/>
                              </a:cubicBezTo>
                              <a:cubicBezTo>
                                <a:pt x="586" y="195"/>
                                <a:pt x="590" y="191"/>
                                <a:pt x="597" y="183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30" coordsize="599,341" path="m79,284c108,271,104,274,120,252c131,237,135,228,139,210c144,188,135,172,110,172c89,172,72,185,58,199c33,224,13,257,3,291c-2,310,1,317,2,335c27,338,33,342,57,323c88,299,109,266,127,232c149,190,163,143,178,98c189,65,196,34,200,0c191,22,183,43,176,66c164,104,156,143,154,183c153,209,149,246,169,267c185,283,216,278,233,269c271,249,300,205,323,170c337,147,350,123,362,99c363,96,364,94,365,91c359,112,355,132,350,153c345,174,337,201,348,222c357,238,377,241,394,236c443,222,480,157,504,116c505,133,505,149,506,166c507,183,511,205,528,214c544,222,563,217,576,207c586,195,590,191,597,183e" stroked="t" o:allowincell="f" style="position:absolute;margin-left:414.75pt;margin-top:-2.1pt;width:17.5pt;height:10.4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1">
                <wp:simplePos x="0" y="0"/>
                <wp:positionH relativeFrom="column">
                  <wp:posOffset>5536565</wp:posOffset>
                </wp:positionH>
                <wp:positionV relativeFrom="paragraph">
                  <wp:posOffset>31115</wp:posOffset>
                </wp:positionV>
                <wp:extent cx="13970" cy="15240"/>
                <wp:effectExtent l="3175" t="3175" r="2540" b="1905"/>
                <wp:wrapNone/>
                <wp:docPr id="430" name="Rukopis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11" y="0"/>
                              </a:moveTo>
                              <a:cubicBezTo>
                                <a:pt x="15" y="16"/>
                                <a:pt x="16" y="19"/>
                                <a:pt x="0" y="10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32" coordsize="15,17" path="m11,0c15,16,16,19,0,10e" stroked="t" o:allowincell="f" style="position:absolute;margin-left:435.95pt;margin-top:2.45pt;width:1.05pt;height:1.1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</w:r>
      <w:r>
        <w:rPr/>
        <w:t>Nanejvýš 20 % očekávaných četností je menších než 5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2">
                <wp:simplePos x="0" y="0"/>
                <wp:positionH relativeFrom="column">
                  <wp:posOffset>4919980</wp:posOffset>
                </wp:positionH>
                <wp:positionV relativeFrom="paragraph">
                  <wp:posOffset>146685</wp:posOffset>
                </wp:positionV>
                <wp:extent cx="81915" cy="137160"/>
                <wp:effectExtent l="3810" t="3175" r="2540" b="3810"/>
                <wp:wrapNone/>
                <wp:docPr id="431" name="Rukopis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360">
                              <a:moveTo>
                                <a:pt x="1" y="0"/>
                              </a:moveTo>
                              <a:cubicBezTo>
                                <a:pt x="1" y="30"/>
                                <a:pt x="1" y="61"/>
                                <a:pt x="12" y="90"/>
                              </a:cubicBezTo>
                              <a:cubicBezTo>
                                <a:pt x="27" y="129"/>
                                <a:pt x="47" y="166"/>
                                <a:pt x="61" y="206"/>
                              </a:cubicBezTo>
                              <a:cubicBezTo>
                                <a:pt x="78" y="252"/>
                                <a:pt x="96" y="301"/>
                                <a:pt x="97" y="350"/>
                              </a:cubicBezTo>
                              <a:cubicBezTo>
                                <a:pt x="97" y="359"/>
                                <a:pt x="97" y="362"/>
                                <a:pt x="88" y="359"/>
                              </a:cubicBezTo>
                              <a:cubicBezTo>
                                <a:pt x="78" y="338"/>
                                <a:pt x="70" y="320"/>
                                <a:pt x="67" y="295"/>
                              </a:cubicBezTo>
                              <a:cubicBezTo>
                                <a:pt x="63" y="257"/>
                                <a:pt x="63" y="219"/>
                                <a:pt x="67" y="181"/>
                              </a:cubicBezTo>
                              <a:cubicBezTo>
                                <a:pt x="70" y="152"/>
                                <a:pt x="79" y="125"/>
                                <a:pt x="98" y="103"/>
                              </a:cubicBezTo>
                              <a:cubicBezTo>
                                <a:pt x="109" y="90"/>
                                <a:pt x="126" y="85"/>
                                <a:pt x="142" y="93"/>
                              </a:cubicBezTo>
                              <a:cubicBezTo>
                                <a:pt x="166" y="105"/>
                                <a:pt x="174" y="130"/>
                                <a:pt x="182" y="153"/>
                              </a:cubicBezTo>
                              <a:cubicBezTo>
                                <a:pt x="191" y="178"/>
                                <a:pt x="194" y="204"/>
                                <a:pt x="200" y="230"/>
                              </a:cubicBezTo>
                              <a:cubicBezTo>
                                <a:pt x="206" y="255"/>
                                <a:pt x="202" y="254"/>
                                <a:pt x="208" y="239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83" coordsize="209,360" path="m1,0c1,30,1,61,12,90c27,129,47,166,61,206c78,252,96,301,97,350c97,359,97,362,88,359c78,338,70,320,67,295c63,257,63,219,67,181c70,152,79,125,98,103c109,90,126,85,142,93c166,105,174,130,182,153c191,178,194,204,200,230c206,255,202,254,208,239e" stroked="t" o:allowincell="f" style="position:absolute;margin-left:387.4pt;margin-top:11.55pt;width:6.4pt;height:10.7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2395" simplePos="0" locked="0" layoutInCell="0" allowOverlap="1" relativeHeight="483">
                <wp:simplePos x="0" y="0"/>
                <wp:positionH relativeFrom="column">
                  <wp:posOffset>4979670</wp:posOffset>
                </wp:positionH>
                <wp:positionV relativeFrom="paragraph">
                  <wp:posOffset>77470</wp:posOffset>
                </wp:positionV>
                <wp:extent cx="33655" cy="10160"/>
                <wp:effectExtent l="3810" t="3810" r="0" b="3175"/>
                <wp:wrapNone/>
                <wp:docPr id="432" name="Rukopis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9">
                              <a:moveTo>
                                <a:pt x="-18" y="-5"/>
                              </a:moveTo>
                              <a:cubicBezTo>
                                <a:pt x="-22" y="-15"/>
                                <a:pt x="-22" y="-17"/>
                                <a:pt x="-24" y="-5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84" coordorigin="4294967272,4294967283" coordsize="7,9" path="c-22,-15,-22,-17,-24,-5e" stroked="t" o:allowincell="f" style="position:absolute;margin-left:392.1pt;margin-top:6.1pt;width:2.6pt;height:0.7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2">
                <wp:simplePos x="0" y="0"/>
                <wp:positionH relativeFrom="column">
                  <wp:posOffset>5288280</wp:posOffset>
                </wp:positionH>
                <wp:positionV relativeFrom="paragraph">
                  <wp:posOffset>128905</wp:posOffset>
                </wp:positionV>
                <wp:extent cx="22860" cy="78740"/>
                <wp:effectExtent l="3810" t="3810" r="3175" b="3175"/>
                <wp:wrapNone/>
                <wp:docPr id="433" name="Rukopis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99">
                              <a:moveTo>
                                <a:pt x="-1" y="0"/>
                              </a:moveTo>
                              <a:cubicBezTo>
                                <a:pt x="-1" y="24"/>
                                <a:pt x="3" y="45"/>
                                <a:pt x="8" y="68"/>
                              </a:cubicBezTo>
                              <a:cubicBezTo>
                                <a:pt x="17" y="112"/>
                                <a:pt x="31" y="156"/>
                                <a:pt x="46" y="198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93" coordsize="48,199" path="c-1,24,3,45,8,68c17,112,31,156,46,198e" stroked="t" o:allowincell="f" style="position:absolute;margin-left:416.4pt;margin-top:10.15pt;width:1.75pt;height:6.1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</w:r>
      <w:r>
        <w:rPr/>
        <w:t>Žádná očekávaná četnost není menší než 1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5">
                <wp:simplePos x="0" y="0"/>
                <wp:positionH relativeFrom="column">
                  <wp:posOffset>4454525</wp:posOffset>
                </wp:positionH>
                <wp:positionV relativeFrom="paragraph">
                  <wp:posOffset>198755</wp:posOffset>
                </wp:positionV>
                <wp:extent cx="16510" cy="44450"/>
                <wp:effectExtent l="3175" t="3175" r="3810" b="3175"/>
                <wp:wrapNone/>
                <wp:docPr id="434" name="Rukopis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06">
                              <a:moveTo>
                                <a:pt x="3" y="9"/>
                              </a:moveTo>
                              <a:cubicBezTo>
                                <a:pt x="2" y="6"/>
                                <a:pt x="2" y="2"/>
                                <a:pt x="1" y="-1"/>
                              </a:cubicBezTo>
                              <a:cubicBezTo>
                                <a:pt x="-1" y="23"/>
                                <a:pt x="7" y="39"/>
                                <a:pt x="14" y="62"/>
                              </a:cubicBezTo>
                              <a:cubicBezTo>
                                <a:pt x="21" y="83"/>
                                <a:pt x="23" y="90"/>
                                <a:pt x="28" y="104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76" coordorigin="4294967295,4294967295" coordsize="30,106" path="m3,9c2,6,2,2,1,-1c-1,23,7,39,14,62c21,83,23,90,28,104e" stroked="t" o:allowincell="f" style="position:absolute;margin-left:350.75pt;margin-top:15.65pt;width:1.25pt;height:3.4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6">
                <wp:simplePos x="0" y="0"/>
                <wp:positionH relativeFrom="column">
                  <wp:posOffset>4566285</wp:posOffset>
                </wp:positionH>
                <wp:positionV relativeFrom="paragraph">
                  <wp:posOffset>213995</wp:posOffset>
                </wp:positionV>
                <wp:extent cx="99060" cy="116840"/>
                <wp:effectExtent l="3810" t="3175" r="3175" b="3810"/>
                <wp:wrapNone/>
                <wp:docPr id="435" name="Rukopis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96">
                              <a:moveTo>
                                <a:pt x="93" y="94"/>
                              </a:moveTo>
                              <a:cubicBezTo>
                                <a:pt x="93" y="93"/>
                                <a:pt x="90" y="81"/>
                                <a:pt x="91" y="73"/>
                              </a:cubicBezTo>
                              <a:cubicBezTo>
                                <a:pt x="93" y="55"/>
                                <a:pt x="93" y="38"/>
                                <a:pt x="93" y="20"/>
                              </a:cubicBezTo>
                              <a:cubicBezTo>
                                <a:pt x="93" y="9"/>
                                <a:pt x="94" y="6"/>
                                <a:pt x="89" y="0"/>
                              </a:cubicBezTo>
                              <a:cubicBezTo>
                                <a:pt x="63" y="4"/>
                                <a:pt x="57" y="20"/>
                                <a:pt x="45" y="44"/>
                              </a:cubicBezTo>
                              <a:cubicBezTo>
                                <a:pt x="25" y="83"/>
                                <a:pt x="13" y="126"/>
                                <a:pt x="6" y="169"/>
                              </a:cubicBezTo>
                              <a:cubicBezTo>
                                <a:pt x="0" y="202"/>
                                <a:pt x="-8" y="245"/>
                                <a:pt x="13" y="275"/>
                              </a:cubicBezTo>
                              <a:cubicBezTo>
                                <a:pt x="30" y="300"/>
                                <a:pt x="66" y="300"/>
                                <a:pt x="91" y="290"/>
                              </a:cubicBezTo>
                              <a:cubicBezTo>
                                <a:pt x="125" y="277"/>
                                <a:pt x="158" y="243"/>
                                <a:pt x="176" y="212"/>
                              </a:cubicBezTo>
                              <a:cubicBezTo>
                                <a:pt x="197" y="177"/>
                                <a:pt x="201" y="138"/>
                                <a:pt x="202" y="98"/>
                              </a:cubicBezTo>
                              <a:cubicBezTo>
                                <a:pt x="203" y="70"/>
                                <a:pt x="200" y="41"/>
                                <a:pt x="185" y="17"/>
                              </a:cubicBezTo>
                              <a:cubicBezTo>
                                <a:pt x="177" y="8"/>
                                <a:pt x="175" y="5"/>
                                <a:pt x="166" y="8"/>
                              </a:cubicBezTo>
                              <a:cubicBezTo>
                                <a:pt x="163" y="28"/>
                                <a:pt x="159" y="47"/>
                                <a:pt x="163" y="69"/>
                              </a:cubicBezTo>
                              <a:cubicBezTo>
                                <a:pt x="168" y="100"/>
                                <a:pt x="181" y="132"/>
                                <a:pt x="198" y="158"/>
                              </a:cubicBezTo>
                              <a:cubicBezTo>
                                <a:pt x="206" y="170"/>
                                <a:pt x="229" y="196"/>
                                <a:pt x="246" y="186"/>
                              </a:cubicBezTo>
                              <a:cubicBezTo>
                                <a:pt x="249" y="183"/>
                                <a:pt x="252" y="179"/>
                                <a:pt x="255" y="176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77" coordsize="255,296" path="m93,94c93,93,90,81,91,73c93,55,93,38,93,20c93,9,94,6,89,0c63,4,57,20,45,44c25,83,13,126,6,169c0,202,-8,245,13,275c30,300,66,300,91,290c125,277,158,243,176,212c197,177,201,138,202,98c203,70,200,41,185,17c177,8,175,5,166,8c163,28,159,47,163,69c168,100,181,132,198,158c206,170,229,196,246,186c249,183,252,179,255,176e" stroked="t" o:allowincell="f" style="position:absolute;margin-left:359.55pt;margin-top:16.85pt;width:7.75pt;height:9.1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7">
                <wp:simplePos x="0" y="0"/>
                <wp:positionH relativeFrom="column">
                  <wp:posOffset>4569460</wp:posOffset>
                </wp:positionH>
                <wp:positionV relativeFrom="paragraph">
                  <wp:posOffset>96520</wp:posOffset>
                </wp:positionV>
                <wp:extent cx="65405" cy="27305"/>
                <wp:effectExtent l="4445" t="3810" r="2540" b="3810"/>
                <wp:wrapNone/>
                <wp:docPr id="436" name="Rukopis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53">
                              <a:moveTo>
                                <a:pt x="17" y="9"/>
                              </a:moveTo>
                              <a:cubicBezTo>
                                <a:pt x="8" y="20"/>
                                <a:pt x="-9" y="35"/>
                                <a:pt x="9" y="49"/>
                              </a:cubicBezTo>
                              <a:cubicBezTo>
                                <a:pt x="23" y="60"/>
                                <a:pt x="63" y="52"/>
                                <a:pt x="78" y="48"/>
                              </a:cubicBezTo>
                              <a:cubicBezTo>
                                <a:pt x="114" y="40"/>
                                <a:pt x="138" y="21"/>
                                <a:pt x="167" y="0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78" coordsize="167,53" path="m17,9c8,20,-9,35,9,49c23,60,63,52,78,48c114,40,138,21,167,0e" stroked="t" o:allowincell="f" style="position:absolute;margin-left:359.8pt;margin-top:7.6pt;width:5.1pt;height:2.1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8">
                <wp:simplePos x="0" y="0"/>
                <wp:positionH relativeFrom="column">
                  <wp:posOffset>4648835</wp:posOffset>
                </wp:positionH>
                <wp:positionV relativeFrom="paragraph">
                  <wp:posOffset>34925</wp:posOffset>
                </wp:positionV>
                <wp:extent cx="38735" cy="189230"/>
                <wp:effectExtent l="3810" t="3810" r="3175" b="3175"/>
                <wp:wrapNone/>
                <wp:docPr id="437" name="Rukopis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508">
                              <a:moveTo>
                                <a:pt x="2" y="0"/>
                              </a:moveTo>
                              <a:cubicBezTo>
                                <a:pt x="-1" y="23"/>
                                <a:pt x="-1" y="43"/>
                                <a:pt x="0" y="67"/>
                              </a:cubicBezTo>
                              <a:cubicBezTo>
                                <a:pt x="2" y="116"/>
                                <a:pt x="11" y="163"/>
                                <a:pt x="17" y="211"/>
                              </a:cubicBezTo>
                              <a:cubicBezTo>
                                <a:pt x="26" y="280"/>
                                <a:pt x="32" y="349"/>
                                <a:pt x="48" y="417"/>
                              </a:cubicBezTo>
                              <a:cubicBezTo>
                                <a:pt x="54" y="443"/>
                                <a:pt x="58" y="483"/>
                                <a:pt x="78" y="502"/>
                              </a:cubicBezTo>
                              <a:cubicBezTo>
                                <a:pt x="81" y="504"/>
                                <a:pt x="83" y="505"/>
                                <a:pt x="86" y="507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79" coordsize="89,508" path="m2,0c-1,23,-1,43,0,67c2,116,11,163,17,211c26,280,32,349,48,417c54,443,58,483,78,502c81,504,83,505,86,507e" stroked="t" o:allowincell="f" style="position:absolute;margin-left:366.05pt;margin-top:2.75pt;width:3pt;height:14.8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9">
                <wp:simplePos x="0" y="0"/>
                <wp:positionH relativeFrom="column">
                  <wp:posOffset>4658995</wp:posOffset>
                </wp:positionH>
                <wp:positionV relativeFrom="paragraph">
                  <wp:posOffset>121920</wp:posOffset>
                </wp:positionV>
                <wp:extent cx="36195" cy="31750"/>
                <wp:effectExtent l="3175" t="3175" r="2540" b="3175"/>
                <wp:wrapNone/>
                <wp:docPr id="438" name="Rukopis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72">
                              <a:moveTo>
                                <a:pt x="3" y="71"/>
                              </a:moveTo>
                              <a:cubicBezTo>
                                <a:pt x="-4" y="53"/>
                                <a:pt x="5" y="48"/>
                                <a:pt x="20" y="37"/>
                              </a:cubicBezTo>
                              <a:cubicBezTo>
                                <a:pt x="38" y="23"/>
                                <a:pt x="51" y="14"/>
                                <a:pt x="72" y="5"/>
                              </a:cubicBezTo>
                              <a:cubicBezTo>
                                <a:pt x="75" y="3"/>
                                <a:pt x="79" y="2"/>
                                <a:pt x="82" y="0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80" coordsize="85,72" path="m3,71c-4,53,5,48,20,37c38,23,51,14,72,5c75,3,79,2,82,0e" stroked="t" o:allowincell="f" style="position:absolute;margin-left:366.85pt;margin-top:9.6pt;width:2.8pt;height:2.4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0">
                <wp:simplePos x="0" y="0"/>
                <wp:positionH relativeFrom="column">
                  <wp:posOffset>4704715</wp:posOffset>
                </wp:positionH>
                <wp:positionV relativeFrom="paragraph">
                  <wp:posOffset>18415</wp:posOffset>
                </wp:positionV>
                <wp:extent cx="163830" cy="172720"/>
                <wp:effectExtent l="3175" t="3175" r="3175" b="3175"/>
                <wp:wrapNone/>
                <wp:docPr id="439" name="Rukopis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463">
                              <a:moveTo>
                                <a:pt x="1" y="461"/>
                              </a:moveTo>
                              <a:cubicBezTo>
                                <a:pt x="10" y="444"/>
                                <a:pt x="9" y="431"/>
                                <a:pt x="14" y="411"/>
                              </a:cubicBezTo>
                              <a:cubicBezTo>
                                <a:pt x="21" y="384"/>
                                <a:pt x="26" y="357"/>
                                <a:pt x="33" y="330"/>
                              </a:cubicBezTo>
                              <a:cubicBezTo>
                                <a:pt x="38" y="312"/>
                                <a:pt x="45" y="283"/>
                                <a:pt x="56" y="268"/>
                              </a:cubicBezTo>
                              <a:cubicBezTo>
                                <a:pt x="64" y="257"/>
                                <a:pt x="73" y="250"/>
                                <a:pt x="87" y="252"/>
                              </a:cubicBezTo>
                              <a:cubicBezTo>
                                <a:pt x="112" y="256"/>
                                <a:pt x="124" y="284"/>
                                <a:pt x="132" y="305"/>
                              </a:cubicBezTo>
                              <a:cubicBezTo>
                                <a:pt x="140" y="327"/>
                                <a:pt x="145" y="348"/>
                                <a:pt x="148" y="371"/>
                              </a:cubicBezTo>
                              <a:cubicBezTo>
                                <a:pt x="149" y="381"/>
                                <a:pt x="149" y="384"/>
                                <a:pt x="150" y="391"/>
                              </a:cubicBezTo>
                              <a:cubicBezTo>
                                <a:pt x="150" y="335"/>
                                <a:pt x="151" y="279"/>
                                <a:pt x="161" y="224"/>
                              </a:cubicBezTo>
                              <a:cubicBezTo>
                                <a:pt x="165" y="202"/>
                                <a:pt x="169" y="173"/>
                                <a:pt x="184" y="156"/>
                              </a:cubicBezTo>
                              <a:cubicBezTo>
                                <a:pt x="187" y="156"/>
                                <a:pt x="189" y="156"/>
                                <a:pt x="192" y="156"/>
                              </a:cubicBezTo>
                              <a:cubicBezTo>
                                <a:pt x="196" y="175"/>
                                <a:pt x="199" y="194"/>
                                <a:pt x="201" y="214"/>
                              </a:cubicBezTo>
                              <a:cubicBezTo>
                                <a:pt x="205" y="243"/>
                                <a:pt x="207" y="272"/>
                                <a:pt x="221" y="297"/>
                              </a:cubicBezTo>
                              <a:cubicBezTo>
                                <a:pt x="231" y="315"/>
                                <a:pt x="250" y="323"/>
                                <a:pt x="270" y="314"/>
                              </a:cubicBezTo>
                              <a:cubicBezTo>
                                <a:pt x="311" y="296"/>
                                <a:pt x="335" y="224"/>
                                <a:pt x="344" y="185"/>
                              </a:cubicBezTo>
                              <a:cubicBezTo>
                                <a:pt x="349" y="164"/>
                                <a:pt x="361" y="111"/>
                                <a:pt x="349" y="90"/>
                              </a:cubicBezTo>
                              <a:cubicBezTo>
                                <a:pt x="345" y="89"/>
                                <a:pt x="341" y="87"/>
                                <a:pt x="337" y="86"/>
                              </a:cubicBezTo>
                              <a:cubicBezTo>
                                <a:pt x="321" y="110"/>
                                <a:pt x="315" y="129"/>
                                <a:pt x="314" y="159"/>
                              </a:cubicBezTo>
                              <a:cubicBezTo>
                                <a:pt x="313" y="184"/>
                                <a:pt x="317" y="210"/>
                                <a:pt x="334" y="229"/>
                              </a:cubicBezTo>
                              <a:cubicBezTo>
                                <a:pt x="351" y="248"/>
                                <a:pt x="381" y="246"/>
                                <a:pt x="399" y="231"/>
                              </a:cubicBezTo>
                              <a:cubicBezTo>
                                <a:pt x="420" y="214"/>
                                <a:pt x="430" y="186"/>
                                <a:pt x="433" y="160"/>
                              </a:cubicBezTo>
                              <a:cubicBezTo>
                                <a:pt x="438" y="117"/>
                                <a:pt x="430" y="72"/>
                                <a:pt x="409" y="35"/>
                              </a:cubicBezTo>
                              <a:cubicBezTo>
                                <a:pt x="398" y="16"/>
                                <a:pt x="377" y="-2"/>
                                <a:pt x="354" y="-1"/>
                              </a:cubicBezTo>
                              <a:cubicBezTo>
                                <a:pt x="345" y="2"/>
                                <a:pt x="341" y="3"/>
                                <a:pt x="337" y="9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81" coordorigin="1,4294967295" coordsize="434,463" path="m1,461c10,444,9,431,14,411c21,384,26,357,33,330c38,312,45,283,56,268c64,257,73,250,87,252c112,256,124,284,132,305c140,327,145,348,148,371c149,381,149,384,150,391c150,335,151,279,161,224c165,202,169,173,184,156c187,156,189,156,192,156c196,175,199,194,201,214c205,243,207,272,221,297c231,315,250,323,270,314c311,296,335,224,344,185c349,164,361,111,349,90c345,89,341,87,337,86c321,110,315,129,314,159c313,184,317,210,334,229c351,248,381,246,399,231c420,214,430,186,433,160c438,117,430,72,409,35c398,16,377,-2,354,-1c345,2,341,3,337,9e" stroked="t" o:allowincell="f" style="position:absolute;margin-left:370.45pt;margin-top:1.45pt;width:12.85pt;height:13.5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1">
                <wp:simplePos x="0" y="0"/>
                <wp:positionH relativeFrom="column">
                  <wp:posOffset>4874895</wp:posOffset>
                </wp:positionH>
                <wp:positionV relativeFrom="paragraph">
                  <wp:posOffset>-39370</wp:posOffset>
                </wp:positionV>
                <wp:extent cx="52705" cy="104775"/>
                <wp:effectExtent l="4445" t="5080" r="2540" b="3175"/>
                <wp:wrapNone/>
                <wp:docPr id="440" name="Rukopis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263">
                              <a:moveTo>
                                <a:pt x="66" y="25"/>
                              </a:moveTo>
                              <a:cubicBezTo>
                                <a:pt x="56" y="6"/>
                                <a:pt x="52" y="-5"/>
                                <a:pt x="26" y="2"/>
                              </a:cubicBezTo>
                              <a:cubicBezTo>
                                <a:pt x="13" y="6"/>
                                <a:pt x="2" y="18"/>
                                <a:pt x="-1" y="32"/>
                              </a:cubicBezTo>
                              <a:cubicBezTo>
                                <a:pt x="-4" y="48"/>
                                <a:pt x="10" y="59"/>
                                <a:pt x="22" y="67"/>
                              </a:cubicBezTo>
                              <a:cubicBezTo>
                                <a:pt x="51" y="86"/>
                                <a:pt x="85" y="96"/>
                                <a:pt x="105" y="127"/>
                              </a:cubicBezTo>
                              <a:cubicBezTo>
                                <a:pt x="118" y="148"/>
                                <a:pt x="120" y="171"/>
                                <a:pt x="118" y="195"/>
                              </a:cubicBezTo>
                              <a:cubicBezTo>
                                <a:pt x="117" y="216"/>
                                <a:pt x="109" y="239"/>
                                <a:pt x="98" y="257"/>
                              </a:cubicBezTo>
                              <a:cubicBezTo>
                                <a:pt x="96" y="259"/>
                                <a:pt x="94" y="262"/>
                                <a:pt x="92" y="264"/>
                              </a:cubicBezTo>
                              <a:cubicBezTo>
                                <a:pt x="75" y="253"/>
                                <a:pt x="78" y="230"/>
                                <a:pt x="79" y="206"/>
                              </a:cubicBezTo>
                              <a:cubicBezTo>
                                <a:pt x="80" y="197"/>
                                <a:pt x="80" y="187"/>
                                <a:pt x="81" y="178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82" coordorigin="4294967295,2" coordsize="121,263" path="m66,25c56,6,52,-5,26,2c13,6,2,18,-1,32c-4,48,10,59,22,67c51,86,85,96,105,127c118,148,120,171,118,195c117,216,109,239,98,257c96,259,94,262,92,264c75,253,78,230,79,206c80,197,80,187,81,178e" stroked="t" o:allowincell="f" style="position:absolute;margin-left:383.85pt;margin-top:-3.1pt;width:4.1pt;height:8.2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9">
                <wp:simplePos x="0" y="0"/>
                <wp:positionH relativeFrom="column">
                  <wp:posOffset>4925060</wp:posOffset>
                </wp:positionH>
                <wp:positionV relativeFrom="paragraph">
                  <wp:posOffset>121920</wp:posOffset>
                </wp:positionV>
                <wp:extent cx="214630" cy="222885"/>
                <wp:effectExtent l="3175" t="4445" r="3810" b="3175"/>
                <wp:wrapNone/>
                <wp:docPr id="441" name="Rukopis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" h="588">
                              <a:moveTo>
                                <a:pt x="9" y="359"/>
                              </a:moveTo>
                              <a:cubicBezTo>
                                <a:pt x="4" y="376"/>
                                <a:pt x="0" y="391"/>
                                <a:pt x="0" y="410"/>
                              </a:cubicBezTo>
                              <a:cubicBezTo>
                                <a:pt x="0" y="444"/>
                                <a:pt x="6" y="482"/>
                                <a:pt x="16" y="515"/>
                              </a:cubicBezTo>
                              <a:cubicBezTo>
                                <a:pt x="24" y="540"/>
                                <a:pt x="36" y="573"/>
                                <a:pt x="61" y="586"/>
                              </a:cubicBezTo>
                              <a:cubicBezTo>
                                <a:pt x="85" y="599"/>
                                <a:pt x="98" y="579"/>
                                <a:pt x="110" y="562"/>
                              </a:cubicBezTo>
                              <a:cubicBezTo>
                                <a:pt x="136" y="524"/>
                                <a:pt x="133" y="468"/>
                                <a:pt x="133" y="424"/>
                              </a:cubicBezTo>
                              <a:cubicBezTo>
                                <a:pt x="133" y="392"/>
                                <a:pt x="133" y="361"/>
                                <a:pt x="129" y="330"/>
                              </a:cubicBezTo>
                              <a:cubicBezTo>
                                <a:pt x="127" y="320"/>
                                <a:pt x="127" y="317"/>
                                <a:pt x="127" y="311"/>
                              </a:cubicBezTo>
                              <a:cubicBezTo>
                                <a:pt x="131" y="325"/>
                                <a:pt x="135" y="340"/>
                                <a:pt x="139" y="355"/>
                              </a:cubicBezTo>
                              <a:cubicBezTo>
                                <a:pt x="148" y="387"/>
                                <a:pt x="152" y="426"/>
                                <a:pt x="167" y="456"/>
                              </a:cubicBezTo>
                              <a:cubicBezTo>
                                <a:pt x="172" y="465"/>
                                <a:pt x="173" y="468"/>
                                <a:pt x="179" y="471"/>
                              </a:cubicBezTo>
                              <a:cubicBezTo>
                                <a:pt x="198" y="439"/>
                                <a:pt x="204" y="408"/>
                                <a:pt x="215" y="372"/>
                              </a:cubicBezTo>
                              <a:cubicBezTo>
                                <a:pt x="226" y="334"/>
                                <a:pt x="236" y="296"/>
                                <a:pt x="249" y="259"/>
                              </a:cubicBezTo>
                              <a:cubicBezTo>
                                <a:pt x="258" y="234"/>
                                <a:pt x="266" y="221"/>
                                <a:pt x="283" y="203"/>
                              </a:cubicBezTo>
                              <a:cubicBezTo>
                                <a:pt x="293" y="223"/>
                                <a:pt x="300" y="234"/>
                                <a:pt x="303" y="260"/>
                              </a:cubicBezTo>
                              <a:cubicBezTo>
                                <a:pt x="306" y="286"/>
                                <a:pt x="310" y="306"/>
                                <a:pt x="319" y="330"/>
                              </a:cubicBezTo>
                              <a:cubicBezTo>
                                <a:pt x="324" y="312"/>
                                <a:pt x="329" y="299"/>
                                <a:pt x="330" y="278"/>
                              </a:cubicBezTo>
                              <a:cubicBezTo>
                                <a:pt x="332" y="226"/>
                                <a:pt x="315" y="176"/>
                                <a:pt x="316" y="124"/>
                              </a:cubicBezTo>
                              <a:cubicBezTo>
                                <a:pt x="316" y="106"/>
                                <a:pt x="318" y="101"/>
                                <a:pt x="330" y="89"/>
                              </a:cubicBezTo>
                              <a:cubicBezTo>
                                <a:pt x="354" y="64"/>
                                <a:pt x="480" y="-9"/>
                                <a:pt x="514" y="2"/>
                              </a:cubicBezTo>
                              <a:cubicBezTo>
                                <a:pt x="529" y="7"/>
                                <a:pt x="527" y="25"/>
                                <a:pt x="529" y="37"/>
                              </a:cubicBezTo>
                              <a:cubicBezTo>
                                <a:pt x="531" y="46"/>
                                <a:pt x="530" y="55"/>
                                <a:pt x="531" y="64"/>
                              </a:cubicBezTo>
                              <a:cubicBezTo>
                                <a:pt x="532" y="53"/>
                                <a:pt x="539" y="47"/>
                                <a:pt x="532" y="32"/>
                              </a:cubicBezTo>
                              <a:cubicBezTo>
                                <a:pt x="525" y="16"/>
                                <a:pt x="503" y="8"/>
                                <a:pt x="486" y="14"/>
                              </a:cubicBezTo>
                              <a:cubicBezTo>
                                <a:pt x="463" y="22"/>
                                <a:pt x="446" y="45"/>
                                <a:pt x="435" y="66"/>
                              </a:cubicBezTo>
                              <a:cubicBezTo>
                                <a:pt x="412" y="111"/>
                                <a:pt x="395" y="173"/>
                                <a:pt x="405" y="224"/>
                              </a:cubicBezTo>
                              <a:cubicBezTo>
                                <a:pt x="407" y="228"/>
                                <a:pt x="410" y="231"/>
                                <a:pt x="412" y="235"/>
                              </a:cubicBezTo>
                              <a:cubicBezTo>
                                <a:pt x="438" y="231"/>
                                <a:pt x="443" y="237"/>
                                <a:pt x="466" y="214"/>
                              </a:cubicBezTo>
                              <a:cubicBezTo>
                                <a:pt x="500" y="180"/>
                                <a:pt x="519" y="117"/>
                                <a:pt x="524" y="71"/>
                              </a:cubicBezTo>
                              <a:cubicBezTo>
                                <a:pt x="526" y="50"/>
                                <a:pt x="526" y="29"/>
                                <a:pt x="527" y="8"/>
                              </a:cubicBezTo>
                              <a:cubicBezTo>
                                <a:pt x="527" y="11"/>
                                <a:pt x="527" y="14"/>
                                <a:pt x="527" y="17"/>
                              </a:cubicBezTo>
                              <a:cubicBezTo>
                                <a:pt x="528" y="40"/>
                                <a:pt x="531" y="61"/>
                                <a:pt x="535" y="84"/>
                              </a:cubicBezTo>
                              <a:cubicBezTo>
                                <a:pt x="536" y="90"/>
                                <a:pt x="549" y="159"/>
                                <a:pt x="566" y="148"/>
                              </a:cubicBezTo>
                              <a:cubicBezTo>
                                <a:pt x="571" y="136"/>
                                <a:pt x="573" y="131"/>
                                <a:pt x="571" y="122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90" coordsize="572,588" path="m9,359c4,376,0,391,0,410c0,444,6,482,16,515c24,540,36,573,61,586c85,599,98,579,110,562c136,524,133,468,133,424c133,392,133,361,129,330c127,320,127,317,127,311c131,325,135,340,139,355c148,387,152,426,167,456c172,465,173,468,179,471c198,439,204,408,215,372c226,334,236,296,249,259c258,234,266,221,283,203c293,223,300,234,303,260c306,286,310,306,319,330c324,312,329,299,330,278c332,226,315,176,316,124c316,106,318,101,330,89c354,64,480,-9,514,2c529,7,527,25,529,37c531,46,530,55,531,64c532,53,539,47,532,32c525,16,503,8,486,14c463,22,446,45,435,66c412,111,395,173,405,224c407,228,410,231,412,235c438,231,443,237,466,214c500,180,519,117,524,71c526,50,526,29,527,8c527,11,527,14,527,17c528,40,531,61,535,84c536,90,549,159,566,148c571,136,573,131,571,122e" stroked="t" o:allowincell="f" style="position:absolute;margin-left:387.8pt;margin-top:9.6pt;width:16.85pt;height:17.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0">
                <wp:simplePos x="0" y="0"/>
                <wp:positionH relativeFrom="column">
                  <wp:posOffset>5116195</wp:posOffset>
                </wp:positionH>
                <wp:positionV relativeFrom="paragraph">
                  <wp:posOffset>7620</wp:posOffset>
                </wp:positionV>
                <wp:extent cx="41910" cy="57785"/>
                <wp:effectExtent l="3810" t="3810" r="3175" b="2540"/>
                <wp:wrapNone/>
                <wp:docPr id="442" name="Rukopis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47">
                              <a:moveTo>
                                <a:pt x="0" y="0"/>
                              </a:moveTo>
                              <a:cubicBezTo>
                                <a:pt x="-1" y="28"/>
                                <a:pt x="-3" y="46"/>
                                <a:pt x="14" y="70"/>
                              </a:cubicBezTo>
                              <a:cubicBezTo>
                                <a:pt x="36" y="101"/>
                                <a:pt x="67" y="124"/>
                                <a:pt x="97" y="146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91" coordsize="99,147" path="m0,0c-1,28,-3,46,14,70c36,101,67,124,97,146e" stroked="t" o:allowincell="f" style="position:absolute;margin-left:402.85pt;margin-top:0.6pt;width:3.25pt;height:4.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1">
                <wp:simplePos x="0" y="0"/>
                <wp:positionH relativeFrom="column">
                  <wp:posOffset>5159375</wp:posOffset>
                </wp:positionH>
                <wp:positionV relativeFrom="paragraph">
                  <wp:posOffset>-8890</wp:posOffset>
                </wp:positionV>
                <wp:extent cx="144145" cy="160020"/>
                <wp:effectExtent l="3810" t="1905" r="2540" b="3810"/>
                <wp:wrapNone/>
                <wp:docPr id="443" name="Rukopis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" h="417">
                              <a:moveTo>
                                <a:pt x="198" y="272"/>
                              </a:moveTo>
                              <a:cubicBezTo>
                                <a:pt x="198" y="244"/>
                                <a:pt x="207" y="198"/>
                                <a:pt x="190" y="174"/>
                              </a:cubicBezTo>
                              <a:cubicBezTo>
                                <a:pt x="176" y="154"/>
                                <a:pt x="146" y="151"/>
                                <a:pt x="124" y="157"/>
                              </a:cubicBezTo>
                              <a:cubicBezTo>
                                <a:pt x="85" y="168"/>
                                <a:pt x="56" y="205"/>
                                <a:pt x="35" y="237"/>
                              </a:cubicBezTo>
                              <a:cubicBezTo>
                                <a:pt x="10" y="274"/>
                                <a:pt x="0" y="311"/>
                                <a:pt x="-1" y="355"/>
                              </a:cubicBezTo>
                              <a:cubicBezTo>
                                <a:pt x="-2" y="389"/>
                                <a:pt x="11" y="408"/>
                                <a:pt x="45" y="412"/>
                              </a:cubicBezTo>
                              <a:cubicBezTo>
                                <a:pt x="81" y="416"/>
                                <a:pt x="111" y="397"/>
                                <a:pt x="135" y="372"/>
                              </a:cubicBezTo>
                              <a:cubicBezTo>
                                <a:pt x="164" y="343"/>
                                <a:pt x="181" y="303"/>
                                <a:pt x="190" y="264"/>
                              </a:cubicBezTo>
                              <a:cubicBezTo>
                                <a:pt x="200" y="220"/>
                                <a:pt x="198" y="167"/>
                                <a:pt x="193" y="123"/>
                              </a:cubicBezTo>
                              <a:cubicBezTo>
                                <a:pt x="189" y="86"/>
                                <a:pt x="178" y="48"/>
                                <a:pt x="164" y="13"/>
                              </a:cubicBezTo>
                              <a:cubicBezTo>
                                <a:pt x="155" y="-9"/>
                                <a:pt x="155" y="3"/>
                                <a:pt x="143" y="1"/>
                              </a:cubicBezTo>
                              <a:cubicBezTo>
                                <a:pt x="141" y="33"/>
                                <a:pt x="147" y="61"/>
                                <a:pt x="154" y="92"/>
                              </a:cubicBezTo>
                              <a:cubicBezTo>
                                <a:pt x="164" y="133"/>
                                <a:pt x="177" y="173"/>
                                <a:pt x="201" y="208"/>
                              </a:cubicBezTo>
                              <a:cubicBezTo>
                                <a:pt x="219" y="233"/>
                                <a:pt x="240" y="251"/>
                                <a:pt x="272" y="250"/>
                              </a:cubicBezTo>
                              <a:cubicBezTo>
                                <a:pt x="301" y="249"/>
                                <a:pt x="323" y="227"/>
                                <a:pt x="336" y="202"/>
                              </a:cubicBezTo>
                              <a:cubicBezTo>
                                <a:pt x="356" y="164"/>
                                <a:pt x="358" y="117"/>
                                <a:pt x="359" y="75"/>
                              </a:cubicBezTo>
                              <a:cubicBezTo>
                                <a:pt x="360" y="53"/>
                                <a:pt x="358" y="34"/>
                                <a:pt x="355" y="13"/>
                              </a:cubicBezTo>
                              <a:cubicBezTo>
                                <a:pt x="351" y="33"/>
                                <a:pt x="348" y="50"/>
                                <a:pt x="348" y="71"/>
                              </a:cubicBezTo>
                              <a:cubicBezTo>
                                <a:pt x="348" y="93"/>
                                <a:pt x="348" y="121"/>
                                <a:pt x="360" y="141"/>
                              </a:cubicBezTo>
                              <a:cubicBezTo>
                                <a:pt x="374" y="164"/>
                                <a:pt x="373" y="143"/>
                                <a:pt x="381" y="137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92" coordorigin="4294967295,4294967292" coordsize="383,417" path="m198,272c198,244,207,198,190,174c176,154,146,151,124,157c85,168,56,205,35,237c10,274,0,311,-1,355c-2,389,11,408,45,412c81,416,111,397,135,372c164,343,181,303,190,264c200,220,198,167,193,123c189,86,178,48,164,13c155,-9,155,3,143,1c141,33,147,61,154,92c164,133,177,173,201,208c219,233,240,251,272,250c301,249,323,227,336,202c356,164,358,117,359,75c360,53,358,34,355,13c351,33,348,50,348,71c348,93,348,121,360,141c374,164,373,143,381,137e" stroked="t" o:allowincell="f" style="position:absolute;margin-left:406.25pt;margin-top:-0.7pt;width:11.3pt;height:12.5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3">
                <wp:simplePos x="0" y="0"/>
                <wp:positionH relativeFrom="column">
                  <wp:posOffset>5396865</wp:posOffset>
                </wp:positionH>
                <wp:positionV relativeFrom="paragraph">
                  <wp:posOffset>-1270</wp:posOffset>
                </wp:positionV>
                <wp:extent cx="15240" cy="19685"/>
                <wp:effectExtent l="3175" t="3810" r="3175" b="2540"/>
                <wp:wrapNone/>
                <wp:docPr id="444" name="Rukopis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2" y="0"/>
                              </a:moveTo>
                              <a:cubicBezTo>
                                <a:pt x="16" y="11"/>
                                <a:pt x="5" y="40"/>
                                <a:pt x="-4" y="19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94" coordsize="27,27" path="m22,0c16,11,5,40,-4,19e" stroked="t" o:allowincell="f" style="position:absolute;margin-left:424.95pt;margin-top:-0.1pt;width:1.15pt;height:1.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</w:r>
      <w:r>
        <w:rPr/>
        <w:t>N &gt; 40</w:t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8">
                <wp:simplePos x="0" y="0"/>
                <wp:positionH relativeFrom="column">
                  <wp:posOffset>3111500</wp:posOffset>
                </wp:positionH>
                <wp:positionV relativeFrom="paragraph">
                  <wp:posOffset>226060</wp:posOffset>
                </wp:positionV>
                <wp:extent cx="20320" cy="92075"/>
                <wp:effectExtent l="3175" t="3810" r="3175" b="2540"/>
                <wp:wrapNone/>
                <wp:docPr id="445" name="Rukopis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42">
                              <a:moveTo>
                                <a:pt x="0" y="0"/>
                              </a:moveTo>
                              <a:cubicBezTo>
                                <a:pt x="2" y="24"/>
                                <a:pt x="1" y="49"/>
                                <a:pt x="7" y="72"/>
                              </a:cubicBezTo>
                              <a:cubicBezTo>
                                <a:pt x="18" y="116"/>
                                <a:pt x="31" y="157"/>
                                <a:pt x="36" y="203"/>
                              </a:cubicBezTo>
                              <a:cubicBezTo>
                                <a:pt x="37" y="216"/>
                                <a:pt x="38" y="228"/>
                                <a:pt x="39" y="24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49" coordsize="40,242" path="m0,0c2,24,1,49,7,72c18,116,31,157,36,203c37,216,38,228,39,241e" stroked="t" o:allowincell="f" style="position:absolute;margin-left:245pt;margin-top:17.8pt;width:1.55pt;height:7.2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3">
                <wp:simplePos x="0" y="0"/>
                <wp:positionH relativeFrom="column">
                  <wp:posOffset>3448050</wp:posOffset>
                </wp:positionH>
                <wp:positionV relativeFrom="paragraph">
                  <wp:posOffset>288925</wp:posOffset>
                </wp:positionV>
                <wp:extent cx="57785" cy="60325"/>
                <wp:effectExtent l="3175" t="3810" r="2540" b="2540"/>
                <wp:wrapNone/>
                <wp:docPr id="446" name="Rukopis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52">
                              <a:moveTo>
                                <a:pt x="0" y="151"/>
                              </a:moveTo>
                              <a:cubicBezTo>
                                <a:pt x="-2" y="129"/>
                                <a:pt x="6" y="111"/>
                                <a:pt x="24" y="93"/>
                              </a:cubicBezTo>
                              <a:cubicBezTo>
                                <a:pt x="47" y="70"/>
                                <a:pt x="77" y="46"/>
                                <a:pt x="104" y="27"/>
                              </a:cubicBezTo>
                              <a:cubicBezTo>
                                <a:pt x="125" y="14"/>
                                <a:pt x="131" y="10"/>
                                <a:pt x="144" y="0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54" coordsize="149,152" path="m0,151c-2,129,6,111,24,93c47,70,77,46,104,27c125,14,131,10,144,0e" stroked="t" o:allowincell="f" style="position:absolute;margin-left:271.5pt;margin-top:22.75pt;width:4.5pt;height:4.7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4">
                <wp:simplePos x="0" y="0"/>
                <wp:positionH relativeFrom="column">
                  <wp:posOffset>3534410</wp:posOffset>
                </wp:positionH>
                <wp:positionV relativeFrom="paragraph">
                  <wp:posOffset>279400</wp:posOffset>
                </wp:positionV>
                <wp:extent cx="113665" cy="89535"/>
                <wp:effectExtent l="3810" t="3810" r="2540" b="3175"/>
                <wp:wrapNone/>
                <wp:docPr id="447" name="Rukopis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215">
                              <a:moveTo>
                                <a:pt x="20" y="67"/>
                              </a:moveTo>
                              <a:cubicBezTo>
                                <a:pt x="14" y="51"/>
                                <a:pt x="14" y="47"/>
                                <a:pt x="5" y="41"/>
                              </a:cubicBezTo>
                              <a:cubicBezTo>
                                <a:pt x="1" y="58"/>
                                <a:pt x="0" y="74"/>
                                <a:pt x="1" y="93"/>
                              </a:cubicBezTo>
                              <a:cubicBezTo>
                                <a:pt x="3" y="131"/>
                                <a:pt x="13" y="191"/>
                                <a:pt x="52" y="210"/>
                              </a:cubicBezTo>
                              <a:cubicBezTo>
                                <a:pt x="80" y="223"/>
                                <a:pt x="101" y="206"/>
                                <a:pt x="121" y="188"/>
                              </a:cubicBezTo>
                              <a:cubicBezTo>
                                <a:pt x="146" y="165"/>
                                <a:pt x="163" y="132"/>
                                <a:pt x="172" y="100"/>
                              </a:cubicBezTo>
                              <a:cubicBezTo>
                                <a:pt x="179" y="75"/>
                                <a:pt x="181" y="45"/>
                                <a:pt x="179" y="19"/>
                              </a:cubicBezTo>
                              <a:cubicBezTo>
                                <a:pt x="177" y="9"/>
                                <a:pt x="177" y="6"/>
                                <a:pt x="175" y="0"/>
                              </a:cubicBezTo>
                              <a:cubicBezTo>
                                <a:pt x="174" y="22"/>
                                <a:pt x="178" y="35"/>
                                <a:pt x="190" y="54"/>
                              </a:cubicBezTo>
                              <a:cubicBezTo>
                                <a:pt x="203" y="75"/>
                                <a:pt x="222" y="88"/>
                                <a:pt x="247" y="93"/>
                              </a:cubicBezTo>
                              <a:cubicBezTo>
                                <a:pt x="267" y="97"/>
                                <a:pt x="280" y="90"/>
                                <a:pt x="295" y="78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55" coordsize="296,215" path="m20,67c14,51,14,47,5,41c1,58,0,74,1,93c3,131,13,191,52,210c80,223,101,206,121,188c146,165,163,132,172,100c179,75,181,45,179,19c177,9,177,6,175,0c174,22,178,35,190,54c203,75,222,88,247,93c267,97,280,90,295,78e" stroked="t" o:allowincell="f" style="position:absolute;margin-left:278.3pt;margin-top:22pt;width:8.9pt;height:7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5">
                <wp:simplePos x="0" y="0"/>
                <wp:positionH relativeFrom="column">
                  <wp:posOffset>3641090</wp:posOffset>
                </wp:positionH>
                <wp:positionV relativeFrom="paragraph">
                  <wp:posOffset>243205</wp:posOffset>
                </wp:positionV>
                <wp:extent cx="75565" cy="149860"/>
                <wp:effectExtent l="4445" t="3175" r="2540" b="3175"/>
                <wp:wrapNone/>
                <wp:docPr id="448" name="Rukopis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394">
                              <a:moveTo>
                                <a:pt x="0" y="0"/>
                              </a:moveTo>
                              <a:cubicBezTo>
                                <a:pt x="5" y="20"/>
                                <a:pt x="12" y="40"/>
                                <a:pt x="21" y="59"/>
                              </a:cubicBezTo>
                              <a:cubicBezTo>
                                <a:pt x="40" y="100"/>
                                <a:pt x="60" y="141"/>
                                <a:pt x="80" y="182"/>
                              </a:cubicBezTo>
                              <a:cubicBezTo>
                                <a:pt x="101" y="227"/>
                                <a:pt x="123" y="271"/>
                                <a:pt x="144" y="316"/>
                              </a:cubicBezTo>
                              <a:cubicBezTo>
                                <a:pt x="147" y="322"/>
                                <a:pt x="174" y="393"/>
                                <a:pt x="183" y="393"/>
                              </a:cubicBezTo>
                              <a:cubicBezTo>
                                <a:pt x="183" y="381"/>
                                <a:pt x="183" y="375"/>
                                <a:pt x="180" y="367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56" coordsize="184,394" path="m0,0c5,20,12,40,21,59c40,100,60,141,80,182c101,227,123,271,144,316c147,322,174,393,183,393c183,381,183,375,180,367e" stroked="t" o:allowincell="f" style="position:absolute;margin-left:286.7pt;margin-top:19.15pt;width:5.9pt;height:11.7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6">
                <wp:simplePos x="0" y="0"/>
                <wp:positionH relativeFrom="column">
                  <wp:posOffset>3621405</wp:posOffset>
                </wp:positionH>
                <wp:positionV relativeFrom="paragraph">
                  <wp:posOffset>202565</wp:posOffset>
                </wp:positionV>
                <wp:extent cx="25400" cy="26035"/>
                <wp:effectExtent l="3175" t="3810" r="3810" b="2540"/>
                <wp:wrapNone/>
                <wp:docPr id="449" name="Rukopis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9">
                              <a:moveTo>
                                <a:pt x="13" y="16"/>
                              </a:moveTo>
                              <a:cubicBezTo>
                                <a:pt x="6" y="8"/>
                                <a:pt x="4" y="6"/>
                                <a:pt x="0" y="0"/>
                              </a:cubicBezTo>
                              <a:cubicBezTo>
                                <a:pt x="14" y="17"/>
                                <a:pt x="31" y="32"/>
                                <a:pt x="47" y="48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57" coordsize="48,49" path="m13,16c6,8,4,6,0,0c14,17,31,32,47,48e" stroked="t" o:allowincell="f" style="position:absolute;margin-left:285.15pt;margin-top:15.95pt;width:1.95pt;height:2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7">
                <wp:simplePos x="0" y="0"/>
                <wp:positionH relativeFrom="column">
                  <wp:posOffset>3689985</wp:posOffset>
                </wp:positionH>
                <wp:positionV relativeFrom="paragraph">
                  <wp:posOffset>71755</wp:posOffset>
                </wp:positionV>
                <wp:extent cx="314325" cy="219710"/>
                <wp:effectExtent l="5080" t="3175" r="2540" b="3810"/>
                <wp:wrapNone/>
                <wp:docPr id="450" name="Rukopis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577">
                              <a:moveTo>
                                <a:pt x="69" y="474"/>
                              </a:moveTo>
                              <a:cubicBezTo>
                                <a:pt x="79" y="442"/>
                                <a:pt x="95" y="404"/>
                                <a:pt x="90" y="369"/>
                              </a:cubicBezTo>
                              <a:cubicBezTo>
                                <a:pt x="90" y="356"/>
                                <a:pt x="90" y="352"/>
                                <a:pt x="82" y="346"/>
                              </a:cubicBezTo>
                              <a:cubicBezTo>
                                <a:pt x="53" y="361"/>
                                <a:pt x="48" y="353"/>
                                <a:pt x="28" y="390"/>
                              </a:cubicBezTo>
                              <a:cubicBezTo>
                                <a:pt x="8" y="428"/>
                                <a:pt x="-13" y="505"/>
                                <a:pt x="14" y="544"/>
                              </a:cubicBezTo>
                              <a:cubicBezTo>
                                <a:pt x="30" y="567"/>
                                <a:pt x="47" y="579"/>
                                <a:pt x="76" y="576"/>
                              </a:cubicBezTo>
                              <a:cubicBezTo>
                                <a:pt x="116" y="572"/>
                                <a:pt x="139" y="536"/>
                                <a:pt x="157" y="504"/>
                              </a:cubicBezTo>
                              <a:cubicBezTo>
                                <a:pt x="179" y="465"/>
                                <a:pt x="197" y="347"/>
                                <a:pt x="238" y="325"/>
                              </a:cubicBezTo>
                              <a:cubicBezTo>
                                <a:pt x="267" y="309"/>
                                <a:pt x="284" y="337"/>
                                <a:pt x="299" y="359"/>
                              </a:cubicBezTo>
                              <a:cubicBezTo>
                                <a:pt x="314" y="381"/>
                                <a:pt x="321" y="410"/>
                                <a:pt x="328" y="436"/>
                              </a:cubicBezTo>
                              <a:cubicBezTo>
                                <a:pt x="332" y="452"/>
                                <a:pt x="332" y="467"/>
                                <a:pt x="334" y="483"/>
                              </a:cubicBezTo>
                              <a:cubicBezTo>
                                <a:pt x="331" y="454"/>
                                <a:pt x="329" y="426"/>
                                <a:pt x="330" y="396"/>
                              </a:cubicBezTo>
                              <a:cubicBezTo>
                                <a:pt x="331" y="363"/>
                                <a:pt x="335" y="330"/>
                                <a:pt x="351" y="301"/>
                              </a:cubicBezTo>
                              <a:cubicBezTo>
                                <a:pt x="362" y="281"/>
                                <a:pt x="367" y="266"/>
                                <a:pt x="392" y="263"/>
                              </a:cubicBezTo>
                              <a:cubicBezTo>
                                <a:pt x="411" y="261"/>
                                <a:pt x="422" y="277"/>
                                <a:pt x="432" y="291"/>
                              </a:cubicBezTo>
                              <a:cubicBezTo>
                                <a:pt x="453" y="320"/>
                                <a:pt x="464" y="359"/>
                                <a:pt x="478" y="391"/>
                              </a:cubicBezTo>
                              <a:cubicBezTo>
                                <a:pt x="476" y="371"/>
                                <a:pt x="474" y="352"/>
                                <a:pt x="471" y="332"/>
                              </a:cubicBezTo>
                              <a:cubicBezTo>
                                <a:pt x="464" y="288"/>
                                <a:pt x="458" y="246"/>
                                <a:pt x="471" y="207"/>
                              </a:cubicBezTo>
                              <a:cubicBezTo>
                                <a:pt x="482" y="218"/>
                                <a:pt x="490" y="226"/>
                                <a:pt x="500" y="240"/>
                              </a:cubicBezTo>
                              <a:cubicBezTo>
                                <a:pt x="515" y="263"/>
                                <a:pt x="538" y="310"/>
                                <a:pt x="572" y="306"/>
                              </a:cubicBezTo>
                              <a:cubicBezTo>
                                <a:pt x="586" y="304"/>
                                <a:pt x="596" y="296"/>
                                <a:pt x="603" y="282"/>
                              </a:cubicBezTo>
                              <a:cubicBezTo>
                                <a:pt x="622" y="241"/>
                                <a:pt x="606" y="197"/>
                                <a:pt x="584" y="163"/>
                              </a:cubicBezTo>
                              <a:cubicBezTo>
                                <a:pt x="592" y="172"/>
                                <a:pt x="590" y="184"/>
                                <a:pt x="608" y="189"/>
                              </a:cubicBezTo>
                              <a:cubicBezTo>
                                <a:pt x="626" y="194"/>
                                <a:pt x="650" y="193"/>
                                <a:pt x="667" y="185"/>
                              </a:cubicBezTo>
                              <a:cubicBezTo>
                                <a:pt x="693" y="173"/>
                                <a:pt x="712" y="147"/>
                                <a:pt x="729" y="125"/>
                              </a:cubicBezTo>
                              <a:cubicBezTo>
                                <a:pt x="760" y="83"/>
                                <a:pt x="766" y="43"/>
                                <a:pt x="761" y="0"/>
                              </a:cubicBezTo>
                              <a:cubicBezTo>
                                <a:pt x="754" y="24"/>
                                <a:pt x="745" y="39"/>
                                <a:pt x="745" y="67"/>
                              </a:cubicBezTo>
                              <a:cubicBezTo>
                                <a:pt x="745" y="102"/>
                                <a:pt x="759" y="139"/>
                                <a:pt x="797" y="146"/>
                              </a:cubicBezTo>
                              <a:cubicBezTo>
                                <a:pt x="814" y="149"/>
                                <a:pt x="830" y="141"/>
                                <a:pt x="847" y="138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58" coordsize="844,577" path="m69,474c79,442,95,404,90,369c90,356,90,352,82,346c53,361,48,353,28,390c8,428,-13,505,14,544c30,567,47,579,76,576c116,572,139,536,157,504c179,465,197,347,238,325c267,309,284,337,299,359c314,381,321,410,328,436c332,452,332,467,334,483c331,454,329,426,330,396c331,363,335,330,351,301c362,281,367,266,392,263c411,261,422,277,432,291c453,320,464,359,478,391c476,371,474,352,471,332c464,288,458,246,471,207c482,218,490,226,500,240c515,263,538,310,572,306c586,304,596,296,603,282c622,241,606,197,584,163c592,172,590,184,608,189c626,194,650,193,667,185c693,173,712,147,729,125c760,83,766,43,761,0c754,24,745,39,745,67c745,102,759,139,797,146c814,149,830,141,847,138e" stroked="t" o:allowincell="f" style="position:absolute;margin-left:290.55pt;margin-top:5.65pt;width:24.7pt;height:17.2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8">
                <wp:simplePos x="0" y="0"/>
                <wp:positionH relativeFrom="column">
                  <wp:posOffset>4084955</wp:posOffset>
                </wp:positionH>
                <wp:positionV relativeFrom="paragraph">
                  <wp:posOffset>97790</wp:posOffset>
                </wp:positionV>
                <wp:extent cx="15240" cy="13335"/>
                <wp:effectExtent l="3175" t="3810" r="1905" b="1905"/>
                <wp:wrapNone/>
                <wp:docPr id="451" name="Rukopis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6">
                              <a:moveTo>
                                <a:pt x="0" y="15"/>
                              </a:moveTo>
                              <a:cubicBezTo>
                                <a:pt x="3" y="9"/>
                                <a:pt x="3" y="5"/>
                                <a:pt x="2" y="0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59" coordsize="3,16" path="m0,15c3,9,3,5,2,0e" stroked="t" o:allowincell="f" style="position:absolute;margin-left:321.65pt;margin-top:7.7pt;width:1.15pt;height:1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7">
                <wp:simplePos x="0" y="0"/>
                <wp:positionH relativeFrom="column">
                  <wp:posOffset>4089400</wp:posOffset>
                </wp:positionH>
                <wp:positionV relativeFrom="paragraph">
                  <wp:posOffset>177165</wp:posOffset>
                </wp:positionV>
                <wp:extent cx="55880" cy="149860"/>
                <wp:effectExtent l="3810" t="2540" r="3175" b="3175"/>
                <wp:wrapNone/>
                <wp:docPr id="452" name="Rukopis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401">
                              <a:moveTo>
                                <a:pt x="23" y="398"/>
                              </a:moveTo>
                              <a:cubicBezTo>
                                <a:pt x="36" y="361"/>
                                <a:pt x="46" y="324"/>
                                <a:pt x="53" y="285"/>
                              </a:cubicBezTo>
                              <a:cubicBezTo>
                                <a:pt x="61" y="237"/>
                                <a:pt x="64" y="189"/>
                                <a:pt x="66" y="140"/>
                              </a:cubicBezTo>
                              <a:cubicBezTo>
                                <a:pt x="67" y="101"/>
                                <a:pt x="69" y="64"/>
                                <a:pt x="58" y="26"/>
                              </a:cubicBezTo>
                              <a:cubicBezTo>
                                <a:pt x="51" y="4"/>
                                <a:pt x="46" y="5"/>
                                <a:pt x="30" y="0"/>
                              </a:cubicBezTo>
                              <a:cubicBezTo>
                                <a:pt x="15" y="21"/>
                                <a:pt x="9" y="45"/>
                                <a:pt x="5" y="71"/>
                              </a:cubicBezTo>
                              <a:cubicBezTo>
                                <a:pt x="-1" y="114"/>
                                <a:pt x="-2" y="162"/>
                                <a:pt x="3" y="205"/>
                              </a:cubicBezTo>
                              <a:cubicBezTo>
                                <a:pt x="8" y="247"/>
                                <a:pt x="19" y="291"/>
                                <a:pt x="36" y="330"/>
                              </a:cubicBezTo>
                              <a:cubicBezTo>
                                <a:pt x="46" y="353"/>
                                <a:pt x="59" y="375"/>
                                <a:pt x="85" y="377"/>
                              </a:cubicBezTo>
                              <a:cubicBezTo>
                                <a:pt x="115" y="379"/>
                                <a:pt x="118" y="365"/>
                                <a:pt x="131" y="34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68" coordorigin="1,4294967294" coordsize="131,401" path="m23,398c36,361,46,324,53,285c61,237,64,189,66,140c67,101,69,64,58,26c51,4,46,5,30,0c15,21,9,45,5,71c-1,114,-2,162,3,205c8,247,19,291,36,330c46,353,59,375,85,377c115,379,118,365,131,341e" stroked="t" o:allowincell="f" style="position:absolute;margin-left:322pt;margin-top:13.95pt;width:4.35pt;height:11.7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8">
                <wp:simplePos x="0" y="0"/>
                <wp:positionH relativeFrom="column">
                  <wp:posOffset>4147185</wp:posOffset>
                </wp:positionH>
                <wp:positionV relativeFrom="paragraph">
                  <wp:posOffset>196850</wp:posOffset>
                </wp:positionV>
                <wp:extent cx="66675" cy="98425"/>
                <wp:effectExtent l="5080" t="3810" r="3175" b="2540"/>
                <wp:wrapNone/>
                <wp:docPr id="453" name="Rukopis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243">
                              <a:moveTo>
                                <a:pt x="88" y="109"/>
                              </a:moveTo>
                              <a:cubicBezTo>
                                <a:pt x="101" y="97"/>
                                <a:pt x="116" y="80"/>
                                <a:pt x="119" y="60"/>
                              </a:cubicBezTo>
                              <a:cubicBezTo>
                                <a:pt x="121" y="47"/>
                                <a:pt x="128" y="18"/>
                                <a:pt x="120" y="5"/>
                              </a:cubicBezTo>
                              <a:cubicBezTo>
                                <a:pt x="118" y="3"/>
                                <a:pt x="115" y="2"/>
                                <a:pt x="113" y="0"/>
                              </a:cubicBezTo>
                              <a:cubicBezTo>
                                <a:pt x="90" y="1"/>
                                <a:pt x="76" y="10"/>
                                <a:pt x="61" y="29"/>
                              </a:cubicBezTo>
                              <a:cubicBezTo>
                                <a:pt x="37" y="60"/>
                                <a:pt x="20" y="98"/>
                                <a:pt x="9" y="136"/>
                              </a:cubicBezTo>
                              <a:cubicBezTo>
                                <a:pt x="2" y="161"/>
                                <a:pt x="-7" y="203"/>
                                <a:pt x="6" y="228"/>
                              </a:cubicBezTo>
                              <a:cubicBezTo>
                                <a:pt x="17" y="249"/>
                                <a:pt x="42" y="244"/>
                                <a:pt x="57" y="232"/>
                              </a:cubicBezTo>
                              <a:cubicBezTo>
                                <a:pt x="82" y="211"/>
                                <a:pt x="97" y="177"/>
                                <a:pt x="108" y="147"/>
                              </a:cubicBezTo>
                              <a:cubicBezTo>
                                <a:pt x="118" y="121"/>
                                <a:pt x="120" y="95"/>
                                <a:pt x="122" y="67"/>
                              </a:cubicBezTo>
                              <a:cubicBezTo>
                                <a:pt x="123" y="57"/>
                                <a:pt x="124" y="54"/>
                                <a:pt x="120" y="48"/>
                              </a:cubicBezTo>
                              <a:cubicBezTo>
                                <a:pt x="106" y="62"/>
                                <a:pt x="108" y="76"/>
                                <a:pt x="109" y="96"/>
                              </a:cubicBezTo>
                              <a:cubicBezTo>
                                <a:pt x="110" y="121"/>
                                <a:pt x="116" y="178"/>
                                <a:pt x="141" y="193"/>
                              </a:cubicBezTo>
                              <a:cubicBezTo>
                                <a:pt x="154" y="192"/>
                                <a:pt x="159" y="188"/>
                                <a:pt x="161" y="175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69" coordsize="161,243" path="m88,109c101,97,116,80,119,60c121,47,128,18,120,5c118,3,115,2,113,0c90,1,76,10,61,29c37,60,20,98,9,136c2,161,-7,203,6,228c17,249,42,244,57,232c82,211,97,177,108,147c118,121,120,95,122,67c123,57,124,54,120,48c106,62,108,76,109,96c110,121,116,178,141,193c154,192,159,188,161,175e" stroked="t" o:allowincell="f" style="position:absolute;margin-left:326.55pt;margin-top:15.5pt;width:5.2pt;height:7.7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9">
                <wp:simplePos x="0" y="0"/>
                <wp:positionH relativeFrom="column">
                  <wp:posOffset>4207510</wp:posOffset>
                </wp:positionH>
                <wp:positionV relativeFrom="paragraph">
                  <wp:posOffset>80010</wp:posOffset>
                </wp:positionV>
                <wp:extent cx="46990" cy="152400"/>
                <wp:effectExtent l="3175" t="3175" r="3175" b="3175"/>
                <wp:wrapNone/>
                <wp:docPr id="454" name="Rukopis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397">
                              <a:moveTo>
                                <a:pt x="0" y="0"/>
                              </a:moveTo>
                              <a:cubicBezTo>
                                <a:pt x="-1" y="28"/>
                                <a:pt x="3" y="51"/>
                                <a:pt x="10" y="79"/>
                              </a:cubicBezTo>
                              <a:cubicBezTo>
                                <a:pt x="21" y="124"/>
                                <a:pt x="33" y="170"/>
                                <a:pt x="46" y="214"/>
                              </a:cubicBezTo>
                              <a:cubicBezTo>
                                <a:pt x="59" y="257"/>
                                <a:pt x="72" y="299"/>
                                <a:pt x="84" y="342"/>
                              </a:cubicBezTo>
                              <a:cubicBezTo>
                                <a:pt x="89" y="361"/>
                                <a:pt x="93" y="378"/>
                                <a:pt x="100" y="396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70" coordsize="102,397" path="m0,0c-1,28,3,51,10,79c21,124,33,170,46,214c59,257,72,299,84,342c89,361,93,378,100,396e" stroked="t" o:allowincell="f" style="position:absolute;margin-left:331.3pt;margin-top:6.3pt;width:3.65pt;height:11.9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0">
                <wp:simplePos x="0" y="0"/>
                <wp:positionH relativeFrom="column">
                  <wp:posOffset>4218305</wp:posOffset>
                </wp:positionH>
                <wp:positionV relativeFrom="paragraph">
                  <wp:posOffset>140335</wp:posOffset>
                </wp:positionV>
                <wp:extent cx="77470" cy="65405"/>
                <wp:effectExtent l="3175" t="4445" r="3810" b="1905"/>
                <wp:wrapNone/>
                <wp:docPr id="455" name="Rukopis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59">
                              <a:moveTo>
                                <a:pt x="0" y="51"/>
                              </a:moveTo>
                              <a:cubicBezTo>
                                <a:pt x="16" y="39"/>
                                <a:pt x="34" y="28"/>
                                <a:pt x="52" y="20"/>
                              </a:cubicBezTo>
                              <a:cubicBezTo>
                                <a:pt x="75" y="10"/>
                                <a:pt x="100" y="2"/>
                                <a:pt x="125" y="0"/>
                              </a:cubicBezTo>
                              <a:cubicBezTo>
                                <a:pt x="155" y="-2"/>
                                <a:pt x="173" y="16"/>
                                <a:pt x="182" y="43"/>
                              </a:cubicBezTo>
                              <a:cubicBezTo>
                                <a:pt x="190" y="67"/>
                                <a:pt x="193" y="94"/>
                                <a:pt x="193" y="119"/>
                              </a:cubicBezTo>
                              <a:cubicBezTo>
                                <a:pt x="193" y="119"/>
                                <a:pt x="194" y="174"/>
                                <a:pt x="194" y="150"/>
                              </a:cubicBezTo>
                              <a:cubicBezTo>
                                <a:pt x="194" y="144"/>
                                <a:pt x="194" y="138"/>
                                <a:pt x="194" y="132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71" coordsize="195,159" path="m0,51c16,39,34,28,52,20c75,10,100,2,125,0c155,-2,173,16,182,43c190,67,193,94,193,119c193,119,194,174,194,150c194,144,194,138,194,132e" stroked="t" o:allowincell="f" style="position:absolute;margin-left:332.15pt;margin-top:11.05pt;width:6.05pt;height:5.1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1">
                <wp:simplePos x="0" y="0"/>
                <wp:positionH relativeFrom="column">
                  <wp:posOffset>4276090</wp:posOffset>
                </wp:positionH>
                <wp:positionV relativeFrom="paragraph">
                  <wp:posOffset>60960</wp:posOffset>
                </wp:positionV>
                <wp:extent cx="13335" cy="12700"/>
                <wp:effectExtent l="3175" t="3175" r="1905" b="2540"/>
                <wp:wrapNone/>
                <wp:docPr id="456" name="Rukopis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-1" y="10"/>
                              </a:moveTo>
                              <a:cubicBezTo>
                                <a:pt x="-2" y="-2"/>
                                <a:pt x="-4" y="0"/>
                                <a:pt x="8" y="-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72" coordorigin="4294967293,4294967295" coordsize="12,12" path="c-2,-2,-4,0,8,-1e" stroked="t" o:allowincell="f" style="position:absolute;margin-left:336.7pt;margin-top:4.8pt;width:1pt;height:0.9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2">
                <wp:simplePos x="0" y="0"/>
                <wp:positionH relativeFrom="column">
                  <wp:posOffset>4299585</wp:posOffset>
                </wp:positionH>
                <wp:positionV relativeFrom="paragraph">
                  <wp:posOffset>62865</wp:posOffset>
                </wp:positionV>
                <wp:extent cx="58420" cy="95250"/>
                <wp:effectExtent l="3175" t="3175" r="3810" b="3810"/>
                <wp:wrapNone/>
                <wp:docPr id="457" name="Rukopis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235">
                              <a:moveTo>
                                <a:pt x="0" y="24"/>
                              </a:moveTo>
                              <a:cubicBezTo>
                                <a:pt x="6" y="41"/>
                                <a:pt x="7" y="60"/>
                                <a:pt x="13" y="78"/>
                              </a:cubicBezTo>
                              <a:cubicBezTo>
                                <a:pt x="23" y="109"/>
                                <a:pt x="36" y="141"/>
                                <a:pt x="50" y="170"/>
                              </a:cubicBezTo>
                              <a:cubicBezTo>
                                <a:pt x="59" y="189"/>
                                <a:pt x="75" y="218"/>
                                <a:pt x="93" y="231"/>
                              </a:cubicBezTo>
                              <a:cubicBezTo>
                                <a:pt x="102" y="234"/>
                                <a:pt x="104" y="235"/>
                                <a:pt x="110" y="234"/>
                              </a:cubicBezTo>
                              <a:cubicBezTo>
                                <a:pt x="124" y="215"/>
                                <a:pt x="126" y="196"/>
                                <a:pt x="128" y="172"/>
                              </a:cubicBezTo>
                              <a:cubicBezTo>
                                <a:pt x="130" y="137"/>
                                <a:pt x="132" y="97"/>
                                <a:pt x="128" y="62"/>
                              </a:cubicBezTo>
                              <a:cubicBezTo>
                                <a:pt x="125" y="39"/>
                                <a:pt x="121" y="17"/>
                                <a:pt x="107" y="0"/>
                              </a:cubicBezTo>
                              <a:cubicBezTo>
                                <a:pt x="101" y="12"/>
                                <a:pt x="99" y="18"/>
                                <a:pt x="98" y="32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73" coordsize="130,235" path="m0,24c6,41,7,60,13,78c23,109,36,141,50,170c59,189,75,218,93,231c102,234,104,235,110,234c124,215,126,196,128,172c130,137,132,97,128,62c125,39,121,17,107,0c101,12,99,18,98,32e" stroked="t" o:allowincell="f" style="position:absolute;margin-left:338.55pt;margin-top:4.95pt;width:4.55pt;height:7.4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3">
                <wp:simplePos x="0" y="0"/>
                <wp:positionH relativeFrom="column">
                  <wp:posOffset>4371340</wp:posOffset>
                </wp:positionH>
                <wp:positionV relativeFrom="paragraph">
                  <wp:posOffset>9525</wp:posOffset>
                </wp:positionV>
                <wp:extent cx="82550" cy="96520"/>
                <wp:effectExtent l="3175" t="3175" r="3175" b="3175"/>
                <wp:wrapNone/>
                <wp:docPr id="458" name="Rukopis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36">
                              <a:moveTo>
                                <a:pt x="2" y="55"/>
                              </a:moveTo>
                              <a:cubicBezTo>
                                <a:pt x="2" y="51"/>
                                <a:pt x="2" y="48"/>
                                <a:pt x="2" y="44"/>
                              </a:cubicBezTo>
                              <a:cubicBezTo>
                                <a:pt x="-1" y="58"/>
                                <a:pt x="-2" y="71"/>
                                <a:pt x="1" y="86"/>
                              </a:cubicBezTo>
                              <a:cubicBezTo>
                                <a:pt x="6" y="113"/>
                                <a:pt x="14" y="141"/>
                                <a:pt x="21" y="167"/>
                              </a:cubicBezTo>
                              <a:cubicBezTo>
                                <a:pt x="27" y="187"/>
                                <a:pt x="31" y="208"/>
                                <a:pt x="38" y="228"/>
                              </a:cubicBezTo>
                              <a:cubicBezTo>
                                <a:pt x="39" y="230"/>
                                <a:pt x="40" y="233"/>
                                <a:pt x="41" y="235"/>
                              </a:cubicBezTo>
                              <a:cubicBezTo>
                                <a:pt x="41" y="215"/>
                                <a:pt x="39" y="195"/>
                                <a:pt x="38" y="175"/>
                              </a:cubicBezTo>
                              <a:cubicBezTo>
                                <a:pt x="37" y="140"/>
                                <a:pt x="35" y="104"/>
                                <a:pt x="44" y="70"/>
                              </a:cubicBezTo>
                              <a:cubicBezTo>
                                <a:pt x="50" y="46"/>
                                <a:pt x="60" y="28"/>
                                <a:pt x="81" y="13"/>
                              </a:cubicBezTo>
                              <a:cubicBezTo>
                                <a:pt x="100" y="-1"/>
                                <a:pt x="126" y="-6"/>
                                <a:pt x="147" y="8"/>
                              </a:cubicBezTo>
                              <a:cubicBezTo>
                                <a:pt x="166" y="20"/>
                                <a:pt x="175" y="42"/>
                                <a:pt x="182" y="62"/>
                              </a:cubicBezTo>
                              <a:cubicBezTo>
                                <a:pt x="189" y="83"/>
                                <a:pt x="191" y="105"/>
                                <a:pt x="193" y="127"/>
                              </a:cubicBezTo>
                              <a:cubicBezTo>
                                <a:pt x="194" y="136"/>
                                <a:pt x="194" y="161"/>
                                <a:pt x="200" y="157"/>
                              </a:cubicBezTo>
                              <a:cubicBezTo>
                                <a:pt x="200" y="154"/>
                                <a:pt x="200" y="151"/>
                                <a:pt x="200" y="148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74" coordsize="202,236" path="m2,55c2,51,2,48,2,44c-1,58,-2,71,1,86c6,113,14,141,21,167c27,187,31,208,38,228c39,230,40,233,41,235c41,215,39,195,38,175c37,140,35,104,44,70c50,46,60,28,81,13c100,-1,126,-6,147,8c166,20,175,42,182,62c189,83,191,105,193,127c194,136,194,161,200,157c200,154,200,151,200,148e" stroked="t" o:allowincell="f" style="position:absolute;margin-left:344.2pt;margin-top:0.75pt;width:6.45pt;height:7.5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4">
                <wp:simplePos x="0" y="0"/>
                <wp:positionH relativeFrom="column">
                  <wp:posOffset>4460875</wp:posOffset>
                </wp:positionH>
                <wp:positionV relativeFrom="paragraph">
                  <wp:posOffset>-23495</wp:posOffset>
                </wp:positionV>
                <wp:extent cx="22860" cy="67310"/>
                <wp:effectExtent l="3810" t="3175" r="2540" b="3175"/>
                <wp:wrapNone/>
                <wp:docPr id="459" name="Rukopis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62">
                              <a:moveTo>
                                <a:pt x="0" y="0"/>
                              </a:moveTo>
                              <a:cubicBezTo>
                                <a:pt x="15" y="9"/>
                                <a:pt x="12" y="28"/>
                                <a:pt x="15" y="46"/>
                              </a:cubicBezTo>
                              <a:cubicBezTo>
                                <a:pt x="20" y="71"/>
                                <a:pt x="25" y="96"/>
                                <a:pt x="29" y="121"/>
                              </a:cubicBezTo>
                              <a:cubicBezTo>
                                <a:pt x="31" y="134"/>
                                <a:pt x="34" y="148"/>
                                <a:pt x="35" y="16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75" coordsize="36,162" path="m0,0c15,9,12,28,15,46c20,71,25,96,29,121c31,134,34,148,35,161e" stroked="t" o:allowincell="f" style="position:absolute;margin-left:351.25pt;margin-top:-1.85pt;width:1.75pt;height:5.2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7">
                <wp:simplePos x="0" y="0"/>
                <wp:positionH relativeFrom="column">
                  <wp:posOffset>4447540</wp:posOffset>
                </wp:positionH>
                <wp:positionV relativeFrom="paragraph">
                  <wp:posOffset>176530</wp:posOffset>
                </wp:positionV>
                <wp:extent cx="234950" cy="233680"/>
                <wp:effectExtent l="3810" t="3175" r="4445" b="3810"/>
                <wp:wrapNone/>
                <wp:docPr id="460" name="Rukopis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617">
                              <a:moveTo>
                                <a:pt x="12" y="514"/>
                              </a:moveTo>
                              <a:cubicBezTo>
                                <a:pt x="4" y="499"/>
                                <a:pt x="6" y="501"/>
                                <a:pt x="4" y="484"/>
                              </a:cubicBezTo>
                              <a:cubicBezTo>
                                <a:pt x="-1" y="448"/>
                                <a:pt x="-1" y="405"/>
                                <a:pt x="2" y="369"/>
                              </a:cubicBezTo>
                              <a:cubicBezTo>
                                <a:pt x="4" y="344"/>
                                <a:pt x="10" y="306"/>
                                <a:pt x="26" y="286"/>
                              </a:cubicBezTo>
                              <a:cubicBezTo>
                                <a:pt x="38" y="271"/>
                                <a:pt x="55" y="257"/>
                                <a:pt x="75" y="256"/>
                              </a:cubicBezTo>
                              <a:cubicBezTo>
                                <a:pt x="111" y="254"/>
                                <a:pt x="126" y="287"/>
                                <a:pt x="136" y="317"/>
                              </a:cubicBezTo>
                              <a:cubicBezTo>
                                <a:pt x="147" y="351"/>
                                <a:pt x="146" y="383"/>
                                <a:pt x="151" y="417"/>
                              </a:cubicBezTo>
                              <a:cubicBezTo>
                                <a:pt x="151" y="412"/>
                                <a:pt x="151" y="408"/>
                                <a:pt x="151" y="403"/>
                              </a:cubicBezTo>
                              <a:cubicBezTo>
                                <a:pt x="150" y="367"/>
                                <a:pt x="148" y="330"/>
                                <a:pt x="147" y="294"/>
                              </a:cubicBezTo>
                              <a:cubicBezTo>
                                <a:pt x="146" y="245"/>
                                <a:pt x="144" y="196"/>
                                <a:pt x="144" y="147"/>
                              </a:cubicBezTo>
                              <a:cubicBezTo>
                                <a:pt x="153" y="165"/>
                                <a:pt x="160" y="186"/>
                                <a:pt x="171" y="203"/>
                              </a:cubicBezTo>
                              <a:cubicBezTo>
                                <a:pt x="181" y="219"/>
                                <a:pt x="198" y="237"/>
                                <a:pt x="220" y="228"/>
                              </a:cubicBezTo>
                              <a:cubicBezTo>
                                <a:pt x="237" y="221"/>
                                <a:pt x="250" y="197"/>
                                <a:pt x="258" y="182"/>
                              </a:cubicBezTo>
                              <a:cubicBezTo>
                                <a:pt x="270" y="159"/>
                                <a:pt x="267" y="124"/>
                                <a:pt x="280" y="119"/>
                              </a:cubicBezTo>
                              <a:cubicBezTo>
                                <a:pt x="303" y="110"/>
                                <a:pt x="300" y="120"/>
                                <a:pt x="320" y="97"/>
                              </a:cubicBezTo>
                              <a:cubicBezTo>
                                <a:pt x="343" y="71"/>
                                <a:pt x="355" y="32"/>
                                <a:pt x="368" y="0"/>
                              </a:cubicBezTo>
                              <a:cubicBezTo>
                                <a:pt x="376" y="15"/>
                                <a:pt x="382" y="29"/>
                                <a:pt x="389" y="46"/>
                              </a:cubicBezTo>
                              <a:cubicBezTo>
                                <a:pt x="404" y="86"/>
                                <a:pt x="425" y="124"/>
                                <a:pt x="443" y="163"/>
                              </a:cubicBezTo>
                              <a:cubicBezTo>
                                <a:pt x="471" y="222"/>
                                <a:pt x="500" y="281"/>
                                <a:pt x="529" y="339"/>
                              </a:cubicBezTo>
                              <a:cubicBezTo>
                                <a:pt x="557" y="394"/>
                                <a:pt x="643" y="520"/>
                                <a:pt x="620" y="587"/>
                              </a:cubicBezTo>
                              <a:cubicBezTo>
                                <a:pt x="611" y="613"/>
                                <a:pt x="600" y="613"/>
                                <a:pt x="574" y="616"/>
                              </a:cubicBezTo>
                              <a:cubicBezTo>
                                <a:pt x="547" y="619"/>
                                <a:pt x="516" y="597"/>
                                <a:pt x="500" y="578"/>
                              </a:cubicBezTo>
                              <a:cubicBezTo>
                                <a:pt x="449" y="518"/>
                                <a:pt x="456" y="403"/>
                                <a:pt x="466" y="331"/>
                              </a:cubicBezTo>
                              <a:cubicBezTo>
                                <a:pt x="474" y="274"/>
                                <a:pt x="484" y="217"/>
                                <a:pt x="497" y="161"/>
                              </a:cubicBezTo>
                              <a:cubicBezTo>
                                <a:pt x="500" y="149"/>
                                <a:pt x="503" y="136"/>
                                <a:pt x="506" y="124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88" coordsize="620,617" path="m12,514c4,499,6,501,4,484c-1,448,-1,405,2,369c4,344,10,306,26,286c38,271,55,257,75,256c111,254,126,287,136,317c147,351,146,383,151,417c151,412,151,408,151,403c150,367,148,330,147,294c146,245,144,196,144,147c153,165,160,186,171,203c181,219,198,237,220,228c237,221,250,197,258,182c270,159,267,124,280,119c303,110,300,120,320,97c343,71,355,32,368,0c376,15,382,29,389,46c404,86,425,124,443,163c471,222,500,281,529,339c557,394,643,520,620,587c611,613,600,613,574,616c547,619,516,597,500,578c449,518,456,403,466,331c474,274,484,217,497,161c500,149,503,136,506,124e" stroked="t" o:allowincell="f" style="position:absolute;margin-left:350.2pt;margin-top:13.9pt;width:18.45pt;height:18.3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8">
                <wp:simplePos x="0" y="0"/>
                <wp:positionH relativeFrom="column">
                  <wp:posOffset>4642485</wp:posOffset>
                </wp:positionH>
                <wp:positionV relativeFrom="paragraph">
                  <wp:posOffset>4445</wp:posOffset>
                </wp:positionV>
                <wp:extent cx="302260" cy="189230"/>
                <wp:effectExtent l="3175" t="3175" r="3175" b="3175"/>
                <wp:wrapNone/>
                <wp:docPr id="461" name="Rukopis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1" h="497">
                              <a:moveTo>
                                <a:pt x="7" y="142"/>
                              </a:moveTo>
                              <a:cubicBezTo>
                                <a:pt x="4" y="161"/>
                                <a:pt x="-1" y="164"/>
                                <a:pt x="1" y="183"/>
                              </a:cubicBezTo>
                              <a:cubicBezTo>
                                <a:pt x="6" y="225"/>
                                <a:pt x="16" y="269"/>
                                <a:pt x="24" y="311"/>
                              </a:cubicBezTo>
                              <a:cubicBezTo>
                                <a:pt x="33" y="357"/>
                                <a:pt x="42" y="406"/>
                                <a:pt x="58" y="450"/>
                              </a:cubicBezTo>
                              <a:cubicBezTo>
                                <a:pt x="69" y="479"/>
                                <a:pt x="78" y="484"/>
                                <a:pt x="101" y="495"/>
                              </a:cubicBezTo>
                              <a:cubicBezTo>
                                <a:pt x="116" y="474"/>
                                <a:pt x="127" y="456"/>
                                <a:pt x="136" y="430"/>
                              </a:cubicBezTo>
                              <a:cubicBezTo>
                                <a:pt x="147" y="396"/>
                                <a:pt x="156" y="360"/>
                                <a:pt x="166" y="325"/>
                              </a:cubicBezTo>
                              <a:cubicBezTo>
                                <a:pt x="153" y="371"/>
                                <a:pt x="129" y="433"/>
                                <a:pt x="150" y="479"/>
                              </a:cubicBezTo>
                              <a:cubicBezTo>
                                <a:pt x="153" y="480"/>
                                <a:pt x="156" y="482"/>
                                <a:pt x="159" y="483"/>
                              </a:cubicBezTo>
                              <a:cubicBezTo>
                                <a:pt x="189" y="472"/>
                                <a:pt x="202" y="466"/>
                                <a:pt x="224" y="437"/>
                              </a:cubicBezTo>
                              <a:cubicBezTo>
                                <a:pt x="254" y="398"/>
                                <a:pt x="278" y="355"/>
                                <a:pt x="294" y="308"/>
                              </a:cubicBezTo>
                              <a:cubicBezTo>
                                <a:pt x="322" y="228"/>
                                <a:pt x="335" y="123"/>
                                <a:pt x="309" y="41"/>
                              </a:cubicBezTo>
                              <a:cubicBezTo>
                                <a:pt x="300" y="14"/>
                                <a:pt x="292" y="15"/>
                                <a:pt x="275" y="-1"/>
                              </a:cubicBezTo>
                              <a:cubicBezTo>
                                <a:pt x="257" y="12"/>
                                <a:pt x="246" y="9"/>
                                <a:pt x="239" y="39"/>
                              </a:cubicBezTo>
                              <a:cubicBezTo>
                                <a:pt x="229" y="86"/>
                                <a:pt x="244" y="144"/>
                                <a:pt x="262" y="187"/>
                              </a:cubicBezTo>
                              <a:cubicBezTo>
                                <a:pt x="278" y="225"/>
                                <a:pt x="301" y="263"/>
                                <a:pt x="334" y="288"/>
                              </a:cubicBezTo>
                              <a:cubicBezTo>
                                <a:pt x="356" y="304"/>
                                <a:pt x="392" y="316"/>
                                <a:pt x="419" y="307"/>
                              </a:cubicBezTo>
                              <a:cubicBezTo>
                                <a:pt x="460" y="293"/>
                                <a:pt x="477" y="239"/>
                                <a:pt x="486" y="202"/>
                              </a:cubicBezTo>
                              <a:cubicBezTo>
                                <a:pt x="495" y="163"/>
                                <a:pt x="509" y="106"/>
                                <a:pt x="499" y="66"/>
                              </a:cubicBezTo>
                              <a:cubicBezTo>
                                <a:pt x="497" y="54"/>
                                <a:pt x="497" y="50"/>
                                <a:pt x="487" y="50"/>
                              </a:cubicBezTo>
                              <a:cubicBezTo>
                                <a:pt x="480" y="73"/>
                                <a:pt x="473" y="94"/>
                                <a:pt x="475" y="120"/>
                              </a:cubicBezTo>
                              <a:cubicBezTo>
                                <a:pt x="478" y="157"/>
                                <a:pt x="497" y="191"/>
                                <a:pt x="537" y="199"/>
                              </a:cubicBezTo>
                              <a:cubicBezTo>
                                <a:pt x="611" y="213"/>
                                <a:pt x="688" y="181"/>
                                <a:pt x="752" y="149"/>
                              </a:cubicBezTo>
                              <a:cubicBezTo>
                                <a:pt x="774" y="137"/>
                                <a:pt x="796" y="124"/>
                                <a:pt x="818" y="112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89" coordorigin="4294967294,4294967295" coordsize="821,497" path="m7,142c4,161,-1,164,1,183c6,225,16,269,24,311c33,357,42,406,58,450c69,479,78,484,101,495c116,474,127,456,136,430c147,396,156,360,166,325c153,371,129,433,150,479c153,480,156,482,159,483c189,472,202,466,224,437c254,398,278,355,294,308c322,228,335,123,309,41c300,14,292,15,275,-1c257,12,246,9,239,39c229,86,244,144,262,187c278,225,301,263,334,288c356,304,392,316,419,307c460,293,477,239,486,202c495,163,509,106,499,66c497,54,497,50,487,50c480,73,473,94,475,120c478,157,497,191,537,199c611,213,688,181,752,149c774,137,796,124,818,112e" stroked="t" o:allowincell="f" style="position:absolute;margin-left:365.55pt;margin-top:0.35pt;width:23.75pt;height:14.8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5">
                <wp:simplePos x="0" y="0"/>
                <wp:positionH relativeFrom="column">
                  <wp:posOffset>5122545</wp:posOffset>
                </wp:positionH>
                <wp:positionV relativeFrom="paragraph">
                  <wp:posOffset>3479165</wp:posOffset>
                </wp:positionV>
                <wp:extent cx="18415" cy="69215"/>
                <wp:effectExtent l="3810" t="1905" r="2540" b="3175"/>
                <wp:wrapNone/>
                <wp:docPr id="462" name="Rukopis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1">
                              <a:moveTo>
                                <a:pt x="0" y="3"/>
                              </a:moveTo>
                              <a:cubicBezTo>
                                <a:pt x="19" y="-10"/>
                                <a:pt x="10" y="26"/>
                                <a:pt x="10" y="44"/>
                              </a:cubicBezTo>
                              <a:cubicBezTo>
                                <a:pt x="11" y="88"/>
                                <a:pt x="26" y="131"/>
                                <a:pt x="36" y="174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506" coordsize="37,181" path="m0,3c19,-10,10,26,10,44c11,88,26,131,36,174e" stroked="t" o:allowincell="f" style="position:absolute;margin-left:403.35pt;margin-top:273.95pt;width:1.4pt;height:5.4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0">
                <wp:simplePos x="0" y="0"/>
                <wp:positionH relativeFrom="column">
                  <wp:posOffset>5663565</wp:posOffset>
                </wp:positionH>
                <wp:positionV relativeFrom="paragraph">
                  <wp:posOffset>3375025</wp:posOffset>
                </wp:positionV>
                <wp:extent cx="102235" cy="202565"/>
                <wp:effectExtent l="4445" t="4445" r="2540" b="2540"/>
                <wp:wrapNone/>
                <wp:docPr id="463" name="Rukopis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543">
                              <a:moveTo>
                                <a:pt x="105" y="412"/>
                              </a:moveTo>
                              <a:cubicBezTo>
                                <a:pt x="132" y="376"/>
                                <a:pt x="140" y="359"/>
                                <a:pt x="151" y="317"/>
                              </a:cubicBezTo>
                              <a:cubicBezTo>
                                <a:pt x="157" y="294"/>
                                <a:pt x="166" y="262"/>
                                <a:pt x="154" y="238"/>
                              </a:cubicBezTo>
                              <a:cubicBezTo>
                                <a:pt x="152" y="236"/>
                                <a:pt x="149" y="234"/>
                                <a:pt x="147" y="232"/>
                              </a:cubicBezTo>
                              <a:cubicBezTo>
                                <a:pt x="114" y="231"/>
                                <a:pt x="99" y="247"/>
                                <a:pt x="77" y="273"/>
                              </a:cubicBezTo>
                              <a:cubicBezTo>
                                <a:pt x="47" y="309"/>
                                <a:pt x="24" y="353"/>
                                <a:pt x="10" y="397"/>
                              </a:cubicBezTo>
                              <a:cubicBezTo>
                                <a:pt x="2" y="422"/>
                                <a:pt x="-10" y="467"/>
                                <a:pt x="15" y="486"/>
                              </a:cubicBezTo>
                              <a:cubicBezTo>
                                <a:pt x="40" y="505"/>
                                <a:pt x="77" y="487"/>
                                <a:pt x="98" y="472"/>
                              </a:cubicBezTo>
                              <a:cubicBezTo>
                                <a:pt x="140" y="442"/>
                                <a:pt x="164" y="398"/>
                                <a:pt x="183" y="351"/>
                              </a:cubicBezTo>
                              <a:cubicBezTo>
                                <a:pt x="208" y="291"/>
                                <a:pt x="219" y="229"/>
                                <a:pt x="231" y="165"/>
                              </a:cubicBezTo>
                              <a:cubicBezTo>
                                <a:pt x="239" y="119"/>
                                <a:pt x="247" y="73"/>
                                <a:pt x="249" y="26"/>
                              </a:cubicBezTo>
                              <a:cubicBezTo>
                                <a:pt x="249" y="12"/>
                                <a:pt x="249" y="9"/>
                                <a:pt x="249" y="0"/>
                              </a:cubicBezTo>
                              <a:cubicBezTo>
                                <a:pt x="235" y="36"/>
                                <a:pt x="229" y="73"/>
                                <a:pt x="222" y="111"/>
                              </a:cubicBezTo>
                              <a:cubicBezTo>
                                <a:pt x="200" y="236"/>
                                <a:pt x="188" y="359"/>
                                <a:pt x="194" y="486"/>
                              </a:cubicBezTo>
                              <a:cubicBezTo>
                                <a:pt x="195" y="505"/>
                                <a:pt x="195" y="523"/>
                                <a:pt x="193" y="542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511" coordsize="249,543" path="m105,412c132,376,140,359,151,317c157,294,166,262,154,238c152,236,149,234,147,232c114,231,99,247,77,273c47,309,24,353,10,397c2,422,-10,467,15,486c40,505,77,487,98,472c140,442,164,398,183,351c208,291,219,229,231,165c239,119,247,73,249,26c249,12,249,9,249,0c235,36,229,73,222,111c200,236,188,359,194,486c195,505,195,523,193,542e" stroked="t" o:allowincell="f" style="position:absolute;margin-left:445.95pt;margin-top:265.75pt;width:8pt;height:15.9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</w:r>
      <w:r>
        <w:rPr>
          <w:rFonts w:cs="Calibri"/>
        </w:rPr>
        <w:t>Hypotézy byly testovány na 5 % hladině významnosti, tj. α=0,05.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911"/>
        <w:gridCol w:w="1577"/>
        <w:gridCol w:w="1456"/>
        <w:gridCol w:w="1456"/>
        <w:gridCol w:w="1001"/>
      </w:tblGrid>
      <w:tr>
        <w:trPr>
          <w:cantSplit w:val="true"/>
        </w:trPr>
        <w:tc>
          <w:tcPr>
            <w:tcW w:w="8040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Titulek"/>
              <w:spacing w:before="120" w:after="20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0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327660</wp:posOffset>
                      </wp:positionV>
                      <wp:extent cx="22225" cy="66675"/>
                      <wp:effectExtent l="5715" t="2540" r="2540" b="2540"/>
                      <wp:wrapNone/>
                      <wp:docPr id="464" name="Rukopis 4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177">
                                    <a:moveTo>
                                      <a:pt x="5" y="4"/>
                                    </a:moveTo>
                                    <a:cubicBezTo>
                                      <a:pt x="-5" y="-12"/>
                                      <a:pt x="1" y="28"/>
                                      <a:pt x="2" y="37"/>
                                    </a:cubicBezTo>
                                    <a:cubicBezTo>
                                      <a:pt x="5" y="69"/>
                                      <a:pt x="11" y="104"/>
                                      <a:pt x="22" y="134"/>
                                    </a:cubicBezTo>
                                    <a:cubicBezTo>
                                      <a:pt x="31" y="154"/>
                                      <a:pt x="33" y="160"/>
                                      <a:pt x="41" y="17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64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ukopis 441" coordorigin="2,4294967292" coordsize="40,177" path="m5,4c-5,-12,1,28,2,37c5,69,11,104,22,134c31,154,33,160,41,172e" stroked="t" o:allowincell="t" style="position:absolute;margin-left:179.05pt;margin-top:25.8pt;width:1.7pt;height:5.2pt;mso-wrap-style:none;v-text-anchor:middle">
                      <v:fill o:detectmouseclick="t" on="false"/>
                      <v:stroke color="red" weight="64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2">
                      <wp:simplePos x="0" y="0"/>
                      <wp:positionH relativeFrom="column">
                        <wp:posOffset>2508250</wp:posOffset>
                      </wp:positionH>
                      <wp:positionV relativeFrom="paragraph">
                        <wp:posOffset>205105</wp:posOffset>
                      </wp:positionV>
                      <wp:extent cx="146050" cy="156845"/>
                      <wp:effectExtent l="3175" t="3810" r="3175" b="1905"/>
                      <wp:wrapNone/>
                      <wp:docPr id="465" name="Rukopis 4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410">
                                    <a:moveTo>
                                      <a:pt x="90" y="342"/>
                                    </a:moveTo>
                                    <a:cubicBezTo>
                                      <a:pt x="89" y="325"/>
                                      <a:pt x="88" y="309"/>
                                      <a:pt x="88" y="292"/>
                                    </a:cubicBezTo>
                                    <a:cubicBezTo>
                                      <a:pt x="88" y="273"/>
                                      <a:pt x="87" y="254"/>
                                      <a:pt x="79" y="237"/>
                                    </a:cubicBezTo>
                                    <a:cubicBezTo>
                                      <a:pt x="69" y="218"/>
                                      <a:pt x="63" y="220"/>
                                      <a:pt x="46" y="211"/>
                                    </a:cubicBezTo>
                                    <a:cubicBezTo>
                                      <a:pt x="29" y="228"/>
                                      <a:pt x="21" y="238"/>
                                      <a:pt x="13" y="263"/>
                                    </a:cubicBezTo>
                                    <a:cubicBezTo>
                                      <a:pt x="3" y="295"/>
                                      <a:pt x="0" y="324"/>
                                      <a:pt x="0" y="357"/>
                                    </a:cubicBezTo>
                                    <a:cubicBezTo>
                                      <a:pt x="0" y="379"/>
                                      <a:pt x="1" y="386"/>
                                      <a:pt x="10" y="405"/>
                                    </a:cubicBezTo>
                                    <a:cubicBezTo>
                                      <a:pt x="31" y="407"/>
                                      <a:pt x="39" y="411"/>
                                      <a:pt x="55" y="389"/>
                                    </a:cubicBezTo>
                                    <a:cubicBezTo>
                                      <a:pt x="77" y="360"/>
                                      <a:pt x="89" y="319"/>
                                      <a:pt x="97" y="284"/>
                                    </a:cubicBezTo>
                                    <a:cubicBezTo>
                                      <a:pt x="108" y="236"/>
                                      <a:pt x="109" y="187"/>
                                      <a:pt x="111" y="138"/>
                                    </a:cubicBezTo>
                                    <a:cubicBezTo>
                                      <a:pt x="112" y="106"/>
                                      <a:pt x="124" y="27"/>
                                      <a:pt x="100" y="0"/>
                                    </a:cubicBezTo>
                                    <a:cubicBezTo>
                                      <a:pt x="97" y="2"/>
                                      <a:pt x="95" y="3"/>
                                      <a:pt x="92" y="5"/>
                                    </a:cubicBezTo>
                                    <a:cubicBezTo>
                                      <a:pt x="87" y="36"/>
                                      <a:pt x="88" y="66"/>
                                      <a:pt x="87" y="97"/>
                                    </a:cubicBezTo>
                                    <a:cubicBezTo>
                                      <a:pt x="86" y="143"/>
                                      <a:pt x="90" y="195"/>
                                      <a:pt x="104" y="239"/>
                                    </a:cubicBezTo>
                                    <a:cubicBezTo>
                                      <a:pt x="114" y="269"/>
                                      <a:pt x="134" y="310"/>
                                      <a:pt x="168" y="318"/>
                                    </a:cubicBezTo>
                                    <a:cubicBezTo>
                                      <a:pt x="204" y="326"/>
                                      <a:pt x="235" y="303"/>
                                      <a:pt x="259" y="279"/>
                                    </a:cubicBezTo>
                                    <a:cubicBezTo>
                                      <a:pt x="289" y="249"/>
                                      <a:pt x="307" y="213"/>
                                      <a:pt x="317" y="172"/>
                                    </a:cubicBezTo>
                                    <a:cubicBezTo>
                                      <a:pt x="322" y="151"/>
                                      <a:pt x="329" y="114"/>
                                      <a:pt x="319" y="93"/>
                                    </a:cubicBezTo>
                                    <a:cubicBezTo>
                                      <a:pt x="312" y="84"/>
                                      <a:pt x="311" y="81"/>
                                      <a:pt x="303" y="81"/>
                                    </a:cubicBezTo>
                                    <a:cubicBezTo>
                                      <a:pt x="287" y="94"/>
                                      <a:pt x="278" y="101"/>
                                      <a:pt x="272" y="126"/>
                                    </a:cubicBezTo>
                                    <a:cubicBezTo>
                                      <a:pt x="265" y="153"/>
                                      <a:pt x="265" y="187"/>
                                      <a:pt x="273" y="214"/>
                                    </a:cubicBezTo>
                                    <a:cubicBezTo>
                                      <a:pt x="280" y="236"/>
                                      <a:pt x="294" y="255"/>
                                      <a:pt x="318" y="258"/>
                                    </a:cubicBezTo>
                                    <a:cubicBezTo>
                                      <a:pt x="343" y="261"/>
                                      <a:pt x="359" y="242"/>
                                      <a:pt x="371" y="223"/>
                                    </a:cubicBezTo>
                                    <a:cubicBezTo>
                                      <a:pt x="374" y="217"/>
                                      <a:pt x="378" y="210"/>
                                      <a:pt x="381" y="204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64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ukopis 443" coordsize="382,410" path="m90,342c89,325,88,309,88,292c88,273,87,254,79,237c69,218,63,220,46,211c29,228,21,238,13,263c3,295,0,324,0,357c0,379,1,386,10,405c31,407,39,411,55,389c77,360,89,319,97,284c108,236,109,187,111,138c112,106,124,27,100,0c97,2,95,3,92,5c87,36,88,66,87,97c86,143,90,195,104,239c114,269,134,310,168,318c204,326,235,303,259,279c289,249,307,213,317,172c322,151,329,114,319,93c312,84,311,81,303,81c287,94,278,101,272,126c265,153,265,187,273,214c280,236,294,255,318,258c343,261,359,242,371,223c374,217,378,210,381,204e" stroked="t" o:allowincell="t" style="position:absolute;margin-left:197.5pt;margin-top:16.15pt;width:11.45pt;height:12.3pt;mso-wrap-style:none;v-text-anchor:middle">
                      <v:fill o:detectmouseclick="t" on="false"/>
                      <v:stroke color="red" weight="64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3">
                      <wp:simplePos x="0" y="0"/>
                      <wp:positionH relativeFrom="column">
                        <wp:posOffset>2633345</wp:posOffset>
                      </wp:positionH>
                      <wp:positionV relativeFrom="paragraph">
                        <wp:posOffset>118745</wp:posOffset>
                      </wp:positionV>
                      <wp:extent cx="90170" cy="159385"/>
                      <wp:effectExtent l="3175" t="3810" r="3175" b="2540"/>
                      <wp:wrapNone/>
                      <wp:docPr id="466" name="Rukopis 4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421">
                                    <a:moveTo>
                                      <a:pt x="25" y="0"/>
                                    </a:moveTo>
                                    <a:cubicBezTo>
                                      <a:pt x="-2" y="17"/>
                                      <a:pt x="3" y="38"/>
                                      <a:pt x="1" y="70"/>
                                    </a:cubicBezTo>
                                    <a:cubicBezTo>
                                      <a:pt x="-2" y="123"/>
                                      <a:pt x="0" y="174"/>
                                      <a:pt x="9" y="226"/>
                                    </a:cubicBezTo>
                                    <a:cubicBezTo>
                                      <a:pt x="16" y="269"/>
                                      <a:pt x="27" y="321"/>
                                      <a:pt x="51" y="359"/>
                                    </a:cubicBezTo>
                                    <a:cubicBezTo>
                                      <a:pt x="62" y="377"/>
                                      <a:pt x="86" y="396"/>
                                      <a:pt x="108" y="381"/>
                                    </a:cubicBezTo>
                                    <a:cubicBezTo>
                                      <a:pt x="132" y="365"/>
                                      <a:pt x="145" y="328"/>
                                      <a:pt x="156" y="303"/>
                                    </a:cubicBezTo>
                                    <a:cubicBezTo>
                                      <a:pt x="168" y="275"/>
                                      <a:pt x="177" y="246"/>
                                      <a:pt x="185" y="216"/>
                                    </a:cubicBezTo>
                                    <a:cubicBezTo>
                                      <a:pt x="175" y="237"/>
                                      <a:pt x="164" y="257"/>
                                      <a:pt x="156" y="279"/>
                                    </a:cubicBezTo>
                                    <a:cubicBezTo>
                                      <a:pt x="145" y="310"/>
                                      <a:pt x="133" y="343"/>
                                      <a:pt x="130" y="376"/>
                                    </a:cubicBezTo>
                                    <a:cubicBezTo>
                                      <a:pt x="128" y="393"/>
                                      <a:pt x="129" y="403"/>
                                      <a:pt x="136" y="417"/>
                                    </a:cubicBezTo>
                                    <a:cubicBezTo>
                                      <a:pt x="160" y="421"/>
                                      <a:pt x="176" y="416"/>
                                      <a:pt x="196" y="402"/>
                                    </a:cubicBezTo>
                                    <a:cubicBezTo>
                                      <a:pt x="214" y="388"/>
                                      <a:pt x="220" y="383"/>
                                      <a:pt x="229" y="371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64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ukopis 444" coordsize="231,421" path="m25,0c-2,17,3,38,1,70c-2,123,0,174,9,226c16,269,27,321,51,359c62,377,86,396,108,381c132,365,145,328,156,303c168,275,177,246,185,216c175,237,164,257,156,279c145,310,133,343,130,376c128,393,129,403,136,417c160,421,176,416,196,402c214,388,220,383,229,371e" stroked="t" o:allowincell="t" style="position:absolute;margin-left:207.35pt;margin-top:9.35pt;width:7.05pt;height:12.5pt;mso-wrap-style:none;v-text-anchor:middle">
                      <v:fill o:detectmouseclick="t" on="false"/>
                      <v:stroke color="red" weight="64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4">
                      <wp:simplePos x="0" y="0"/>
                      <wp:positionH relativeFrom="column">
                        <wp:posOffset>2777490</wp:posOffset>
                      </wp:positionH>
                      <wp:positionV relativeFrom="paragraph">
                        <wp:posOffset>173355</wp:posOffset>
                      </wp:positionV>
                      <wp:extent cx="44450" cy="140335"/>
                      <wp:effectExtent l="3175" t="4445" r="3810" b="3175"/>
                      <wp:wrapNone/>
                      <wp:docPr id="467" name="Rukopis 4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8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363">
                                    <a:moveTo>
                                      <a:pt x="14" y="7"/>
                                    </a:moveTo>
                                    <a:cubicBezTo>
                                      <a:pt x="8" y="0"/>
                                      <a:pt x="7" y="-2"/>
                                      <a:pt x="0" y="0"/>
                                    </a:cubicBezTo>
                                    <a:cubicBezTo>
                                      <a:pt x="1" y="27"/>
                                      <a:pt x="6" y="52"/>
                                      <a:pt x="11" y="79"/>
                                    </a:cubicBezTo>
                                    <a:cubicBezTo>
                                      <a:pt x="21" y="129"/>
                                      <a:pt x="31" y="179"/>
                                      <a:pt x="43" y="229"/>
                                    </a:cubicBezTo>
                                    <a:cubicBezTo>
                                      <a:pt x="53" y="268"/>
                                      <a:pt x="63" y="306"/>
                                      <a:pt x="80" y="342"/>
                                    </a:cubicBezTo>
                                    <a:cubicBezTo>
                                      <a:pt x="85" y="354"/>
                                      <a:pt x="86" y="357"/>
                                      <a:pt x="93" y="362"/>
                                    </a:cubicBezTo>
                                    <a:cubicBezTo>
                                      <a:pt x="101" y="347"/>
                                      <a:pt x="100" y="339"/>
                                      <a:pt x="100" y="321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64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ukopis 445" coordsize="101,363" path="m14,7c8,0,7,-2,0,0c1,27,6,52,11,79c21,129,31,179,43,229c53,268,63,306,80,342c85,354,86,357,93,362c101,347,100,339,100,321e" stroked="t" o:allowincell="t" style="position:absolute;margin-left:218.7pt;margin-top:13.65pt;width:3.45pt;height:11pt;mso-wrap-style:none;v-text-anchor:middle">
                      <v:fill o:detectmouseclick="t" on="false"/>
                      <v:stroke color="red" weight="64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5">
                      <wp:simplePos x="0" y="0"/>
                      <wp:positionH relativeFrom="column">
                        <wp:posOffset>2810510</wp:posOffset>
                      </wp:positionH>
                      <wp:positionV relativeFrom="paragraph">
                        <wp:posOffset>53975</wp:posOffset>
                      </wp:positionV>
                      <wp:extent cx="117475" cy="149225"/>
                      <wp:effectExtent l="3810" t="1270" r="2540" b="2540"/>
                      <wp:wrapNone/>
                      <wp:docPr id="468" name="Rukopis 4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399">
                                    <a:moveTo>
                                      <a:pt x="-1" y="-3"/>
                                    </a:moveTo>
                                    <a:cubicBezTo>
                                      <a:pt x="2" y="0"/>
                                      <a:pt x="11" y="16"/>
                                      <a:pt x="16" y="44"/>
                                    </a:cubicBezTo>
                                    <a:cubicBezTo>
                                      <a:pt x="25" y="90"/>
                                      <a:pt x="34" y="136"/>
                                      <a:pt x="43" y="182"/>
                                    </a:cubicBezTo>
                                    <a:cubicBezTo>
                                      <a:pt x="51" y="222"/>
                                      <a:pt x="59" y="264"/>
                                      <a:pt x="73" y="302"/>
                                    </a:cubicBezTo>
                                    <a:cubicBezTo>
                                      <a:pt x="79" y="318"/>
                                      <a:pt x="90" y="344"/>
                                      <a:pt x="110" y="326"/>
                                    </a:cubicBezTo>
                                    <a:cubicBezTo>
                                      <a:pt x="135" y="304"/>
                                      <a:pt x="150" y="267"/>
                                      <a:pt x="169" y="240"/>
                                    </a:cubicBezTo>
                                    <a:cubicBezTo>
                                      <a:pt x="177" y="228"/>
                                      <a:pt x="185" y="221"/>
                                      <a:pt x="194" y="212"/>
                                    </a:cubicBezTo>
                                    <a:cubicBezTo>
                                      <a:pt x="188" y="235"/>
                                      <a:pt x="176" y="249"/>
                                      <a:pt x="163" y="269"/>
                                    </a:cubicBezTo>
                                    <a:cubicBezTo>
                                      <a:pt x="144" y="298"/>
                                      <a:pt x="112" y="336"/>
                                      <a:pt x="113" y="372"/>
                                    </a:cubicBezTo>
                                    <a:cubicBezTo>
                                      <a:pt x="114" y="375"/>
                                      <a:pt x="116" y="378"/>
                                      <a:pt x="117" y="381"/>
                                    </a:cubicBezTo>
                                    <a:cubicBezTo>
                                      <a:pt x="138" y="387"/>
                                      <a:pt x="142" y="388"/>
                                      <a:pt x="164" y="377"/>
                                    </a:cubicBezTo>
                                    <a:cubicBezTo>
                                      <a:pt x="201" y="358"/>
                                      <a:pt x="219" y="331"/>
                                      <a:pt x="243" y="300"/>
                                    </a:cubicBezTo>
                                    <a:cubicBezTo>
                                      <a:pt x="274" y="260"/>
                                      <a:pt x="292" y="222"/>
                                      <a:pt x="309" y="174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64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ukopis 446" coordorigin="4294967295,4294967285" coordsize="311,399" path="c2,0,11,16,16,44c25,90,34,136,43,182c51,222,59,264,73,302c79,318,90,344,110,326c135,304,150,267,169,240c177,228,185,221,194,212c188,235,176,249,163,269c144,298,112,336,113,372c114,375,116,378,117,381c138,387,142,388,164,377c201,358,219,331,243,300c274,260,292,222,309,174e" stroked="t" o:allowincell="t" style="position:absolute;margin-left:221.3pt;margin-top:4.25pt;width:9.2pt;height:11.7pt;mso-wrap-style:none;v-text-anchor:middle">
                      <v:fill o:detectmouseclick="t" on="false"/>
                      <v:stroke color="red" weight="64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6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-14605</wp:posOffset>
                      </wp:positionV>
                      <wp:extent cx="48895" cy="177165"/>
                      <wp:effectExtent l="3175" t="3810" r="3175" b="3175"/>
                      <wp:wrapNone/>
                      <wp:docPr id="469" name="Rukopis 4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17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469">
                                    <a:moveTo>
                                      <a:pt x="2" y="0"/>
                                    </a:moveTo>
                                    <a:cubicBezTo>
                                      <a:pt x="-2" y="34"/>
                                      <a:pt x="2" y="66"/>
                                      <a:pt x="8" y="100"/>
                                    </a:cubicBezTo>
                                    <a:cubicBezTo>
                                      <a:pt x="18" y="157"/>
                                      <a:pt x="29" y="215"/>
                                      <a:pt x="42" y="271"/>
                                    </a:cubicBezTo>
                                    <a:cubicBezTo>
                                      <a:pt x="53" y="318"/>
                                      <a:pt x="66" y="366"/>
                                      <a:pt x="82" y="412"/>
                                    </a:cubicBezTo>
                                    <a:cubicBezTo>
                                      <a:pt x="82" y="413"/>
                                      <a:pt x="108" y="470"/>
                                      <a:pt x="109" y="468"/>
                                    </a:cubicBezTo>
                                    <a:cubicBezTo>
                                      <a:pt x="113" y="461"/>
                                      <a:pt x="108" y="446"/>
                                      <a:pt x="107" y="439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64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ukopis 447" coordsize="112,469" path="m2,0c-2,34,2,66,8,100c18,157,29,215,42,271c53,318,66,366,82,412c82,413,108,470,109,468c113,461,108,446,107,439e" stroked="t" o:allowincell="t" style="position:absolute;margin-left:228.85pt;margin-top:-1.15pt;width:3.8pt;height:13.9pt;mso-wrap-style:none;v-text-anchor:middle">
                      <v:fill o:detectmouseclick="t" on="false"/>
                      <v:stroke color="red" weight="64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7">
                      <wp:simplePos x="0" y="0"/>
                      <wp:positionH relativeFrom="column">
                        <wp:posOffset>2914650</wp:posOffset>
                      </wp:positionH>
                      <wp:positionV relativeFrom="paragraph">
                        <wp:posOffset>12700</wp:posOffset>
                      </wp:positionV>
                      <wp:extent cx="269875" cy="194945"/>
                      <wp:effectExtent l="3810" t="3810" r="1905" b="2540"/>
                      <wp:wrapNone/>
                      <wp:docPr id="470" name="Rukopis 4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6" h="509">
                                    <a:moveTo>
                                      <a:pt x="0" y="269"/>
                                    </a:moveTo>
                                    <a:cubicBezTo>
                                      <a:pt x="15" y="262"/>
                                      <a:pt x="31" y="254"/>
                                      <a:pt x="46" y="248"/>
                                    </a:cubicBezTo>
                                    <a:cubicBezTo>
                                      <a:pt x="70" y="239"/>
                                      <a:pt x="94" y="232"/>
                                      <a:pt x="117" y="219"/>
                                    </a:cubicBezTo>
                                    <a:cubicBezTo>
                                      <a:pt x="144" y="204"/>
                                      <a:pt x="168" y="184"/>
                                      <a:pt x="190" y="161"/>
                                    </a:cubicBezTo>
                                    <a:cubicBezTo>
                                      <a:pt x="211" y="139"/>
                                      <a:pt x="241" y="108"/>
                                      <a:pt x="242" y="75"/>
                                    </a:cubicBezTo>
                                    <a:cubicBezTo>
                                      <a:pt x="240" y="74"/>
                                      <a:pt x="238" y="73"/>
                                      <a:pt x="236" y="72"/>
                                    </a:cubicBezTo>
                                    <a:cubicBezTo>
                                      <a:pt x="220" y="87"/>
                                      <a:pt x="207" y="98"/>
                                      <a:pt x="195" y="119"/>
                                    </a:cubicBezTo>
                                    <a:cubicBezTo>
                                      <a:pt x="179" y="149"/>
                                      <a:pt x="172" y="183"/>
                                      <a:pt x="170" y="217"/>
                                    </a:cubicBezTo>
                                    <a:cubicBezTo>
                                      <a:pt x="168" y="244"/>
                                      <a:pt x="173" y="279"/>
                                      <a:pt x="194" y="298"/>
                                    </a:cubicBezTo>
                                    <a:cubicBezTo>
                                      <a:pt x="225" y="326"/>
                                      <a:pt x="268" y="313"/>
                                      <a:pt x="293" y="284"/>
                                    </a:cubicBezTo>
                                    <a:cubicBezTo>
                                      <a:pt x="334" y="236"/>
                                      <a:pt x="356" y="136"/>
                                      <a:pt x="320" y="79"/>
                                    </a:cubicBezTo>
                                    <a:cubicBezTo>
                                      <a:pt x="310" y="64"/>
                                      <a:pt x="297" y="66"/>
                                      <a:pt x="286" y="57"/>
                                    </a:cubicBezTo>
                                    <a:cubicBezTo>
                                      <a:pt x="276" y="57"/>
                                      <a:pt x="274" y="57"/>
                                      <a:pt x="288" y="57"/>
                                    </a:cubicBezTo>
                                    <a:cubicBezTo>
                                      <a:pt x="314" y="57"/>
                                      <a:pt x="337" y="55"/>
                                      <a:pt x="362" y="51"/>
                                    </a:cubicBezTo>
                                    <a:cubicBezTo>
                                      <a:pt x="371" y="50"/>
                                      <a:pt x="381" y="48"/>
                                      <a:pt x="390" y="47"/>
                                    </a:cubicBezTo>
                                    <a:cubicBezTo>
                                      <a:pt x="391" y="63"/>
                                      <a:pt x="392" y="78"/>
                                      <a:pt x="393" y="94"/>
                                    </a:cubicBezTo>
                                    <a:cubicBezTo>
                                      <a:pt x="396" y="140"/>
                                      <a:pt x="398" y="179"/>
                                      <a:pt x="427" y="210"/>
                                    </a:cubicBezTo>
                                    <a:cubicBezTo>
                                      <a:pt x="446" y="198"/>
                                      <a:pt x="458" y="189"/>
                                      <a:pt x="470" y="164"/>
                                    </a:cubicBezTo>
                                    <a:cubicBezTo>
                                      <a:pt x="493" y="118"/>
                                      <a:pt x="503" y="69"/>
                                      <a:pt x="508" y="19"/>
                                    </a:cubicBezTo>
                                    <a:cubicBezTo>
                                      <a:pt x="506" y="27"/>
                                      <a:pt x="499" y="40"/>
                                      <a:pt x="500" y="56"/>
                                    </a:cubicBezTo>
                                    <a:cubicBezTo>
                                      <a:pt x="501" y="77"/>
                                      <a:pt x="504" y="96"/>
                                      <a:pt x="525" y="108"/>
                                    </a:cubicBezTo>
                                    <a:cubicBezTo>
                                      <a:pt x="543" y="119"/>
                                      <a:pt x="566" y="109"/>
                                      <a:pt x="582" y="102"/>
                                    </a:cubicBezTo>
                                    <a:cubicBezTo>
                                      <a:pt x="604" y="93"/>
                                      <a:pt x="622" y="66"/>
                                      <a:pt x="633" y="47"/>
                                    </a:cubicBezTo>
                                    <a:cubicBezTo>
                                      <a:pt x="642" y="32"/>
                                      <a:pt x="647" y="17"/>
                                      <a:pt x="648" y="0"/>
                                    </a:cubicBezTo>
                                    <a:cubicBezTo>
                                      <a:pt x="647" y="3"/>
                                      <a:pt x="645" y="6"/>
                                      <a:pt x="644" y="9"/>
                                    </a:cubicBezTo>
                                    <a:cubicBezTo>
                                      <a:pt x="643" y="34"/>
                                      <a:pt x="641" y="56"/>
                                      <a:pt x="645" y="81"/>
                                    </a:cubicBezTo>
                                    <a:cubicBezTo>
                                      <a:pt x="651" y="125"/>
                                      <a:pt x="666" y="169"/>
                                      <a:pt x="677" y="212"/>
                                    </a:cubicBezTo>
                                    <a:cubicBezTo>
                                      <a:pt x="698" y="291"/>
                                      <a:pt x="714" y="372"/>
                                      <a:pt x="722" y="453"/>
                                    </a:cubicBezTo>
                                    <a:cubicBezTo>
                                      <a:pt x="724" y="472"/>
                                      <a:pt x="724" y="489"/>
                                      <a:pt x="724" y="508"/>
                                    </a:cubicBezTo>
                                    <a:cubicBezTo>
                                      <a:pt x="716" y="476"/>
                                      <a:pt x="708" y="444"/>
                                      <a:pt x="700" y="41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64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ukopis 448" coordsize="726,509" path="m0,269c15,262,31,254,46,248c70,239,94,232,117,219c144,204,168,184,190,161c211,139,241,108,242,75c240,74,238,73,236,72c220,87,207,98,195,119c179,149,172,183,170,217c168,244,173,279,194,298c225,326,268,313,293,284c334,236,356,136,320,79c310,64,297,66,286,57c276,57,274,57,288,57c314,57,337,55,362,51c371,50,381,48,390,47c391,63,392,78,393,94c396,140,398,179,427,210c446,198,458,189,470,164c493,118,503,69,508,19c506,27,499,40,500,56c501,77,504,96,525,108c543,119,566,109,582,102c604,93,622,66,633,47c642,32,647,17,648,0c647,3,645,6,644,9c643,34,641,56,645,81c651,125,666,169,677,212c698,291,714,372,722,453c724,472,724,489,724,508c716,476,708,444,700,412e" stroked="t" o:allowincell="t" style="position:absolute;margin-left:229.5pt;margin-top:1pt;width:21.2pt;height:15.3pt;mso-wrap-style:none;v-text-anchor:middle">
                      <v:fill o:detectmouseclick="t" on="false"/>
                      <v:stroke color="red" weight="64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9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204470</wp:posOffset>
                      </wp:positionV>
                      <wp:extent cx="307975" cy="270510"/>
                      <wp:effectExtent l="3810" t="3175" r="2540" b="3175"/>
                      <wp:wrapNone/>
                      <wp:docPr id="471" name="Rukopis 4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27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5" h="721">
                                    <a:moveTo>
                                      <a:pt x="8" y="673"/>
                                    </a:moveTo>
                                    <a:cubicBezTo>
                                      <a:pt x="7" y="689"/>
                                      <a:pt x="7" y="704"/>
                                      <a:pt x="6" y="720"/>
                                    </a:cubicBezTo>
                                    <a:cubicBezTo>
                                      <a:pt x="4" y="704"/>
                                      <a:pt x="0" y="687"/>
                                      <a:pt x="0" y="668"/>
                                    </a:cubicBezTo>
                                    <a:cubicBezTo>
                                      <a:pt x="-1" y="610"/>
                                      <a:pt x="4" y="536"/>
                                      <a:pt x="27" y="482"/>
                                    </a:cubicBezTo>
                                    <a:cubicBezTo>
                                      <a:pt x="35" y="463"/>
                                      <a:pt x="40" y="442"/>
                                      <a:pt x="64" y="442"/>
                                    </a:cubicBezTo>
                                    <a:cubicBezTo>
                                      <a:pt x="89" y="442"/>
                                      <a:pt x="105" y="467"/>
                                      <a:pt x="120" y="484"/>
                                    </a:cubicBezTo>
                                    <a:cubicBezTo>
                                      <a:pt x="140" y="508"/>
                                      <a:pt x="157" y="542"/>
                                      <a:pt x="169" y="570"/>
                                    </a:cubicBezTo>
                                    <a:cubicBezTo>
                                      <a:pt x="176" y="587"/>
                                      <a:pt x="182" y="606"/>
                                      <a:pt x="189" y="623"/>
                                    </a:cubicBezTo>
                                    <a:cubicBezTo>
                                      <a:pt x="190" y="599"/>
                                      <a:pt x="191" y="578"/>
                                      <a:pt x="189" y="554"/>
                                    </a:cubicBezTo>
                                    <a:cubicBezTo>
                                      <a:pt x="184" y="497"/>
                                      <a:pt x="176" y="441"/>
                                      <a:pt x="173" y="384"/>
                                    </a:cubicBezTo>
                                    <a:cubicBezTo>
                                      <a:pt x="191" y="424"/>
                                      <a:pt x="211" y="488"/>
                                      <a:pt x="264" y="491"/>
                                    </a:cubicBezTo>
                                    <a:cubicBezTo>
                                      <a:pt x="298" y="493"/>
                                      <a:pt x="324" y="467"/>
                                      <a:pt x="343" y="441"/>
                                    </a:cubicBezTo>
                                    <a:cubicBezTo>
                                      <a:pt x="360" y="417"/>
                                      <a:pt x="367" y="386"/>
                                      <a:pt x="371" y="358"/>
                                    </a:cubicBezTo>
                                    <a:cubicBezTo>
                                      <a:pt x="378" y="314"/>
                                      <a:pt x="364" y="308"/>
                                      <a:pt x="347" y="284"/>
                                    </a:cubicBezTo>
                                    <a:cubicBezTo>
                                      <a:pt x="331" y="317"/>
                                      <a:pt x="318" y="344"/>
                                      <a:pt x="325" y="385"/>
                                    </a:cubicBezTo>
                                    <a:cubicBezTo>
                                      <a:pt x="330" y="413"/>
                                      <a:pt x="343" y="440"/>
                                      <a:pt x="371" y="450"/>
                                    </a:cubicBezTo>
                                    <a:cubicBezTo>
                                      <a:pt x="397" y="460"/>
                                      <a:pt x="413" y="444"/>
                                      <a:pt x="432" y="431"/>
                                    </a:cubicBezTo>
                                    <a:cubicBezTo>
                                      <a:pt x="480" y="398"/>
                                      <a:pt x="501" y="317"/>
                                      <a:pt x="504" y="263"/>
                                    </a:cubicBezTo>
                                    <a:cubicBezTo>
                                      <a:pt x="507" y="209"/>
                                      <a:pt x="491" y="161"/>
                                      <a:pt x="456" y="120"/>
                                    </a:cubicBezTo>
                                    <a:cubicBezTo>
                                      <a:pt x="444" y="106"/>
                                      <a:pt x="430" y="101"/>
                                      <a:pt x="416" y="91"/>
                                    </a:cubicBezTo>
                                    <a:cubicBezTo>
                                      <a:pt x="427" y="100"/>
                                      <a:pt x="432" y="113"/>
                                      <a:pt x="450" y="118"/>
                                    </a:cubicBezTo>
                                    <a:cubicBezTo>
                                      <a:pt x="495" y="130"/>
                                      <a:pt x="545" y="109"/>
                                      <a:pt x="574" y="74"/>
                                    </a:cubicBezTo>
                                    <a:cubicBezTo>
                                      <a:pt x="579" y="65"/>
                                      <a:pt x="581" y="61"/>
                                      <a:pt x="584" y="55"/>
                                    </a:cubicBezTo>
                                    <a:cubicBezTo>
                                      <a:pt x="582" y="69"/>
                                      <a:pt x="578" y="82"/>
                                      <a:pt x="576" y="96"/>
                                    </a:cubicBezTo>
                                    <a:cubicBezTo>
                                      <a:pt x="573" y="122"/>
                                      <a:pt x="571" y="151"/>
                                      <a:pt x="573" y="178"/>
                                    </a:cubicBezTo>
                                    <a:cubicBezTo>
                                      <a:pt x="575" y="205"/>
                                      <a:pt x="580" y="245"/>
                                      <a:pt x="604" y="265"/>
                                    </a:cubicBezTo>
                                    <a:cubicBezTo>
                                      <a:pt x="637" y="293"/>
                                      <a:pt x="678" y="264"/>
                                      <a:pt x="702" y="240"/>
                                    </a:cubicBezTo>
                                    <a:cubicBezTo>
                                      <a:pt x="747" y="196"/>
                                      <a:pt x="776" y="121"/>
                                      <a:pt x="777" y="58"/>
                                    </a:cubicBezTo>
                                    <a:cubicBezTo>
                                      <a:pt x="777" y="35"/>
                                      <a:pt x="778" y="19"/>
                                      <a:pt x="765" y="0"/>
                                    </a:cubicBezTo>
                                    <a:cubicBezTo>
                                      <a:pt x="760" y="0"/>
                                      <a:pt x="755" y="0"/>
                                      <a:pt x="750" y="0"/>
                                    </a:cubicBezTo>
                                    <a:cubicBezTo>
                                      <a:pt x="741" y="28"/>
                                      <a:pt x="731" y="51"/>
                                      <a:pt x="738" y="83"/>
                                    </a:cubicBezTo>
                                    <a:cubicBezTo>
                                      <a:pt x="743" y="108"/>
                                      <a:pt x="757" y="132"/>
                                      <a:pt x="777" y="148"/>
                                    </a:cubicBezTo>
                                    <a:cubicBezTo>
                                      <a:pt x="793" y="161"/>
                                      <a:pt x="814" y="162"/>
                                      <a:pt x="833" y="16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64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ukopis 450" coordsize="835,721" path="m8,673c7,689,7,704,6,720c4,704,0,687,0,668c-1,610,4,536,27,482c35,463,40,442,64,442c89,442,105,467,120,484c140,508,157,542,169,570c176,587,182,606,189,623c190,599,191,578,189,554c184,497,176,441,173,384c191,424,211,488,264,491c298,493,324,467,343,441c360,417,367,386,371,358c378,314,364,308,347,284c331,317,318,344,325,385c330,413,343,440,371,450c397,460,413,444,432,431c480,398,501,317,504,263c507,209,491,161,456,120c444,106,430,101,416,91c427,100,432,113,450,118c495,130,545,109,574,74c579,65,581,61,584,55c582,69,578,82,576,96c573,122,571,151,573,178c575,205,580,245,604,265c637,293,678,264,702,240c747,196,776,121,777,58c777,35,778,19,765,0c760,0,755,0,750,0c741,28,731,51,738,83c743,108,757,132,777,148c793,161,814,162,833,166e" stroked="t" o:allowincell="t" style="position:absolute;margin-left:230.75pt;margin-top:16.1pt;width:24.2pt;height:21.25pt;mso-wrap-style:none;v-text-anchor:middle">
                      <v:fill o:detectmouseclick="t" on="false"/>
                      <v:stroke color="red" weight="64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0">
                      <wp:simplePos x="0" y="0"/>
                      <wp:positionH relativeFrom="column">
                        <wp:posOffset>3248660</wp:posOffset>
                      </wp:positionH>
                      <wp:positionV relativeFrom="paragraph">
                        <wp:posOffset>101600</wp:posOffset>
                      </wp:positionV>
                      <wp:extent cx="140970" cy="218440"/>
                      <wp:effectExtent l="3175" t="5080" r="3810" b="3175"/>
                      <wp:wrapNone/>
                      <wp:docPr id="472" name="Rukopis 4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1" h="575">
                                    <a:moveTo>
                                      <a:pt x="0" y="378"/>
                                    </a:moveTo>
                                    <a:cubicBezTo>
                                      <a:pt x="4" y="344"/>
                                      <a:pt x="8" y="309"/>
                                      <a:pt x="9" y="275"/>
                                    </a:cubicBezTo>
                                    <a:cubicBezTo>
                                      <a:pt x="10" y="242"/>
                                      <a:pt x="6" y="207"/>
                                      <a:pt x="11" y="175"/>
                                    </a:cubicBezTo>
                                    <a:cubicBezTo>
                                      <a:pt x="12" y="172"/>
                                      <a:pt x="13" y="169"/>
                                      <a:pt x="14" y="166"/>
                                    </a:cubicBezTo>
                                    <a:cubicBezTo>
                                      <a:pt x="29" y="179"/>
                                      <a:pt x="43" y="196"/>
                                      <a:pt x="54" y="226"/>
                                    </a:cubicBezTo>
                                    <a:cubicBezTo>
                                      <a:pt x="72" y="277"/>
                                      <a:pt x="86" y="329"/>
                                      <a:pt x="98" y="381"/>
                                    </a:cubicBezTo>
                                    <a:cubicBezTo>
                                      <a:pt x="109" y="430"/>
                                      <a:pt x="117" y="480"/>
                                      <a:pt x="128" y="529"/>
                                    </a:cubicBezTo>
                                    <a:cubicBezTo>
                                      <a:pt x="132" y="546"/>
                                      <a:pt x="137" y="562"/>
                                      <a:pt x="142" y="578"/>
                                    </a:cubicBezTo>
                                    <a:cubicBezTo>
                                      <a:pt x="147" y="551"/>
                                      <a:pt x="148" y="521"/>
                                      <a:pt x="146" y="493"/>
                                    </a:cubicBezTo>
                                    <a:cubicBezTo>
                                      <a:pt x="142" y="428"/>
                                      <a:pt x="128" y="363"/>
                                      <a:pt x="114" y="300"/>
                                    </a:cubicBezTo>
                                    <a:cubicBezTo>
                                      <a:pt x="106" y="263"/>
                                      <a:pt x="97" y="227"/>
                                      <a:pt x="85" y="191"/>
                                    </a:cubicBezTo>
                                    <a:cubicBezTo>
                                      <a:pt x="84" y="188"/>
                                      <a:pt x="83" y="185"/>
                                      <a:pt x="82" y="182"/>
                                    </a:cubicBezTo>
                                    <a:cubicBezTo>
                                      <a:pt x="93" y="202"/>
                                      <a:pt x="105" y="222"/>
                                      <a:pt x="128" y="232"/>
                                    </a:cubicBezTo>
                                    <a:cubicBezTo>
                                      <a:pt x="159" y="245"/>
                                      <a:pt x="188" y="237"/>
                                      <a:pt x="211" y="214"/>
                                    </a:cubicBezTo>
                                    <a:cubicBezTo>
                                      <a:pt x="238" y="188"/>
                                      <a:pt x="246" y="154"/>
                                      <a:pt x="249" y="118"/>
                                    </a:cubicBezTo>
                                    <a:cubicBezTo>
                                      <a:pt x="251" y="90"/>
                                      <a:pt x="241" y="75"/>
                                      <a:pt x="226" y="54"/>
                                    </a:cubicBezTo>
                                    <a:cubicBezTo>
                                      <a:pt x="222" y="72"/>
                                      <a:pt x="215" y="83"/>
                                      <a:pt x="220" y="105"/>
                                    </a:cubicBezTo>
                                    <a:cubicBezTo>
                                      <a:pt x="225" y="128"/>
                                      <a:pt x="240" y="153"/>
                                      <a:pt x="262" y="164"/>
                                    </a:cubicBezTo>
                                    <a:cubicBezTo>
                                      <a:pt x="284" y="175"/>
                                      <a:pt x="312" y="175"/>
                                      <a:pt x="334" y="165"/>
                                    </a:cubicBezTo>
                                    <a:cubicBezTo>
                                      <a:pt x="366" y="150"/>
                                      <a:pt x="378" y="110"/>
                                      <a:pt x="367" y="77"/>
                                    </a:cubicBezTo>
                                    <a:cubicBezTo>
                                      <a:pt x="358" y="51"/>
                                      <a:pt x="333" y="31"/>
                                      <a:pt x="309" y="19"/>
                                    </a:cubicBezTo>
                                    <a:cubicBezTo>
                                      <a:pt x="300" y="14"/>
                                      <a:pt x="245" y="-8"/>
                                      <a:pt x="236" y="4"/>
                                    </a:cubicBezTo>
                                    <a:cubicBezTo>
                                      <a:pt x="221" y="23"/>
                                      <a:pt x="236" y="14"/>
                                      <a:pt x="254" y="2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64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ukopis 451" coordsize="371,575" path="m0,378c4,344,8,309,9,275c10,242,6,207,11,175c12,172,13,169,14,166c29,179,43,196,54,226c72,277,86,329,98,381c109,430,117,480,128,529c132,546,137,562,142,578c147,551,148,521,146,493c142,428,128,363,114,300c106,263,97,227,85,191c84,188,83,185,82,182c93,202,105,222,128,232c159,245,188,237,211,214c238,188,246,154,249,118c251,90,241,75,226,54c222,72,215,83,220,105c225,128,240,153,262,164c284,175,312,175,334,165c366,150,378,110,367,77c358,51,333,31,309,19c300,14,245,-8,236,4c221,23,236,14,254,22e" stroked="t" o:allowincell="t" style="position:absolute;margin-left:255.8pt;margin-top:8pt;width:11.05pt;height:17.15pt;mso-wrap-style:none;v-text-anchor:middle">
                      <v:fill o:detectmouseclick="t" on="false"/>
                      <v:stroke color="red" weight="64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1">
                      <wp:simplePos x="0" y="0"/>
                      <wp:positionH relativeFrom="column">
                        <wp:posOffset>3368040</wp:posOffset>
                      </wp:positionH>
                      <wp:positionV relativeFrom="paragraph">
                        <wp:posOffset>22225</wp:posOffset>
                      </wp:positionV>
                      <wp:extent cx="113665" cy="106680"/>
                      <wp:effectExtent l="4445" t="3810" r="4445" b="3810"/>
                      <wp:wrapNone/>
                      <wp:docPr id="473" name="Rukopis 4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69">
                                    <a:moveTo>
                                      <a:pt x="94" y="206"/>
                                    </a:moveTo>
                                    <a:cubicBezTo>
                                      <a:pt x="87" y="177"/>
                                      <a:pt x="80" y="156"/>
                                      <a:pt x="64" y="131"/>
                                    </a:cubicBezTo>
                                    <a:cubicBezTo>
                                      <a:pt x="52" y="111"/>
                                      <a:pt x="42" y="95"/>
                                      <a:pt x="25" y="79"/>
                                    </a:cubicBezTo>
                                    <a:cubicBezTo>
                                      <a:pt x="17" y="71"/>
                                      <a:pt x="14" y="69"/>
                                      <a:pt x="5" y="76"/>
                                    </a:cubicBezTo>
                                    <a:cubicBezTo>
                                      <a:pt x="0" y="88"/>
                                      <a:pt x="-4" y="104"/>
                                      <a:pt x="3" y="116"/>
                                    </a:cubicBezTo>
                                    <a:cubicBezTo>
                                      <a:pt x="12" y="132"/>
                                      <a:pt x="34" y="135"/>
                                      <a:pt x="50" y="132"/>
                                    </a:cubicBezTo>
                                    <a:cubicBezTo>
                                      <a:pt x="80" y="126"/>
                                      <a:pt x="106" y="101"/>
                                      <a:pt x="127" y="81"/>
                                    </a:cubicBezTo>
                                    <a:cubicBezTo>
                                      <a:pt x="120" y="111"/>
                                      <a:pt x="115" y="138"/>
                                      <a:pt x="116" y="169"/>
                                    </a:cubicBezTo>
                                    <a:cubicBezTo>
                                      <a:pt x="117" y="206"/>
                                      <a:pt x="129" y="235"/>
                                      <a:pt x="159" y="257"/>
                                    </a:cubicBezTo>
                                    <a:cubicBezTo>
                                      <a:pt x="176" y="269"/>
                                      <a:pt x="199" y="270"/>
                                      <a:pt x="217" y="259"/>
                                    </a:cubicBezTo>
                                    <a:cubicBezTo>
                                      <a:pt x="239" y="245"/>
                                      <a:pt x="252" y="220"/>
                                      <a:pt x="260" y="196"/>
                                    </a:cubicBezTo>
                                    <a:cubicBezTo>
                                      <a:pt x="269" y="168"/>
                                      <a:pt x="275" y="136"/>
                                      <a:pt x="278" y="107"/>
                                    </a:cubicBezTo>
                                    <a:cubicBezTo>
                                      <a:pt x="280" y="84"/>
                                      <a:pt x="281" y="59"/>
                                      <a:pt x="281" y="36"/>
                                    </a:cubicBezTo>
                                    <a:cubicBezTo>
                                      <a:pt x="281" y="23"/>
                                      <a:pt x="293" y="-10"/>
                                      <a:pt x="283" y="-2"/>
                                    </a:cubicBezTo>
                                    <a:cubicBezTo>
                                      <a:pt x="272" y="7"/>
                                      <a:pt x="268" y="23"/>
                                      <a:pt x="264" y="3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64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ukopis 452" coordsize="284,269" path="m94,206c87,177,80,156,64,131c52,111,42,95,25,79c17,71,14,69,5,76c0,88,-4,104,3,116c12,132,34,135,50,132c80,126,106,101,127,81c120,111,115,138,116,169c117,206,129,235,159,257c176,269,199,270,217,259c239,245,252,220,260,196c269,168,275,136,278,107c280,84,281,59,281,36c281,23,293,-10,283,-2c272,7,268,23,264,36e" stroked="t" o:allowincell="t" style="position:absolute;margin-left:265.2pt;margin-top:1.75pt;width:8.9pt;height:8.35pt;mso-wrap-style:none;v-text-anchor:middle">
                      <v:fill o:detectmouseclick="t" on="false"/>
                      <v:stroke color="red" weight="64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2">
                      <wp:simplePos x="0" y="0"/>
                      <wp:positionH relativeFrom="column">
                        <wp:posOffset>3451860</wp:posOffset>
                      </wp:positionH>
                      <wp:positionV relativeFrom="paragraph">
                        <wp:posOffset>-83820</wp:posOffset>
                      </wp:positionV>
                      <wp:extent cx="72390" cy="171450"/>
                      <wp:effectExtent l="3175" t="3175" r="3175" b="3175"/>
                      <wp:wrapNone/>
                      <wp:docPr id="474" name="Rukopis 4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452">
                                    <a:moveTo>
                                      <a:pt x="32" y="12"/>
                                    </a:moveTo>
                                    <a:cubicBezTo>
                                      <a:pt x="21" y="1"/>
                                      <a:pt x="19" y="-3"/>
                                      <a:pt x="8" y="3"/>
                                    </a:cubicBezTo>
                                    <a:cubicBezTo>
                                      <a:pt x="-1" y="27"/>
                                      <a:pt x="-2" y="42"/>
                                      <a:pt x="3" y="68"/>
                                    </a:cubicBezTo>
                                    <a:cubicBezTo>
                                      <a:pt x="12" y="113"/>
                                      <a:pt x="29" y="157"/>
                                      <a:pt x="46" y="199"/>
                                    </a:cubicBezTo>
                                    <a:cubicBezTo>
                                      <a:pt x="66" y="247"/>
                                      <a:pt x="90" y="292"/>
                                      <a:pt x="113" y="338"/>
                                    </a:cubicBezTo>
                                    <a:cubicBezTo>
                                      <a:pt x="128" y="368"/>
                                      <a:pt x="144" y="396"/>
                                      <a:pt x="160" y="425"/>
                                    </a:cubicBezTo>
                                    <a:cubicBezTo>
                                      <a:pt x="165" y="434"/>
                                      <a:pt x="168" y="442"/>
                                      <a:pt x="172" y="451"/>
                                    </a:cubicBezTo>
                                    <a:cubicBezTo>
                                      <a:pt x="161" y="441"/>
                                      <a:pt x="151" y="431"/>
                                      <a:pt x="142" y="419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64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ukopis 453" coordsize="174,452" path="m32,12c21,1,19,-3,8,3c-1,27,-2,42,3,68c12,113,29,157,46,199c66,247,90,292,113,338c128,368,144,396,160,425c165,434,168,442,172,451c161,441,151,431,142,419e" stroked="t" o:allowincell="t" style="position:absolute;margin-left:271.8pt;margin-top:-6.6pt;width:5.65pt;height:13.45pt;mso-wrap-style:none;v-text-anchor:middle">
                      <v:fill o:detectmouseclick="t" on="false"/>
                      <v:stroke color="red" weight="64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0">
                      <wp:simplePos x="0" y="0"/>
                      <wp:positionH relativeFrom="column">
                        <wp:posOffset>3519805</wp:posOffset>
                      </wp:positionH>
                      <wp:positionV relativeFrom="paragraph">
                        <wp:posOffset>321945</wp:posOffset>
                      </wp:positionV>
                      <wp:extent cx="74930" cy="78740"/>
                      <wp:effectExtent l="4445" t="3810" r="3175" b="3810"/>
                      <wp:wrapNone/>
                      <wp:docPr id="475" name="Rukopis 4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92">
                                    <a:moveTo>
                                      <a:pt x="108" y="132"/>
                                    </a:moveTo>
                                    <a:cubicBezTo>
                                      <a:pt x="114" y="114"/>
                                      <a:pt x="119" y="98"/>
                                      <a:pt x="120" y="79"/>
                                    </a:cubicBezTo>
                                    <a:cubicBezTo>
                                      <a:pt x="121" y="60"/>
                                      <a:pt x="121" y="41"/>
                                      <a:pt x="113" y="24"/>
                                    </a:cubicBezTo>
                                    <a:cubicBezTo>
                                      <a:pt x="105" y="6"/>
                                      <a:pt x="85" y="-4"/>
                                      <a:pt x="65" y="1"/>
                                    </a:cubicBezTo>
                                    <a:cubicBezTo>
                                      <a:pt x="38" y="7"/>
                                      <a:pt x="21" y="39"/>
                                      <a:pt x="12" y="62"/>
                                    </a:cubicBezTo>
                                    <a:cubicBezTo>
                                      <a:pt x="1" y="88"/>
                                      <a:pt x="-4" y="131"/>
                                      <a:pt x="6" y="158"/>
                                    </a:cubicBezTo>
                                    <a:cubicBezTo>
                                      <a:pt x="13" y="176"/>
                                      <a:pt x="28" y="190"/>
                                      <a:pt x="47" y="192"/>
                                    </a:cubicBezTo>
                                    <a:cubicBezTo>
                                      <a:pt x="69" y="195"/>
                                      <a:pt x="83" y="175"/>
                                      <a:pt x="93" y="158"/>
                                    </a:cubicBezTo>
                                    <a:cubicBezTo>
                                      <a:pt x="106" y="137"/>
                                      <a:pt x="109" y="114"/>
                                      <a:pt x="112" y="90"/>
                                    </a:cubicBezTo>
                                    <a:cubicBezTo>
                                      <a:pt x="113" y="77"/>
                                      <a:pt x="113" y="68"/>
                                      <a:pt x="110" y="55"/>
                                    </a:cubicBezTo>
                                    <a:cubicBezTo>
                                      <a:pt x="106" y="74"/>
                                      <a:pt x="104" y="92"/>
                                      <a:pt x="108" y="111"/>
                                    </a:cubicBezTo>
                                    <a:cubicBezTo>
                                      <a:pt x="112" y="131"/>
                                      <a:pt x="120" y="152"/>
                                      <a:pt x="138" y="164"/>
                                    </a:cubicBezTo>
                                    <a:cubicBezTo>
                                      <a:pt x="153" y="174"/>
                                      <a:pt x="169" y="172"/>
                                      <a:pt x="181" y="161"/>
                                    </a:cubicBezTo>
                                    <a:cubicBezTo>
                                      <a:pt x="184" y="157"/>
                                      <a:pt x="187" y="154"/>
                                      <a:pt x="190" y="15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64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ukopis 461" coordorigin="3,1" coordsize="188,192" path="m108,132c114,114,119,98,120,79c121,60,121,41,113,24c105,6,85,-4,65,1c38,7,21,39,12,62c1,88,-4,131,6,158c13,176,28,190,47,192c69,195,83,175,93,158c106,137,109,114,112,90c113,77,113,68,110,55c106,74,104,92,108,111c112,131,120,152,138,164c153,174,169,172,181,161c184,157,187,154,190,150e" stroked="t" o:allowincell="t" style="position:absolute;margin-left:277.15pt;margin-top:25.35pt;width:5.85pt;height:6.15pt;mso-wrap-style:none;v-text-anchor:middle">
                      <v:fill o:detectmouseclick="t" on="false"/>
                      <v:stroke color="red" weight="64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1">
                      <wp:simplePos x="0" y="0"/>
                      <wp:positionH relativeFrom="column">
                        <wp:posOffset>3594100</wp:posOffset>
                      </wp:positionH>
                      <wp:positionV relativeFrom="paragraph">
                        <wp:posOffset>271780</wp:posOffset>
                      </wp:positionV>
                      <wp:extent cx="52705" cy="92075"/>
                      <wp:effectExtent l="3810" t="4445" r="3175" b="3175"/>
                      <wp:wrapNone/>
                      <wp:docPr id="476" name="Rukopis 4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24">
                                    <a:moveTo>
                                      <a:pt x="23" y="65"/>
                                    </a:moveTo>
                                    <a:cubicBezTo>
                                      <a:pt x="17" y="73"/>
                                      <a:pt x="13" y="90"/>
                                      <a:pt x="12" y="101"/>
                                    </a:cubicBezTo>
                                    <a:cubicBezTo>
                                      <a:pt x="10" y="125"/>
                                      <a:pt x="11" y="151"/>
                                      <a:pt x="17" y="174"/>
                                    </a:cubicBezTo>
                                    <a:cubicBezTo>
                                      <a:pt x="21" y="190"/>
                                      <a:pt x="31" y="217"/>
                                      <a:pt x="48" y="223"/>
                                    </a:cubicBezTo>
                                    <a:cubicBezTo>
                                      <a:pt x="68" y="231"/>
                                      <a:pt x="81" y="211"/>
                                      <a:pt x="90" y="197"/>
                                    </a:cubicBezTo>
                                    <a:cubicBezTo>
                                      <a:pt x="108" y="170"/>
                                      <a:pt x="113" y="141"/>
                                      <a:pt x="114" y="109"/>
                                    </a:cubicBezTo>
                                    <a:cubicBezTo>
                                      <a:pt x="115" y="79"/>
                                      <a:pt x="112" y="50"/>
                                      <a:pt x="93" y="25"/>
                                    </a:cubicBezTo>
                                    <a:cubicBezTo>
                                      <a:pt x="80" y="8"/>
                                      <a:pt x="56" y="-5"/>
                                      <a:pt x="34" y="1"/>
                                    </a:cubicBezTo>
                                    <a:cubicBezTo>
                                      <a:pt x="16" y="5"/>
                                      <a:pt x="0" y="20"/>
                                      <a:pt x="-1" y="38"/>
                                    </a:cubicBezTo>
                                    <a:cubicBezTo>
                                      <a:pt x="-2" y="53"/>
                                      <a:pt x="12" y="50"/>
                                      <a:pt x="23" y="51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64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ukopis 462" coordorigin="4294967295,1" coordsize="116,224" path="m23,65c17,73,13,90,12,101c10,125,11,151,17,174c21,190,31,217,48,223c68,231,81,211,90,197c108,170,113,141,114,109c115,79,112,50,93,25c80,8,56,-5,34,1c16,5,0,20,-1,38c-2,53,12,50,23,51e" stroked="t" o:allowincell="t" style="position:absolute;margin-left:283pt;margin-top:21.4pt;width:4.1pt;height:7.2pt;mso-wrap-style:none;v-text-anchor:middle">
                      <v:fill o:detectmouseclick="t" on="false"/>
                      <v:stroke color="red" weight="64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2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245745</wp:posOffset>
                      </wp:positionV>
                      <wp:extent cx="50800" cy="138430"/>
                      <wp:effectExtent l="3810" t="3175" r="2540" b="3175"/>
                      <wp:wrapNone/>
                      <wp:docPr id="477" name="Rukopis 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362">
                                    <a:moveTo>
                                      <a:pt x="5" y="0"/>
                                    </a:moveTo>
                                    <a:cubicBezTo>
                                      <a:pt x="3" y="18"/>
                                      <a:pt x="-2" y="38"/>
                                      <a:pt x="3" y="56"/>
                                    </a:cubicBezTo>
                                    <a:cubicBezTo>
                                      <a:pt x="14" y="93"/>
                                      <a:pt x="29" y="129"/>
                                      <a:pt x="43" y="165"/>
                                    </a:cubicBezTo>
                                    <a:cubicBezTo>
                                      <a:pt x="60" y="207"/>
                                      <a:pt x="75" y="249"/>
                                      <a:pt x="89" y="292"/>
                                    </a:cubicBezTo>
                                    <a:cubicBezTo>
                                      <a:pt x="97" y="315"/>
                                      <a:pt x="104" y="339"/>
                                      <a:pt x="115" y="361"/>
                                    </a:cubicBezTo>
                                    <a:cubicBezTo>
                                      <a:pt x="117" y="345"/>
                                      <a:pt x="116" y="332"/>
                                      <a:pt x="114" y="31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64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ukopis 463" coordsize="118,362" path="m5,0c3,18,-2,38,3,56c14,93,29,129,43,165c60,207,75,249,89,292c97,315,104,339,115,361c117,345,116,332,114,316e" stroked="t" o:allowincell="t" style="position:absolute;margin-left:287.1pt;margin-top:19.35pt;width:3.95pt;height:10.85pt;mso-wrap-style:none;v-text-anchor:middle">
                      <v:fill o:detectmouseclick="t" on="false"/>
                      <v:stroke color="red" weight="64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3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212725</wp:posOffset>
                      </wp:positionV>
                      <wp:extent cx="71755" cy="70485"/>
                      <wp:effectExtent l="3810" t="3810" r="3175" b="3175"/>
                      <wp:wrapNone/>
                      <wp:docPr id="478" name="Rukopis 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69">
                                    <a:moveTo>
                                      <a:pt x="0" y="75"/>
                                    </a:moveTo>
                                    <a:cubicBezTo>
                                      <a:pt x="8" y="45"/>
                                      <a:pt x="9" y="36"/>
                                      <a:pt x="32" y="18"/>
                                    </a:cubicBezTo>
                                    <a:cubicBezTo>
                                      <a:pt x="50" y="4"/>
                                      <a:pt x="72" y="1"/>
                                      <a:pt x="94" y="0"/>
                                    </a:cubicBezTo>
                                    <a:cubicBezTo>
                                      <a:pt x="119" y="-1"/>
                                      <a:pt x="140" y="1"/>
                                      <a:pt x="159" y="18"/>
                                    </a:cubicBezTo>
                                    <a:cubicBezTo>
                                      <a:pt x="173" y="31"/>
                                      <a:pt x="182" y="60"/>
                                      <a:pt x="177" y="80"/>
                                    </a:cubicBezTo>
                                    <a:cubicBezTo>
                                      <a:pt x="170" y="105"/>
                                      <a:pt x="145" y="130"/>
                                      <a:pt x="124" y="145"/>
                                    </a:cubicBezTo>
                                    <a:cubicBezTo>
                                      <a:pt x="111" y="155"/>
                                      <a:pt x="82" y="172"/>
                                      <a:pt x="64" y="168"/>
                                    </a:cubicBezTo>
                                    <a:cubicBezTo>
                                      <a:pt x="48" y="164"/>
                                      <a:pt x="57" y="147"/>
                                      <a:pt x="60" y="137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64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ukopis 464" coordsize="178,169" path="m0,75c8,45,9,36,32,18c50,4,72,1,94,0c119,-1,140,1,159,18c173,31,182,60,177,80c170,105,145,130,124,145c111,155,82,172,64,168c48,164,57,147,60,137e" stroked="t" o:allowincell="t" style="position:absolute;margin-left:288pt;margin-top:16.75pt;width:5.6pt;height:5.5pt;mso-wrap-style:none;v-text-anchor:middle">
                      <v:fill o:detectmouseclick="t" on="false"/>
                      <v:stroke color="red" weight="64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4">
                      <wp:simplePos x="0" y="0"/>
                      <wp:positionH relativeFrom="column">
                        <wp:posOffset>3716655</wp:posOffset>
                      </wp:positionH>
                      <wp:positionV relativeFrom="paragraph">
                        <wp:posOffset>156210</wp:posOffset>
                      </wp:positionV>
                      <wp:extent cx="73660" cy="99060"/>
                      <wp:effectExtent l="3810" t="3810" r="3810" b="3810"/>
                      <wp:wrapNone/>
                      <wp:docPr id="479" name="Rukopis 4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248">
                                    <a:moveTo>
                                      <a:pt x="149" y="150"/>
                                    </a:moveTo>
                                    <a:cubicBezTo>
                                      <a:pt x="157" y="125"/>
                                      <a:pt x="164" y="102"/>
                                      <a:pt x="164" y="76"/>
                                    </a:cubicBezTo>
                                    <a:cubicBezTo>
                                      <a:pt x="164" y="53"/>
                                      <a:pt x="153" y="30"/>
                                      <a:pt x="136" y="15"/>
                                    </a:cubicBezTo>
                                    <a:cubicBezTo>
                                      <a:pt x="122" y="2"/>
                                      <a:pt x="92" y="-4"/>
                                      <a:pt x="75" y="4"/>
                                    </a:cubicBezTo>
                                    <a:cubicBezTo>
                                      <a:pt x="48" y="17"/>
                                      <a:pt x="29" y="50"/>
                                      <a:pt x="18" y="76"/>
                                    </a:cubicBezTo>
                                    <a:cubicBezTo>
                                      <a:pt x="5" y="108"/>
                                      <a:pt x="-4" y="153"/>
                                      <a:pt x="1" y="188"/>
                                    </a:cubicBezTo>
                                    <a:cubicBezTo>
                                      <a:pt x="4" y="213"/>
                                      <a:pt x="22" y="243"/>
                                      <a:pt x="48" y="249"/>
                                    </a:cubicBezTo>
                                    <a:cubicBezTo>
                                      <a:pt x="77" y="256"/>
                                      <a:pt x="102" y="229"/>
                                      <a:pt x="117" y="209"/>
                                    </a:cubicBezTo>
                                    <a:cubicBezTo>
                                      <a:pt x="138" y="181"/>
                                      <a:pt x="150" y="149"/>
                                      <a:pt x="153" y="115"/>
                                    </a:cubicBezTo>
                                    <a:cubicBezTo>
                                      <a:pt x="155" y="90"/>
                                      <a:pt x="153" y="70"/>
                                      <a:pt x="141" y="48"/>
                                    </a:cubicBezTo>
                                    <a:cubicBezTo>
                                      <a:pt x="135" y="39"/>
                                      <a:pt x="132" y="35"/>
                                      <a:pt x="124" y="34"/>
                                    </a:cubicBezTo>
                                    <a:cubicBezTo>
                                      <a:pt x="118" y="54"/>
                                      <a:pt x="120" y="71"/>
                                      <a:pt x="124" y="92"/>
                                    </a:cubicBezTo>
                                    <a:cubicBezTo>
                                      <a:pt x="130" y="119"/>
                                      <a:pt x="141" y="146"/>
                                      <a:pt x="151" y="171"/>
                                    </a:cubicBezTo>
                                    <a:cubicBezTo>
                                      <a:pt x="158" y="188"/>
                                      <a:pt x="167" y="201"/>
                                      <a:pt x="185" y="203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64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ukopis 465" coordorigin="1,2" coordsize="185,248" path="m149,150c157,125,164,102,164,76c164,53,153,30,136,15c122,2,92,-4,75,4c48,17,29,50,18,76c5,108,-4,153,1,188c4,213,22,243,48,249c77,256,102,229,117,209c138,181,150,149,153,115c155,90,153,70,141,48c135,39,132,35,124,34c118,54,120,71,124,92c130,119,141,146,151,171c158,188,167,201,185,203e" stroked="t" o:allowincell="t" style="position:absolute;margin-left:292.65pt;margin-top:12.3pt;width:5.75pt;height:7.75pt;mso-wrap-style:none;v-text-anchor:middle">
                      <v:fill o:detectmouseclick="t" on="false"/>
                      <v:stroke color="red" weight="64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5">
                      <wp:simplePos x="0" y="0"/>
                      <wp:positionH relativeFrom="column">
                        <wp:posOffset>3778885</wp:posOffset>
                      </wp:positionH>
                      <wp:positionV relativeFrom="paragraph">
                        <wp:posOffset>45085</wp:posOffset>
                      </wp:positionV>
                      <wp:extent cx="90805" cy="157480"/>
                      <wp:effectExtent l="3810" t="3175" r="2540" b="3810"/>
                      <wp:wrapNone/>
                      <wp:docPr id="480" name="Rukopis 4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412">
                                    <a:moveTo>
                                      <a:pt x="-1" y="0"/>
                                    </a:moveTo>
                                    <a:cubicBezTo>
                                      <a:pt x="-1" y="39"/>
                                      <a:pt x="1" y="75"/>
                                      <a:pt x="5" y="113"/>
                                    </a:cubicBezTo>
                                    <a:cubicBezTo>
                                      <a:pt x="13" y="185"/>
                                      <a:pt x="24" y="254"/>
                                      <a:pt x="41" y="324"/>
                                    </a:cubicBezTo>
                                    <a:cubicBezTo>
                                      <a:pt x="48" y="352"/>
                                      <a:pt x="53" y="361"/>
                                      <a:pt x="69" y="377"/>
                                    </a:cubicBezTo>
                                    <a:cubicBezTo>
                                      <a:pt x="83" y="361"/>
                                      <a:pt x="93" y="346"/>
                                      <a:pt x="102" y="323"/>
                                    </a:cubicBezTo>
                                    <a:cubicBezTo>
                                      <a:pt x="114" y="291"/>
                                      <a:pt x="124" y="258"/>
                                      <a:pt x="132" y="225"/>
                                    </a:cubicBezTo>
                                    <a:cubicBezTo>
                                      <a:pt x="135" y="211"/>
                                      <a:pt x="137" y="198"/>
                                      <a:pt x="139" y="184"/>
                                    </a:cubicBezTo>
                                    <a:cubicBezTo>
                                      <a:pt x="126" y="195"/>
                                      <a:pt x="121" y="205"/>
                                      <a:pt x="113" y="224"/>
                                    </a:cubicBezTo>
                                    <a:cubicBezTo>
                                      <a:pt x="100" y="257"/>
                                      <a:pt x="95" y="292"/>
                                      <a:pt x="93" y="327"/>
                                    </a:cubicBezTo>
                                    <a:cubicBezTo>
                                      <a:pt x="92" y="353"/>
                                      <a:pt x="88" y="387"/>
                                      <a:pt x="111" y="405"/>
                                    </a:cubicBezTo>
                                    <a:cubicBezTo>
                                      <a:pt x="129" y="420"/>
                                      <a:pt x="154" y="408"/>
                                      <a:pt x="171" y="399"/>
                                    </a:cubicBezTo>
                                    <a:cubicBezTo>
                                      <a:pt x="199" y="384"/>
                                      <a:pt x="212" y="368"/>
                                      <a:pt x="228" y="341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64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ukopis 466" coordsize="230,412" path="c-1,39,1,75,5,113c13,185,24,254,41,324c48,352,53,361,69,377c83,361,93,346,102,323c114,291,124,258,132,225c135,211,137,198,139,184c126,195,121,205,113,224c100,257,95,292,93,327c92,353,88,387,111,405c129,420,154,408,171,399c199,384,212,368,228,341e" stroked="t" o:allowincell="t" style="position:absolute;margin-left:297.55pt;margin-top:3.55pt;width:7.1pt;height:12.35pt;mso-wrap-style:none;v-text-anchor:middle">
                      <v:fill o:detectmouseclick="t" on="false"/>
                      <v:stroke color="red" weight="64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6">
                      <wp:simplePos x="0" y="0"/>
                      <wp:positionH relativeFrom="column">
                        <wp:posOffset>3957320</wp:posOffset>
                      </wp:positionH>
                      <wp:positionV relativeFrom="paragraph">
                        <wp:posOffset>-34290</wp:posOffset>
                      </wp:positionV>
                      <wp:extent cx="130810" cy="162560"/>
                      <wp:effectExtent l="3175" t="3175" r="3175" b="0"/>
                      <wp:wrapNone/>
                      <wp:docPr id="481" name="Rukopis 4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445">
                                    <a:moveTo>
                                      <a:pt x="87" y="433"/>
                                    </a:moveTo>
                                    <a:cubicBezTo>
                                      <a:pt x="94" y="422"/>
                                      <a:pt x="86" y="429"/>
                                      <a:pt x="89" y="416"/>
                                    </a:cubicBezTo>
                                    <a:cubicBezTo>
                                      <a:pt x="96" y="386"/>
                                      <a:pt x="99" y="353"/>
                                      <a:pt x="100" y="322"/>
                                    </a:cubicBezTo>
                                    <a:cubicBezTo>
                                      <a:pt x="101" y="279"/>
                                      <a:pt x="99" y="239"/>
                                      <a:pt x="87" y="197"/>
                                    </a:cubicBezTo>
                                    <a:cubicBezTo>
                                      <a:pt x="73" y="148"/>
                                      <a:pt x="50" y="100"/>
                                      <a:pt x="17" y="62"/>
                                    </a:cubicBezTo>
                                    <a:cubicBezTo>
                                      <a:pt x="10" y="54"/>
                                      <a:pt x="8" y="51"/>
                                      <a:pt x="0" y="53"/>
                                    </a:cubicBezTo>
                                    <a:cubicBezTo>
                                      <a:pt x="-1" y="77"/>
                                      <a:pt x="1" y="91"/>
                                      <a:pt x="15" y="111"/>
                                    </a:cubicBezTo>
                                    <a:cubicBezTo>
                                      <a:pt x="31" y="134"/>
                                      <a:pt x="51" y="148"/>
                                      <a:pt x="80" y="145"/>
                                    </a:cubicBezTo>
                                    <a:cubicBezTo>
                                      <a:pt x="103" y="143"/>
                                      <a:pt x="126" y="121"/>
                                      <a:pt x="139" y="103"/>
                                    </a:cubicBezTo>
                                    <a:cubicBezTo>
                                      <a:pt x="145" y="95"/>
                                      <a:pt x="147" y="88"/>
                                      <a:pt x="151" y="80"/>
                                    </a:cubicBezTo>
                                    <a:cubicBezTo>
                                      <a:pt x="147" y="98"/>
                                      <a:pt x="144" y="113"/>
                                      <a:pt x="143" y="131"/>
                                    </a:cubicBezTo>
                                    <a:cubicBezTo>
                                      <a:pt x="141" y="168"/>
                                      <a:pt x="144" y="199"/>
                                      <a:pt x="158" y="233"/>
                                    </a:cubicBezTo>
                                    <a:cubicBezTo>
                                      <a:pt x="166" y="252"/>
                                      <a:pt x="179" y="268"/>
                                      <a:pt x="201" y="265"/>
                                    </a:cubicBezTo>
                                    <a:cubicBezTo>
                                      <a:pt x="226" y="262"/>
                                      <a:pt x="242" y="228"/>
                                      <a:pt x="251" y="208"/>
                                    </a:cubicBezTo>
                                    <a:cubicBezTo>
                                      <a:pt x="267" y="173"/>
                                      <a:pt x="274" y="139"/>
                                      <a:pt x="276" y="101"/>
                                    </a:cubicBezTo>
                                    <a:cubicBezTo>
                                      <a:pt x="278" y="72"/>
                                      <a:pt x="280" y="44"/>
                                      <a:pt x="269" y="17"/>
                                    </a:cubicBezTo>
                                    <a:cubicBezTo>
                                      <a:pt x="264" y="7"/>
                                      <a:pt x="262" y="4"/>
                                      <a:pt x="256" y="0"/>
                                    </a:cubicBezTo>
                                    <a:cubicBezTo>
                                      <a:pt x="236" y="14"/>
                                      <a:pt x="239" y="31"/>
                                      <a:pt x="238" y="56"/>
                                    </a:cubicBezTo>
                                    <a:cubicBezTo>
                                      <a:pt x="237" y="88"/>
                                      <a:pt x="242" y="122"/>
                                      <a:pt x="255" y="152"/>
                                    </a:cubicBezTo>
                                    <a:cubicBezTo>
                                      <a:pt x="261" y="165"/>
                                      <a:pt x="282" y="204"/>
                                      <a:pt x="300" y="205"/>
                                    </a:cubicBezTo>
                                    <a:cubicBezTo>
                                      <a:pt x="319" y="206"/>
                                      <a:pt x="329" y="193"/>
                                      <a:pt x="336" y="177"/>
                                    </a:cubicBezTo>
                                    <a:cubicBezTo>
                                      <a:pt x="338" y="171"/>
                                      <a:pt x="341" y="165"/>
                                      <a:pt x="343" y="159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64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ukopis 467" coordsize="345,445" path="m87,433c94,422,86,429,89,416c96,386,99,353,100,322c101,279,99,239,87,197c73,148,50,100,17,62c10,54,8,51,0,53c-1,77,1,91,15,111c31,134,51,148,80,145c103,143,126,121,139,103c145,95,147,88,151,80c147,98,144,113,143,131c141,168,144,199,158,233c166,252,179,268,201,265c226,262,242,228,251,208c267,173,274,139,276,101c278,72,280,44,269,17c264,7,262,4,256,0c236,14,239,31,238,56c237,88,242,122,255,152c261,165,282,204,300,205c319,206,329,193,336,177c338,171,341,165,343,159e" stroked="t" o:allowincell="t" style="position:absolute;margin-left:311.6pt;margin-top:-2.7pt;width:10.25pt;height:12.75pt;mso-wrap-style:none;v-text-anchor:middle">
                      <v:fill o:detectmouseclick="t" on="false"/>
                      <v:stroke color="red" weight="64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4">
                      <wp:simplePos x="0" y="0"/>
                      <wp:positionH relativeFrom="column">
                        <wp:posOffset>4088130</wp:posOffset>
                      </wp:positionH>
                      <wp:positionV relativeFrom="paragraph">
                        <wp:posOffset>165735</wp:posOffset>
                      </wp:positionV>
                      <wp:extent cx="123825" cy="136525"/>
                      <wp:effectExtent l="4445" t="3810" r="2540" b="2540"/>
                      <wp:wrapNone/>
                      <wp:docPr id="482" name="Rukopis 4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" h="347">
                                    <a:moveTo>
                                      <a:pt x="91" y="206"/>
                                    </a:moveTo>
                                    <a:cubicBezTo>
                                      <a:pt x="104" y="186"/>
                                      <a:pt x="106" y="172"/>
                                      <a:pt x="111" y="148"/>
                                    </a:cubicBezTo>
                                    <a:cubicBezTo>
                                      <a:pt x="117" y="121"/>
                                      <a:pt x="124" y="90"/>
                                      <a:pt x="117" y="62"/>
                                    </a:cubicBezTo>
                                    <a:cubicBezTo>
                                      <a:pt x="111" y="39"/>
                                      <a:pt x="98" y="35"/>
                                      <a:pt x="76" y="36"/>
                                    </a:cubicBezTo>
                                    <a:cubicBezTo>
                                      <a:pt x="45" y="38"/>
                                      <a:pt x="14" y="64"/>
                                      <a:pt x="4" y="93"/>
                                    </a:cubicBezTo>
                                    <a:cubicBezTo>
                                      <a:pt x="-2" y="109"/>
                                      <a:pt x="4" y="120"/>
                                      <a:pt x="19" y="127"/>
                                    </a:cubicBezTo>
                                    <a:cubicBezTo>
                                      <a:pt x="39" y="136"/>
                                      <a:pt x="65" y="137"/>
                                      <a:pt x="87" y="142"/>
                                    </a:cubicBezTo>
                                    <a:cubicBezTo>
                                      <a:pt x="111" y="148"/>
                                      <a:pt x="135" y="156"/>
                                      <a:pt x="153" y="173"/>
                                    </a:cubicBezTo>
                                    <a:cubicBezTo>
                                      <a:pt x="172" y="190"/>
                                      <a:pt x="176" y="216"/>
                                      <a:pt x="177" y="240"/>
                                    </a:cubicBezTo>
                                    <a:cubicBezTo>
                                      <a:pt x="178" y="265"/>
                                      <a:pt x="173" y="287"/>
                                      <a:pt x="163" y="309"/>
                                    </a:cubicBezTo>
                                    <a:cubicBezTo>
                                      <a:pt x="156" y="324"/>
                                      <a:pt x="149" y="334"/>
                                      <a:pt x="139" y="346"/>
                                    </a:cubicBezTo>
                                    <a:cubicBezTo>
                                      <a:pt x="147" y="328"/>
                                      <a:pt x="160" y="315"/>
                                      <a:pt x="170" y="298"/>
                                    </a:cubicBezTo>
                                    <a:cubicBezTo>
                                      <a:pt x="188" y="268"/>
                                      <a:pt x="205" y="235"/>
                                      <a:pt x="217" y="202"/>
                                    </a:cubicBezTo>
                                    <a:cubicBezTo>
                                      <a:pt x="231" y="164"/>
                                      <a:pt x="238" y="124"/>
                                      <a:pt x="240" y="84"/>
                                    </a:cubicBezTo>
                                    <a:cubicBezTo>
                                      <a:pt x="241" y="64"/>
                                      <a:pt x="246" y="21"/>
                                      <a:pt x="229" y="5"/>
                                    </a:cubicBezTo>
                                    <a:cubicBezTo>
                                      <a:pt x="225" y="3"/>
                                      <a:pt x="220" y="2"/>
                                      <a:pt x="216" y="0"/>
                                    </a:cubicBezTo>
                                    <a:cubicBezTo>
                                      <a:pt x="205" y="20"/>
                                      <a:pt x="200" y="33"/>
                                      <a:pt x="198" y="59"/>
                                    </a:cubicBezTo>
                                    <a:cubicBezTo>
                                      <a:pt x="195" y="109"/>
                                      <a:pt x="192" y="172"/>
                                      <a:pt x="233" y="210"/>
                                    </a:cubicBezTo>
                                    <a:cubicBezTo>
                                      <a:pt x="257" y="232"/>
                                      <a:pt x="282" y="227"/>
                                      <a:pt x="305" y="208"/>
                                    </a:cubicBezTo>
                                    <a:cubicBezTo>
                                      <a:pt x="311" y="202"/>
                                      <a:pt x="316" y="196"/>
                                      <a:pt x="322" y="19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64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ukopis 485" coordsize="321,347" path="m91,206c104,186,106,172,111,148c117,121,124,90,117,62c111,39,98,35,76,36c45,38,14,64,4,93c-2,109,4,120,19,127c39,136,65,137,87,142c111,148,135,156,153,173c172,190,176,216,177,240c178,265,173,287,163,309c156,324,149,334,139,346c147,328,160,315,170,298c188,268,205,235,217,202c231,164,238,124,240,84c241,64,246,21,229,5c225,3,220,2,216,0c205,20,200,33,198,59c195,109,192,172,233,210c257,232,282,227,305,208c311,202,316,196,322,190e" stroked="t" o:allowincell="t" style="position:absolute;margin-left:321.9pt;margin-top:13.05pt;width:9.7pt;height:10.7pt;mso-wrap-style:none;v-text-anchor:middle">
                      <v:fill o:detectmouseclick="t" on="false"/>
                      <v:stroke color="red" weight="64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5">
                      <wp:simplePos x="0" y="0"/>
                      <wp:positionH relativeFrom="column">
                        <wp:posOffset>4296410</wp:posOffset>
                      </wp:positionH>
                      <wp:positionV relativeFrom="paragraph">
                        <wp:posOffset>74930</wp:posOffset>
                      </wp:positionV>
                      <wp:extent cx="61595" cy="90170"/>
                      <wp:effectExtent l="3810" t="3810" r="3175" b="3175"/>
                      <wp:wrapNone/>
                      <wp:docPr id="483" name="Rukopis 4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218">
                                    <a:moveTo>
                                      <a:pt x="18" y="34"/>
                                    </a:moveTo>
                                    <a:cubicBezTo>
                                      <a:pt x="10" y="60"/>
                                      <a:pt x="1" y="90"/>
                                      <a:pt x="0" y="118"/>
                                    </a:cubicBezTo>
                                    <a:cubicBezTo>
                                      <a:pt x="-1" y="147"/>
                                      <a:pt x="6" y="171"/>
                                      <a:pt x="24" y="194"/>
                                    </a:cubicBezTo>
                                    <a:cubicBezTo>
                                      <a:pt x="38" y="211"/>
                                      <a:pt x="59" y="224"/>
                                      <a:pt x="81" y="215"/>
                                    </a:cubicBezTo>
                                    <a:cubicBezTo>
                                      <a:pt x="107" y="205"/>
                                      <a:pt x="122" y="181"/>
                                      <a:pt x="131" y="156"/>
                                    </a:cubicBezTo>
                                    <a:cubicBezTo>
                                      <a:pt x="141" y="128"/>
                                      <a:pt x="145" y="97"/>
                                      <a:pt x="134" y="69"/>
                                    </a:cubicBezTo>
                                    <a:cubicBezTo>
                                      <a:pt x="124" y="44"/>
                                      <a:pt x="103" y="18"/>
                                      <a:pt x="79" y="6"/>
                                    </a:cubicBezTo>
                                    <a:cubicBezTo>
                                      <a:pt x="59" y="-4"/>
                                      <a:pt x="36" y="-2"/>
                                      <a:pt x="21" y="14"/>
                                    </a:cubicBezTo>
                                    <a:cubicBezTo>
                                      <a:pt x="5" y="31"/>
                                      <a:pt x="6" y="48"/>
                                      <a:pt x="10" y="69"/>
                                    </a:cubicBezTo>
                                    <a:cubicBezTo>
                                      <a:pt x="32" y="76"/>
                                      <a:pt x="45" y="72"/>
                                      <a:pt x="64" y="58"/>
                                    </a:cubicBezTo>
                                    <a:cubicBezTo>
                                      <a:pt x="70" y="53"/>
                                      <a:pt x="76" y="47"/>
                                      <a:pt x="82" y="4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64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ukopis 486" coordsize="141,218" path="m18,34c10,60,1,90,0,118c-1,147,6,171,24,194c38,211,59,224,81,215c107,205,122,181,131,156c141,128,145,97,134,69c124,44,103,18,79,6c59,-4,36,-2,21,14c5,31,6,48,10,69c32,76,45,72,64,58c70,53,76,47,82,42e" stroked="t" o:allowincell="t" style="position:absolute;margin-left:338.3pt;margin-top:5.9pt;width:4.8pt;height:7.05pt;mso-wrap-style:none;v-text-anchor:middle">
                      <v:fill o:detectmouseclick="t" on="false"/>
                      <v:stroke color="red" weight="64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6">
                      <wp:simplePos x="0" y="0"/>
                      <wp:positionH relativeFrom="column">
                        <wp:posOffset>4351020</wp:posOffset>
                      </wp:positionH>
                      <wp:positionV relativeFrom="paragraph">
                        <wp:posOffset>-30480</wp:posOffset>
                      </wp:positionV>
                      <wp:extent cx="87630" cy="142240"/>
                      <wp:effectExtent l="3810" t="2540" r="3810" b="3175"/>
                      <wp:wrapNone/>
                      <wp:docPr id="484" name="Rukopis 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371">
                                    <a:moveTo>
                                      <a:pt x="11" y="5"/>
                                    </a:moveTo>
                                    <a:cubicBezTo>
                                      <a:pt x="-3" y="-20"/>
                                      <a:pt x="0" y="34"/>
                                      <a:pt x="1" y="46"/>
                                    </a:cubicBezTo>
                                    <a:cubicBezTo>
                                      <a:pt x="5" y="106"/>
                                      <a:pt x="18" y="167"/>
                                      <a:pt x="32" y="225"/>
                                    </a:cubicBezTo>
                                    <a:cubicBezTo>
                                      <a:pt x="41" y="264"/>
                                      <a:pt x="56" y="304"/>
                                      <a:pt x="75" y="340"/>
                                    </a:cubicBezTo>
                                    <a:cubicBezTo>
                                      <a:pt x="83" y="354"/>
                                      <a:pt x="90" y="357"/>
                                      <a:pt x="101" y="366"/>
                                    </a:cubicBezTo>
                                    <a:cubicBezTo>
                                      <a:pt x="111" y="354"/>
                                      <a:pt x="116" y="344"/>
                                      <a:pt x="121" y="324"/>
                                    </a:cubicBezTo>
                                    <a:cubicBezTo>
                                      <a:pt x="129" y="292"/>
                                      <a:pt x="132" y="261"/>
                                      <a:pt x="142" y="230"/>
                                    </a:cubicBezTo>
                                    <a:cubicBezTo>
                                      <a:pt x="150" y="205"/>
                                      <a:pt x="158" y="182"/>
                                      <a:pt x="178" y="164"/>
                                    </a:cubicBezTo>
                                    <a:cubicBezTo>
                                      <a:pt x="186" y="159"/>
                                      <a:pt x="188" y="157"/>
                                      <a:pt x="195" y="158"/>
                                    </a:cubicBezTo>
                                    <a:cubicBezTo>
                                      <a:pt x="207" y="170"/>
                                      <a:pt x="211" y="175"/>
                                      <a:pt x="212" y="197"/>
                                    </a:cubicBezTo>
                                    <a:cubicBezTo>
                                      <a:pt x="213" y="225"/>
                                      <a:pt x="203" y="251"/>
                                      <a:pt x="189" y="275"/>
                                    </a:cubicBezTo>
                                    <a:cubicBezTo>
                                      <a:pt x="178" y="293"/>
                                      <a:pt x="160" y="312"/>
                                      <a:pt x="138" y="317"/>
                                    </a:cubicBezTo>
                                    <a:cubicBezTo>
                                      <a:pt x="116" y="322"/>
                                      <a:pt x="114" y="302"/>
                                      <a:pt x="110" y="286"/>
                                    </a:cubicBezTo>
                                    <a:cubicBezTo>
                                      <a:pt x="103" y="255"/>
                                      <a:pt x="111" y="238"/>
                                      <a:pt x="122" y="209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64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ukopis 487" coordsize="213,371" path="m11,5c-3,-20,0,34,1,46c5,106,18,167,32,225c41,264,56,304,75,340c83,354,90,357,101,366c111,354,116,344,121,324c129,292,132,261,142,230c150,205,158,182,178,164c186,159,188,157,195,158c207,170,211,175,212,197c213,225,203,251,189,275c178,293,160,312,138,317c116,322,114,302,110,286c103,255,111,238,122,209e" stroked="t" o:allowincell="t" style="position:absolute;margin-left:342.6pt;margin-top:-2.4pt;width:6.85pt;height:11.15pt;mso-wrap-style:none;v-text-anchor:middle">
                      <v:fill o:detectmouseclick="t" on="false"/>
                      <v:stroke color="red" weight="6480" joinstyle="round" endcap="round"/>
                      <w10:wrap type="none"/>
                    </v:shape>
                  </w:pict>
                </mc:Fallback>
              </mc:AlternateContent>
            </w:r>
            <w:r>
              <w:rPr/>
              <w:t>Tabulka 6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5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135890</wp:posOffset>
                      </wp:positionV>
                      <wp:extent cx="174625" cy="173355"/>
                      <wp:effectExtent l="3810" t="3810" r="2540" b="2540"/>
                      <wp:wrapNone/>
                      <wp:docPr id="485" name="Rukopis 4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453">
                                    <a:moveTo>
                                      <a:pt x="19" y="414"/>
                                    </a:moveTo>
                                    <a:cubicBezTo>
                                      <a:pt x="15" y="406"/>
                                      <a:pt x="10" y="395"/>
                                      <a:pt x="8" y="383"/>
                                    </a:cubicBezTo>
                                    <a:cubicBezTo>
                                      <a:pt x="4" y="361"/>
                                      <a:pt x="3" y="337"/>
                                      <a:pt x="1" y="315"/>
                                    </a:cubicBezTo>
                                    <a:cubicBezTo>
                                      <a:pt x="-1" y="285"/>
                                      <a:pt x="1" y="254"/>
                                      <a:pt x="1" y="224"/>
                                    </a:cubicBezTo>
                                    <a:cubicBezTo>
                                      <a:pt x="1" y="199"/>
                                      <a:pt x="1" y="173"/>
                                      <a:pt x="9" y="149"/>
                                    </a:cubicBezTo>
                                    <a:cubicBezTo>
                                      <a:pt x="14" y="137"/>
                                      <a:pt x="15" y="134"/>
                                      <a:pt x="20" y="128"/>
                                    </a:cubicBezTo>
                                    <a:cubicBezTo>
                                      <a:pt x="47" y="128"/>
                                      <a:pt x="50" y="128"/>
                                      <a:pt x="67" y="156"/>
                                    </a:cubicBezTo>
                                    <a:cubicBezTo>
                                      <a:pt x="110" y="226"/>
                                      <a:pt x="129" y="312"/>
                                      <a:pt x="141" y="392"/>
                                    </a:cubicBezTo>
                                    <a:cubicBezTo>
                                      <a:pt x="144" y="412"/>
                                      <a:pt x="146" y="432"/>
                                      <a:pt x="148" y="452"/>
                                    </a:cubicBezTo>
                                    <a:cubicBezTo>
                                      <a:pt x="145" y="429"/>
                                      <a:pt x="141" y="406"/>
                                      <a:pt x="138" y="383"/>
                                    </a:cubicBezTo>
                                    <a:cubicBezTo>
                                      <a:pt x="131" y="328"/>
                                      <a:pt x="127" y="272"/>
                                      <a:pt x="124" y="217"/>
                                    </a:cubicBezTo>
                                    <a:cubicBezTo>
                                      <a:pt x="122" y="184"/>
                                      <a:pt x="113" y="124"/>
                                      <a:pt x="129" y="93"/>
                                    </a:cubicBezTo>
                                    <a:cubicBezTo>
                                      <a:pt x="131" y="81"/>
                                      <a:pt x="131" y="77"/>
                                      <a:pt x="142" y="77"/>
                                    </a:cubicBezTo>
                                    <a:cubicBezTo>
                                      <a:pt x="156" y="99"/>
                                      <a:pt x="163" y="116"/>
                                      <a:pt x="171" y="142"/>
                                    </a:cubicBezTo>
                                    <a:cubicBezTo>
                                      <a:pt x="188" y="198"/>
                                      <a:pt x="197" y="257"/>
                                      <a:pt x="202" y="315"/>
                                    </a:cubicBezTo>
                                    <a:cubicBezTo>
                                      <a:pt x="203" y="330"/>
                                      <a:pt x="203" y="334"/>
                                      <a:pt x="204" y="343"/>
                                    </a:cubicBezTo>
                                    <a:cubicBezTo>
                                      <a:pt x="204" y="230"/>
                                      <a:pt x="199" y="113"/>
                                      <a:pt x="209" y="0"/>
                                    </a:cubicBezTo>
                                    <a:cubicBezTo>
                                      <a:pt x="216" y="21"/>
                                      <a:pt x="221" y="44"/>
                                      <a:pt x="225" y="68"/>
                                    </a:cubicBezTo>
                                    <a:cubicBezTo>
                                      <a:pt x="235" y="130"/>
                                      <a:pt x="239" y="195"/>
                                      <a:pt x="262" y="254"/>
                                    </a:cubicBezTo>
                                    <a:cubicBezTo>
                                      <a:pt x="272" y="278"/>
                                      <a:pt x="285" y="300"/>
                                      <a:pt x="313" y="304"/>
                                    </a:cubicBezTo>
                                    <a:cubicBezTo>
                                      <a:pt x="342" y="308"/>
                                      <a:pt x="368" y="279"/>
                                      <a:pt x="383" y="258"/>
                                    </a:cubicBezTo>
                                    <a:cubicBezTo>
                                      <a:pt x="414" y="215"/>
                                      <a:pt x="447" y="131"/>
                                      <a:pt x="419" y="79"/>
                                    </a:cubicBezTo>
                                    <a:cubicBezTo>
                                      <a:pt x="411" y="63"/>
                                      <a:pt x="404" y="66"/>
                                      <a:pt x="392" y="59"/>
                                    </a:cubicBezTo>
                                    <a:cubicBezTo>
                                      <a:pt x="375" y="71"/>
                                      <a:pt x="368" y="73"/>
                                      <a:pt x="366" y="100"/>
                                    </a:cubicBezTo>
                                    <a:cubicBezTo>
                                      <a:pt x="364" y="126"/>
                                      <a:pt x="366" y="155"/>
                                      <a:pt x="380" y="178"/>
                                    </a:cubicBezTo>
                                    <a:cubicBezTo>
                                      <a:pt x="389" y="194"/>
                                      <a:pt x="409" y="214"/>
                                      <a:pt x="428" y="215"/>
                                    </a:cubicBezTo>
                                    <a:cubicBezTo>
                                      <a:pt x="447" y="216"/>
                                      <a:pt x="449" y="208"/>
                                      <a:pt x="463" y="198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64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ukopis 436" coordsize="464,453" path="m19,414c15,406,10,395,8,383c4,361,3,337,1,315c-1,285,1,254,1,224c1,199,1,173,9,149c14,137,15,134,20,128c47,128,50,128,67,156c110,226,129,312,141,392c144,412,146,432,148,452c145,429,141,406,138,383c131,328,127,272,124,217c122,184,113,124,129,93c131,81,131,77,142,77c156,99,163,116,171,142c188,198,197,257,202,315c203,330,203,334,204,343c204,230,199,113,209,0c216,21,221,44,225,68c235,130,239,195,262,254c272,278,285,300,313,304c342,308,368,279,383,258c414,215,447,131,419,79c411,63,404,66,392,59c375,71,368,73,366,100c364,126,366,155,380,178c389,194,409,214,428,215c447,216,449,208,463,198e" stroked="t" o:allowincell="t" style="position:absolute;margin-left:151.65pt;margin-top:10.7pt;width:13.7pt;height:13.6pt;mso-wrap-style:none;v-text-anchor:middle">
                      <v:fill o:detectmouseclick="t" on="false"/>
                      <v:stroke color="red" weight="64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6">
                      <wp:simplePos x="0" y="0"/>
                      <wp:positionH relativeFrom="column">
                        <wp:posOffset>2102485</wp:posOffset>
                      </wp:positionH>
                      <wp:positionV relativeFrom="paragraph">
                        <wp:posOffset>121920</wp:posOffset>
                      </wp:positionV>
                      <wp:extent cx="78105" cy="83185"/>
                      <wp:effectExtent l="3175" t="3810" r="2540" b="3175"/>
                      <wp:wrapNone/>
                      <wp:docPr id="486" name="Rukopis 4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199">
                                    <a:moveTo>
                                      <a:pt x="-1" y="65"/>
                                    </a:moveTo>
                                    <a:cubicBezTo>
                                      <a:pt x="-2" y="49"/>
                                      <a:pt x="9" y="40"/>
                                      <a:pt x="23" y="29"/>
                                    </a:cubicBezTo>
                                    <a:cubicBezTo>
                                      <a:pt x="35" y="19"/>
                                      <a:pt x="45" y="14"/>
                                      <a:pt x="61" y="14"/>
                                    </a:cubicBezTo>
                                    <a:cubicBezTo>
                                      <a:pt x="63" y="14"/>
                                      <a:pt x="66" y="15"/>
                                      <a:pt x="68" y="15"/>
                                    </a:cubicBezTo>
                                    <a:cubicBezTo>
                                      <a:pt x="73" y="30"/>
                                      <a:pt x="73" y="46"/>
                                      <a:pt x="72" y="62"/>
                                    </a:cubicBezTo>
                                    <a:cubicBezTo>
                                      <a:pt x="70" y="88"/>
                                      <a:pt x="60" y="112"/>
                                      <a:pt x="56" y="137"/>
                                    </a:cubicBezTo>
                                    <a:cubicBezTo>
                                      <a:pt x="53" y="152"/>
                                      <a:pt x="48" y="181"/>
                                      <a:pt x="59" y="194"/>
                                    </a:cubicBezTo>
                                    <a:cubicBezTo>
                                      <a:pt x="70" y="207"/>
                                      <a:pt x="91" y="192"/>
                                      <a:pt x="99" y="185"/>
                                    </a:cubicBezTo>
                                    <a:cubicBezTo>
                                      <a:pt x="120" y="166"/>
                                      <a:pt x="135" y="139"/>
                                      <a:pt x="146" y="114"/>
                                    </a:cubicBezTo>
                                    <a:cubicBezTo>
                                      <a:pt x="156" y="91"/>
                                      <a:pt x="163" y="63"/>
                                      <a:pt x="165" y="38"/>
                                    </a:cubicBezTo>
                                    <a:cubicBezTo>
                                      <a:pt x="166" y="23"/>
                                      <a:pt x="168" y="7"/>
                                      <a:pt x="158" y="0"/>
                                    </a:cubicBezTo>
                                    <a:cubicBezTo>
                                      <a:pt x="156" y="16"/>
                                      <a:pt x="157" y="31"/>
                                      <a:pt x="158" y="47"/>
                                    </a:cubicBezTo>
                                    <a:cubicBezTo>
                                      <a:pt x="160" y="71"/>
                                      <a:pt x="169" y="88"/>
                                      <a:pt x="179" y="109"/>
                                    </a:cubicBezTo>
                                    <a:cubicBezTo>
                                      <a:pt x="182" y="118"/>
                                      <a:pt x="184" y="121"/>
                                      <a:pt x="191" y="123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64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ukopis 437" coordsize="197,199" path="c-2,49,9,40,23,29c35,19,45,14,61,14c63,14,66,15,68,15c73,30,73,46,72,62c70,88,60,112,56,137c53,152,48,181,59,194c70,207,91,192,99,185c120,166,135,139,146,114c156,91,163,63,165,38c166,23,168,7,158,0c156,16,157,31,158,47c160,71,169,88,179,109c182,118,184,121,191,123e" stroked="t" o:allowincell="t" style="position:absolute;margin-left:165.55pt;margin-top:9.6pt;width:6.1pt;height:6.5pt;mso-wrap-style:none;v-text-anchor:middle">
                      <v:fill o:detectmouseclick="t" on="false"/>
                      <v:stroke color="red" weight="64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7">
                      <wp:simplePos x="0" y="0"/>
                      <wp:positionH relativeFrom="column">
                        <wp:posOffset>2149475</wp:posOffset>
                      </wp:positionH>
                      <wp:positionV relativeFrom="paragraph">
                        <wp:posOffset>34290</wp:posOffset>
                      </wp:positionV>
                      <wp:extent cx="8890" cy="10795"/>
                      <wp:effectExtent l="3175" t="3810" r="3175" b="1905"/>
                      <wp:wrapNone/>
                      <wp:docPr id="487" name="Rukopis 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0">
                                    <a:moveTo>
                                      <a:pt x="6" y="8"/>
                                    </a:moveTo>
                                    <a:cubicBezTo>
                                      <a:pt x="2" y="1"/>
                                      <a:pt x="2" y="-4"/>
                                      <a:pt x="-1" y="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64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ukopis 438" coordorigin="4294967295,4294967295" coordsize="8,10" path="m6,8c2,1,2,-4,-1,2e" stroked="t" o:allowincell="t" style="position:absolute;margin-left:169.25pt;margin-top:2.7pt;width:0.65pt;height:0.8pt;mso-wrap-style:none;v-text-anchor:middle">
                      <v:fill o:detectmouseclick="t" on="false"/>
                      <v:stroke color="red" weight="64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8">
                      <wp:simplePos x="0" y="0"/>
                      <wp:positionH relativeFrom="column">
                        <wp:posOffset>2211070</wp:posOffset>
                      </wp:positionH>
                      <wp:positionV relativeFrom="paragraph">
                        <wp:posOffset>74930</wp:posOffset>
                      </wp:positionV>
                      <wp:extent cx="43815" cy="76835"/>
                      <wp:effectExtent l="5080" t="4445" r="3175" b="2540"/>
                      <wp:wrapNone/>
                      <wp:docPr id="488" name="Rukopis 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87">
                                    <a:moveTo>
                                      <a:pt x="5" y="19"/>
                                    </a:moveTo>
                                    <a:cubicBezTo>
                                      <a:pt x="-5" y="-1"/>
                                      <a:pt x="5" y="44"/>
                                      <a:pt x="7" y="51"/>
                                    </a:cubicBezTo>
                                    <a:cubicBezTo>
                                      <a:pt x="14" y="79"/>
                                      <a:pt x="23" y="105"/>
                                      <a:pt x="35" y="131"/>
                                    </a:cubicBezTo>
                                    <a:cubicBezTo>
                                      <a:pt x="42" y="146"/>
                                      <a:pt x="53" y="177"/>
                                      <a:pt x="70" y="185"/>
                                    </a:cubicBezTo>
                                    <a:cubicBezTo>
                                      <a:pt x="72" y="185"/>
                                      <a:pt x="75" y="185"/>
                                      <a:pt x="77" y="185"/>
                                    </a:cubicBezTo>
                                    <a:cubicBezTo>
                                      <a:pt x="93" y="164"/>
                                      <a:pt x="94" y="150"/>
                                      <a:pt x="93" y="122"/>
                                    </a:cubicBezTo>
                                    <a:cubicBezTo>
                                      <a:pt x="92" y="86"/>
                                      <a:pt x="85" y="53"/>
                                      <a:pt x="70" y="20"/>
                                    </a:cubicBezTo>
                                    <a:cubicBezTo>
                                      <a:pt x="67" y="14"/>
                                      <a:pt x="43" y="-20"/>
                                      <a:pt x="50" y="10"/>
                                    </a:cubicBezTo>
                                    <a:cubicBezTo>
                                      <a:pt x="52" y="13"/>
                                      <a:pt x="53" y="17"/>
                                      <a:pt x="55" y="2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64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ukopis 439" coordorigin="2,4294967295" coordsize="92,187" path="m5,19c-5,-1,5,44,7,51c14,79,23,105,35,131c42,146,53,177,70,185c72,185,75,185,77,185c93,164,94,150,93,122c92,86,85,53,70,20c67,14,43,-20,50,10c52,13,53,17,55,20e" stroked="t" o:allowincell="t" style="position:absolute;margin-left:174.1pt;margin-top:5.9pt;width:3.4pt;height:6pt;mso-wrap-style:none;v-text-anchor:middle">
                      <v:fill o:detectmouseclick="t" on="false"/>
                      <v:stroke color="red" weight="64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9">
                      <wp:simplePos x="0" y="0"/>
                      <wp:positionH relativeFrom="column">
                        <wp:posOffset>2276475</wp:posOffset>
                      </wp:positionH>
                      <wp:positionV relativeFrom="paragraph">
                        <wp:posOffset>50165</wp:posOffset>
                      </wp:positionV>
                      <wp:extent cx="73660" cy="205740"/>
                      <wp:effectExtent l="3175" t="3810" r="3175" b="3175"/>
                      <wp:wrapNone/>
                      <wp:docPr id="489" name="Rukopis 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20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540">
                                    <a:moveTo>
                                      <a:pt x="-3" y="84"/>
                                    </a:moveTo>
                                    <a:cubicBezTo>
                                      <a:pt x="-1" y="72"/>
                                      <a:pt x="-2" y="62"/>
                                      <a:pt x="-2" y="51"/>
                                    </a:cubicBezTo>
                                    <a:cubicBezTo>
                                      <a:pt x="3" y="67"/>
                                      <a:pt x="4" y="78"/>
                                      <a:pt x="19" y="89"/>
                                    </a:cubicBezTo>
                                    <a:cubicBezTo>
                                      <a:pt x="29" y="96"/>
                                      <a:pt x="42" y="100"/>
                                      <a:pt x="54" y="97"/>
                                    </a:cubicBezTo>
                                    <a:cubicBezTo>
                                      <a:pt x="67" y="94"/>
                                      <a:pt x="83" y="74"/>
                                      <a:pt x="88" y="62"/>
                                    </a:cubicBezTo>
                                    <a:cubicBezTo>
                                      <a:pt x="91" y="53"/>
                                      <a:pt x="96" y="27"/>
                                      <a:pt x="92" y="18"/>
                                    </a:cubicBezTo>
                                    <a:cubicBezTo>
                                      <a:pt x="86" y="5"/>
                                      <a:pt x="76" y="6"/>
                                      <a:pt x="68" y="0"/>
                                    </a:cubicBezTo>
                                    <a:cubicBezTo>
                                      <a:pt x="59" y="21"/>
                                      <a:pt x="59" y="39"/>
                                      <a:pt x="60" y="62"/>
                                    </a:cubicBezTo>
                                    <a:cubicBezTo>
                                      <a:pt x="61" y="101"/>
                                      <a:pt x="74" y="141"/>
                                      <a:pt x="85" y="178"/>
                                    </a:cubicBezTo>
                                    <a:cubicBezTo>
                                      <a:pt x="108" y="256"/>
                                      <a:pt x="134" y="334"/>
                                      <a:pt x="152" y="414"/>
                                    </a:cubicBezTo>
                                    <a:cubicBezTo>
                                      <a:pt x="160" y="448"/>
                                      <a:pt x="169" y="484"/>
                                      <a:pt x="172" y="519"/>
                                    </a:cubicBezTo>
                                    <a:cubicBezTo>
                                      <a:pt x="172" y="530"/>
                                      <a:pt x="172" y="532"/>
                                      <a:pt x="172" y="539"/>
                                    </a:cubicBezTo>
                                    <a:cubicBezTo>
                                      <a:pt x="162" y="520"/>
                                      <a:pt x="154" y="498"/>
                                      <a:pt x="146" y="477"/>
                                    </a:cubicBezTo>
                                    <a:cubicBezTo>
                                      <a:pt x="142" y="465"/>
                                      <a:pt x="137" y="454"/>
                                      <a:pt x="133" y="44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64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ukopis 440" coordsize="176,540" path="c-1,72,-2,62,-2,51c3,67,4,78,19,89c29,96,42,100,54,97c67,94,83,74,88,62c91,53,96,27,92,18c86,5,76,6,68,0c59,21,59,39,60,62c61,101,74,141,85,178c108,256,134,334,152,414c160,448,169,484,172,519c172,530,172,532,172,539c162,520,154,498,146,477c142,465,137,454,133,442e" stroked="t" o:allowincell="t" style="position:absolute;margin-left:179.25pt;margin-top:3.95pt;width:5.75pt;height:16.15pt;mso-wrap-style:none;v-text-anchor:middle">
                      <v:fill o:detectmouseclick="t" on="false"/>
                      <v:stroke color="red" weight="64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1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-95250</wp:posOffset>
                      </wp:positionV>
                      <wp:extent cx="151130" cy="203835"/>
                      <wp:effectExtent l="3810" t="3175" r="3175" b="1270"/>
                      <wp:wrapNone/>
                      <wp:docPr id="490" name="Rukopis 4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" h="544">
                                    <a:moveTo>
                                      <a:pt x="64" y="297"/>
                                    </a:moveTo>
                                    <a:cubicBezTo>
                                      <a:pt x="48" y="289"/>
                                      <a:pt x="43" y="277"/>
                                      <a:pt x="19" y="282"/>
                                    </a:cubicBezTo>
                                    <a:cubicBezTo>
                                      <a:pt x="4" y="285"/>
                                      <a:pt x="-2" y="303"/>
                                      <a:pt x="1" y="317"/>
                                    </a:cubicBezTo>
                                    <a:cubicBezTo>
                                      <a:pt x="9" y="350"/>
                                      <a:pt x="65" y="373"/>
                                      <a:pt x="90" y="389"/>
                                    </a:cubicBezTo>
                                    <a:cubicBezTo>
                                      <a:pt x="108" y="400"/>
                                      <a:pt x="136" y="416"/>
                                      <a:pt x="148" y="434"/>
                                    </a:cubicBezTo>
                                    <a:cubicBezTo>
                                      <a:pt x="157" y="448"/>
                                      <a:pt x="165" y="464"/>
                                      <a:pt x="159" y="481"/>
                                    </a:cubicBezTo>
                                    <a:cubicBezTo>
                                      <a:pt x="152" y="501"/>
                                      <a:pt x="133" y="513"/>
                                      <a:pt x="115" y="524"/>
                                    </a:cubicBezTo>
                                    <a:cubicBezTo>
                                      <a:pt x="93" y="538"/>
                                      <a:pt x="78" y="537"/>
                                      <a:pt x="55" y="537"/>
                                    </a:cubicBezTo>
                                    <a:cubicBezTo>
                                      <a:pt x="61" y="514"/>
                                      <a:pt x="68" y="497"/>
                                      <a:pt x="80" y="476"/>
                                    </a:cubicBezTo>
                                    <a:cubicBezTo>
                                      <a:pt x="101" y="439"/>
                                      <a:pt x="122" y="402"/>
                                      <a:pt x="139" y="363"/>
                                    </a:cubicBezTo>
                                    <a:cubicBezTo>
                                      <a:pt x="159" y="316"/>
                                      <a:pt x="170" y="268"/>
                                      <a:pt x="178" y="218"/>
                                    </a:cubicBezTo>
                                    <a:cubicBezTo>
                                      <a:pt x="185" y="174"/>
                                      <a:pt x="187" y="126"/>
                                      <a:pt x="183" y="82"/>
                                    </a:cubicBezTo>
                                    <a:cubicBezTo>
                                      <a:pt x="181" y="52"/>
                                      <a:pt x="172" y="26"/>
                                      <a:pt x="159" y="0"/>
                                    </a:cubicBezTo>
                                    <a:cubicBezTo>
                                      <a:pt x="143" y="15"/>
                                      <a:pt x="138" y="17"/>
                                      <a:pt x="137" y="52"/>
                                    </a:cubicBezTo>
                                    <a:cubicBezTo>
                                      <a:pt x="135" y="119"/>
                                      <a:pt x="133" y="186"/>
                                      <a:pt x="149" y="252"/>
                                    </a:cubicBezTo>
                                    <a:cubicBezTo>
                                      <a:pt x="158" y="287"/>
                                      <a:pt x="173" y="328"/>
                                      <a:pt x="201" y="352"/>
                                    </a:cubicBezTo>
                                    <a:cubicBezTo>
                                      <a:pt x="219" y="368"/>
                                      <a:pt x="255" y="372"/>
                                      <a:pt x="277" y="362"/>
                                    </a:cubicBezTo>
                                    <a:cubicBezTo>
                                      <a:pt x="304" y="350"/>
                                      <a:pt x="325" y="315"/>
                                      <a:pt x="335" y="289"/>
                                    </a:cubicBezTo>
                                    <a:cubicBezTo>
                                      <a:pt x="346" y="261"/>
                                      <a:pt x="349" y="231"/>
                                      <a:pt x="350" y="202"/>
                                    </a:cubicBezTo>
                                    <a:cubicBezTo>
                                      <a:pt x="351" y="177"/>
                                      <a:pt x="346" y="186"/>
                                      <a:pt x="334" y="170"/>
                                    </a:cubicBezTo>
                                    <a:cubicBezTo>
                                      <a:pt x="317" y="198"/>
                                      <a:pt x="315" y="223"/>
                                      <a:pt x="317" y="256"/>
                                    </a:cubicBezTo>
                                    <a:cubicBezTo>
                                      <a:pt x="318" y="275"/>
                                      <a:pt x="323" y="308"/>
                                      <a:pt x="341" y="321"/>
                                    </a:cubicBezTo>
                                    <a:cubicBezTo>
                                      <a:pt x="363" y="337"/>
                                      <a:pt x="374" y="331"/>
                                      <a:pt x="398" y="329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64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ukopis 442" coordorigin="1,4294967294" coordsize="398,544" path="m64,297c48,289,43,277,19,282c4,285,-2,303,1,317c9,350,65,373,90,389c108,400,136,416,148,434c157,448,165,464,159,481c152,501,133,513,115,524c93,538,78,537,55,537c61,514,68,497,80,476c101,439,122,402,139,363c159,316,170,268,178,218c185,174,187,126,183,82c181,52,172,26,159,0c143,15,138,17,137,52c135,119,133,186,149,252c158,287,173,328,201,352c219,368,255,372,277,362c304,350,325,315,335,289c346,261,349,231,350,202c351,177,346,186,334,170c317,198,315,223,317,256c318,275,323,308,341,321c363,337,374,331,398,329e" stroked="t" o:allowincell="t" style="position:absolute;margin-left:183.75pt;margin-top:-7.5pt;width:11.85pt;height:16pt;mso-wrap-style:none;v-text-anchor:middle">
                      <v:fill o:detectmouseclick="t" on="false"/>
                      <v:stroke color="red" weight="64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9">
                      <wp:simplePos x="0" y="0"/>
                      <wp:positionH relativeFrom="column">
                        <wp:posOffset>3422015</wp:posOffset>
                      </wp:positionH>
                      <wp:positionV relativeFrom="paragraph">
                        <wp:posOffset>-56515</wp:posOffset>
                      </wp:positionV>
                      <wp:extent cx="98425" cy="149860"/>
                      <wp:effectExtent l="3810" t="3175" r="2540" b="3175"/>
                      <wp:wrapNone/>
                      <wp:docPr id="491" name="Rukopis 4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" h="386">
                                    <a:moveTo>
                                      <a:pt x="1" y="287"/>
                                    </a:moveTo>
                                    <a:cubicBezTo>
                                      <a:pt x="1" y="301"/>
                                      <a:pt x="1" y="315"/>
                                      <a:pt x="3" y="328"/>
                                    </a:cubicBezTo>
                                    <a:cubicBezTo>
                                      <a:pt x="4" y="337"/>
                                      <a:pt x="6" y="345"/>
                                      <a:pt x="7" y="355"/>
                                    </a:cubicBezTo>
                                    <a:cubicBezTo>
                                      <a:pt x="7" y="323"/>
                                      <a:pt x="4" y="291"/>
                                      <a:pt x="3" y="259"/>
                                    </a:cubicBezTo>
                                    <a:cubicBezTo>
                                      <a:pt x="2" y="212"/>
                                      <a:pt x="0" y="165"/>
                                      <a:pt x="8" y="119"/>
                                    </a:cubicBezTo>
                                    <a:cubicBezTo>
                                      <a:pt x="12" y="98"/>
                                      <a:pt x="13" y="96"/>
                                      <a:pt x="29" y="86"/>
                                    </a:cubicBezTo>
                                    <a:cubicBezTo>
                                      <a:pt x="48" y="105"/>
                                      <a:pt x="56" y="122"/>
                                      <a:pt x="67" y="147"/>
                                    </a:cubicBezTo>
                                    <a:cubicBezTo>
                                      <a:pt x="86" y="190"/>
                                      <a:pt x="101" y="234"/>
                                      <a:pt x="117" y="278"/>
                                    </a:cubicBezTo>
                                    <a:cubicBezTo>
                                      <a:pt x="127" y="306"/>
                                      <a:pt x="136" y="335"/>
                                      <a:pt x="145" y="363"/>
                                    </a:cubicBezTo>
                                    <a:cubicBezTo>
                                      <a:pt x="149" y="375"/>
                                      <a:pt x="151" y="378"/>
                                      <a:pt x="153" y="385"/>
                                    </a:cubicBezTo>
                                    <a:cubicBezTo>
                                      <a:pt x="155" y="360"/>
                                      <a:pt x="153" y="337"/>
                                      <a:pt x="149" y="312"/>
                                    </a:cubicBezTo>
                                    <a:cubicBezTo>
                                      <a:pt x="144" y="276"/>
                                      <a:pt x="138" y="240"/>
                                      <a:pt x="131" y="204"/>
                                    </a:cubicBezTo>
                                    <a:cubicBezTo>
                                      <a:pt x="124" y="166"/>
                                      <a:pt x="116" y="128"/>
                                      <a:pt x="113" y="90"/>
                                    </a:cubicBezTo>
                                    <a:cubicBezTo>
                                      <a:pt x="111" y="64"/>
                                      <a:pt x="111" y="39"/>
                                      <a:pt x="111" y="13"/>
                                    </a:cubicBezTo>
                                    <a:cubicBezTo>
                                      <a:pt x="111" y="4"/>
                                      <a:pt x="110" y="1"/>
                                      <a:pt x="117" y="0"/>
                                    </a:cubicBezTo>
                                    <a:cubicBezTo>
                                      <a:pt x="132" y="22"/>
                                      <a:pt x="141" y="46"/>
                                      <a:pt x="151" y="71"/>
                                    </a:cubicBezTo>
                                    <a:cubicBezTo>
                                      <a:pt x="174" y="132"/>
                                      <a:pt x="197" y="192"/>
                                      <a:pt x="225" y="251"/>
                                    </a:cubicBezTo>
                                    <a:cubicBezTo>
                                      <a:pt x="230" y="262"/>
                                      <a:pt x="241" y="302"/>
                                      <a:pt x="252" y="279"/>
                                    </a:cubicBezTo>
                                    <a:cubicBezTo>
                                      <a:pt x="253" y="265"/>
                                      <a:pt x="253" y="260"/>
                                      <a:pt x="253" y="251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64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ukopis 460" coordsize="253,386" path="m1,287c1,301,1,315,3,328c4,337,6,345,7,355c7,323,4,291,3,259c2,212,0,165,8,119c12,98,13,96,29,86c48,105,56,122,67,147c86,190,101,234,117,278c127,306,136,335,145,363c149,375,151,378,153,385c155,360,153,337,149,312c144,276,138,240,131,204c124,166,116,128,113,90c111,64,111,39,111,13c111,4,110,1,117,0c132,22,141,46,151,71c174,132,197,192,225,251c230,262,241,302,252,279c253,265,253,260,253,251e" stroked="t" o:allowincell="t" style="position:absolute;margin-left:269.45pt;margin-top:-4.45pt;width:7.7pt;height:11.75pt;mso-wrap-style:none;v-text-anchor:middle">
                      <v:fill o:detectmouseclick="t" on="false"/>
                      <v:stroke color="red" weight="648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Kontingenční tabulka</w:t>
            </w:r>
          </w:p>
        </w:tc>
      </w:tr>
      <w:tr>
        <w:trPr>
          <w:cantSplit w:val="true"/>
        </w:trPr>
        <w:tc>
          <w:tcPr>
            <w:tcW w:w="4127" w:type="dxa"/>
            <w:gridSpan w:val="3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3">
                      <wp:simplePos x="0" y="0"/>
                      <wp:positionH relativeFrom="column">
                        <wp:posOffset>1872615</wp:posOffset>
                      </wp:positionH>
                      <wp:positionV relativeFrom="paragraph">
                        <wp:posOffset>66675</wp:posOffset>
                      </wp:positionV>
                      <wp:extent cx="66040" cy="783590"/>
                      <wp:effectExtent l="1270" t="6350" r="36830" b="3175"/>
                      <wp:wrapNone/>
                      <wp:docPr id="492" name="Rukopis 4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78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2149">
                                    <a:moveTo>
                                      <a:pt x="74" y="2157"/>
                                    </a:moveTo>
                                    <a:cubicBezTo>
                                      <a:pt x="71" y="2130"/>
                                      <a:pt x="68" y="2104"/>
                                      <a:pt x="65" y="2077"/>
                                    </a:cubicBezTo>
                                    <a:cubicBezTo>
                                      <a:pt x="60" y="2036"/>
                                      <a:pt x="56" y="1994"/>
                                      <a:pt x="50" y="1954"/>
                                    </a:cubicBezTo>
                                    <a:cubicBezTo>
                                      <a:pt x="39" y="1887"/>
                                      <a:pt x="28" y="1820"/>
                                      <a:pt x="20" y="1753"/>
                                    </a:cubicBezTo>
                                    <a:cubicBezTo>
                                      <a:pt x="-30" y="1324"/>
                                      <a:pt x="24" y="908"/>
                                      <a:pt x="72" y="482"/>
                                    </a:cubicBezTo>
                                    <a:cubicBezTo>
                                      <a:pt x="90" y="324"/>
                                      <a:pt x="237" y="-60"/>
                                      <a:pt x="94" y="9"/>
                                    </a:cubicBezTo>
                                    <a:cubicBezTo>
                                      <a:pt x="82" y="27"/>
                                      <a:pt x="78" y="34"/>
                                      <a:pt x="75" y="49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64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ukopis 434" coordorigin="4294967292,9" coordsize="107,2149" path="m74,2157c71,2130,68,2104,65,2077c60,2036,56,1994,50,1954c39,1887,28,1820,20,1753c-30,1324,24,908,72,482c90,324,237,-60,94,9c82,27,78,34,75,49e" stroked="t" o:allowincell="t" style="position:absolute;margin-left:147.45pt;margin-top:5.25pt;width:5.15pt;height:61.65pt;mso-wrap-style:none;v-text-anchor:middle">
                      <v:fill o:detectmouseclick="t" on="false"/>
                      <v:stroke color="red" weight="64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4">
                      <wp:simplePos x="0" y="0"/>
                      <wp:positionH relativeFrom="column">
                        <wp:posOffset>1840865</wp:posOffset>
                      </wp:positionH>
                      <wp:positionV relativeFrom="paragraph">
                        <wp:posOffset>40640</wp:posOffset>
                      </wp:positionV>
                      <wp:extent cx="115570" cy="149225"/>
                      <wp:effectExtent l="3175" t="4445" r="3810" b="2540"/>
                      <wp:wrapNone/>
                      <wp:docPr id="493" name="Rukopis 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385">
                                    <a:moveTo>
                                      <a:pt x="-1" y="237"/>
                                    </a:moveTo>
                                    <a:cubicBezTo>
                                      <a:pt x="4" y="218"/>
                                      <a:pt x="14" y="202"/>
                                      <a:pt x="26" y="186"/>
                                    </a:cubicBezTo>
                                    <a:cubicBezTo>
                                      <a:pt x="49" y="156"/>
                                      <a:pt x="70" y="123"/>
                                      <a:pt x="95" y="95"/>
                                    </a:cubicBezTo>
                                    <a:cubicBezTo>
                                      <a:pt x="118" y="69"/>
                                      <a:pt x="143" y="42"/>
                                      <a:pt x="169" y="19"/>
                                    </a:cubicBezTo>
                                    <a:cubicBezTo>
                                      <a:pt x="181" y="9"/>
                                      <a:pt x="199" y="-4"/>
                                      <a:pt x="216" y="1"/>
                                    </a:cubicBezTo>
                                    <a:cubicBezTo>
                                      <a:pt x="233" y="6"/>
                                      <a:pt x="242" y="50"/>
                                      <a:pt x="246" y="63"/>
                                    </a:cubicBezTo>
                                    <a:cubicBezTo>
                                      <a:pt x="256" y="102"/>
                                      <a:pt x="266" y="140"/>
                                      <a:pt x="275" y="179"/>
                                    </a:cubicBezTo>
                                    <a:cubicBezTo>
                                      <a:pt x="284" y="219"/>
                                      <a:pt x="291" y="258"/>
                                      <a:pt x="295" y="298"/>
                                    </a:cubicBezTo>
                                    <a:cubicBezTo>
                                      <a:pt x="298" y="322"/>
                                      <a:pt x="301" y="354"/>
                                      <a:pt x="296" y="378"/>
                                    </a:cubicBezTo>
                                    <a:cubicBezTo>
                                      <a:pt x="294" y="386"/>
                                      <a:pt x="293" y="387"/>
                                      <a:pt x="294" y="37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64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ukopis 435" coordorigin="4294967295,1" coordsize="299,385" path="c4,218,14,202,26,186c49,156,70,123,95,95c118,69,143,42,169,19c181,9,199,-4,216,1c233,6,242,50,246,63c256,102,266,140,275,179c284,219,291,258,295,298c298,322,301,354,296,378c294,386,293,387,294,376e" stroked="t" o:allowincell="t" style="position:absolute;margin-left:144.95pt;margin-top:3.2pt;width:9.05pt;height:11.7pt;mso-wrap-style:none;v-text-anchor:middle">
                      <v:fill o:detectmouseclick="t" on="false"/>
                      <v:stroke color="red" weight="648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Přání většího/menšího zájmu rodičů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Celkově</w:t>
            </w:r>
          </w:p>
        </w:tc>
      </w:tr>
      <w:tr>
        <w:trPr>
          <w:cantSplit w:val="true"/>
        </w:trPr>
        <w:tc>
          <w:tcPr>
            <w:tcW w:w="4127" w:type="dxa"/>
            <w:gridSpan w:val="3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color w:val="000000"/>
                <w:sz w:val="20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Větší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Menší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1639" w:type="dxa"/>
            <w:vMerge w:val="restart"/>
            <w:tcBorders>
              <w:top w:val="single" w:sz="4" w:space="0" w:color="FFFFFF"/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Pohlaví dítěte</w:t>
            </w:r>
          </w:p>
        </w:tc>
        <w:tc>
          <w:tcPr>
            <w:tcW w:w="911" w:type="dxa"/>
            <w:vMerge w:val="restart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Chlapec</w:t>
            </w:r>
          </w:p>
        </w:tc>
        <w:tc>
          <w:tcPr>
            <w:tcW w:w="1577" w:type="dxa"/>
            <w:tcBorders>
              <w:top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Poče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11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1096</w:t>
            </w:r>
          </w:p>
        </w:tc>
        <w:tc>
          <w:tcPr>
            <w:tcW w:w="100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2252</w:t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4" w:space="0" w:color="FFFFFF"/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color w:val="000000"/>
                <w:sz w:val="20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18"/>
                <w:lang w:eastAsia="cs-CZ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</w:r>
          </w:p>
        </w:tc>
        <w:tc>
          <w:tcPr>
            <w:tcW w:w="1577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cs="Calibri"/>
                <w:color w:val="000000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-57785</wp:posOffset>
                      </wp:positionV>
                      <wp:extent cx="752475" cy="513080"/>
                      <wp:effectExtent l="4445" t="3810" r="4445" b="3810"/>
                      <wp:wrapNone/>
                      <wp:docPr id="494" name="Rukopis 4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51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8" h="1394">
                                    <a:moveTo>
                                      <a:pt x="947" y="161"/>
                                    </a:moveTo>
                                    <a:cubicBezTo>
                                      <a:pt x="886" y="127"/>
                                      <a:pt x="835" y="100"/>
                                      <a:pt x="765" y="88"/>
                                    </a:cubicBezTo>
                                    <a:cubicBezTo>
                                      <a:pt x="636" y="65"/>
                                      <a:pt x="510" y="85"/>
                                      <a:pt x="391" y="140"/>
                                    </a:cubicBezTo>
                                    <a:cubicBezTo>
                                      <a:pt x="142" y="256"/>
                                      <a:pt x="-6" y="527"/>
                                      <a:pt x="0" y="796"/>
                                    </a:cubicBezTo>
                                    <a:cubicBezTo>
                                      <a:pt x="5" y="1029"/>
                                      <a:pt x="168" y="1195"/>
                                      <a:pt x="372" y="1285"/>
                                    </a:cubicBezTo>
                                    <a:cubicBezTo>
                                      <a:pt x="792" y="1470"/>
                                      <a:pt x="1308" y="1425"/>
                                      <a:pt x="1669" y="1136"/>
                                    </a:cubicBezTo>
                                    <a:cubicBezTo>
                                      <a:pt x="1901" y="950"/>
                                      <a:pt x="2134" y="601"/>
                                      <a:pt x="2039" y="289"/>
                                    </a:cubicBezTo>
                                    <a:cubicBezTo>
                                      <a:pt x="1976" y="84"/>
                                      <a:pt x="1761" y="11"/>
                                      <a:pt x="1567" y="1"/>
                                    </a:cubicBezTo>
                                    <a:cubicBezTo>
                                      <a:pt x="1411" y="-7"/>
                                      <a:pt x="1252" y="19"/>
                                      <a:pt x="1100" y="51"/>
                                    </a:cubicBezTo>
                                    <a:cubicBezTo>
                                      <a:pt x="958" y="81"/>
                                      <a:pt x="819" y="118"/>
                                      <a:pt x="676" y="144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64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ukopis 433" coordsize="2058,1394" path="m947,161c886,127,835,100,765,88c636,65,510,85,391,140c142,256,-6,527,0,796c5,1029,168,1195,372,1285c792,1470,1308,1425,1669,1136c1901,950,2134,601,2039,289c1976,84,1761,11,1567,1c1411,-7,1252,19,1100,51c958,81,819,118,676,144e" stroked="t" o:allowincell="t" style="position:absolute;margin-left:11.85pt;margin-top:-4.55pt;width:59.2pt;height:40.35pt;mso-wrap-style:none;v-text-anchor:middle">
                      <v:fill o:detectmouseclick="t" on="false"/>
                      <v:stroke color="red" weight="648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color w:val="000000"/>
                <w:szCs w:val="18"/>
              </w:rPr>
              <w:t>Očekávaný počet</w:t>
            </w:r>
          </w:p>
        </w:tc>
        <w:tc>
          <w:tcPr>
            <w:tcW w:w="1456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1177,5</w:t>
            </w:r>
          </w:p>
        </w:tc>
        <w:tc>
          <w:tcPr>
            <w:tcW w:w="1456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1074,5</w:t>
            </w:r>
          </w:p>
        </w:tc>
        <w:tc>
          <w:tcPr>
            <w:tcW w:w="1001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2252,0</w:t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4" w:space="0" w:color="FFFFFF"/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color w:val="000000"/>
                <w:sz w:val="20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18"/>
                <w:lang w:eastAsia="cs-CZ"/>
              </w:rPr>
            </w:r>
          </w:p>
        </w:tc>
        <w:tc>
          <w:tcPr>
            <w:tcW w:w="91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Dívka</w:t>
            </w:r>
          </w:p>
        </w:tc>
        <w:tc>
          <w:tcPr>
            <w:tcW w:w="1577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Počet</w:t>
            </w:r>
          </w:p>
        </w:tc>
        <w:tc>
          <w:tcPr>
            <w:tcW w:w="1456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1152</w:t>
            </w:r>
          </w:p>
        </w:tc>
        <w:tc>
          <w:tcPr>
            <w:tcW w:w="1456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1010</w:t>
            </w:r>
          </w:p>
        </w:tc>
        <w:tc>
          <w:tcPr>
            <w:tcW w:w="1001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2162</w:t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4" w:space="0" w:color="FFFFFF"/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color w:val="000000"/>
                <w:sz w:val="20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18"/>
                <w:lang w:eastAsia="cs-CZ"/>
              </w:rPr>
            </w:r>
          </w:p>
        </w:tc>
        <w:tc>
          <w:tcPr>
            <w:tcW w:w="9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</w:r>
          </w:p>
        </w:tc>
        <w:tc>
          <w:tcPr>
            <w:tcW w:w="1577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Očekávaný počet</w:t>
            </w:r>
          </w:p>
        </w:tc>
        <w:tc>
          <w:tcPr>
            <w:tcW w:w="1456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1130,5</w:t>
            </w:r>
          </w:p>
        </w:tc>
        <w:tc>
          <w:tcPr>
            <w:tcW w:w="1456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1031,5</w:t>
            </w:r>
          </w:p>
        </w:tc>
        <w:tc>
          <w:tcPr>
            <w:tcW w:w="1001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2162,0</w:t>
            </w:r>
          </w:p>
        </w:tc>
      </w:tr>
      <w:tr>
        <w:trPr>
          <w:cantSplit w:val="true"/>
        </w:trPr>
        <w:tc>
          <w:tcPr>
            <w:tcW w:w="2550" w:type="dxa"/>
            <w:gridSpan w:val="2"/>
            <w:vMerge w:val="restart"/>
            <w:tcBorders>
              <w:left w:val="sing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Celkově</w:t>
            </w:r>
          </w:p>
        </w:tc>
        <w:tc>
          <w:tcPr>
            <w:tcW w:w="1577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Počet</w:t>
            </w:r>
          </w:p>
        </w:tc>
        <w:tc>
          <w:tcPr>
            <w:tcW w:w="1456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2308</w:t>
            </w:r>
          </w:p>
        </w:tc>
        <w:tc>
          <w:tcPr>
            <w:tcW w:w="1456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2106</w:t>
            </w:r>
          </w:p>
        </w:tc>
        <w:tc>
          <w:tcPr>
            <w:tcW w:w="1001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4414</w:t>
            </w:r>
          </w:p>
        </w:tc>
      </w:tr>
      <w:tr>
        <w:trPr>
          <w:cantSplit w:val="true"/>
        </w:trPr>
        <w:tc>
          <w:tcPr>
            <w:tcW w:w="2550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color w:val="000000"/>
                <w:sz w:val="20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18"/>
                <w:lang w:eastAsia="cs-CZ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Očekávaný počet</w:t>
            </w:r>
          </w:p>
        </w:tc>
        <w:tc>
          <w:tcPr>
            <w:tcW w:w="145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2308,0</w:t>
            </w:r>
          </w:p>
        </w:tc>
        <w:tc>
          <w:tcPr>
            <w:tcW w:w="145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2106,0</w:t>
            </w:r>
          </w:p>
        </w:tc>
        <w:tc>
          <w:tcPr>
            <w:tcW w:w="1001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cs="Calibri"/>
                <w:color w:val="000000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73660</wp:posOffset>
                      </wp:positionV>
                      <wp:extent cx="575945" cy="600710"/>
                      <wp:effectExtent l="4445" t="3810" r="3810" b="4445"/>
                      <wp:wrapNone/>
                      <wp:docPr id="495" name="Rukopis 5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60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5" h="1637">
                                    <a:moveTo>
                                      <a:pt x="1263" y="210"/>
                                    </a:moveTo>
                                    <a:cubicBezTo>
                                      <a:pt x="1186" y="111"/>
                                      <a:pt x="1118" y="8"/>
                                      <a:pt x="981" y="1"/>
                                    </a:cubicBezTo>
                                    <a:cubicBezTo>
                                      <a:pt x="917" y="-2"/>
                                      <a:pt x="855" y="12"/>
                                      <a:pt x="796" y="37"/>
                                    </a:cubicBezTo>
                                    <a:cubicBezTo>
                                      <a:pt x="716" y="71"/>
                                      <a:pt x="641" y="117"/>
                                      <a:pt x="573" y="171"/>
                                    </a:cubicBezTo>
                                    <a:cubicBezTo>
                                      <a:pt x="288" y="395"/>
                                      <a:pt x="15" y="726"/>
                                      <a:pt x="2" y="1103"/>
                                    </a:cubicBezTo>
                                    <a:cubicBezTo>
                                      <a:pt x="-6" y="1323"/>
                                      <a:pt x="137" y="1493"/>
                                      <a:pt x="332" y="1578"/>
                                    </a:cubicBezTo>
                                    <a:cubicBezTo>
                                      <a:pt x="483" y="1644"/>
                                      <a:pt x="661" y="1659"/>
                                      <a:pt x="819" y="1611"/>
                                    </a:cubicBezTo>
                                    <a:cubicBezTo>
                                      <a:pt x="1073" y="1534"/>
                                      <a:pt x="1293" y="1283"/>
                                      <a:pt x="1430" y="1065"/>
                                    </a:cubicBezTo>
                                    <a:cubicBezTo>
                                      <a:pt x="1481" y="984"/>
                                      <a:pt x="1521" y="901"/>
                                      <a:pt x="1545" y="808"/>
                                    </a:cubicBezTo>
                                    <a:cubicBezTo>
                                      <a:pt x="1575" y="690"/>
                                      <a:pt x="1583" y="546"/>
                                      <a:pt x="1531" y="433"/>
                                    </a:cubicBezTo>
                                    <a:cubicBezTo>
                                      <a:pt x="1495" y="354"/>
                                      <a:pt x="1433" y="298"/>
                                      <a:pt x="1353" y="267"/>
                                    </a:cubicBezTo>
                                    <a:cubicBezTo>
                                      <a:pt x="1177" y="198"/>
                                      <a:pt x="963" y="272"/>
                                      <a:pt x="795" y="331"/>
                                    </a:cubicBezTo>
                                    <a:cubicBezTo>
                                      <a:pt x="722" y="359"/>
                                      <a:pt x="698" y="368"/>
                                      <a:pt x="652" y="391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64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ukopis 500" coordorigin="2,1" coordsize="1565,1637" path="m1263,210c1186,111,1118,8,981,1c917,-2,855,12,796,37c716,71,641,117,573,171c288,395,15,726,2,1103c-6,1323,137,1493,332,1578c483,1644,661,1659,819,1611c1073,1534,1293,1283,1430,1065c1481,984,1521,901,1545,808c1575,690,1583,546,1531,433c1495,354,1433,298,1353,267c1177,198,963,272,795,331c722,359,698,368,652,391e" stroked="t" o:allowincell="t" style="position:absolute;margin-left:-0.35pt;margin-top:-5.8pt;width:45.3pt;height:47.25pt;mso-wrap-style:none;v-text-anchor:middle">
                      <v:fill o:detectmouseclick="t" on="false"/>
                      <v:stroke color="red" weight="648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color w:val="000000"/>
                <w:szCs w:val="18"/>
              </w:rPr>
              <w:t>4414,0</w:t>
            </w:r>
          </w:p>
        </w:tc>
      </w:tr>
    </w:tbl>
    <w:p>
      <w:pPr>
        <w:pStyle w:val="Titulek"/>
        <w:keepNext w:val="true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0">
                <wp:simplePos x="0" y="0"/>
                <wp:positionH relativeFrom="column">
                  <wp:posOffset>4423410</wp:posOffset>
                </wp:positionH>
                <wp:positionV relativeFrom="paragraph">
                  <wp:posOffset>109220</wp:posOffset>
                </wp:positionV>
                <wp:extent cx="87630" cy="242570"/>
                <wp:effectExtent l="3810" t="3810" r="3810" b="3175"/>
                <wp:wrapNone/>
                <wp:docPr id="496" name="Rukopis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645">
                              <a:moveTo>
                                <a:pt x="156" y="23"/>
                              </a:moveTo>
                              <a:cubicBezTo>
                                <a:pt x="142" y="22"/>
                                <a:pt x="139" y="11"/>
                                <a:pt x="121" y="36"/>
                              </a:cubicBezTo>
                              <a:cubicBezTo>
                                <a:pt x="92" y="77"/>
                                <a:pt x="74" y="129"/>
                                <a:pt x="58" y="176"/>
                              </a:cubicBezTo>
                              <a:cubicBezTo>
                                <a:pt x="33" y="250"/>
                                <a:pt x="12" y="326"/>
                                <a:pt x="4" y="404"/>
                              </a:cubicBezTo>
                              <a:cubicBezTo>
                                <a:pt x="-3" y="465"/>
                                <a:pt x="-5" y="536"/>
                                <a:pt x="20" y="594"/>
                              </a:cubicBezTo>
                              <a:cubicBezTo>
                                <a:pt x="33" y="624"/>
                                <a:pt x="64" y="656"/>
                                <a:pt x="100" y="641"/>
                              </a:cubicBezTo>
                              <a:cubicBezTo>
                                <a:pt x="142" y="623"/>
                                <a:pt x="166" y="569"/>
                                <a:pt x="181" y="530"/>
                              </a:cubicBezTo>
                              <a:cubicBezTo>
                                <a:pt x="206" y="464"/>
                                <a:pt x="213" y="390"/>
                                <a:pt x="215" y="320"/>
                              </a:cubicBezTo>
                              <a:cubicBezTo>
                                <a:pt x="217" y="249"/>
                                <a:pt x="214" y="179"/>
                                <a:pt x="196" y="110"/>
                              </a:cubicBezTo>
                              <a:cubicBezTo>
                                <a:pt x="187" y="73"/>
                                <a:pt x="172" y="26"/>
                                <a:pt x="136" y="6"/>
                              </a:cubicBezTo>
                              <a:cubicBezTo>
                                <a:pt x="112" y="-7"/>
                                <a:pt x="85" y="1"/>
                                <a:pt x="67" y="18"/>
                              </a:cubicBezTo>
                              <a:cubicBezTo>
                                <a:pt x="38" y="46"/>
                                <a:pt x="36" y="92"/>
                                <a:pt x="35" y="130"/>
                              </a:cubicBezTo>
                              <a:cubicBezTo>
                                <a:pt x="35" y="166"/>
                                <a:pt x="35" y="177"/>
                                <a:pt x="37" y="20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501" coordorigin="1,1" coordsize="215,645" path="m156,23c142,22,139,11,121,36c92,77,74,129,58,176c33,250,12,326,4,404c-3,465,-5,536,20,594c33,624,64,656,100,641c142,623,166,569,181,530c206,464,213,390,215,320c217,249,214,179,196,110c187,73,172,26,136,6c112,-7,85,1,67,18c38,46,36,92,35,130c35,166,35,177,37,201e" stroked="t" o:allowincell="f" style="position:absolute;margin-left:348.3pt;margin-top:8.6pt;width:6.85pt;height:19.0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1">
                <wp:simplePos x="0" y="0"/>
                <wp:positionH relativeFrom="column">
                  <wp:posOffset>4528820</wp:posOffset>
                </wp:positionH>
                <wp:positionV relativeFrom="paragraph">
                  <wp:posOffset>126365</wp:posOffset>
                </wp:positionV>
                <wp:extent cx="80645" cy="210185"/>
                <wp:effectExtent l="3810" t="3810" r="2540" b="2540"/>
                <wp:wrapNone/>
                <wp:docPr id="497" name="Rukopis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557">
                              <a:moveTo>
                                <a:pt x="47" y="29"/>
                              </a:moveTo>
                              <a:cubicBezTo>
                                <a:pt x="49" y="12"/>
                                <a:pt x="50" y="9"/>
                                <a:pt x="48" y="-1"/>
                              </a:cubicBezTo>
                              <a:cubicBezTo>
                                <a:pt x="31" y="27"/>
                                <a:pt x="32" y="57"/>
                                <a:pt x="28" y="91"/>
                              </a:cubicBezTo>
                              <a:cubicBezTo>
                                <a:pt x="20" y="157"/>
                                <a:pt x="13" y="224"/>
                                <a:pt x="8" y="291"/>
                              </a:cubicBezTo>
                              <a:cubicBezTo>
                                <a:pt x="3" y="357"/>
                                <a:pt x="0" y="422"/>
                                <a:pt x="0" y="488"/>
                              </a:cubicBezTo>
                              <a:cubicBezTo>
                                <a:pt x="0" y="516"/>
                                <a:pt x="2" y="530"/>
                                <a:pt x="12" y="555"/>
                              </a:cubicBezTo>
                              <a:cubicBezTo>
                                <a:pt x="39" y="542"/>
                                <a:pt x="43" y="536"/>
                                <a:pt x="58" y="504"/>
                              </a:cubicBezTo>
                              <a:cubicBezTo>
                                <a:pt x="79" y="460"/>
                                <a:pt x="96" y="415"/>
                                <a:pt x="115" y="370"/>
                              </a:cubicBezTo>
                              <a:cubicBezTo>
                                <a:pt x="125" y="346"/>
                                <a:pt x="138" y="301"/>
                                <a:pt x="163" y="287"/>
                              </a:cubicBezTo>
                              <a:cubicBezTo>
                                <a:pt x="171" y="283"/>
                                <a:pt x="174" y="282"/>
                                <a:pt x="180" y="283"/>
                              </a:cubicBezTo>
                              <a:cubicBezTo>
                                <a:pt x="189" y="307"/>
                                <a:pt x="194" y="322"/>
                                <a:pt x="194" y="349"/>
                              </a:cubicBezTo>
                              <a:cubicBezTo>
                                <a:pt x="194" y="386"/>
                                <a:pt x="184" y="423"/>
                                <a:pt x="165" y="455"/>
                              </a:cubicBezTo>
                              <a:cubicBezTo>
                                <a:pt x="150" y="481"/>
                                <a:pt x="128" y="506"/>
                                <a:pt x="98" y="514"/>
                              </a:cubicBezTo>
                              <a:cubicBezTo>
                                <a:pt x="81" y="519"/>
                                <a:pt x="57" y="518"/>
                                <a:pt x="44" y="504"/>
                              </a:cubicBezTo>
                              <a:cubicBezTo>
                                <a:pt x="32" y="490"/>
                                <a:pt x="33" y="472"/>
                                <a:pt x="46" y="458"/>
                              </a:cubicBezTo>
                              <a:cubicBezTo>
                                <a:pt x="50" y="455"/>
                                <a:pt x="54" y="453"/>
                                <a:pt x="58" y="450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502" coordsize="195,557" path="m47,29c49,12,50,9,48,-1c31,27,32,57,28,91c20,157,13,224,8,291c3,357,0,422,0,488c0,516,2,530,12,555c39,542,43,536,58,504c79,460,96,415,115,370c125,346,138,301,163,287c171,283,174,282,180,283c189,307,194,322,194,349c194,386,184,423,165,455c150,481,128,506,98,514c81,519,57,518,44,504c32,490,33,472,46,458c50,455,54,453,58,450e" stroked="t" o:allowincell="f" style="position:absolute;margin-left:356.6pt;margin-top:9.95pt;width:6.3pt;height:16.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2">
                <wp:simplePos x="0" y="0"/>
                <wp:positionH relativeFrom="column">
                  <wp:posOffset>4627880</wp:posOffset>
                </wp:positionH>
                <wp:positionV relativeFrom="paragraph">
                  <wp:posOffset>200025</wp:posOffset>
                </wp:positionV>
                <wp:extent cx="142240" cy="124460"/>
                <wp:effectExtent l="3175" t="3175" r="3810" b="3810"/>
                <wp:wrapNone/>
                <wp:docPr id="498" name="Rukopis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317">
                              <a:moveTo>
                                <a:pt x="0" y="240"/>
                              </a:moveTo>
                              <a:cubicBezTo>
                                <a:pt x="9" y="214"/>
                                <a:pt x="16" y="190"/>
                                <a:pt x="24" y="164"/>
                              </a:cubicBezTo>
                              <a:cubicBezTo>
                                <a:pt x="33" y="135"/>
                                <a:pt x="37" y="105"/>
                                <a:pt x="40" y="75"/>
                              </a:cubicBezTo>
                              <a:cubicBezTo>
                                <a:pt x="42" y="59"/>
                                <a:pt x="49" y="23"/>
                                <a:pt x="39" y="9"/>
                              </a:cubicBezTo>
                              <a:cubicBezTo>
                                <a:pt x="36" y="2"/>
                                <a:pt x="34" y="-1"/>
                                <a:pt x="27" y="0"/>
                              </a:cubicBezTo>
                              <a:cubicBezTo>
                                <a:pt x="13" y="20"/>
                                <a:pt x="7" y="36"/>
                                <a:pt x="6" y="61"/>
                              </a:cubicBezTo>
                              <a:cubicBezTo>
                                <a:pt x="5" y="80"/>
                                <a:pt x="5" y="102"/>
                                <a:pt x="26" y="110"/>
                              </a:cubicBezTo>
                              <a:cubicBezTo>
                                <a:pt x="49" y="119"/>
                                <a:pt x="71" y="107"/>
                                <a:pt x="90" y="95"/>
                              </a:cubicBezTo>
                              <a:cubicBezTo>
                                <a:pt x="110" y="83"/>
                                <a:pt x="128" y="67"/>
                                <a:pt x="142" y="49"/>
                              </a:cubicBezTo>
                              <a:cubicBezTo>
                                <a:pt x="144" y="46"/>
                                <a:pt x="145" y="44"/>
                                <a:pt x="147" y="41"/>
                              </a:cubicBezTo>
                              <a:cubicBezTo>
                                <a:pt x="136" y="59"/>
                                <a:pt x="125" y="79"/>
                                <a:pt x="117" y="100"/>
                              </a:cubicBezTo>
                              <a:cubicBezTo>
                                <a:pt x="104" y="135"/>
                                <a:pt x="96" y="171"/>
                                <a:pt x="94" y="208"/>
                              </a:cubicBezTo>
                              <a:cubicBezTo>
                                <a:pt x="93" y="229"/>
                                <a:pt x="92" y="263"/>
                                <a:pt x="115" y="274"/>
                              </a:cubicBezTo>
                              <a:cubicBezTo>
                                <a:pt x="139" y="285"/>
                                <a:pt x="160" y="267"/>
                                <a:pt x="175" y="252"/>
                              </a:cubicBezTo>
                              <a:cubicBezTo>
                                <a:pt x="198" y="230"/>
                                <a:pt x="215" y="202"/>
                                <a:pt x="229" y="173"/>
                              </a:cubicBezTo>
                              <a:cubicBezTo>
                                <a:pt x="238" y="155"/>
                                <a:pt x="247" y="136"/>
                                <a:pt x="248" y="116"/>
                              </a:cubicBezTo>
                              <a:cubicBezTo>
                                <a:pt x="247" y="117"/>
                                <a:pt x="246" y="118"/>
                                <a:pt x="245" y="119"/>
                              </a:cubicBezTo>
                              <a:cubicBezTo>
                                <a:pt x="234" y="145"/>
                                <a:pt x="226" y="172"/>
                                <a:pt x="222" y="200"/>
                              </a:cubicBezTo>
                              <a:cubicBezTo>
                                <a:pt x="218" y="229"/>
                                <a:pt x="212" y="270"/>
                                <a:pt x="224" y="297"/>
                              </a:cubicBezTo>
                              <a:cubicBezTo>
                                <a:pt x="234" y="318"/>
                                <a:pt x="264" y="322"/>
                                <a:pt x="284" y="313"/>
                              </a:cubicBezTo>
                              <a:cubicBezTo>
                                <a:pt x="343" y="286"/>
                                <a:pt x="366" y="203"/>
                                <a:pt x="369" y="145"/>
                              </a:cubicBezTo>
                              <a:cubicBezTo>
                                <a:pt x="371" y="110"/>
                                <a:pt x="367" y="75"/>
                                <a:pt x="338" y="51"/>
                              </a:cubicBezTo>
                              <a:cubicBezTo>
                                <a:pt x="316" y="33"/>
                                <a:pt x="287" y="36"/>
                                <a:pt x="265" y="49"/>
                              </a:cubicBezTo>
                              <a:cubicBezTo>
                                <a:pt x="246" y="60"/>
                                <a:pt x="247" y="66"/>
                                <a:pt x="245" y="85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503" coordsize="370,317" path="m0,240c9,214,16,190,24,164c33,135,37,105,40,75c42,59,49,23,39,9c36,2,34,-1,27,0c13,20,7,36,6,61c5,80,5,102,26,110c49,119,71,107,90,95c110,83,128,67,142,49c144,46,145,44,147,41c136,59,125,79,117,100c104,135,96,171,94,208c93,229,92,263,115,274c139,285,160,267,175,252c198,230,215,202,229,173c238,155,247,136,248,116c247,117,246,118,245,119c234,145,226,172,222,200c218,229,212,270,224,297c234,318,264,322,284,313c343,286,366,203,369,145c371,110,367,75,338,51c316,33,287,36,265,49c246,60,247,66,245,85e" stroked="t" o:allowincell="f" style="position:absolute;margin-left:364.4pt;margin-top:15.75pt;width:11.15pt;height:9.7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503">
                <wp:simplePos x="0" y="0"/>
                <wp:positionH relativeFrom="column">
                  <wp:align>left</wp:align>
                </wp:positionH>
                <wp:positionV relativeFrom="paragraph">
                  <wp:posOffset>155575</wp:posOffset>
                </wp:positionV>
                <wp:extent cx="165735" cy="128905"/>
                <wp:effectExtent l="3175" t="4445" r="3175" b="3175"/>
                <wp:wrapNone/>
                <wp:docPr id="499" name="Rukopis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328">
                              <a:moveTo>
                                <a:pt x="2" y="226"/>
                              </a:moveTo>
                              <a:cubicBezTo>
                                <a:pt x="1" y="209"/>
                                <a:pt x="-3" y="201"/>
                                <a:pt x="6" y="182"/>
                              </a:cubicBezTo>
                              <a:cubicBezTo>
                                <a:pt x="18" y="156"/>
                                <a:pt x="40" y="129"/>
                                <a:pt x="59" y="108"/>
                              </a:cubicBezTo>
                              <a:cubicBezTo>
                                <a:pt x="73" y="92"/>
                                <a:pt x="94" y="68"/>
                                <a:pt x="116" y="61"/>
                              </a:cubicBezTo>
                              <a:cubicBezTo>
                                <a:pt x="119" y="61"/>
                                <a:pt x="123" y="61"/>
                                <a:pt x="126" y="61"/>
                              </a:cubicBezTo>
                              <a:cubicBezTo>
                                <a:pt x="137" y="79"/>
                                <a:pt x="138" y="88"/>
                                <a:pt x="138" y="115"/>
                              </a:cubicBezTo>
                              <a:cubicBezTo>
                                <a:pt x="138" y="160"/>
                                <a:pt x="132" y="205"/>
                                <a:pt x="131" y="250"/>
                              </a:cubicBezTo>
                              <a:cubicBezTo>
                                <a:pt x="131" y="271"/>
                                <a:pt x="129" y="275"/>
                                <a:pt x="140" y="289"/>
                              </a:cubicBezTo>
                              <a:cubicBezTo>
                                <a:pt x="155" y="272"/>
                                <a:pt x="162" y="260"/>
                                <a:pt x="170" y="236"/>
                              </a:cubicBezTo>
                              <a:cubicBezTo>
                                <a:pt x="181" y="204"/>
                                <a:pt x="188" y="170"/>
                                <a:pt x="192" y="136"/>
                              </a:cubicBezTo>
                              <a:cubicBezTo>
                                <a:pt x="193" y="123"/>
                                <a:pt x="201" y="89"/>
                                <a:pt x="193" y="77"/>
                              </a:cubicBezTo>
                              <a:cubicBezTo>
                                <a:pt x="190" y="77"/>
                                <a:pt x="187" y="78"/>
                                <a:pt x="184" y="78"/>
                              </a:cubicBezTo>
                              <a:cubicBezTo>
                                <a:pt x="177" y="97"/>
                                <a:pt x="171" y="113"/>
                                <a:pt x="170" y="134"/>
                              </a:cubicBezTo>
                              <a:cubicBezTo>
                                <a:pt x="169" y="155"/>
                                <a:pt x="173" y="178"/>
                                <a:pt x="195" y="187"/>
                              </a:cubicBezTo>
                              <a:cubicBezTo>
                                <a:pt x="218" y="197"/>
                                <a:pt x="239" y="183"/>
                                <a:pt x="256" y="169"/>
                              </a:cubicBezTo>
                              <a:cubicBezTo>
                                <a:pt x="283" y="147"/>
                                <a:pt x="298" y="119"/>
                                <a:pt x="314" y="90"/>
                              </a:cubicBezTo>
                              <a:cubicBezTo>
                                <a:pt x="327" y="66"/>
                                <a:pt x="337" y="41"/>
                                <a:pt x="353" y="18"/>
                              </a:cubicBezTo>
                              <a:cubicBezTo>
                                <a:pt x="365" y="0"/>
                                <a:pt x="369" y="5"/>
                                <a:pt x="387" y="0"/>
                              </a:cubicBezTo>
                              <a:cubicBezTo>
                                <a:pt x="416" y="36"/>
                                <a:pt x="423" y="77"/>
                                <a:pt x="427" y="122"/>
                              </a:cubicBezTo>
                              <a:cubicBezTo>
                                <a:pt x="430" y="163"/>
                                <a:pt x="431" y="202"/>
                                <a:pt x="421" y="242"/>
                              </a:cubicBezTo>
                              <a:cubicBezTo>
                                <a:pt x="412" y="276"/>
                                <a:pt x="394" y="311"/>
                                <a:pt x="360" y="324"/>
                              </a:cubicBezTo>
                              <a:cubicBezTo>
                                <a:pt x="340" y="331"/>
                                <a:pt x="320" y="329"/>
                                <a:pt x="314" y="306"/>
                              </a:cubicBezTo>
                              <a:cubicBezTo>
                                <a:pt x="306" y="277"/>
                                <a:pt x="323" y="251"/>
                                <a:pt x="336" y="227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504" coordsize="433,328" path="m2,226c1,209,-3,201,6,182c18,156,40,129,59,108c73,92,94,68,116,61c119,61,123,61,126,61c137,79,138,88,138,115c138,160,132,205,131,250c131,271,129,275,140,289c155,272,162,260,170,236c181,204,188,170,192,136c193,123,201,89,193,77c190,77,187,78,184,78c177,97,171,113,170,134c169,155,173,178,195,187c218,197,239,183,256,169c283,147,298,119,314,90c327,66,337,41,353,18c365,0,369,5,387,0c416,36,423,77,427,122c430,163,431,202,421,242c412,276,394,311,360,324c340,331,320,329,314,306c306,277,323,251,336,227e" stroked="t" o:allowincell="f" style="position:absolute;margin-left:0pt;margin-top:12.25pt;width:13pt;height:10.1pt;mso-wrap-style:none;v-text-anchor:middle;mso-position-horizontal:left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4">
                <wp:simplePos x="0" y="0"/>
                <wp:positionH relativeFrom="column">
                  <wp:posOffset>4974590</wp:posOffset>
                </wp:positionH>
                <wp:positionV relativeFrom="paragraph">
                  <wp:posOffset>45085</wp:posOffset>
                </wp:positionV>
                <wp:extent cx="137795" cy="349250"/>
                <wp:effectExtent l="3810" t="3175" r="2540" b="3175"/>
                <wp:wrapNone/>
                <wp:docPr id="500" name="Rukopis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949">
                              <a:moveTo>
                                <a:pt x="54" y="0"/>
                              </a:moveTo>
                              <a:cubicBezTo>
                                <a:pt x="39" y="19"/>
                                <a:pt x="22" y="36"/>
                                <a:pt x="17" y="63"/>
                              </a:cubicBezTo>
                              <a:cubicBezTo>
                                <a:pt x="9" y="107"/>
                                <a:pt x="6" y="154"/>
                                <a:pt x="4" y="199"/>
                              </a:cubicBezTo>
                              <a:cubicBezTo>
                                <a:pt x="2" y="246"/>
                                <a:pt x="1" y="293"/>
                                <a:pt x="0" y="340"/>
                              </a:cubicBezTo>
                              <a:cubicBezTo>
                                <a:pt x="0" y="370"/>
                                <a:pt x="6" y="378"/>
                                <a:pt x="15" y="400"/>
                              </a:cubicBezTo>
                              <a:cubicBezTo>
                                <a:pt x="33" y="391"/>
                                <a:pt x="46" y="386"/>
                                <a:pt x="62" y="368"/>
                              </a:cubicBezTo>
                              <a:cubicBezTo>
                                <a:pt x="78" y="350"/>
                                <a:pt x="90" y="331"/>
                                <a:pt x="107" y="314"/>
                              </a:cubicBezTo>
                              <a:cubicBezTo>
                                <a:pt x="109" y="312"/>
                                <a:pt x="112" y="311"/>
                                <a:pt x="114" y="309"/>
                              </a:cubicBezTo>
                              <a:cubicBezTo>
                                <a:pt x="103" y="334"/>
                                <a:pt x="91" y="357"/>
                                <a:pt x="74" y="380"/>
                              </a:cubicBezTo>
                              <a:cubicBezTo>
                                <a:pt x="55" y="404"/>
                                <a:pt x="34" y="426"/>
                                <a:pt x="22" y="455"/>
                              </a:cubicBezTo>
                              <a:cubicBezTo>
                                <a:pt x="14" y="474"/>
                                <a:pt x="21" y="480"/>
                                <a:pt x="22" y="496"/>
                              </a:cubicBezTo>
                              <a:cubicBezTo>
                                <a:pt x="41" y="498"/>
                                <a:pt x="48" y="505"/>
                                <a:pt x="69" y="494"/>
                              </a:cubicBezTo>
                              <a:cubicBezTo>
                                <a:pt x="103" y="476"/>
                                <a:pt x="130" y="443"/>
                                <a:pt x="155" y="415"/>
                              </a:cubicBezTo>
                              <a:cubicBezTo>
                                <a:pt x="162" y="406"/>
                                <a:pt x="164" y="404"/>
                                <a:pt x="169" y="399"/>
                              </a:cubicBezTo>
                              <a:cubicBezTo>
                                <a:pt x="165" y="424"/>
                                <a:pt x="147" y="469"/>
                                <a:pt x="176" y="484"/>
                              </a:cubicBezTo>
                              <a:cubicBezTo>
                                <a:pt x="199" y="496"/>
                                <a:pt x="223" y="479"/>
                                <a:pt x="240" y="466"/>
                              </a:cubicBezTo>
                              <a:cubicBezTo>
                                <a:pt x="300" y="422"/>
                                <a:pt x="340" y="332"/>
                                <a:pt x="354" y="261"/>
                              </a:cubicBezTo>
                              <a:cubicBezTo>
                                <a:pt x="354" y="258"/>
                                <a:pt x="354" y="254"/>
                                <a:pt x="354" y="251"/>
                              </a:cubicBezTo>
                              <a:cubicBezTo>
                                <a:pt x="343" y="274"/>
                                <a:pt x="337" y="291"/>
                                <a:pt x="334" y="320"/>
                              </a:cubicBezTo>
                              <a:cubicBezTo>
                                <a:pt x="320" y="453"/>
                                <a:pt x="329" y="588"/>
                                <a:pt x="320" y="721"/>
                              </a:cubicBezTo>
                              <a:cubicBezTo>
                                <a:pt x="316" y="786"/>
                                <a:pt x="313" y="852"/>
                                <a:pt x="299" y="916"/>
                              </a:cubicBezTo>
                              <a:cubicBezTo>
                                <a:pt x="293" y="935"/>
                                <a:pt x="294" y="940"/>
                                <a:pt x="285" y="948"/>
                              </a:cubicBezTo>
                              <a:cubicBezTo>
                                <a:pt x="277" y="902"/>
                                <a:pt x="273" y="855"/>
                                <a:pt x="270" y="807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505" coordsize="355,949" path="m54,0c39,19,22,36,17,63c9,107,6,154,4,199c2,246,1,293,0,340c0,370,6,378,15,400c33,391,46,386,62,368c78,350,90,331,107,314c109,312,112,311,114,309c103,334,91,357,74,380c55,404,34,426,22,455c14,474,21,480,22,496c41,498,48,505,69,494c103,476,130,443,155,415c162,406,164,404,169,399c165,424,147,469,176,484c199,496,223,479,240,466c300,422,340,332,354,261c354,258,354,254,354,251c343,274,337,291,334,320c320,453,329,588,320,721c316,786,313,852,299,916c293,935,294,940,285,948c277,902,273,855,270,807e" stroked="t" o:allowincell="f" style="position:absolute;margin-left:391.7pt;margin-top:3.55pt;width:10.8pt;height:27.4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6">
                <wp:simplePos x="0" y="0"/>
                <wp:positionH relativeFrom="column">
                  <wp:posOffset>5190490</wp:posOffset>
                </wp:positionH>
                <wp:positionV relativeFrom="paragraph">
                  <wp:posOffset>113030</wp:posOffset>
                </wp:positionV>
                <wp:extent cx="31750" cy="197485"/>
                <wp:effectExtent l="3175" t="1270" r="3175" b="2540"/>
                <wp:wrapNone/>
                <wp:docPr id="501" name="Rukopis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529">
                              <a:moveTo>
                                <a:pt x="63" y="3"/>
                              </a:moveTo>
                              <a:cubicBezTo>
                                <a:pt x="46" y="-17"/>
                                <a:pt x="57" y="39"/>
                                <a:pt x="58" y="59"/>
                              </a:cubicBezTo>
                              <a:cubicBezTo>
                                <a:pt x="60" y="121"/>
                                <a:pt x="62" y="182"/>
                                <a:pt x="54" y="244"/>
                              </a:cubicBezTo>
                              <a:cubicBezTo>
                                <a:pt x="46" y="311"/>
                                <a:pt x="32" y="379"/>
                                <a:pt x="18" y="446"/>
                              </a:cubicBezTo>
                              <a:cubicBezTo>
                                <a:pt x="13" y="470"/>
                                <a:pt x="7" y="494"/>
                                <a:pt x="0" y="518"/>
                              </a:cubicBezTo>
                              <a:cubicBezTo>
                                <a:pt x="2" y="488"/>
                                <a:pt x="5" y="458"/>
                                <a:pt x="8" y="428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507" coordsize="64,529" path="m63,3c46,-17,57,39,58,59c60,121,62,182,54,244c46,311,32,379,18,446c13,470,7,494,0,518c2,488,5,458,8,428e" stroked="t" o:allowincell="f" style="position:absolute;margin-left:408.7pt;margin-top:8.9pt;width:2.45pt;height:15.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7">
                <wp:simplePos x="0" y="0"/>
                <wp:positionH relativeFrom="column">
                  <wp:posOffset>5205095</wp:posOffset>
                </wp:positionH>
                <wp:positionV relativeFrom="paragraph">
                  <wp:posOffset>57785</wp:posOffset>
                </wp:positionV>
                <wp:extent cx="68580" cy="103505"/>
                <wp:effectExtent l="3810" t="3810" r="3810" b="2540"/>
                <wp:wrapNone/>
                <wp:docPr id="502" name="Rukopis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260">
                              <a:moveTo>
                                <a:pt x="60" y="27"/>
                              </a:moveTo>
                              <a:cubicBezTo>
                                <a:pt x="77" y="15"/>
                                <a:pt x="94" y="0"/>
                                <a:pt x="116" y="0"/>
                              </a:cubicBezTo>
                              <a:cubicBezTo>
                                <a:pt x="135" y="0"/>
                                <a:pt x="152" y="12"/>
                                <a:pt x="158" y="30"/>
                              </a:cubicBezTo>
                              <a:cubicBezTo>
                                <a:pt x="172" y="70"/>
                                <a:pt x="150" y="112"/>
                                <a:pt x="129" y="145"/>
                              </a:cubicBezTo>
                              <a:cubicBezTo>
                                <a:pt x="106" y="181"/>
                                <a:pt x="54" y="248"/>
                                <a:pt x="8" y="259"/>
                              </a:cubicBezTo>
                              <a:cubicBezTo>
                                <a:pt x="5" y="259"/>
                                <a:pt x="3" y="258"/>
                                <a:pt x="0" y="258"/>
                              </a:cubicBezTo>
                              <a:cubicBezTo>
                                <a:pt x="3" y="238"/>
                                <a:pt x="14" y="229"/>
                                <a:pt x="28" y="214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508" coordsize="162,260" path="m60,27c77,15,94,0,116,0c135,0,152,12,158,30c172,70,150,112,129,145c106,181,54,248,8,259c5,259,3,258,0,258c3,238,14,229,28,214e" stroked="t" o:allowincell="f" style="position:absolute;margin-left:409.85pt;margin-top:4.55pt;width:5.35pt;height:8.1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8">
                <wp:simplePos x="0" y="0"/>
                <wp:positionH relativeFrom="column">
                  <wp:posOffset>5276215</wp:posOffset>
                </wp:positionH>
                <wp:positionV relativeFrom="paragraph">
                  <wp:posOffset>20320</wp:posOffset>
                </wp:positionV>
                <wp:extent cx="186055" cy="150495"/>
                <wp:effectExtent l="3810" t="4445" r="3810" b="2540"/>
                <wp:wrapNone/>
                <wp:docPr id="503" name="Rukopis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392">
                              <a:moveTo>
                                <a:pt x="0" y="391"/>
                              </a:moveTo>
                              <a:cubicBezTo>
                                <a:pt x="35" y="369"/>
                                <a:pt x="31" y="357"/>
                                <a:pt x="46" y="319"/>
                              </a:cubicBezTo>
                              <a:cubicBezTo>
                                <a:pt x="63" y="274"/>
                                <a:pt x="78" y="229"/>
                                <a:pt x="88" y="181"/>
                              </a:cubicBezTo>
                              <a:cubicBezTo>
                                <a:pt x="96" y="142"/>
                                <a:pt x="100" y="102"/>
                                <a:pt x="101" y="62"/>
                              </a:cubicBezTo>
                              <a:cubicBezTo>
                                <a:pt x="101" y="40"/>
                                <a:pt x="97" y="43"/>
                                <a:pt x="89" y="28"/>
                              </a:cubicBezTo>
                              <a:cubicBezTo>
                                <a:pt x="79" y="43"/>
                                <a:pt x="75" y="51"/>
                                <a:pt x="74" y="71"/>
                              </a:cubicBezTo>
                              <a:cubicBezTo>
                                <a:pt x="73" y="96"/>
                                <a:pt x="75" y="116"/>
                                <a:pt x="95" y="133"/>
                              </a:cubicBezTo>
                              <a:cubicBezTo>
                                <a:pt x="120" y="155"/>
                                <a:pt x="160" y="149"/>
                                <a:pt x="188" y="139"/>
                              </a:cubicBezTo>
                              <a:cubicBezTo>
                                <a:pt x="218" y="129"/>
                                <a:pt x="233" y="111"/>
                                <a:pt x="252" y="88"/>
                              </a:cubicBezTo>
                              <a:cubicBezTo>
                                <a:pt x="237" y="96"/>
                                <a:pt x="236" y="98"/>
                                <a:pt x="228" y="113"/>
                              </a:cubicBezTo>
                              <a:cubicBezTo>
                                <a:pt x="206" y="152"/>
                                <a:pt x="194" y="195"/>
                                <a:pt x="192" y="240"/>
                              </a:cubicBezTo>
                              <a:cubicBezTo>
                                <a:pt x="191" y="269"/>
                                <a:pt x="194" y="301"/>
                                <a:pt x="219" y="319"/>
                              </a:cubicBezTo>
                              <a:cubicBezTo>
                                <a:pt x="241" y="335"/>
                                <a:pt x="268" y="322"/>
                                <a:pt x="286" y="308"/>
                              </a:cubicBezTo>
                              <a:cubicBezTo>
                                <a:pt x="317" y="285"/>
                                <a:pt x="336" y="249"/>
                                <a:pt x="352" y="215"/>
                              </a:cubicBezTo>
                              <a:cubicBezTo>
                                <a:pt x="365" y="188"/>
                                <a:pt x="377" y="156"/>
                                <a:pt x="381" y="126"/>
                              </a:cubicBezTo>
                              <a:cubicBezTo>
                                <a:pt x="381" y="122"/>
                                <a:pt x="381" y="118"/>
                                <a:pt x="381" y="114"/>
                              </a:cubicBezTo>
                              <a:cubicBezTo>
                                <a:pt x="367" y="129"/>
                                <a:pt x="362" y="138"/>
                                <a:pt x="359" y="165"/>
                              </a:cubicBezTo>
                              <a:cubicBezTo>
                                <a:pt x="356" y="197"/>
                                <a:pt x="357" y="221"/>
                                <a:pt x="375" y="248"/>
                              </a:cubicBezTo>
                              <a:cubicBezTo>
                                <a:pt x="389" y="268"/>
                                <a:pt x="413" y="276"/>
                                <a:pt x="436" y="263"/>
                              </a:cubicBezTo>
                              <a:cubicBezTo>
                                <a:pt x="463" y="248"/>
                                <a:pt x="475" y="212"/>
                                <a:pt x="481" y="184"/>
                              </a:cubicBezTo>
                              <a:cubicBezTo>
                                <a:pt x="489" y="147"/>
                                <a:pt x="492" y="99"/>
                                <a:pt x="485" y="61"/>
                              </a:cubicBezTo>
                              <a:cubicBezTo>
                                <a:pt x="479" y="28"/>
                                <a:pt x="464" y="5"/>
                                <a:pt x="430" y="0"/>
                              </a:cubicBezTo>
                              <a:cubicBezTo>
                                <a:pt x="411" y="-3"/>
                                <a:pt x="385" y="11"/>
                                <a:pt x="381" y="32"/>
                              </a:cubicBezTo>
                              <a:cubicBezTo>
                                <a:pt x="381" y="43"/>
                                <a:pt x="381" y="46"/>
                                <a:pt x="388" y="50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509" coordsize="488,392" path="m0,391c35,369,31,357,46,319c63,274,78,229,88,181c96,142,100,102,101,62c101,40,97,43,89,28c79,43,75,51,74,71c73,96,75,116,95,133c120,155,160,149,188,139c218,129,233,111,252,88c237,96,236,98,228,113c206,152,194,195,192,240c191,269,194,301,219,319c241,335,268,322,286,308c317,285,336,249,352,215c365,188,377,156,381,126c381,122,381,118,381,114c367,129,362,138,359,165c356,197,357,221,375,248c389,268,413,276,436,263c463,248,475,212,481,184c489,147,492,99,485,61c479,28,464,5,430,0c411,-3,385,11,381,32c381,43,381,46,388,50e" stroked="t" o:allowincell="f" style="position:absolute;margin-left:415.45pt;margin-top:1.6pt;width:14.6pt;height:11.8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9">
                <wp:simplePos x="0" y="0"/>
                <wp:positionH relativeFrom="column">
                  <wp:posOffset>5488305</wp:posOffset>
                </wp:positionH>
                <wp:positionV relativeFrom="paragraph">
                  <wp:posOffset>-40005</wp:posOffset>
                </wp:positionV>
                <wp:extent cx="168910" cy="229235"/>
                <wp:effectExtent l="3810" t="3810" r="3175" b="2540"/>
                <wp:wrapNone/>
                <wp:docPr id="504" name="Rukopis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604">
                              <a:moveTo>
                                <a:pt x="0" y="300"/>
                              </a:moveTo>
                              <a:cubicBezTo>
                                <a:pt x="6" y="272"/>
                                <a:pt x="18" y="234"/>
                                <a:pt x="32" y="210"/>
                              </a:cubicBezTo>
                              <a:cubicBezTo>
                                <a:pt x="50" y="179"/>
                                <a:pt x="69" y="146"/>
                                <a:pt x="89" y="116"/>
                              </a:cubicBezTo>
                              <a:cubicBezTo>
                                <a:pt x="97" y="104"/>
                                <a:pt x="106" y="96"/>
                                <a:pt x="115" y="86"/>
                              </a:cubicBezTo>
                              <a:cubicBezTo>
                                <a:pt x="117" y="121"/>
                                <a:pt x="112" y="147"/>
                                <a:pt x="104" y="183"/>
                              </a:cubicBezTo>
                              <a:cubicBezTo>
                                <a:pt x="73" y="321"/>
                                <a:pt x="27" y="460"/>
                                <a:pt x="23" y="602"/>
                              </a:cubicBezTo>
                              <a:cubicBezTo>
                                <a:pt x="42" y="573"/>
                                <a:pt x="52" y="552"/>
                                <a:pt x="58" y="513"/>
                              </a:cubicBezTo>
                              <a:cubicBezTo>
                                <a:pt x="74" y="413"/>
                                <a:pt x="83" y="313"/>
                                <a:pt x="97" y="213"/>
                              </a:cubicBezTo>
                              <a:cubicBezTo>
                                <a:pt x="98" y="231"/>
                                <a:pt x="93" y="283"/>
                                <a:pt x="119" y="287"/>
                              </a:cubicBezTo>
                              <a:cubicBezTo>
                                <a:pt x="144" y="291"/>
                                <a:pt x="166" y="260"/>
                                <a:pt x="180" y="243"/>
                              </a:cubicBezTo>
                              <a:cubicBezTo>
                                <a:pt x="210" y="207"/>
                                <a:pt x="236" y="167"/>
                                <a:pt x="261" y="127"/>
                              </a:cubicBezTo>
                              <a:cubicBezTo>
                                <a:pt x="286" y="87"/>
                                <a:pt x="311" y="40"/>
                                <a:pt x="348" y="9"/>
                              </a:cubicBezTo>
                              <a:cubicBezTo>
                                <a:pt x="363" y="-3"/>
                                <a:pt x="367" y="2"/>
                                <a:pt x="384" y="0"/>
                              </a:cubicBezTo>
                              <a:cubicBezTo>
                                <a:pt x="394" y="21"/>
                                <a:pt x="403" y="38"/>
                                <a:pt x="406" y="63"/>
                              </a:cubicBezTo>
                              <a:cubicBezTo>
                                <a:pt x="408" y="82"/>
                                <a:pt x="407" y="100"/>
                                <a:pt x="407" y="119"/>
                              </a:cubicBezTo>
                              <a:cubicBezTo>
                                <a:pt x="400" y="101"/>
                                <a:pt x="393" y="83"/>
                                <a:pt x="385" y="65"/>
                              </a:cubicBezTo>
                              <a:cubicBezTo>
                                <a:pt x="375" y="43"/>
                                <a:pt x="364" y="31"/>
                                <a:pt x="341" y="24"/>
                              </a:cubicBezTo>
                              <a:cubicBezTo>
                                <a:pt x="313" y="16"/>
                                <a:pt x="286" y="59"/>
                                <a:pt x="273" y="77"/>
                              </a:cubicBezTo>
                              <a:cubicBezTo>
                                <a:pt x="247" y="115"/>
                                <a:pt x="225" y="161"/>
                                <a:pt x="212" y="205"/>
                              </a:cubicBezTo>
                              <a:cubicBezTo>
                                <a:pt x="202" y="240"/>
                                <a:pt x="207" y="255"/>
                                <a:pt x="216" y="283"/>
                              </a:cubicBezTo>
                              <a:cubicBezTo>
                                <a:pt x="250" y="274"/>
                                <a:pt x="268" y="268"/>
                                <a:pt x="296" y="243"/>
                              </a:cubicBezTo>
                              <a:cubicBezTo>
                                <a:pt x="337" y="207"/>
                                <a:pt x="368" y="164"/>
                                <a:pt x="398" y="119"/>
                              </a:cubicBezTo>
                              <a:cubicBezTo>
                                <a:pt x="400" y="116"/>
                                <a:pt x="403" y="112"/>
                                <a:pt x="405" y="109"/>
                              </a:cubicBezTo>
                              <a:cubicBezTo>
                                <a:pt x="404" y="129"/>
                                <a:pt x="400" y="147"/>
                                <a:pt x="398" y="167"/>
                              </a:cubicBezTo>
                              <a:cubicBezTo>
                                <a:pt x="396" y="182"/>
                                <a:pt x="383" y="231"/>
                                <a:pt x="406" y="238"/>
                              </a:cubicBezTo>
                              <a:cubicBezTo>
                                <a:pt x="425" y="244"/>
                                <a:pt x="444" y="214"/>
                                <a:pt x="454" y="203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510" coordsize="455,604" path="m0,300c6,272,18,234,32,210c50,179,69,146,89,116c97,104,106,96,115,86c117,121,112,147,104,183c73,321,27,460,23,602c42,573,52,552,58,513c74,413,83,313,97,213c98,231,93,283,119,287c144,291,166,260,180,243c210,207,236,167,261,127c286,87,311,40,348,9c363,-3,367,2,384,0c394,21,403,38,406,63c408,82,407,100,407,119c400,101,393,83,385,65c375,43,364,31,341,24c313,16,286,59,273,77c247,115,225,161,212,205c202,240,207,255,216,283c250,274,268,268,296,243c337,207,368,164,398,119c400,116,403,112,405,109c404,129,400,147,398,167c396,182,383,231,406,238c425,244,444,214,454,203e" stroked="t" o:allowincell="f" style="position:absolute;margin-left:432.15pt;margin-top:-3.15pt;width:13.25pt;height:18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3">
                <wp:simplePos x="0" y="0"/>
                <wp:positionH relativeFrom="column">
                  <wp:posOffset>5492115</wp:posOffset>
                </wp:positionH>
                <wp:positionV relativeFrom="paragraph">
                  <wp:posOffset>269875</wp:posOffset>
                </wp:positionV>
                <wp:extent cx="100330" cy="190500"/>
                <wp:effectExtent l="3175" t="2540" r="3810" b="3175"/>
                <wp:wrapNone/>
                <wp:docPr id="505" name="Rukopis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504">
                              <a:moveTo>
                                <a:pt x="0" y="21"/>
                              </a:moveTo>
                              <a:cubicBezTo>
                                <a:pt x="29" y="-2"/>
                                <a:pt x="21" y="-6"/>
                                <a:pt x="51" y="5"/>
                              </a:cubicBezTo>
                              <a:cubicBezTo>
                                <a:pt x="64" y="37"/>
                                <a:pt x="71" y="63"/>
                                <a:pt x="73" y="99"/>
                              </a:cubicBezTo>
                              <a:cubicBezTo>
                                <a:pt x="77" y="184"/>
                                <a:pt x="64" y="264"/>
                                <a:pt x="48" y="347"/>
                              </a:cubicBezTo>
                              <a:cubicBezTo>
                                <a:pt x="39" y="394"/>
                                <a:pt x="28" y="441"/>
                                <a:pt x="13" y="487"/>
                              </a:cubicBezTo>
                              <a:cubicBezTo>
                                <a:pt x="11" y="491"/>
                                <a:pt x="10" y="496"/>
                                <a:pt x="8" y="500"/>
                              </a:cubicBezTo>
                              <a:cubicBezTo>
                                <a:pt x="13" y="477"/>
                                <a:pt x="18" y="455"/>
                                <a:pt x="27" y="433"/>
                              </a:cubicBezTo>
                              <a:cubicBezTo>
                                <a:pt x="43" y="391"/>
                                <a:pt x="61" y="350"/>
                                <a:pt x="85" y="311"/>
                              </a:cubicBezTo>
                              <a:cubicBezTo>
                                <a:pt x="108" y="274"/>
                                <a:pt x="139" y="228"/>
                                <a:pt x="178" y="206"/>
                              </a:cubicBezTo>
                              <a:cubicBezTo>
                                <a:pt x="194" y="197"/>
                                <a:pt x="225" y="186"/>
                                <a:pt x="242" y="200"/>
                              </a:cubicBezTo>
                              <a:cubicBezTo>
                                <a:pt x="263" y="218"/>
                                <a:pt x="255" y="264"/>
                                <a:pt x="249" y="286"/>
                              </a:cubicBezTo>
                              <a:cubicBezTo>
                                <a:pt x="236" y="339"/>
                                <a:pt x="195" y="394"/>
                                <a:pt x="155" y="430"/>
                              </a:cubicBezTo>
                              <a:cubicBezTo>
                                <a:pt x="132" y="450"/>
                                <a:pt x="112" y="460"/>
                                <a:pt x="82" y="463"/>
                              </a:cubicBezTo>
                              <a:cubicBezTo>
                                <a:pt x="66" y="441"/>
                                <a:pt x="65" y="418"/>
                                <a:pt x="75" y="390"/>
                              </a:cubicBezTo>
                              <a:cubicBezTo>
                                <a:pt x="86" y="359"/>
                                <a:pt x="109" y="334"/>
                                <a:pt x="129" y="309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524" coordsize="255,504" path="m0,21c29,-2,21,-6,51,5c64,37,71,63,73,99c77,184,64,264,48,347c39,394,28,441,13,487c11,491,10,496,8,500c13,477,18,455,27,433c43,391,61,350,85,311c108,274,139,228,178,206c194,197,225,186,242,200c263,218,255,264,249,286c236,339,195,394,155,430c132,450,112,460,82,463c66,441,65,418,75,390c86,359,109,334,129,309e" stroked="t" o:allowincell="f" style="position:absolute;margin-left:432.45pt;margin-top:21.25pt;width:7.85pt;height:14.9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4">
                <wp:simplePos x="0" y="0"/>
                <wp:positionH relativeFrom="column">
                  <wp:posOffset>5605145</wp:posOffset>
                </wp:positionH>
                <wp:positionV relativeFrom="paragraph">
                  <wp:posOffset>290195</wp:posOffset>
                </wp:positionV>
                <wp:extent cx="54610" cy="87630"/>
                <wp:effectExtent l="3810" t="3810" r="3175" b="3175"/>
                <wp:wrapNone/>
                <wp:docPr id="506" name="Rukopis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214">
                              <a:moveTo>
                                <a:pt x="3" y="170"/>
                              </a:moveTo>
                              <a:cubicBezTo>
                                <a:pt x="42" y="148"/>
                                <a:pt x="45" y="138"/>
                                <a:pt x="68" y="103"/>
                              </a:cubicBezTo>
                              <a:cubicBezTo>
                                <a:pt x="86" y="77"/>
                                <a:pt x="101" y="53"/>
                                <a:pt x="107" y="21"/>
                              </a:cubicBezTo>
                              <a:cubicBezTo>
                                <a:pt x="108" y="10"/>
                                <a:pt x="109" y="7"/>
                                <a:pt x="105" y="0"/>
                              </a:cubicBezTo>
                              <a:cubicBezTo>
                                <a:pt x="81" y="-1"/>
                                <a:pt x="68" y="7"/>
                                <a:pt x="51" y="26"/>
                              </a:cubicBezTo>
                              <a:cubicBezTo>
                                <a:pt x="21" y="59"/>
                                <a:pt x="3" y="102"/>
                                <a:pt x="0" y="146"/>
                              </a:cubicBezTo>
                              <a:cubicBezTo>
                                <a:pt x="-2" y="172"/>
                                <a:pt x="5" y="198"/>
                                <a:pt x="32" y="207"/>
                              </a:cubicBezTo>
                              <a:cubicBezTo>
                                <a:pt x="64" y="218"/>
                                <a:pt x="86" y="208"/>
                                <a:pt x="113" y="190"/>
                              </a:cubicBezTo>
                              <a:cubicBezTo>
                                <a:pt x="119" y="186"/>
                                <a:pt x="124" y="181"/>
                                <a:pt x="130" y="177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525" coordsize="131,214" path="m3,170c42,148,45,138,68,103c86,77,101,53,107,21c108,10,109,7,105,0c81,-1,68,7,51,26c21,59,3,102,0,146c-2,172,5,198,32,207c64,218,86,208,113,190c119,186,124,181,130,177e" stroked="t" o:allowincell="f" style="position:absolute;margin-left:441.35pt;margin-top:22.85pt;width:4.25pt;height:6.8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5">
                <wp:simplePos x="0" y="0"/>
                <wp:positionH relativeFrom="column">
                  <wp:posOffset>5673090</wp:posOffset>
                </wp:positionH>
                <wp:positionV relativeFrom="paragraph">
                  <wp:posOffset>256540</wp:posOffset>
                </wp:positionV>
                <wp:extent cx="68580" cy="140335"/>
                <wp:effectExtent l="3810" t="4445" r="3175" b="3175"/>
                <wp:wrapNone/>
                <wp:docPr id="507" name="Rukopis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355">
                              <a:moveTo>
                                <a:pt x="0" y="90"/>
                              </a:moveTo>
                              <a:cubicBezTo>
                                <a:pt x="18" y="58"/>
                                <a:pt x="29" y="42"/>
                                <a:pt x="56" y="20"/>
                              </a:cubicBezTo>
                              <a:cubicBezTo>
                                <a:pt x="71" y="9"/>
                                <a:pt x="90" y="-4"/>
                                <a:pt x="111" y="1"/>
                              </a:cubicBezTo>
                              <a:cubicBezTo>
                                <a:pt x="131" y="6"/>
                                <a:pt x="129" y="45"/>
                                <a:pt x="126" y="58"/>
                              </a:cubicBezTo>
                              <a:cubicBezTo>
                                <a:pt x="117" y="104"/>
                                <a:pt x="91" y="150"/>
                                <a:pt x="69" y="191"/>
                              </a:cubicBezTo>
                              <a:cubicBezTo>
                                <a:pt x="48" y="230"/>
                                <a:pt x="19" y="273"/>
                                <a:pt x="10" y="317"/>
                              </a:cubicBezTo>
                              <a:cubicBezTo>
                                <a:pt x="3" y="348"/>
                                <a:pt x="14" y="356"/>
                                <a:pt x="43" y="355"/>
                              </a:cubicBezTo>
                              <a:cubicBezTo>
                                <a:pt x="78" y="354"/>
                                <a:pt x="112" y="333"/>
                                <a:pt x="140" y="313"/>
                              </a:cubicBezTo>
                              <a:cubicBezTo>
                                <a:pt x="157" y="300"/>
                                <a:pt x="163" y="296"/>
                                <a:pt x="172" y="285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526" coordsize="173,355" path="m0,90c18,58,29,42,56,20c71,9,90,-4,111,1c131,6,129,45,126,58c117,104,91,150,69,191c48,230,19,273,10,317c3,348,14,356,43,355c78,354,112,333,140,313c157,300,163,296,172,285e" stroked="t" o:allowincell="f" style="position:absolute;margin-left:446.7pt;margin-top:20.2pt;width:5.35pt;height:11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</w:r>
      <w:r>
        <w:rPr/>
        <w:t>Tabulka 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1">
                <wp:simplePos x="0" y="0"/>
                <wp:positionH relativeFrom="column">
                  <wp:posOffset>4617085</wp:posOffset>
                </wp:positionH>
                <wp:positionV relativeFrom="paragraph">
                  <wp:posOffset>15240</wp:posOffset>
                </wp:positionV>
                <wp:extent cx="22225" cy="167640"/>
                <wp:effectExtent l="4445" t="3175" r="2540" b="2540"/>
                <wp:wrapNone/>
                <wp:docPr id="508" name="Rukopis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37">
                              <a:moveTo>
                                <a:pt x="29" y="46"/>
                              </a:moveTo>
                              <a:cubicBezTo>
                                <a:pt x="28" y="26"/>
                                <a:pt x="29" y="17"/>
                                <a:pt x="23" y="0"/>
                              </a:cubicBezTo>
                              <a:cubicBezTo>
                                <a:pt x="19" y="27"/>
                                <a:pt x="14" y="54"/>
                                <a:pt x="12" y="82"/>
                              </a:cubicBezTo>
                              <a:cubicBezTo>
                                <a:pt x="8" y="138"/>
                                <a:pt x="4" y="194"/>
                                <a:pt x="3" y="250"/>
                              </a:cubicBezTo>
                              <a:cubicBezTo>
                                <a:pt x="2" y="299"/>
                                <a:pt x="-1" y="350"/>
                                <a:pt x="2" y="399"/>
                              </a:cubicBezTo>
                              <a:cubicBezTo>
                                <a:pt x="5" y="418"/>
                                <a:pt x="5" y="423"/>
                                <a:pt x="8" y="435"/>
                              </a:cubicBezTo>
                              <a:cubicBezTo>
                                <a:pt x="24" y="430"/>
                                <a:pt x="27" y="404"/>
                                <a:pt x="31" y="383"/>
                              </a:cubicBezTo>
                              <a:cubicBezTo>
                                <a:pt x="35" y="355"/>
                                <a:pt x="37" y="344"/>
                                <a:pt x="40" y="325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512" coordsize="39,437" path="m29,46c28,26,29,17,23,0c19,27,14,54,12,82c8,138,4,194,3,250c2,299,-1,350,2,399c5,418,5,423,8,435c24,430,27,404,31,383c35,355,37,344,40,325e" stroked="t" o:allowincell="f" style="position:absolute;margin-left:363.55pt;margin-top:1.2pt;width:1.7pt;height:13.1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2">
                <wp:simplePos x="0" y="0"/>
                <wp:positionH relativeFrom="column">
                  <wp:posOffset>4634865</wp:posOffset>
                </wp:positionH>
                <wp:positionV relativeFrom="paragraph">
                  <wp:posOffset>-13335</wp:posOffset>
                </wp:positionV>
                <wp:extent cx="114300" cy="186690"/>
                <wp:effectExtent l="2540" t="3175" r="3175" b="3175"/>
                <wp:wrapNone/>
                <wp:docPr id="509" name="Rukopis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485">
                              <a:moveTo>
                                <a:pt x="9" y="111"/>
                              </a:moveTo>
                              <a:cubicBezTo>
                                <a:pt x="7" y="81"/>
                                <a:pt x="6" y="78"/>
                                <a:pt x="1" y="55"/>
                              </a:cubicBezTo>
                              <a:cubicBezTo>
                                <a:pt x="-2" y="82"/>
                                <a:pt x="0" y="100"/>
                                <a:pt x="6" y="128"/>
                              </a:cubicBezTo>
                              <a:cubicBezTo>
                                <a:pt x="20" y="191"/>
                                <a:pt x="36" y="253"/>
                                <a:pt x="58" y="313"/>
                              </a:cubicBezTo>
                              <a:cubicBezTo>
                                <a:pt x="75" y="360"/>
                                <a:pt x="96" y="407"/>
                                <a:pt x="123" y="449"/>
                              </a:cubicBezTo>
                              <a:cubicBezTo>
                                <a:pt x="135" y="468"/>
                                <a:pt x="158" y="497"/>
                                <a:pt x="183" y="478"/>
                              </a:cubicBezTo>
                              <a:cubicBezTo>
                                <a:pt x="213" y="455"/>
                                <a:pt x="224" y="401"/>
                                <a:pt x="233" y="367"/>
                              </a:cubicBezTo>
                              <a:cubicBezTo>
                                <a:pt x="256" y="277"/>
                                <a:pt x="268" y="182"/>
                                <a:pt x="270" y="89"/>
                              </a:cubicBezTo>
                              <a:cubicBezTo>
                                <a:pt x="271" y="59"/>
                                <a:pt x="269" y="30"/>
                                <a:pt x="266" y="0"/>
                              </a:cubicBezTo>
                              <a:cubicBezTo>
                                <a:pt x="265" y="17"/>
                                <a:pt x="265" y="27"/>
                                <a:pt x="279" y="50"/>
                              </a:cubicBezTo>
                              <a:cubicBezTo>
                                <a:pt x="283" y="57"/>
                                <a:pt x="288" y="64"/>
                                <a:pt x="292" y="7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513" coordsize="296,485" path="m9,111c7,81,6,78,1,55c-2,82,0,100,6,128c20,191,36,253,58,313c75,360,96,407,123,449c135,468,158,497,183,478c213,455,224,401,233,367c256,277,268,182,270,89c271,59,269,30,266,0c265,17,265,27,279,50c283,57,288,64,292,71e" stroked="t" o:allowincell="f" style="position:absolute;margin-left:364.95pt;margin-top:-1.05pt;width:8.95pt;height:14.6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3">
                <wp:simplePos x="0" y="0"/>
                <wp:positionH relativeFrom="column">
                  <wp:posOffset>4807585</wp:posOffset>
                </wp:positionH>
                <wp:positionV relativeFrom="paragraph">
                  <wp:posOffset>106680</wp:posOffset>
                </wp:positionV>
                <wp:extent cx="10795" cy="14605"/>
                <wp:effectExtent l="3810" t="3810" r="1905" b="635"/>
                <wp:wrapNone/>
                <wp:docPr id="510" name="Rukopis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9">
                              <a:moveTo>
                                <a:pt x="-2" y="0"/>
                              </a:moveTo>
                              <a:cubicBezTo>
                                <a:pt x="0" y="21"/>
                                <a:pt x="1" y="20"/>
                                <a:pt x="8" y="0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514" coordsize="11,19" path="c0,21,1,20,8,0e" stroked="t" o:allowincell="f" style="position:absolute;margin-left:378.55pt;margin-top:8.4pt;width:0.8pt;height:1.1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4">
                <wp:simplePos x="0" y="0"/>
                <wp:positionH relativeFrom="column">
                  <wp:posOffset>4509135</wp:posOffset>
                </wp:positionH>
                <wp:positionV relativeFrom="paragraph">
                  <wp:posOffset>267335</wp:posOffset>
                </wp:positionV>
                <wp:extent cx="23495" cy="175895"/>
                <wp:effectExtent l="5080" t="3810" r="2540" b="2540"/>
                <wp:wrapNone/>
                <wp:docPr id="511" name="Rukopis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65">
                              <a:moveTo>
                                <a:pt x="45" y="50"/>
                              </a:moveTo>
                              <a:cubicBezTo>
                                <a:pt x="42" y="30"/>
                                <a:pt x="40" y="18"/>
                                <a:pt x="33" y="0"/>
                              </a:cubicBezTo>
                              <a:cubicBezTo>
                                <a:pt x="29" y="17"/>
                                <a:pt x="26" y="37"/>
                                <a:pt x="25" y="57"/>
                              </a:cubicBezTo>
                              <a:cubicBezTo>
                                <a:pt x="21" y="107"/>
                                <a:pt x="21" y="157"/>
                                <a:pt x="18" y="207"/>
                              </a:cubicBezTo>
                              <a:cubicBezTo>
                                <a:pt x="15" y="264"/>
                                <a:pt x="13" y="322"/>
                                <a:pt x="9" y="379"/>
                              </a:cubicBezTo>
                              <a:cubicBezTo>
                                <a:pt x="8" y="397"/>
                                <a:pt x="-3" y="446"/>
                                <a:pt x="3" y="464"/>
                              </a:cubicBezTo>
                              <a:cubicBezTo>
                                <a:pt x="4" y="459"/>
                                <a:pt x="6" y="455"/>
                                <a:pt x="7" y="450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515" coordsize="43,465" path="m45,50c42,30,40,18,33,0c29,17,26,37,25,57c21,107,21,157,18,207c15,264,13,322,9,379c8,397,-3,446,3,464c4,459,6,455,7,450e" stroked="t" o:allowincell="f" style="position:absolute;margin-left:355.05pt;margin-top:21.05pt;width:1.8pt;height:13.8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5">
                <wp:simplePos x="0" y="0"/>
                <wp:positionH relativeFrom="column">
                  <wp:posOffset>4500880</wp:posOffset>
                </wp:positionH>
                <wp:positionV relativeFrom="paragraph">
                  <wp:posOffset>222250</wp:posOffset>
                </wp:positionV>
                <wp:extent cx="106045" cy="214630"/>
                <wp:effectExtent l="3810" t="3175" r="3175" b="3810"/>
                <wp:wrapNone/>
                <wp:docPr id="512" name="Rukopis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570">
                              <a:moveTo>
                                <a:pt x="18" y="146"/>
                              </a:moveTo>
                              <a:cubicBezTo>
                                <a:pt x="12" y="123"/>
                                <a:pt x="7" y="102"/>
                                <a:pt x="-1" y="80"/>
                              </a:cubicBezTo>
                              <a:cubicBezTo>
                                <a:pt x="5" y="101"/>
                                <a:pt x="11" y="125"/>
                                <a:pt x="17" y="147"/>
                              </a:cubicBezTo>
                              <a:cubicBezTo>
                                <a:pt x="31" y="197"/>
                                <a:pt x="47" y="247"/>
                                <a:pt x="61" y="297"/>
                              </a:cubicBezTo>
                              <a:cubicBezTo>
                                <a:pt x="80" y="368"/>
                                <a:pt x="101" y="438"/>
                                <a:pt x="132" y="505"/>
                              </a:cubicBezTo>
                              <a:cubicBezTo>
                                <a:pt x="139" y="520"/>
                                <a:pt x="159" y="577"/>
                                <a:pt x="187" y="568"/>
                              </a:cubicBezTo>
                              <a:cubicBezTo>
                                <a:pt x="216" y="559"/>
                                <a:pt x="224" y="530"/>
                                <a:pt x="233" y="501"/>
                              </a:cubicBezTo>
                              <a:cubicBezTo>
                                <a:pt x="267" y="385"/>
                                <a:pt x="268" y="252"/>
                                <a:pt x="261" y="132"/>
                              </a:cubicBezTo>
                              <a:cubicBezTo>
                                <a:pt x="259" y="90"/>
                                <a:pt x="251" y="50"/>
                                <a:pt x="244" y="9"/>
                              </a:cubicBezTo>
                              <a:cubicBezTo>
                                <a:pt x="241" y="0"/>
                                <a:pt x="240" y="-4"/>
                                <a:pt x="244" y="6"/>
                              </a:cubicBezTo>
                              <a:cubicBezTo>
                                <a:pt x="253" y="29"/>
                                <a:pt x="259" y="52"/>
                                <a:pt x="266" y="76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516" coordorigin="4294967295,4294967295" coordsize="268,570" path="m18,146c12,123,7,102,-1,80c5,101,11,125,17,147c31,197,47,247,61,297c80,368,101,438,132,505c139,520,159,577,187,568c216,559,224,530,233,501c267,385,268,252,261,132c259,90,251,50,244,9c241,0,240,-4,244,6c253,29,259,52,266,76e" stroked="t" o:allowincell="f" style="position:absolute;margin-left:354.4pt;margin-top:17.5pt;width:8.3pt;height:16.8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6">
                <wp:simplePos x="0" y="0"/>
                <wp:positionH relativeFrom="column">
                  <wp:posOffset>4620895</wp:posOffset>
                </wp:positionH>
                <wp:positionV relativeFrom="paragraph">
                  <wp:posOffset>186690</wp:posOffset>
                </wp:positionV>
                <wp:extent cx="127000" cy="215900"/>
                <wp:effectExtent l="3175" t="3175" r="3175" b="3810"/>
                <wp:wrapNone/>
                <wp:docPr id="513" name="Rukopis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569">
                              <a:moveTo>
                                <a:pt x="0" y="532"/>
                              </a:moveTo>
                              <a:cubicBezTo>
                                <a:pt x="17" y="505"/>
                                <a:pt x="23" y="483"/>
                                <a:pt x="35" y="455"/>
                              </a:cubicBezTo>
                              <a:cubicBezTo>
                                <a:pt x="47" y="429"/>
                                <a:pt x="56" y="405"/>
                                <a:pt x="65" y="377"/>
                              </a:cubicBezTo>
                              <a:cubicBezTo>
                                <a:pt x="71" y="359"/>
                                <a:pt x="71" y="343"/>
                                <a:pt x="72" y="324"/>
                              </a:cubicBezTo>
                              <a:cubicBezTo>
                                <a:pt x="60" y="329"/>
                                <a:pt x="54" y="323"/>
                                <a:pt x="44" y="348"/>
                              </a:cubicBezTo>
                              <a:cubicBezTo>
                                <a:pt x="33" y="376"/>
                                <a:pt x="28" y="407"/>
                                <a:pt x="26" y="437"/>
                              </a:cubicBezTo>
                              <a:cubicBezTo>
                                <a:pt x="24" y="471"/>
                                <a:pt x="24" y="500"/>
                                <a:pt x="38" y="531"/>
                              </a:cubicBezTo>
                              <a:cubicBezTo>
                                <a:pt x="49" y="555"/>
                                <a:pt x="67" y="569"/>
                                <a:pt x="94" y="567"/>
                              </a:cubicBezTo>
                              <a:cubicBezTo>
                                <a:pt x="128" y="564"/>
                                <a:pt x="156" y="535"/>
                                <a:pt x="176" y="510"/>
                              </a:cubicBezTo>
                              <a:cubicBezTo>
                                <a:pt x="216" y="461"/>
                                <a:pt x="243" y="401"/>
                                <a:pt x="262" y="341"/>
                              </a:cubicBezTo>
                              <a:cubicBezTo>
                                <a:pt x="279" y="286"/>
                                <a:pt x="288" y="229"/>
                                <a:pt x="293" y="172"/>
                              </a:cubicBezTo>
                              <a:cubicBezTo>
                                <a:pt x="297" y="127"/>
                                <a:pt x="299" y="78"/>
                                <a:pt x="296" y="33"/>
                              </a:cubicBezTo>
                              <a:cubicBezTo>
                                <a:pt x="294" y="2"/>
                                <a:pt x="289" y="13"/>
                                <a:pt x="277" y="-1"/>
                              </a:cubicBezTo>
                              <a:cubicBezTo>
                                <a:pt x="260" y="40"/>
                                <a:pt x="252" y="81"/>
                                <a:pt x="246" y="125"/>
                              </a:cubicBezTo>
                              <a:cubicBezTo>
                                <a:pt x="236" y="202"/>
                                <a:pt x="228" y="282"/>
                                <a:pt x="232" y="360"/>
                              </a:cubicBezTo>
                              <a:cubicBezTo>
                                <a:pt x="234" y="397"/>
                                <a:pt x="238" y="469"/>
                                <a:pt x="282" y="485"/>
                              </a:cubicBezTo>
                              <a:cubicBezTo>
                                <a:pt x="309" y="495"/>
                                <a:pt x="328" y="466"/>
                                <a:pt x="341" y="449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517" coordsize="342,569" path="m0,532c17,505,23,483,35,455c47,429,56,405,65,377c71,359,71,343,72,324c60,329,54,323,44,348c33,376,28,407,26,437c24,471,24,500,38,531c49,555,67,569,94,567c128,564,156,535,176,510c216,461,243,401,262,341c279,286,288,229,293,172c297,127,299,78,296,33c294,2,289,13,277,-1c260,40,252,81,246,125c236,202,228,282,232,360c234,397,238,469,282,485c309,495,328,466,341,449e" stroked="t" o:allowincell="f" style="position:absolute;margin-left:363.85pt;margin-top:14.7pt;width:9.95pt;height:16.9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7">
                <wp:simplePos x="0" y="0"/>
                <wp:positionH relativeFrom="column">
                  <wp:posOffset>4761865</wp:posOffset>
                </wp:positionH>
                <wp:positionV relativeFrom="paragraph">
                  <wp:posOffset>227330</wp:posOffset>
                </wp:positionV>
                <wp:extent cx="102235" cy="135255"/>
                <wp:effectExtent l="3810" t="3810" r="2540" b="3175"/>
                <wp:wrapNone/>
                <wp:docPr id="514" name="Rukopis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346">
                              <a:moveTo>
                                <a:pt x="0" y="199"/>
                              </a:moveTo>
                              <a:cubicBezTo>
                                <a:pt x="8" y="170"/>
                                <a:pt x="23" y="140"/>
                                <a:pt x="47" y="121"/>
                              </a:cubicBezTo>
                              <a:cubicBezTo>
                                <a:pt x="59" y="111"/>
                                <a:pt x="72" y="108"/>
                                <a:pt x="86" y="106"/>
                              </a:cubicBezTo>
                              <a:cubicBezTo>
                                <a:pt x="98" y="126"/>
                                <a:pt x="102" y="133"/>
                                <a:pt x="100" y="162"/>
                              </a:cubicBezTo>
                              <a:cubicBezTo>
                                <a:pt x="97" y="196"/>
                                <a:pt x="85" y="227"/>
                                <a:pt x="70" y="257"/>
                              </a:cubicBezTo>
                              <a:cubicBezTo>
                                <a:pt x="60" y="277"/>
                                <a:pt x="49" y="296"/>
                                <a:pt x="35" y="313"/>
                              </a:cubicBezTo>
                              <a:cubicBezTo>
                                <a:pt x="27" y="323"/>
                                <a:pt x="23" y="325"/>
                                <a:pt x="29" y="333"/>
                              </a:cubicBezTo>
                              <a:cubicBezTo>
                                <a:pt x="46" y="341"/>
                                <a:pt x="55" y="346"/>
                                <a:pt x="75" y="345"/>
                              </a:cubicBezTo>
                              <a:cubicBezTo>
                                <a:pt x="104" y="343"/>
                                <a:pt x="124" y="325"/>
                                <a:pt x="143" y="305"/>
                              </a:cubicBezTo>
                              <a:cubicBezTo>
                                <a:pt x="172" y="275"/>
                                <a:pt x="194" y="237"/>
                                <a:pt x="211" y="199"/>
                              </a:cubicBezTo>
                              <a:cubicBezTo>
                                <a:pt x="230" y="157"/>
                                <a:pt x="244" y="113"/>
                                <a:pt x="253" y="67"/>
                              </a:cubicBezTo>
                              <a:cubicBezTo>
                                <a:pt x="258" y="43"/>
                                <a:pt x="267" y="16"/>
                                <a:pt x="251" y="0"/>
                              </a:cubicBezTo>
                              <a:cubicBezTo>
                                <a:pt x="236" y="21"/>
                                <a:pt x="229" y="35"/>
                                <a:pt x="223" y="62"/>
                              </a:cubicBezTo>
                              <a:cubicBezTo>
                                <a:pt x="216" y="96"/>
                                <a:pt x="213" y="135"/>
                                <a:pt x="221" y="169"/>
                              </a:cubicBezTo>
                              <a:cubicBezTo>
                                <a:pt x="228" y="196"/>
                                <a:pt x="245" y="207"/>
                                <a:pt x="268" y="219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518" coordsize="269,346" path="m0,199c8,170,23,140,47,121c59,111,72,108,86,106c98,126,102,133,100,162c97,196,85,227,70,257c60,277,49,296,35,313c27,323,23,325,29,333c46,341,55,346,75,345c104,343,124,325,143,305c172,275,194,237,211,199c230,157,244,113,253,67c258,43,267,16,251,0c236,21,229,35,223,62c216,96,213,135,221,169c228,196,245,207,268,219e" stroked="t" o:allowincell="f" style="position:absolute;margin-left:374.95pt;margin-top:17.9pt;width:8pt;height:10.6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8">
                <wp:simplePos x="0" y="0"/>
                <wp:positionH relativeFrom="column">
                  <wp:posOffset>4940935</wp:posOffset>
                </wp:positionH>
                <wp:positionV relativeFrom="paragraph">
                  <wp:posOffset>152400</wp:posOffset>
                </wp:positionV>
                <wp:extent cx="158750" cy="156845"/>
                <wp:effectExtent l="4445" t="3810" r="3175" b="2540"/>
                <wp:wrapNone/>
                <wp:docPr id="515" name="Rukopis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411">
                              <a:moveTo>
                                <a:pt x="11" y="410"/>
                              </a:moveTo>
                              <a:cubicBezTo>
                                <a:pt x="3" y="399"/>
                                <a:pt x="-6" y="404"/>
                                <a:pt x="0" y="375"/>
                              </a:cubicBezTo>
                              <a:cubicBezTo>
                                <a:pt x="6" y="345"/>
                                <a:pt x="17" y="312"/>
                                <a:pt x="28" y="283"/>
                              </a:cubicBezTo>
                              <a:cubicBezTo>
                                <a:pt x="41" y="249"/>
                                <a:pt x="53" y="214"/>
                                <a:pt x="70" y="181"/>
                              </a:cubicBezTo>
                              <a:cubicBezTo>
                                <a:pt x="86" y="150"/>
                                <a:pt x="97" y="134"/>
                                <a:pt x="125" y="119"/>
                              </a:cubicBezTo>
                              <a:cubicBezTo>
                                <a:pt x="142" y="139"/>
                                <a:pt x="148" y="149"/>
                                <a:pt x="153" y="178"/>
                              </a:cubicBezTo>
                              <a:cubicBezTo>
                                <a:pt x="161" y="227"/>
                                <a:pt x="158" y="277"/>
                                <a:pt x="158" y="327"/>
                              </a:cubicBezTo>
                              <a:cubicBezTo>
                                <a:pt x="158" y="331"/>
                                <a:pt x="158" y="336"/>
                                <a:pt x="158" y="340"/>
                              </a:cubicBezTo>
                              <a:cubicBezTo>
                                <a:pt x="161" y="307"/>
                                <a:pt x="167" y="276"/>
                                <a:pt x="173" y="243"/>
                              </a:cubicBezTo>
                              <a:cubicBezTo>
                                <a:pt x="179" y="210"/>
                                <a:pt x="188" y="179"/>
                                <a:pt x="197" y="147"/>
                              </a:cubicBezTo>
                              <a:cubicBezTo>
                                <a:pt x="201" y="134"/>
                                <a:pt x="206" y="123"/>
                                <a:pt x="211" y="110"/>
                              </a:cubicBezTo>
                              <a:cubicBezTo>
                                <a:pt x="216" y="127"/>
                                <a:pt x="220" y="144"/>
                                <a:pt x="221" y="166"/>
                              </a:cubicBezTo>
                              <a:cubicBezTo>
                                <a:pt x="222" y="191"/>
                                <a:pt x="223" y="218"/>
                                <a:pt x="238" y="240"/>
                              </a:cubicBezTo>
                              <a:cubicBezTo>
                                <a:pt x="257" y="267"/>
                                <a:pt x="287" y="253"/>
                                <a:pt x="307" y="236"/>
                              </a:cubicBezTo>
                              <a:cubicBezTo>
                                <a:pt x="337" y="210"/>
                                <a:pt x="355" y="174"/>
                                <a:pt x="373" y="139"/>
                              </a:cubicBezTo>
                              <a:cubicBezTo>
                                <a:pt x="388" y="108"/>
                                <a:pt x="416" y="55"/>
                                <a:pt x="410" y="19"/>
                              </a:cubicBezTo>
                              <a:cubicBezTo>
                                <a:pt x="410" y="8"/>
                                <a:pt x="410" y="4"/>
                                <a:pt x="403" y="0"/>
                              </a:cubicBezTo>
                              <a:cubicBezTo>
                                <a:pt x="377" y="31"/>
                                <a:pt x="362" y="67"/>
                                <a:pt x="354" y="108"/>
                              </a:cubicBezTo>
                              <a:cubicBezTo>
                                <a:pt x="349" y="133"/>
                                <a:pt x="340" y="179"/>
                                <a:pt x="358" y="201"/>
                              </a:cubicBezTo>
                              <a:cubicBezTo>
                                <a:pt x="371" y="217"/>
                                <a:pt x="389" y="213"/>
                                <a:pt x="403" y="201"/>
                              </a:cubicBezTo>
                              <a:cubicBezTo>
                                <a:pt x="407" y="196"/>
                                <a:pt x="412" y="192"/>
                                <a:pt x="416" y="187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519" coordsize="417,411" path="m11,410c3,399,-6,404,0,375c6,345,17,312,28,283c41,249,53,214,70,181c86,150,97,134,125,119c142,139,148,149,153,178c161,227,158,277,158,327c158,331,158,336,158,340c161,307,167,276,173,243c179,210,188,179,197,147c201,134,206,123,211,110c216,127,220,144,221,166c222,191,223,218,238,240c257,267,287,253,307,236c337,210,355,174,373,139c388,108,416,55,410,19c410,8,410,4,403,0c377,31,362,67,354,108c349,133,340,179,358,201c371,217,389,213,403,201c407,196,412,192,416,187e" stroked="t" o:allowincell="f" style="position:absolute;margin-left:389.05pt;margin-top:12pt;width:12.45pt;height:12.3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9">
                <wp:simplePos x="0" y="0"/>
                <wp:positionH relativeFrom="column">
                  <wp:posOffset>5105400</wp:posOffset>
                </wp:positionH>
                <wp:positionV relativeFrom="paragraph">
                  <wp:posOffset>38100</wp:posOffset>
                </wp:positionV>
                <wp:extent cx="144145" cy="208915"/>
                <wp:effectExtent l="4445" t="3810" r="2540" b="3810"/>
                <wp:wrapNone/>
                <wp:docPr id="516" name="Rukopis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" h="550">
                              <a:moveTo>
                                <a:pt x="175" y="279"/>
                              </a:moveTo>
                              <a:cubicBezTo>
                                <a:pt x="178" y="248"/>
                                <a:pt x="176" y="259"/>
                                <a:pt x="166" y="234"/>
                              </a:cubicBezTo>
                              <a:cubicBezTo>
                                <a:pt x="139" y="235"/>
                                <a:pt x="131" y="238"/>
                                <a:pt x="109" y="257"/>
                              </a:cubicBezTo>
                              <a:cubicBezTo>
                                <a:pt x="81" y="281"/>
                                <a:pt x="59" y="314"/>
                                <a:pt x="42" y="346"/>
                              </a:cubicBezTo>
                              <a:cubicBezTo>
                                <a:pt x="21" y="386"/>
                                <a:pt x="6" y="428"/>
                                <a:pt x="2" y="473"/>
                              </a:cubicBezTo>
                              <a:cubicBezTo>
                                <a:pt x="0" y="497"/>
                                <a:pt x="-7" y="538"/>
                                <a:pt x="25" y="548"/>
                              </a:cubicBezTo>
                              <a:cubicBezTo>
                                <a:pt x="58" y="558"/>
                                <a:pt x="93" y="526"/>
                                <a:pt x="113" y="505"/>
                              </a:cubicBezTo>
                              <a:cubicBezTo>
                                <a:pt x="152" y="465"/>
                                <a:pt x="178" y="418"/>
                                <a:pt x="200" y="367"/>
                              </a:cubicBezTo>
                              <a:cubicBezTo>
                                <a:pt x="224" y="310"/>
                                <a:pt x="243" y="250"/>
                                <a:pt x="258" y="190"/>
                              </a:cubicBezTo>
                              <a:cubicBezTo>
                                <a:pt x="270" y="143"/>
                                <a:pt x="281" y="95"/>
                                <a:pt x="285" y="46"/>
                              </a:cubicBezTo>
                              <a:cubicBezTo>
                                <a:pt x="288" y="15"/>
                                <a:pt x="286" y="13"/>
                                <a:pt x="274" y="0"/>
                              </a:cubicBezTo>
                              <a:cubicBezTo>
                                <a:pt x="253" y="36"/>
                                <a:pt x="244" y="67"/>
                                <a:pt x="234" y="108"/>
                              </a:cubicBezTo>
                              <a:cubicBezTo>
                                <a:pt x="210" y="209"/>
                                <a:pt x="194" y="319"/>
                                <a:pt x="206" y="423"/>
                              </a:cubicBezTo>
                              <a:cubicBezTo>
                                <a:pt x="237" y="420"/>
                                <a:pt x="246" y="400"/>
                                <a:pt x="261" y="371"/>
                              </a:cubicBezTo>
                              <a:cubicBezTo>
                                <a:pt x="280" y="335"/>
                                <a:pt x="294" y="298"/>
                                <a:pt x="313" y="262"/>
                              </a:cubicBezTo>
                              <a:cubicBezTo>
                                <a:pt x="320" y="249"/>
                                <a:pt x="328" y="238"/>
                                <a:pt x="336" y="226"/>
                              </a:cubicBezTo>
                              <a:cubicBezTo>
                                <a:pt x="337" y="241"/>
                                <a:pt x="338" y="257"/>
                                <a:pt x="338" y="272"/>
                              </a:cubicBezTo>
                              <a:cubicBezTo>
                                <a:pt x="338" y="289"/>
                                <a:pt x="336" y="321"/>
                                <a:pt x="345" y="335"/>
                              </a:cubicBezTo>
                              <a:cubicBezTo>
                                <a:pt x="355" y="351"/>
                                <a:pt x="364" y="346"/>
                                <a:pt x="376" y="352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520" coordorigin="1,4294967295" coordsize="376,550" path="m175,279c178,248,176,259,166,234c139,235,131,238,109,257c81,281,59,314,42,346c21,386,6,428,2,473c0,497,-7,538,25,548c58,558,93,526,113,505c152,465,178,418,200,367c224,310,243,250,258,190c270,143,281,95,285,46c288,15,286,13,274,0c253,36,244,67,234,108c210,209,194,319,206,423c237,420,246,400,261,371c280,335,294,298,313,262c320,249,328,238,336,226c337,241,338,257,338,272c338,289,336,321,345,335c355,351,364,346,376,352e" stroked="t" o:allowincell="f" style="position:absolute;margin-left:402pt;margin-top:3pt;width:11.3pt;height:16.4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0">
                <wp:simplePos x="0" y="0"/>
                <wp:positionH relativeFrom="column">
                  <wp:posOffset>5247005</wp:posOffset>
                </wp:positionH>
                <wp:positionV relativeFrom="paragraph">
                  <wp:posOffset>76200</wp:posOffset>
                </wp:positionV>
                <wp:extent cx="81915" cy="103505"/>
                <wp:effectExtent l="4445" t="5080" r="2540" b="2540"/>
                <wp:wrapNone/>
                <wp:docPr id="517" name="Rukopis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255">
                              <a:moveTo>
                                <a:pt x="194" y="69"/>
                              </a:moveTo>
                              <a:cubicBezTo>
                                <a:pt x="198" y="40"/>
                                <a:pt x="208" y="15"/>
                                <a:pt x="175" y="1"/>
                              </a:cubicBezTo>
                              <a:cubicBezTo>
                                <a:pt x="153" y="-8"/>
                                <a:pt x="123" y="10"/>
                                <a:pt x="107" y="22"/>
                              </a:cubicBezTo>
                              <a:cubicBezTo>
                                <a:pt x="73" y="49"/>
                                <a:pt x="46" y="87"/>
                                <a:pt x="26" y="126"/>
                              </a:cubicBezTo>
                              <a:cubicBezTo>
                                <a:pt x="12" y="153"/>
                                <a:pt x="-6" y="194"/>
                                <a:pt x="1" y="226"/>
                              </a:cubicBezTo>
                              <a:cubicBezTo>
                                <a:pt x="7" y="254"/>
                                <a:pt x="42" y="242"/>
                                <a:pt x="57" y="232"/>
                              </a:cubicBezTo>
                              <a:cubicBezTo>
                                <a:pt x="89" y="211"/>
                                <a:pt x="115" y="182"/>
                                <a:pt x="138" y="151"/>
                              </a:cubicBezTo>
                              <a:cubicBezTo>
                                <a:pt x="154" y="128"/>
                                <a:pt x="167" y="99"/>
                                <a:pt x="185" y="78"/>
                              </a:cubicBezTo>
                              <a:cubicBezTo>
                                <a:pt x="188" y="75"/>
                                <a:pt x="192" y="73"/>
                                <a:pt x="195" y="70"/>
                              </a:cubicBezTo>
                              <a:cubicBezTo>
                                <a:pt x="195" y="90"/>
                                <a:pt x="194" y="107"/>
                                <a:pt x="191" y="127"/>
                              </a:cubicBezTo>
                              <a:cubicBezTo>
                                <a:pt x="187" y="157"/>
                                <a:pt x="182" y="188"/>
                                <a:pt x="181" y="218"/>
                              </a:cubicBezTo>
                              <a:cubicBezTo>
                                <a:pt x="181" y="238"/>
                                <a:pt x="181" y="243"/>
                                <a:pt x="181" y="255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521" coordorigin="1,1" coordsize="199,255" path="m194,69c198,40,208,15,175,1c153,-8,123,10,107,22c73,49,46,87,26,126c12,153,-6,194,1,226c7,254,42,242,57,232c89,211,115,182,138,151c154,128,167,99,185,78c188,75,192,73,195,70c195,90,194,107,191,127c187,157,182,188,181,218c181,238,181,243,181,255e" stroked="t" o:allowincell="f" style="position:absolute;margin-left:413.15pt;margin-top:6pt;width:6.4pt;height:8.1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1">
                <wp:simplePos x="0" y="0"/>
                <wp:positionH relativeFrom="column">
                  <wp:posOffset>5360670</wp:posOffset>
                </wp:positionH>
                <wp:positionV relativeFrom="paragraph">
                  <wp:posOffset>-46355</wp:posOffset>
                </wp:positionV>
                <wp:extent cx="27305" cy="188595"/>
                <wp:effectExtent l="3810" t="3810" r="3175" b="2540"/>
                <wp:wrapNone/>
                <wp:docPr id="518" name="Rukopis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99">
                              <a:moveTo>
                                <a:pt x="45" y="0"/>
                              </a:moveTo>
                              <a:cubicBezTo>
                                <a:pt x="57" y="20"/>
                                <a:pt x="54" y="47"/>
                                <a:pt x="54" y="71"/>
                              </a:cubicBezTo>
                              <a:cubicBezTo>
                                <a:pt x="54" y="126"/>
                                <a:pt x="52" y="180"/>
                                <a:pt x="48" y="235"/>
                              </a:cubicBezTo>
                              <a:cubicBezTo>
                                <a:pt x="43" y="295"/>
                                <a:pt x="39" y="356"/>
                                <a:pt x="29" y="415"/>
                              </a:cubicBezTo>
                              <a:cubicBezTo>
                                <a:pt x="28" y="421"/>
                                <a:pt x="18" y="497"/>
                                <a:pt x="10" y="498"/>
                              </a:cubicBezTo>
                              <a:cubicBezTo>
                                <a:pt x="7" y="493"/>
                                <a:pt x="3" y="487"/>
                                <a:pt x="0" y="482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522" coordsize="55,499" path="m45,0c57,20,54,47,54,71c54,126,52,180,48,235c43,295,39,356,29,415c28,421,18,497,10,498c7,493,3,487,0,482e" stroked="t" o:allowincell="f" style="position:absolute;margin-left:422.1pt;margin-top:-3.65pt;width:2.1pt;height:14.8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2">
                <wp:simplePos x="0" y="0"/>
                <wp:positionH relativeFrom="column">
                  <wp:posOffset>5342890</wp:posOffset>
                </wp:positionH>
                <wp:positionV relativeFrom="paragraph">
                  <wp:posOffset>26670</wp:posOffset>
                </wp:positionV>
                <wp:extent cx="60325" cy="52070"/>
                <wp:effectExtent l="3810" t="3175" r="2540" b="3175"/>
                <wp:wrapNone/>
                <wp:docPr id="519" name="Rukopis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27">
                              <a:moveTo>
                                <a:pt x="0" y="126"/>
                              </a:moveTo>
                              <a:cubicBezTo>
                                <a:pt x="24" y="102"/>
                                <a:pt x="47" y="74"/>
                                <a:pt x="75" y="54"/>
                              </a:cubicBezTo>
                              <a:cubicBezTo>
                                <a:pt x="100" y="36"/>
                                <a:pt x="124" y="19"/>
                                <a:pt x="149" y="0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523" coordsize="150,127" path="m0,126c24,102,47,74,75,54c100,36,124,19,149,0e" stroked="t" o:allowincell="f" style="position:absolute;margin-left:420.7pt;margin-top:2.1pt;width:4.7pt;height:4.0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6">
                <wp:simplePos x="0" y="0"/>
                <wp:positionH relativeFrom="column">
                  <wp:posOffset>4737735</wp:posOffset>
                </wp:positionH>
                <wp:positionV relativeFrom="paragraph">
                  <wp:posOffset>480060</wp:posOffset>
                </wp:positionV>
                <wp:extent cx="284480" cy="154305"/>
                <wp:effectExtent l="3175" t="3810" r="3175" b="3175"/>
                <wp:wrapNone/>
                <wp:docPr id="520" name="Rukopis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" h="394">
                              <a:moveTo>
                                <a:pt x="23" y="49"/>
                              </a:moveTo>
                              <a:cubicBezTo>
                                <a:pt x="13" y="53"/>
                                <a:pt x="9" y="52"/>
                                <a:pt x="5" y="83"/>
                              </a:cubicBezTo>
                              <a:cubicBezTo>
                                <a:pt x="0" y="121"/>
                                <a:pt x="1" y="162"/>
                                <a:pt x="1" y="201"/>
                              </a:cubicBezTo>
                              <a:cubicBezTo>
                                <a:pt x="0" y="264"/>
                                <a:pt x="-1" y="327"/>
                                <a:pt x="2" y="390"/>
                              </a:cubicBezTo>
                              <a:cubicBezTo>
                                <a:pt x="28" y="380"/>
                                <a:pt x="36" y="375"/>
                                <a:pt x="55" y="347"/>
                              </a:cubicBezTo>
                              <a:cubicBezTo>
                                <a:pt x="89" y="297"/>
                                <a:pt x="126" y="247"/>
                                <a:pt x="167" y="202"/>
                              </a:cubicBezTo>
                              <a:cubicBezTo>
                                <a:pt x="176" y="191"/>
                                <a:pt x="178" y="188"/>
                                <a:pt x="185" y="183"/>
                              </a:cubicBezTo>
                              <a:cubicBezTo>
                                <a:pt x="172" y="197"/>
                                <a:pt x="158" y="212"/>
                                <a:pt x="146" y="227"/>
                              </a:cubicBezTo>
                              <a:cubicBezTo>
                                <a:pt x="122" y="257"/>
                                <a:pt x="99" y="287"/>
                                <a:pt x="85" y="323"/>
                              </a:cubicBezTo>
                              <a:cubicBezTo>
                                <a:pt x="77" y="342"/>
                                <a:pt x="62" y="375"/>
                                <a:pt x="85" y="389"/>
                              </a:cubicBezTo>
                              <a:cubicBezTo>
                                <a:pt x="103" y="400"/>
                                <a:pt x="134" y="392"/>
                                <a:pt x="152" y="384"/>
                              </a:cubicBezTo>
                              <a:cubicBezTo>
                                <a:pt x="190" y="367"/>
                                <a:pt x="221" y="335"/>
                                <a:pt x="245" y="302"/>
                              </a:cubicBezTo>
                              <a:cubicBezTo>
                                <a:pt x="264" y="275"/>
                                <a:pt x="271" y="252"/>
                                <a:pt x="279" y="222"/>
                              </a:cubicBezTo>
                              <a:cubicBezTo>
                                <a:pt x="271" y="235"/>
                                <a:pt x="263" y="246"/>
                                <a:pt x="258" y="263"/>
                              </a:cubicBezTo>
                              <a:cubicBezTo>
                                <a:pt x="252" y="282"/>
                                <a:pt x="248" y="324"/>
                                <a:pt x="257" y="343"/>
                              </a:cubicBezTo>
                              <a:cubicBezTo>
                                <a:pt x="266" y="362"/>
                                <a:pt x="293" y="370"/>
                                <a:pt x="312" y="362"/>
                              </a:cubicBezTo>
                              <a:cubicBezTo>
                                <a:pt x="336" y="352"/>
                                <a:pt x="349" y="328"/>
                                <a:pt x="356" y="305"/>
                              </a:cubicBezTo>
                              <a:cubicBezTo>
                                <a:pt x="365" y="276"/>
                                <a:pt x="367" y="245"/>
                                <a:pt x="365" y="215"/>
                              </a:cubicBezTo>
                              <a:cubicBezTo>
                                <a:pt x="364" y="189"/>
                                <a:pt x="361" y="163"/>
                                <a:pt x="332" y="156"/>
                              </a:cubicBezTo>
                              <a:cubicBezTo>
                                <a:pt x="311" y="151"/>
                                <a:pt x="299" y="169"/>
                                <a:pt x="288" y="183"/>
                              </a:cubicBezTo>
                              <a:cubicBezTo>
                                <a:pt x="287" y="185"/>
                                <a:pt x="286" y="188"/>
                                <a:pt x="285" y="190"/>
                              </a:cubicBezTo>
                              <a:cubicBezTo>
                                <a:pt x="302" y="195"/>
                                <a:pt x="303" y="201"/>
                                <a:pt x="326" y="194"/>
                              </a:cubicBezTo>
                              <a:cubicBezTo>
                                <a:pt x="359" y="184"/>
                                <a:pt x="387" y="149"/>
                                <a:pt x="413" y="128"/>
                              </a:cubicBezTo>
                              <a:cubicBezTo>
                                <a:pt x="442" y="104"/>
                                <a:pt x="463" y="92"/>
                                <a:pt x="498" y="83"/>
                              </a:cubicBezTo>
                              <a:cubicBezTo>
                                <a:pt x="507" y="102"/>
                                <a:pt x="516" y="114"/>
                                <a:pt x="518" y="138"/>
                              </a:cubicBezTo>
                              <a:cubicBezTo>
                                <a:pt x="521" y="180"/>
                                <a:pt x="517" y="223"/>
                                <a:pt x="510" y="264"/>
                              </a:cubicBezTo>
                              <a:cubicBezTo>
                                <a:pt x="507" y="280"/>
                                <a:pt x="505" y="296"/>
                                <a:pt x="502" y="312"/>
                              </a:cubicBezTo>
                              <a:cubicBezTo>
                                <a:pt x="505" y="290"/>
                                <a:pt x="510" y="268"/>
                                <a:pt x="516" y="246"/>
                              </a:cubicBezTo>
                              <a:cubicBezTo>
                                <a:pt x="527" y="209"/>
                                <a:pt x="540" y="173"/>
                                <a:pt x="559" y="139"/>
                              </a:cubicBezTo>
                              <a:cubicBezTo>
                                <a:pt x="572" y="115"/>
                                <a:pt x="590" y="84"/>
                                <a:pt x="613" y="67"/>
                              </a:cubicBezTo>
                              <a:cubicBezTo>
                                <a:pt x="625" y="58"/>
                                <a:pt x="632" y="59"/>
                                <a:pt x="644" y="54"/>
                              </a:cubicBezTo>
                              <a:cubicBezTo>
                                <a:pt x="655" y="67"/>
                                <a:pt x="661" y="68"/>
                                <a:pt x="664" y="92"/>
                              </a:cubicBezTo>
                              <a:cubicBezTo>
                                <a:pt x="668" y="119"/>
                                <a:pt x="663" y="156"/>
                                <a:pt x="658" y="183"/>
                              </a:cubicBezTo>
                              <a:cubicBezTo>
                                <a:pt x="654" y="204"/>
                                <a:pt x="648" y="234"/>
                                <a:pt x="639" y="253"/>
                              </a:cubicBezTo>
                              <a:cubicBezTo>
                                <a:pt x="635" y="261"/>
                                <a:pt x="634" y="264"/>
                                <a:pt x="635" y="252"/>
                              </a:cubicBezTo>
                              <a:cubicBezTo>
                                <a:pt x="642" y="217"/>
                                <a:pt x="651" y="183"/>
                                <a:pt x="663" y="149"/>
                              </a:cubicBezTo>
                              <a:cubicBezTo>
                                <a:pt x="677" y="107"/>
                                <a:pt x="694" y="52"/>
                                <a:pt x="723" y="17"/>
                              </a:cubicBezTo>
                              <a:cubicBezTo>
                                <a:pt x="734" y="3"/>
                                <a:pt x="739" y="8"/>
                                <a:pt x="751" y="0"/>
                              </a:cubicBezTo>
                              <a:cubicBezTo>
                                <a:pt x="754" y="22"/>
                                <a:pt x="758" y="42"/>
                                <a:pt x="755" y="65"/>
                              </a:cubicBezTo>
                              <a:cubicBezTo>
                                <a:pt x="751" y="100"/>
                                <a:pt x="743" y="134"/>
                                <a:pt x="737" y="169"/>
                              </a:cubicBezTo>
                              <a:cubicBezTo>
                                <a:pt x="734" y="188"/>
                                <a:pt x="720" y="230"/>
                                <a:pt x="736" y="242"/>
                              </a:cubicBezTo>
                              <a:cubicBezTo>
                                <a:pt x="743" y="243"/>
                                <a:pt x="745" y="244"/>
                                <a:pt x="747" y="239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527" coordsize="757,394" path="m23,49c13,53,9,52,5,83c0,121,1,162,1,201c0,264,-1,327,2,390c28,380,36,375,55,347c89,297,126,247,167,202c176,191,178,188,185,183c172,197,158,212,146,227c122,257,99,287,85,323c77,342,62,375,85,389c103,400,134,392,152,384c190,367,221,335,245,302c264,275,271,252,279,222c271,235,263,246,258,263c252,282,248,324,257,343c266,362,293,370,312,362c336,352,349,328,356,305c365,276,367,245,365,215c364,189,361,163,332,156c311,151,299,169,288,183c287,185,286,188,285,190c302,195,303,201,326,194c359,184,387,149,413,128c442,104,463,92,498,83c507,102,516,114,518,138c521,180,517,223,510,264c507,280,505,296,502,312c505,290,510,268,516,246c527,209,540,173,559,139c572,115,590,84,613,67c625,58,632,59,644,54c655,67,661,68,664,92c668,119,663,156,658,183c654,204,648,234,639,253c635,261,634,264,635,252c642,217,651,183,663,149c677,107,694,52,723,17c734,3,739,8,751,0c754,22,758,42,755,65c751,100,743,134,737,169c734,188,720,230,736,242c743,243,745,244,747,239e" stroked="t" o:allowincell="f" style="position:absolute;margin-left:373.05pt;margin-top:37.8pt;width:22.35pt;height:12.1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7">
                <wp:simplePos x="0" y="0"/>
                <wp:positionH relativeFrom="column">
                  <wp:posOffset>5022850</wp:posOffset>
                </wp:positionH>
                <wp:positionV relativeFrom="paragraph">
                  <wp:posOffset>407670</wp:posOffset>
                </wp:positionV>
                <wp:extent cx="184150" cy="149225"/>
                <wp:effectExtent l="3175" t="3175" r="3175" b="3175"/>
                <wp:wrapNone/>
                <wp:docPr id="521" name="Rukopis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395">
                              <a:moveTo>
                                <a:pt x="0" y="391"/>
                              </a:moveTo>
                              <a:cubicBezTo>
                                <a:pt x="24" y="373"/>
                                <a:pt x="58" y="351"/>
                                <a:pt x="77" y="328"/>
                              </a:cubicBezTo>
                              <a:cubicBezTo>
                                <a:pt x="97" y="305"/>
                                <a:pt x="118" y="274"/>
                                <a:pt x="131" y="246"/>
                              </a:cubicBezTo>
                              <a:cubicBezTo>
                                <a:pt x="145" y="216"/>
                                <a:pt x="156" y="184"/>
                                <a:pt x="161" y="151"/>
                              </a:cubicBezTo>
                              <a:cubicBezTo>
                                <a:pt x="164" y="132"/>
                                <a:pt x="164" y="113"/>
                                <a:pt x="164" y="94"/>
                              </a:cubicBezTo>
                              <a:cubicBezTo>
                                <a:pt x="144" y="97"/>
                                <a:pt x="139" y="94"/>
                                <a:pt x="125" y="117"/>
                              </a:cubicBezTo>
                              <a:cubicBezTo>
                                <a:pt x="110" y="143"/>
                                <a:pt x="101" y="171"/>
                                <a:pt x="95" y="200"/>
                              </a:cubicBezTo>
                              <a:cubicBezTo>
                                <a:pt x="90" y="227"/>
                                <a:pt x="78" y="280"/>
                                <a:pt x="95" y="305"/>
                              </a:cubicBezTo>
                              <a:cubicBezTo>
                                <a:pt x="102" y="315"/>
                                <a:pt x="104" y="318"/>
                                <a:pt x="111" y="321"/>
                              </a:cubicBezTo>
                              <a:cubicBezTo>
                                <a:pt x="135" y="312"/>
                                <a:pt x="143" y="309"/>
                                <a:pt x="160" y="285"/>
                              </a:cubicBezTo>
                              <a:cubicBezTo>
                                <a:pt x="182" y="254"/>
                                <a:pt x="201" y="219"/>
                                <a:pt x="219" y="186"/>
                              </a:cubicBezTo>
                              <a:cubicBezTo>
                                <a:pt x="235" y="156"/>
                                <a:pt x="252" y="125"/>
                                <a:pt x="272" y="97"/>
                              </a:cubicBezTo>
                              <a:cubicBezTo>
                                <a:pt x="280" y="85"/>
                                <a:pt x="290" y="78"/>
                                <a:pt x="300" y="68"/>
                              </a:cubicBezTo>
                              <a:cubicBezTo>
                                <a:pt x="311" y="84"/>
                                <a:pt x="314" y="89"/>
                                <a:pt x="313" y="116"/>
                              </a:cubicBezTo>
                              <a:cubicBezTo>
                                <a:pt x="312" y="146"/>
                                <a:pt x="306" y="176"/>
                                <a:pt x="301" y="205"/>
                              </a:cubicBezTo>
                              <a:cubicBezTo>
                                <a:pt x="297" y="221"/>
                                <a:pt x="296" y="225"/>
                                <a:pt x="296" y="236"/>
                              </a:cubicBezTo>
                              <a:cubicBezTo>
                                <a:pt x="316" y="220"/>
                                <a:pt x="327" y="206"/>
                                <a:pt x="342" y="180"/>
                              </a:cubicBezTo>
                              <a:cubicBezTo>
                                <a:pt x="364" y="143"/>
                                <a:pt x="385" y="105"/>
                                <a:pt x="410" y="70"/>
                              </a:cubicBezTo>
                              <a:cubicBezTo>
                                <a:pt x="434" y="36"/>
                                <a:pt x="450" y="8"/>
                                <a:pt x="487" y="0"/>
                              </a:cubicBezTo>
                              <a:cubicBezTo>
                                <a:pt x="487" y="21"/>
                                <a:pt x="490" y="44"/>
                                <a:pt x="487" y="64"/>
                              </a:cubicBezTo>
                              <a:cubicBezTo>
                                <a:pt x="480" y="116"/>
                                <a:pt x="464" y="177"/>
                                <a:pt x="443" y="225"/>
                              </a:cubicBezTo>
                              <a:cubicBezTo>
                                <a:pt x="448" y="206"/>
                                <a:pt x="451" y="199"/>
                                <a:pt x="456" y="187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528" coordsize="489,395" path="m0,391c24,373,58,351,77,328c97,305,118,274,131,246c145,216,156,184,161,151c164,132,164,113,164,94c144,97,139,94,125,117c110,143,101,171,95,200c90,227,78,280,95,305c102,315,104,318,111,321c135,312,143,309,160,285c182,254,201,219,219,186c235,156,252,125,272,97c280,85,290,78,300,68c311,84,314,89,313,116c312,146,306,176,301,205c297,221,296,225,296,236c316,220,327,206,342,180c364,143,385,105,410,70c434,36,450,8,487,0c487,21,490,44,487,64c480,116,464,177,443,225c448,206,451,199,456,187e" stroked="t" o:allowincell="f" style="position:absolute;margin-left:395.5pt;margin-top:32.1pt;width:14.45pt;height:11.7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8">
                <wp:simplePos x="0" y="0"/>
                <wp:positionH relativeFrom="column">
                  <wp:posOffset>5233035</wp:posOffset>
                </wp:positionH>
                <wp:positionV relativeFrom="paragraph">
                  <wp:posOffset>307975</wp:posOffset>
                </wp:positionV>
                <wp:extent cx="27940" cy="167640"/>
                <wp:effectExtent l="4445" t="3810" r="3175" b="2540"/>
                <wp:wrapNone/>
                <wp:docPr id="522" name="Rukopis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43">
                              <a:moveTo>
                                <a:pt x="36" y="0"/>
                              </a:moveTo>
                              <a:cubicBezTo>
                                <a:pt x="45" y="23"/>
                                <a:pt x="43" y="48"/>
                                <a:pt x="43" y="74"/>
                              </a:cubicBezTo>
                              <a:cubicBezTo>
                                <a:pt x="42" y="128"/>
                                <a:pt x="35" y="181"/>
                                <a:pt x="27" y="234"/>
                              </a:cubicBezTo>
                              <a:cubicBezTo>
                                <a:pt x="19" y="285"/>
                                <a:pt x="13" y="337"/>
                                <a:pt x="5" y="388"/>
                              </a:cubicBezTo>
                              <a:cubicBezTo>
                                <a:pt x="4" y="393"/>
                                <a:pt x="-6" y="457"/>
                                <a:pt x="2" y="433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529" coordsize="44,443" path="m36,0c45,23,43,48,43,74c42,128,35,181,27,234c19,285,13,337,5,388c4,393,-6,457,2,433e" stroked="t" o:allowincell="f" style="position:absolute;margin-left:412.05pt;margin-top:24.25pt;width:2.15pt;height:13.1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9">
                <wp:simplePos x="0" y="0"/>
                <wp:positionH relativeFrom="column">
                  <wp:posOffset>5232400</wp:posOffset>
                </wp:positionH>
                <wp:positionV relativeFrom="paragraph">
                  <wp:posOffset>378460</wp:posOffset>
                </wp:positionV>
                <wp:extent cx="50165" cy="36195"/>
                <wp:effectExtent l="3810" t="3810" r="2540" b="2540"/>
                <wp:wrapNone/>
                <wp:docPr id="523" name="Rukopis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86">
                              <a:moveTo>
                                <a:pt x="-1" y="84"/>
                              </a:moveTo>
                              <a:cubicBezTo>
                                <a:pt x="3" y="72"/>
                                <a:pt x="13" y="50"/>
                                <a:pt x="24" y="42"/>
                              </a:cubicBezTo>
                              <a:cubicBezTo>
                                <a:pt x="38" y="32"/>
                                <a:pt x="65" y="14"/>
                                <a:pt x="82" y="8"/>
                              </a:cubicBezTo>
                              <a:cubicBezTo>
                                <a:pt x="96" y="3"/>
                                <a:pt x="113" y="2"/>
                                <a:pt x="128" y="-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530" coordorigin="4294967295,4294967295" coordsize="130,86" path="c3,72,13,50,24,42c38,32,65,14,82,8c96,3,113,2,128,-1e" stroked="t" o:allowincell="f" style="position:absolute;margin-left:412pt;margin-top:29.8pt;width:3.9pt;height:2.8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0">
                <wp:simplePos x="0" y="0"/>
                <wp:positionH relativeFrom="column">
                  <wp:posOffset>5290185</wp:posOffset>
                </wp:positionH>
                <wp:positionV relativeFrom="paragraph">
                  <wp:posOffset>345440</wp:posOffset>
                </wp:positionV>
                <wp:extent cx="68580" cy="81280"/>
                <wp:effectExtent l="3810" t="3175" r="3810" b="3175"/>
                <wp:wrapNone/>
                <wp:docPr id="524" name="Rukopis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94">
                              <a:moveTo>
                                <a:pt x="114" y="62"/>
                              </a:moveTo>
                              <a:cubicBezTo>
                                <a:pt x="131" y="39"/>
                                <a:pt x="140" y="28"/>
                                <a:pt x="143" y="0"/>
                              </a:cubicBezTo>
                              <a:cubicBezTo>
                                <a:pt x="117" y="1"/>
                                <a:pt x="104" y="10"/>
                                <a:pt x="84" y="27"/>
                              </a:cubicBezTo>
                              <a:cubicBezTo>
                                <a:pt x="58" y="48"/>
                                <a:pt x="36" y="77"/>
                                <a:pt x="19" y="106"/>
                              </a:cubicBezTo>
                              <a:cubicBezTo>
                                <a:pt x="6" y="127"/>
                                <a:pt x="-3" y="153"/>
                                <a:pt x="1" y="178"/>
                              </a:cubicBezTo>
                              <a:cubicBezTo>
                                <a:pt x="2" y="181"/>
                                <a:pt x="4" y="185"/>
                                <a:pt x="5" y="188"/>
                              </a:cubicBezTo>
                              <a:cubicBezTo>
                                <a:pt x="25" y="194"/>
                                <a:pt x="39" y="192"/>
                                <a:pt x="57" y="178"/>
                              </a:cubicBezTo>
                              <a:cubicBezTo>
                                <a:pt x="81" y="159"/>
                                <a:pt x="101" y="128"/>
                                <a:pt x="118" y="103"/>
                              </a:cubicBezTo>
                              <a:cubicBezTo>
                                <a:pt x="133" y="81"/>
                                <a:pt x="144" y="58"/>
                                <a:pt x="156" y="35"/>
                              </a:cubicBezTo>
                              <a:cubicBezTo>
                                <a:pt x="153" y="53"/>
                                <a:pt x="148" y="72"/>
                                <a:pt x="145" y="90"/>
                              </a:cubicBezTo>
                              <a:cubicBezTo>
                                <a:pt x="142" y="111"/>
                                <a:pt x="139" y="138"/>
                                <a:pt x="143" y="159"/>
                              </a:cubicBezTo>
                              <a:cubicBezTo>
                                <a:pt x="147" y="169"/>
                                <a:pt x="149" y="173"/>
                                <a:pt x="158" y="172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531" coordorigin="1,4294967295" coordsize="158,194" path="m114,62c131,39,140,28,143,0c117,1,104,10,84,27c58,48,36,77,19,106c6,127,-3,153,1,178c2,181,4,185,5,188c25,194,39,192,57,178c81,159,101,128,118,103c133,81,144,58,156,35c153,53,148,72,145,90c142,111,139,138,143,159c147,169,149,173,158,172e" stroked="t" o:allowincell="f" style="position:absolute;margin-left:416.55pt;margin-top:27.2pt;width:5.35pt;height:6.3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1">
                <wp:simplePos x="0" y="0"/>
                <wp:positionH relativeFrom="column">
                  <wp:posOffset>5368925</wp:posOffset>
                </wp:positionH>
                <wp:positionV relativeFrom="paragraph">
                  <wp:posOffset>240030</wp:posOffset>
                </wp:positionV>
                <wp:extent cx="25400" cy="39370"/>
                <wp:effectExtent l="3175" t="3175" r="3175" b="3175"/>
                <wp:wrapNone/>
                <wp:docPr id="525" name="Rukopis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86">
                              <a:moveTo>
                                <a:pt x="0" y="0"/>
                              </a:moveTo>
                              <a:cubicBezTo>
                                <a:pt x="13" y="10"/>
                                <a:pt x="20" y="27"/>
                                <a:pt x="28" y="41"/>
                              </a:cubicBezTo>
                              <a:cubicBezTo>
                                <a:pt x="38" y="62"/>
                                <a:pt x="42" y="70"/>
                                <a:pt x="47" y="85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532" coordsize="48,86" path="m0,0c13,10,20,27,28,41c38,62,42,70,47,85e" stroked="t" o:allowincell="f" style="position:absolute;margin-left:422.75pt;margin-top:18.9pt;width:1.95pt;height:3.0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2">
                <wp:simplePos x="0" y="0"/>
                <wp:positionH relativeFrom="column">
                  <wp:posOffset>5394325</wp:posOffset>
                </wp:positionH>
                <wp:positionV relativeFrom="paragraph">
                  <wp:posOffset>250825</wp:posOffset>
                </wp:positionV>
                <wp:extent cx="149225" cy="142240"/>
                <wp:effectExtent l="3810" t="3810" r="2540" b="3810"/>
                <wp:wrapNone/>
                <wp:docPr id="526" name="Rukopis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361">
                              <a:moveTo>
                                <a:pt x="0" y="331"/>
                              </a:moveTo>
                              <a:cubicBezTo>
                                <a:pt x="20" y="322"/>
                                <a:pt x="20" y="320"/>
                                <a:pt x="32" y="302"/>
                              </a:cubicBezTo>
                              <a:cubicBezTo>
                                <a:pt x="49" y="276"/>
                                <a:pt x="61" y="249"/>
                                <a:pt x="69" y="218"/>
                              </a:cubicBezTo>
                              <a:cubicBezTo>
                                <a:pt x="79" y="182"/>
                                <a:pt x="84" y="146"/>
                                <a:pt x="86" y="109"/>
                              </a:cubicBezTo>
                              <a:cubicBezTo>
                                <a:pt x="87" y="86"/>
                                <a:pt x="86" y="73"/>
                                <a:pt x="79" y="52"/>
                              </a:cubicBezTo>
                              <a:cubicBezTo>
                                <a:pt x="63" y="60"/>
                                <a:pt x="58" y="55"/>
                                <a:pt x="51" y="75"/>
                              </a:cubicBezTo>
                              <a:cubicBezTo>
                                <a:pt x="43" y="96"/>
                                <a:pt x="57" y="99"/>
                                <a:pt x="76" y="100"/>
                              </a:cubicBezTo>
                              <a:cubicBezTo>
                                <a:pt x="99" y="101"/>
                                <a:pt x="121" y="96"/>
                                <a:pt x="143" y="89"/>
                              </a:cubicBezTo>
                              <a:cubicBezTo>
                                <a:pt x="157" y="85"/>
                                <a:pt x="163" y="85"/>
                                <a:pt x="177" y="84"/>
                              </a:cubicBezTo>
                              <a:cubicBezTo>
                                <a:pt x="171" y="103"/>
                                <a:pt x="163" y="122"/>
                                <a:pt x="156" y="141"/>
                              </a:cubicBezTo>
                              <a:cubicBezTo>
                                <a:pt x="139" y="187"/>
                                <a:pt x="130" y="233"/>
                                <a:pt x="130" y="282"/>
                              </a:cubicBezTo>
                              <a:cubicBezTo>
                                <a:pt x="130" y="306"/>
                                <a:pt x="133" y="349"/>
                                <a:pt x="161" y="359"/>
                              </a:cubicBezTo>
                              <a:cubicBezTo>
                                <a:pt x="195" y="371"/>
                                <a:pt x="225" y="341"/>
                                <a:pt x="245" y="319"/>
                              </a:cubicBezTo>
                              <a:cubicBezTo>
                                <a:pt x="284" y="275"/>
                                <a:pt x="312" y="220"/>
                                <a:pt x="337" y="167"/>
                              </a:cubicBezTo>
                              <a:cubicBezTo>
                                <a:pt x="361" y="117"/>
                                <a:pt x="382" y="65"/>
                                <a:pt x="387" y="10"/>
                              </a:cubicBezTo>
                              <a:cubicBezTo>
                                <a:pt x="387" y="7"/>
                                <a:pt x="387" y="3"/>
                                <a:pt x="387" y="0"/>
                              </a:cubicBezTo>
                              <a:cubicBezTo>
                                <a:pt x="360" y="4"/>
                                <a:pt x="356" y="16"/>
                                <a:pt x="344" y="41"/>
                              </a:cubicBezTo>
                              <a:cubicBezTo>
                                <a:pt x="328" y="74"/>
                                <a:pt x="320" y="116"/>
                                <a:pt x="326" y="153"/>
                              </a:cubicBezTo>
                              <a:cubicBezTo>
                                <a:pt x="329" y="172"/>
                                <a:pt x="340" y="209"/>
                                <a:pt x="367" y="197"/>
                              </a:cubicBezTo>
                              <a:cubicBezTo>
                                <a:pt x="384" y="189"/>
                                <a:pt x="388" y="156"/>
                                <a:pt x="392" y="142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533" coordsize="393,361" path="m0,331c20,322,20,320,32,302c49,276,61,249,69,218c79,182,84,146,86,109c87,86,86,73,79,52c63,60,58,55,51,75c43,96,57,99,76,100c99,101,121,96,143,89c157,85,163,85,177,84c171,103,163,122,156,141c139,187,130,233,130,282c130,306,133,349,161,359c195,371,225,341,245,319c284,275,312,220,337,167c361,117,382,65,387,10c387,7,387,3,387,0c360,4,356,16,344,41c328,74,320,116,326,153c329,172,340,209,367,197c384,189,388,156,392,142e" stroked="t" o:allowincell="f" style="position:absolute;margin-left:424.75pt;margin-top:19.75pt;width:11.7pt;height:11.1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3">
                <wp:simplePos x="0" y="0"/>
                <wp:positionH relativeFrom="column">
                  <wp:posOffset>5481320</wp:posOffset>
                </wp:positionH>
                <wp:positionV relativeFrom="paragraph">
                  <wp:posOffset>143510</wp:posOffset>
                </wp:positionV>
                <wp:extent cx="78105" cy="68580"/>
                <wp:effectExtent l="4445" t="3175" r="2540" b="3175"/>
                <wp:wrapNone/>
                <wp:docPr id="527" name="Rukopis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73">
                              <a:moveTo>
                                <a:pt x="18" y="0"/>
                              </a:moveTo>
                              <a:cubicBezTo>
                                <a:pt x="3" y="7"/>
                                <a:pt x="-3" y="7"/>
                                <a:pt x="0" y="19"/>
                              </a:cubicBezTo>
                              <a:cubicBezTo>
                                <a:pt x="16" y="44"/>
                                <a:pt x="42" y="51"/>
                                <a:pt x="67" y="68"/>
                              </a:cubicBezTo>
                              <a:cubicBezTo>
                                <a:pt x="105" y="93"/>
                                <a:pt x="145" y="116"/>
                                <a:pt x="177" y="149"/>
                              </a:cubicBezTo>
                              <a:cubicBezTo>
                                <a:pt x="184" y="157"/>
                                <a:pt x="190" y="164"/>
                                <a:pt x="197" y="172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534" coordsize="198,173" path="m18,0c3,7,-3,7,0,19c16,44,42,51,67,68c105,93,145,116,177,149c184,157,190,164,197,172e" stroked="t" o:allowincell="f" style="position:absolute;margin-left:431.6pt;margin-top:11.3pt;width:6.1pt;height:5.3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4">
                <wp:simplePos x="0" y="0"/>
                <wp:positionH relativeFrom="column">
                  <wp:posOffset>5582920</wp:posOffset>
                </wp:positionH>
                <wp:positionV relativeFrom="paragraph">
                  <wp:posOffset>334010</wp:posOffset>
                </wp:positionV>
                <wp:extent cx="28575" cy="27305"/>
                <wp:effectExtent l="3810" t="3810" r="1905" b="3175"/>
                <wp:wrapNone/>
                <wp:docPr id="528" name="Rukopis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9">
                              <a:moveTo>
                                <a:pt x="0" y="0"/>
                              </a:moveTo>
                              <a:cubicBezTo>
                                <a:pt x="8" y="12"/>
                                <a:pt x="25" y="43"/>
                                <a:pt x="43" y="48"/>
                              </a:cubicBezTo>
                              <a:cubicBezTo>
                                <a:pt x="56" y="51"/>
                                <a:pt x="50" y="40"/>
                                <a:pt x="48" y="35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535" coordsize="53,49" path="m0,0c8,12,25,43,43,48c56,51,50,40,48,35e" stroked="t" o:allowincell="f" style="position:absolute;margin-left:439.6pt;margin-top:26.3pt;width:2.2pt;height:2.1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</w:r>
      <w:r>
        <w:rPr/>
        <w:t>Chí kvadrát test nezávislosti</w:t>
      </w:r>
    </w:p>
    <w:tbl>
      <w:tblPr>
        <w:tblW w:w="58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1705"/>
        <w:gridCol w:w="2481"/>
      </w:tblGrid>
      <w:tr>
        <w:trPr>
          <w:trHeight w:val="459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right="6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f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symp. Sig. (2-sided)</w:t>
            </w:r>
          </w:p>
        </w:tc>
      </w:tr>
      <w:tr>
        <w:trPr>
          <w:trHeight w:val="401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6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/>
            </w:pPr>
            <w:r>
              <w:rPr>
                <w:rFonts w:cs="Calibri"/>
                <w:color w:val="000000"/>
              </w:rPr>
              <w:t>0,194</w:t>
            </w:r>
          </w:p>
        </w:tc>
      </w:tr>
    </w:tbl>
    <w:p>
      <w:pPr>
        <w:pStyle w:val="Normal"/>
        <w:autoSpaceDE w:val="false"/>
        <w:spacing w:lineRule="atLeast" w:line="40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4">
                <wp:simplePos x="0" y="0"/>
                <wp:positionH relativeFrom="column">
                  <wp:posOffset>3865880</wp:posOffset>
                </wp:positionH>
                <wp:positionV relativeFrom="paragraph">
                  <wp:posOffset>-42545</wp:posOffset>
                </wp:positionV>
                <wp:extent cx="13335" cy="132715"/>
                <wp:effectExtent l="5080" t="3175" r="1905" b="3175"/>
                <wp:wrapNone/>
                <wp:docPr id="529" name="Rukopis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50">
                              <a:moveTo>
                                <a:pt x="6" y="2"/>
                              </a:moveTo>
                              <a:cubicBezTo>
                                <a:pt x="-2" y="-16"/>
                                <a:pt x="4" y="29"/>
                                <a:pt x="4" y="36"/>
                              </a:cubicBezTo>
                              <a:cubicBezTo>
                                <a:pt x="4" y="74"/>
                                <a:pt x="3" y="113"/>
                                <a:pt x="3" y="151"/>
                              </a:cubicBezTo>
                              <a:cubicBezTo>
                                <a:pt x="3" y="196"/>
                                <a:pt x="2" y="240"/>
                                <a:pt x="1" y="285"/>
                              </a:cubicBezTo>
                              <a:cubicBezTo>
                                <a:pt x="1" y="289"/>
                                <a:pt x="-5" y="347"/>
                                <a:pt x="9" y="343"/>
                              </a:cubicBezTo>
                              <a:cubicBezTo>
                                <a:pt x="14" y="342"/>
                                <a:pt x="14" y="313"/>
                                <a:pt x="14" y="31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95" coordorigin="1,4294967290" coordsize="14,350" path="m6,2c-2,-16,4,29,4,36c4,74,3,113,3,151c3,196,2,240,1,285c1,289,-5,347,9,343c14,342,14,313,14,311e" stroked="t" o:allowincell="f" style="position:absolute;margin-left:304.4pt;margin-top:-3.35pt;width:1pt;height:10.4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5">
                <wp:simplePos x="0" y="0"/>
                <wp:positionH relativeFrom="column">
                  <wp:posOffset>3856990</wp:posOffset>
                </wp:positionH>
                <wp:positionV relativeFrom="paragraph">
                  <wp:posOffset>13970</wp:posOffset>
                </wp:positionV>
                <wp:extent cx="44450" cy="27305"/>
                <wp:effectExtent l="3175" t="3810" r="3175" b="1905"/>
                <wp:wrapNone/>
                <wp:docPr id="530" name="Rukopis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4">
                              <a:moveTo>
                                <a:pt x="0" y="62"/>
                              </a:moveTo>
                              <a:cubicBezTo>
                                <a:pt x="16" y="60"/>
                                <a:pt x="22" y="52"/>
                                <a:pt x="34" y="44"/>
                              </a:cubicBezTo>
                              <a:cubicBezTo>
                                <a:pt x="46" y="36"/>
                                <a:pt x="61" y="31"/>
                                <a:pt x="73" y="22"/>
                              </a:cubicBezTo>
                              <a:cubicBezTo>
                                <a:pt x="84" y="13"/>
                                <a:pt x="96" y="8"/>
                                <a:pt x="108" y="0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96" coordsize="109,64" path="m0,62c16,60,22,52,34,44c46,36,61,31,73,22c84,13,96,8,108,0e" stroked="t" o:allowincell="f" style="position:absolute;margin-left:303.7pt;margin-top:1.1pt;width:3.45pt;height:2.1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6">
                <wp:simplePos x="0" y="0"/>
                <wp:positionH relativeFrom="column">
                  <wp:posOffset>3872865</wp:posOffset>
                </wp:positionH>
                <wp:positionV relativeFrom="paragraph">
                  <wp:posOffset>-50800</wp:posOffset>
                </wp:positionV>
                <wp:extent cx="53975" cy="153670"/>
                <wp:effectExtent l="3175" t="3175" r="3175" b="3175"/>
                <wp:wrapNone/>
                <wp:docPr id="531" name="Rukopis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408">
                              <a:moveTo>
                                <a:pt x="1" y="0"/>
                              </a:moveTo>
                              <a:cubicBezTo>
                                <a:pt x="-3" y="20"/>
                                <a:pt x="0" y="22"/>
                                <a:pt x="4" y="43"/>
                              </a:cubicBezTo>
                              <a:cubicBezTo>
                                <a:pt x="9" y="68"/>
                                <a:pt x="18" y="93"/>
                                <a:pt x="24" y="118"/>
                              </a:cubicBezTo>
                              <a:cubicBezTo>
                                <a:pt x="33" y="157"/>
                                <a:pt x="40" y="197"/>
                                <a:pt x="49" y="236"/>
                              </a:cubicBezTo>
                              <a:cubicBezTo>
                                <a:pt x="57" y="271"/>
                                <a:pt x="63" y="308"/>
                                <a:pt x="74" y="342"/>
                              </a:cubicBezTo>
                              <a:cubicBezTo>
                                <a:pt x="79" y="359"/>
                                <a:pt x="87" y="385"/>
                                <a:pt x="99" y="399"/>
                              </a:cubicBezTo>
                              <a:cubicBezTo>
                                <a:pt x="107" y="406"/>
                                <a:pt x="109" y="409"/>
                                <a:pt x="116" y="405"/>
                              </a:cubicBezTo>
                              <a:cubicBezTo>
                                <a:pt x="123" y="377"/>
                                <a:pt x="121" y="349"/>
                                <a:pt x="121" y="320"/>
                              </a:cubicBezTo>
                              <a:cubicBezTo>
                                <a:pt x="121" y="269"/>
                                <a:pt x="116" y="217"/>
                                <a:pt x="116" y="166"/>
                              </a:cubicBezTo>
                              <a:cubicBezTo>
                                <a:pt x="116" y="132"/>
                                <a:pt x="115" y="98"/>
                                <a:pt x="117" y="64"/>
                              </a:cubicBezTo>
                              <a:cubicBezTo>
                                <a:pt x="118" y="46"/>
                                <a:pt x="121" y="30"/>
                                <a:pt x="121" y="12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97" coordsize="126,408" path="m1,0c-3,20,0,22,4,43c9,68,18,93,24,118c33,157,40,197,49,236c57,271,63,308,74,342c79,359,87,385,99,399c107,406,109,409,116,405c123,377,121,349,121,320c121,269,116,217,116,166c116,132,115,98,117,64c118,46,121,30,121,12e" stroked="t" o:allowincell="f" style="position:absolute;margin-left:304.95pt;margin-top:-4pt;width:4.2pt;height:12.0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7">
                <wp:simplePos x="0" y="0"/>
                <wp:positionH relativeFrom="column">
                  <wp:posOffset>3941445</wp:posOffset>
                </wp:positionH>
                <wp:positionV relativeFrom="paragraph">
                  <wp:posOffset>-3175</wp:posOffset>
                </wp:positionV>
                <wp:extent cx="50165" cy="17145"/>
                <wp:effectExtent l="3810" t="3810" r="2540" b="1905"/>
                <wp:wrapNone/>
                <wp:docPr id="532" name="Rukopis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21">
                              <a:moveTo>
                                <a:pt x="0" y="20"/>
                              </a:moveTo>
                              <a:cubicBezTo>
                                <a:pt x="16" y="19"/>
                                <a:pt x="27" y="14"/>
                                <a:pt x="43" y="11"/>
                              </a:cubicBezTo>
                              <a:cubicBezTo>
                                <a:pt x="59" y="8"/>
                                <a:pt x="74" y="5"/>
                                <a:pt x="90" y="2"/>
                              </a:cubicBezTo>
                              <a:cubicBezTo>
                                <a:pt x="107" y="-1"/>
                                <a:pt x="105" y="-1"/>
                                <a:pt x="116" y="1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98" coordsize="117,21" path="m0,20c16,19,27,14,43,11c59,8,74,5,90,2c107,-1,105,-1,116,11e" stroked="t" o:allowincell="f" style="position:absolute;margin-left:310.35pt;margin-top:-0.25pt;width:3.9pt;height:1.3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8">
                <wp:simplePos x="0" y="0"/>
                <wp:positionH relativeFrom="column">
                  <wp:posOffset>3942080</wp:posOffset>
                </wp:positionH>
                <wp:positionV relativeFrom="paragraph">
                  <wp:posOffset>23495</wp:posOffset>
                </wp:positionV>
                <wp:extent cx="52705" cy="30480"/>
                <wp:effectExtent l="3810" t="3810" r="2540" b="3175"/>
                <wp:wrapNone/>
                <wp:docPr id="533" name="Rukopis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64">
                              <a:moveTo>
                                <a:pt x="0" y="63"/>
                              </a:moveTo>
                              <a:cubicBezTo>
                                <a:pt x="13" y="57"/>
                                <a:pt x="22" y="49"/>
                                <a:pt x="35" y="42"/>
                              </a:cubicBezTo>
                              <a:cubicBezTo>
                                <a:pt x="52" y="33"/>
                                <a:pt x="67" y="28"/>
                                <a:pt x="85" y="22"/>
                              </a:cubicBezTo>
                              <a:cubicBezTo>
                                <a:pt x="100" y="17"/>
                                <a:pt x="111" y="11"/>
                                <a:pt x="122" y="0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ukopis 499" coordsize="123,64" path="m0,63c13,57,22,49,35,42c52,33,67,28,85,22c100,17,111,11,122,0e" stroked="t" o:allowincell="f" style="position:absolute;margin-left:310.4pt;margin-top:1.85pt;width:4.1pt;height:2.35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</w:r>
      <w:r>
        <w:rPr/>
        <w:t>Mezi proměnnými nebyl prokázán statisticky významný vztah. χ2 (1, 4414) = 1,684, p &gt; .05. Cramerovo V = 0,02. V platnosti ponecháváme nulovou hypotézu a předpokládáme, že se chlapci a dívky neliší v tom, zda si od svých rodičů přejí větší zájem o své online aktivit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B050"/>
        </w:rPr>
      </w:pPr>
      <w:r>
        <w:rPr>
          <w:i/>
          <w:color w:val="00B050"/>
        </w:rPr>
        <w:t>Snad už je to po semináři s těmi tabulkami jasné. Po statistické stránce OK.</w:t>
      </w:r>
    </w:p>
    <w:p>
      <w:pPr>
        <w:pStyle w:val="Normal"/>
        <w:rPr>
          <w:i/>
          <w:i/>
          <w:color w:val="00B050"/>
        </w:rPr>
      </w:pPr>
      <w:r>
        <w:rPr>
          <w:i/>
          <w:color w:val="00B050"/>
        </w:rPr>
        <w:t>SJ</w:t>
      </w:r>
    </w:p>
    <w:p>
      <w:pPr>
        <w:pStyle w:val="Normal"/>
        <w:spacing w:before="120" w:after="120"/>
        <w:rPr>
          <w:i/>
          <w:i/>
          <w:color w:val="00B050"/>
        </w:rPr>
      </w:pPr>
      <w:r>
        <w:rPr>
          <w:i/>
          <w:color w:val="00B05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120" w:after="200"/>
    </w:pPr>
    <w:rPr>
      <w:iCs/>
      <w:color w:val="44546A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00:00Z</dcterms:created>
  <dc:creator>Klára Čapková</dc:creator>
  <dc:description/>
  <cp:keywords/>
  <dc:language>en-US</dc:language>
  <cp:lastModifiedBy>Standa Ježek</cp:lastModifiedBy>
  <dcterms:modified xsi:type="dcterms:W3CDTF">2013-10-02T15:32:00Z</dcterms:modified>
  <cp:revision>8</cp:revision>
  <dc:subject/>
  <dc:title/>
</cp:coreProperties>
</file>