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 analýze sme použili dátový súbor Long1.sav skúmajúci život, priania, pocity a názory 768 respondentov, žiakov vo veku 11-17 let. Dáta boli zbierané pomocou dotazníkov. Pre našu analýzu boli použité dáta od 697 respondentov, čo bolo spôsobené chýbajúcimi dátami u skúmaných premenných</w:t>
      </w:r>
      <w:commentRangeStart w:id="0"/>
      <w:r>
        <w:rPr>
          <w:rFonts w:cs="Calibri" w:ascii="Calibri" w:hAnsi="Calibri"/>
          <w:sz w:val="22"/>
          <w:szCs w:val="22"/>
        </w:rPr>
        <w:t>.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obili sme analýzu mnohonásobnej regresie medzi zdravotnými problémami psychosomatického rázu, negatívnymi pocitmi (únava, stres), nezhodami s rodičmi a dôvernosťou s rodičmi </w:t>
      </w:r>
      <w:commentRangeStart w:id="1"/>
      <w:r>
        <w:rPr>
          <w:rFonts w:cs="Calibri" w:ascii="Calibri" w:hAnsi="Calibri"/>
          <w:sz w:val="22"/>
          <w:szCs w:val="22"/>
        </w:rPr>
        <w:t>(viď. Tabuľka 1).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cs="Calibri" w:ascii="Calibri" w:hAnsi="Calibri"/>
          <w:sz w:val="22"/>
          <w:szCs w:val="22"/>
        </w:rPr>
        <w:t xml:space="preserve">  Analýzu sme urobili pomocou programu SPS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dpokladom bolo, že existuje súvislosť medzi uvedenými premennými. Ďalej sme predpokladali tesnejšiu súvislosť medzi premennými negatívne pocity (únava, stres) a zdravotnými problémami psychosomatického rázu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poklady oprávnenosti použitia lineárneho modelu boli testované pomocou porovnania normálneho rozloženia reziduí a scatterplotov reziduí voči predpokladaným reziduám. Nedetekovali sme žiadne porušenia normality, linearity alebo homoskedacity (viď. Graf 1, Graf 2 a Graf 3). Navyše boxploty neodhalili výskyt outlierov. Nebola zistená ani kolinearita (viď. Tabuľka 2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resná analýza odhalila, že model signifikantne predikoval zdravotné problémy psychosomatického rázu, F(3, 693) = 36,099; p&lt;0,001. R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pre model je 0,14; prispôsobené R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0,13. Výsledky podporili náš predpoklad o existencii súvislosti medzi premennými. Konkrétne, ak sa zvýši premenná negatívne pocity (únava, stres) o jednotku, závislá premenná vzrastie o 0,88 jednotky. Oproti tomu, ak vzrastie o jednotku premenná nezhody s rodičmi o jednotku, klesne závislá premenná o 2,47 jednotky. Pri stúpnutí dôvernosti s rodičmi o jednotku stúpa závislá premenná o 0,37 jednotky. To však platí iba za predpokladu, že ostatné premenné sa nemenia. (viď. Tabuľka 2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o sa týka jednotlivých vzťahov medzi nezávislými premennými a zdravotnými problémami, negatívne pocity - stres a únava (t = 5,09; p</w:t>
      </w:r>
      <w:r>
        <w:rPr>
          <w:rFonts w:cs="Calibri" w:ascii="Calibri" w:hAnsi="Calibri"/>
          <w:sz w:val="22"/>
          <w:szCs w:val="22"/>
          <w:lang w:val="en-US"/>
        </w:rPr>
        <w:t>&lt;0</w:t>
      </w:r>
      <w:r>
        <w:rPr>
          <w:rFonts w:cs="Calibri" w:ascii="Calibri" w:hAnsi="Calibri"/>
          <w:sz w:val="22"/>
          <w:szCs w:val="22"/>
        </w:rPr>
        <w:t>,001), nezhody s rodičmi (t = -7,63; p</w:t>
      </w:r>
      <w:r>
        <w:rPr>
          <w:rFonts w:cs="Calibri" w:ascii="Calibri" w:hAnsi="Calibri"/>
          <w:sz w:val="22"/>
          <w:szCs w:val="22"/>
          <w:lang w:val="en-US"/>
        </w:rPr>
        <w:t>&lt;</w:t>
      </w:r>
      <w:r>
        <w:rPr>
          <w:rFonts w:cs="Calibri" w:ascii="Calibri" w:hAnsi="Calibri"/>
          <w:sz w:val="22"/>
          <w:szCs w:val="22"/>
        </w:rPr>
        <w:t xml:space="preserve">0,001) a dôvernosť s rodičmi (t = 1,12; p = 0,26), prvé dva signifikantne predikovali zdravotné problémy psychosomatického rázu, tretia premenná nie. Výsledky nepotvrdzujú náš predpoklad o najtesnejšej súvislosti medzi premennými negatívne pocity (únava, stres) a psychosomatickými problémami. Najtesnejšia súvislosť bola nájdená medzi nezhodami s rodičmi a závislou premennou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eto tri premenné spolu prispeli k 14% zdieľaného rozptylu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Opravu přijímám. Teď už má úkol veškeré náležitosti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object w:dxaOrig="10710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6pt;margin-top:82.65pt;width:526.2pt;height:124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709550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920</wp:posOffset>
                </wp:positionH>
                <wp:positionV relativeFrom="paragraph">
                  <wp:posOffset>817880</wp:posOffset>
                </wp:positionV>
                <wp:extent cx="6682740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200"/>
                              <w:rPr/>
                            </w:pPr>
                            <w:r>
                              <w:rPr/>
                              <w:t xml:space="preserve">Tabuľk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Tabuľk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Popisné štatisti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18.25pt;mso-wrap-distance-left:9.05pt;mso-wrap-distance-right:9.05pt;mso-wrap-distance-top:0pt;mso-wrap-distance-bottom:0pt;margin-top:64.4pt;mso-position-vertical-relative:text;margin-left:-3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0" w:after="200"/>
                        <w:rPr/>
                      </w:pPr>
                      <w:r>
                        <w:rPr/>
                        <w:t xml:space="preserve">Tabuľk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Tabuľk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i/>
                        </w:rPr>
                        <w:t>Popisné štatisti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CommentReference"/>
          <w:vanish w:val="false"/>
        </w:rPr>
        <w:commentReference w:id="2"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993" w:firstLine="993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1855</wp:posOffset>
                </wp:positionH>
                <wp:positionV relativeFrom="paragraph">
                  <wp:posOffset>6103620</wp:posOffset>
                </wp:positionV>
                <wp:extent cx="668274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20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36pt;mso-wrap-distance-left:9.05pt;mso-wrap-distance-right:9.05pt;mso-wrap-distance-top:0pt;mso-wrap-distance-bottom:0pt;margin-top:480.6pt;mso-position-vertical-relative:text;margin-left:-6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0" w:after="20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5920</wp:posOffset>
                </wp:positionH>
                <wp:positionV relativeFrom="paragraph">
                  <wp:posOffset>231775</wp:posOffset>
                </wp:positionV>
                <wp:extent cx="5656580" cy="194945"/>
                <wp:effectExtent l="0" t="0" r="0" b="0"/>
                <wp:wrapSquare wrapText="righ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200"/>
                              <w:rPr/>
                            </w:pPr>
                            <w:r>
                              <w:rPr/>
                              <w:t xml:space="preserve">Tabuľka 2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Regresné koeficienty a t-testy premenný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15.35pt;mso-wrap-distance-left:9.05pt;mso-wrap-distance-right:9.05pt;mso-wrap-distance-top:0pt;mso-wrap-distance-bottom:0pt;margin-top:18.25pt;mso-position-vertical-relative:text;margin-left:-2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0" w:after="200"/>
                        <w:rPr/>
                      </w:pPr>
                      <w:r>
                        <w:rPr/>
                        <w:t xml:space="preserve">Tabuľka 2 </w:t>
                      </w:r>
                      <w:r>
                        <w:rPr>
                          <w:b w:val="false"/>
                          <w:i/>
                        </w:rPr>
                        <w:t>Regresné koeficienty a t-testy premenných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8474" w:dyaOrig="18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4.5pt;margin-top:6.6pt;width:445.4pt;height:88.9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2015831799" r:id="rId4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Caption"/>
        <w:jc w:val="both"/>
        <w:rPr>
          <w:i/>
          <w:i/>
        </w:rPr>
      </w:pPr>
      <w:r>
        <w:rPr/>
        <w:t xml:space="preserve">Graf 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>
          <w:i/>
        </w:rPr>
        <w:t>Histogram</w:t>
      </w:r>
    </w:p>
    <w:p>
      <w:pPr>
        <w:pStyle w:val="Normal"/>
        <w:keepNext w:val="true"/>
        <w:spacing w:lineRule="auto" w:line="360"/>
        <w:jc w:val="both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4286885" cy="342138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/>
      </w:pPr>
      <w:r>
        <w:rPr/>
      </w:r>
      <w:r>
        <w:br w:type="page"/>
      </w:r>
    </w:p>
    <w:p>
      <w:pPr>
        <w:pStyle w:val="Caption"/>
        <w:jc w:val="both"/>
        <w:rPr>
          <w:i/>
          <w:i/>
          <w:lang w:val="cs-CZ" w:eastAsia="en-US"/>
        </w:rPr>
      </w:pPr>
      <w:r>
        <w:rPr/>
        <w:t xml:space="preserve">Graf 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>
          <w:i/>
        </w:rPr>
        <w:t>P-P plot regrese standardizovaných reziduí</w:t>
      </w:r>
    </w:p>
    <w:p>
      <w:pPr>
        <w:pStyle w:val="Normal"/>
        <w:keepNext w:val="true"/>
        <w:spacing w:lineRule="auto" w:line="360"/>
        <w:jc w:val="both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4770120" cy="380746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cs-CZ" w:eastAsia="en-US"/>
        </w:rPr>
      </w:pPr>
      <w:r>
        <w:rPr>
          <w:lang w:val="cs-CZ" w:eastAsia="en-US"/>
        </w:rPr>
      </w:r>
      <w:r>
        <w:br w:type="page"/>
      </w:r>
    </w:p>
    <w:p>
      <w:pPr>
        <w:pStyle w:val="Caption"/>
        <w:jc w:val="both"/>
        <w:rPr>
          <w:lang w:val="cs-CZ" w:eastAsia="en-US"/>
        </w:rPr>
      </w:pPr>
      <w:r>
        <w:rPr/>
        <w:t xml:space="preserve">Graf 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>
          <w:i/>
        </w:rPr>
        <w:t>Scatterplot</w:t>
      </w:r>
    </w:p>
    <w:p>
      <w:pPr>
        <w:pStyle w:val="Normal"/>
        <w:keepNext w:val="true"/>
        <w:spacing w:lineRule="auto" w:line="360"/>
        <w:jc w:val="both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4573270" cy="3645535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 w:before="0" w:after="20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eruska" w:date="2013-10-25T07:28:00Z" w:initials="VK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sk-SK" w:bidi="ar-SA"/>
        </w:rPr>
        <w:t>K dokonalosti chybí informace, kolik respondentů takto vypadlo.</w:t>
      </w:r>
    </w:p>
  </w:comment>
  <w:comment w:id="1" w:author="Weruska" w:date="2013-10-25T07:29:00Z" w:initials="VK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sk-SK" w:bidi="ar-SA"/>
        </w:rPr>
        <w:t>Pro plynulost mohou být tyto tabulky příště v textu.</w:t>
      </w:r>
    </w:p>
  </w:comment>
  <w:comment w:id="2" w:author="Weruska" w:date="2013-10-25T07:31:00Z" w:initials="VK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sk-SK" w:bidi="ar-SA"/>
        </w:rPr>
        <w:t>Hezky zpracované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ilvie Horková (učo: 348396)</w:t>
    </w:r>
  </w:p>
  <w:p>
    <w:pPr>
      <w:pStyle w:val="Header"/>
      <w:spacing w:before="0" w:after="0"/>
      <w:jc w:val="right"/>
      <w:rPr/>
    </w:pPr>
    <w:r>
      <w:rPr>
        <w:rFonts w:cs="Calibri" w:ascii="Calibri" w:hAnsi="Calibri"/>
        <w:sz w:val="20"/>
        <w:szCs w:val="20"/>
      </w:rPr>
      <w:t xml:space="preserve">Shoshana Chovan (učo: </w:t>
    </w:r>
    <w:r>
      <w:rPr>
        <w:rFonts w:cs="Calibri" w:ascii="Calibri" w:hAnsi="Calibri"/>
        <w:color w:val="000000"/>
        <w:sz w:val="20"/>
        <w:szCs w:val="20"/>
      </w:rPr>
      <w:t>407930)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erChar">
    <w:name w:val="Footer Char"/>
    <w:qFormat/>
    <w:rPr>
      <w:sz w:val="24"/>
      <w:szCs w:val="24"/>
      <w:lang w:val="sk-SK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k-SK"/>
    </w:rPr>
  </w:style>
  <w:style w:type="character" w:styleId="CommentSubjectChar">
    <w:name w:val="Comment Subject Char"/>
    <w:qFormat/>
    <w:rPr>
      <w:b/>
      <w:bCs/>
      <w:lang w:val="sk-S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comments" Target="comment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52:00Z</dcterms:created>
  <dc:creator>Shoshanka</dc:creator>
  <dc:description/>
  <dc:language>en-US</dc:language>
  <cp:lastModifiedBy>Weruska</cp:lastModifiedBy>
  <dcterms:modified xsi:type="dcterms:W3CDTF">2013-10-25T05:52:00Z</dcterms:modified>
  <cp:revision>2</cp:revision>
  <dc:subject/>
  <dc:title/>
</cp:coreProperties>
</file>