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KOL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vedení analýzy byla vybrána data EU Kids Online II, zabývající se praktikami a zkušenostmi s používáním internetu a nových online technologií u dětí (9-16 let) a rodičů. Pomocí interview byla sesbírána data od 18709 respondentů z 25 zemí Evropy. Pro naši analýzu byla použita data od 13874 respondentů. Z důsledku chybějících dat tedy z analýzy vypadlo 4835 respondent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a provedena </w:t>
      </w:r>
      <w:commentRangeStart w:id="0"/>
      <w:r>
        <w:rPr>
          <w:rFonts w:cs="Calibri" w:ascii="Calibri" w:hAnsi="Calibri"/>
          <w:sz w:val="22"/>
          <w:szCs w:val="22"/>
        </w:rPr>
        <w:t xml:space="preserve">analýza logistické regrese mezi proměnnými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2"/>
          <w:szCs w:val="22"/>
        </w:rPr>
        <w:t>sexuální styk v posledních 12 měsících, j</w:t>
      </w: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ak často je dítě vystaveno obrázkům se sexuálním podtextem (online i offline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jak často dítě dostává nebo vidí sexuální zprávy a mírou sensation seeking (osobnostní rys charakteristický vyhledáváním mimořádných prožitků)</w:t>
      </w:r>
      <w:r>
        <w:rPr>
          <w:rFonts w:cs="Calibri" w:ascii="Calibri" w:hAnsi="Calibri"/>
          <w:sz w:val="22"/>
          <w:szCs w:val="22"/>
        </w:rPr>
        <w:t>.  Analýzu jsme provedly pomocí programu SPSS (viz. Tabulka 1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ek"/>
        <w:keepNext w:val="true"/>
        <w:rPr/>
      </w:pPr>
      <w:commentRangeStart w:id="1"/>
      <w:r>
        <w:rPr/>
        <w:t>Tabulka 1</w:t>
      </w:r>
      <w:commentRangeEnd w:id="1"/>
      <w:r>
        <w:commentReference w:id="1"/>
      </w:r>
      <w:r>
        <w:rPr>
          <w:rStyle w:val="Odkaznakoment"/>
          <w:b/>
          <w:bCs/>
          <w:vanish w:val="false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56"/>
        <w:gridCol w:w="1817"/>
        <w:gridCol w:w="1817"/>
        <w:gridCol w:w="1818"/>
        <w:gridCol w:w="1818"/>
      </w:tblGrid>
      <w:tr>
        <w:trPr>
          <w:trHeight w:val="285" w:hRule="atLeast"/>
        </w:trPr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N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M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SD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min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max</w:t>
            </w:r>
          </w:p>
        </w:tc>
      </w:tr>
      <w:tr>
        <w:trPr>
          <w:trHeight w:val="570" w:hRule="atLeast"/>
        </w:trPr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Sex. styk za posledních 12 měs.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 xml:space="preserve">17914 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commentRangeStart w:id="2"/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0,06</w:t>
            </w:r>
            <w:commentRangeEnd w:id="2"/>
            <w:r>
              <w:commentReference w:id="2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0,24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cs-CZ"/>
              </w:rPr>
              <w:t>Jak často je dítě vystaveno obrázkům se sexuálním podtextem (online i offline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1606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0,</w:t>
            </w:r>
            <w:commentRangeStart w:id="3"/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23</w:t>
            </w:r>
            <w:commentRangeEnd w:id="3"/>
            <w:r>
              <w:commentReference w:id="3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0,6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Jak často dítě dostává nebo vidí sexuální zprávy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1850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0,7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1,0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k-SK"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k-SK" w:eastAsia="cs-CZ"/>
              </w:rPr>
              <w:t>Sensation Seeking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1647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3,4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0,8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Calibri" w:hAnsi="Calibri"/>
                <w:sz w:val="22"/>
                <w:szCs w:val="22"/>
                <w:lang w:val="sk-SK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adem byla existence souvislosti mezi uvedenými proměnnými. Nezjistili jsme multikolinearitu (viz. Tabulka 2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resní analýza odhalila, že model signifikantně </w:t>
      </w:r>
      <w:commentRangeStart w:id="4"/>
      <w:r>
        <w:rPr>
          <w:rFonts w:cs="Calibri" w:ascii="Calibri" w:hAnsi="Calibri"/>
          <w:sz w:val="22"/>
          <w:szCs w:val="22"/>
        </w:rPr>
        <w:t xml:space="preserve">predikoval sexuální styk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Calibri" w:ascii="Calibri" w:hAnsi="Calibri"/>
          <w:sz w:val="22"/>
          <w:szCs w:val="22"/>
        </w:rPr>
        <w:t>v posledních 12 měsících, X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3, 13874) = 848,05, p&lt;0,01. </w:t>
      </w:r>
      <w:commentRangeStart w:id="5"/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model je 0,16. Výsledky podpořily náš předpoklad o existenci souvislosti mezi proměnnými. Konkrétně, když se zvýší proměnná „jak často je dítě vystaveno obrázkům se sexuálním podtextem“ o </w:t>
      </w:r>
      <w:commentRangeStart w:id="6"/>
      <w:r>
        <w:rPr>
          <w:rFonts w:cs="Calibri" w:ascii="Calibri" w:hAnsi="Calibri"/>
          <w:sz w:val="22"/>
          <w:szCs w:val="22"/>
        </w:rPr>
        <w:t>jednotku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Calibri" w:ascii="Calibri" w:hAnsi="Calibri"/>
          <w:sz w:val="22"/>
          <w:szCs w:val="22"/>
        </w:rPr>
        <w:t xml:space="preserve">, </w:t>
      </w:r>
      <w:commentRangeStart w:id="7"/>
      <w:r>
        <w:rPr>
          <w:rFonts w:cs="Calibri" w:ascii="Calibri" w:hAnsi="Calibri"/>
          <w:sz w:val="22"/>
          <w:szCs w:val="22"/>
        </w:rPr>
        <w:t>sníží se šance, že mělo za posledních 12 měsíců sexuální styk o 0,67.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Calibri" w:ascii="Calibri" w:hAnsi="Calibri"/>
          <w:sz w:val="22"/>
          <w:szCs w:val="22"/>
        </w:rPr>
        <w:t xml:space="preserve"> Když se zvýší o jednotku proměnná „jak často dítě dostává nebo vidí sexuální zprávy o jednotku“, vzroste šance, že mělo pohlavní styk </w:t>
      </w:r>
      <w:r>
        <w:rPr>
          <w:rFonts w:cs="Calibri" w:ascii="Calibri" w:hAnsi="Calibri"/>
          <w:sz w:val="22"/>
          <w:szCs w:val="22"/>
          <w:highlight w:val="yellow"/>
        </w:rPr>
        <w:t>o 1,56,</w:t>
      </w:r>
      <w:r>
        <w:rPr>
          <w:rFonts w:cs="Calibri" w:ascii="Calibri" w:hAnsi="Calibri"/>
          <w:sz w:val="22"/>
          <w:szCs w:val="22"/>
        </w:rPr>
        <w:t xml:space="preserve"> při zvyšujícím se sensation seeking indexu o 1,55 (viz Tabulka 2). </w:t>
      </w:r>
      <w:commentRangeStart w:id="8"/>
      <w:r>
        <w:rPr>
          <w:rFonts w:cs="Calibri" w:ascii="Calibri" w:hAnsi="Calibri"/>
          <w:sz w:val="22"/>
          <w:szCs w:val="22"/>
        </w:rPr>
        <w:t>Původní šance, že mělo dítě pohlavní styk za posledních 12 měsíců byla 0,06.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ulek"/>
        <w:keepNext w:val="true"/>
        <w:rPr/>
      </w:pPr>
      <w:r>
        <w:rPr/>
        <w:t>Tabulka 2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941"/>
        <w:gridCol w:w="941"/>
        <w:gridCol w:w="941"/>
        <w:gridCol w:w="941"/>
        <w:gridCol w:w="941"/>
        <w:gridCol w:w="1036"/>
        <w:gridCol w:w="847"/>
        <w:gridCol w:w="1477"/>
        <w:gridCol w:w="683"/>
      </w:tblGrid>
      <w:tr>
        <w:trPr>
          <w:trHeight w:val="314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5% CI pro Exp(B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3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měnná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E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Exp(B)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Wald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odní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orní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commentRangeStart w:id="9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olerance</w:t>
            </w:r>
            <w:commentRangeEnd w:id="9"/>
            <w:r>
              <w:commentReference w:id="9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IF</w:t>
            </w:r>
          </w:p>
        </w:tc>
      </w:tr>
      <w:tr>
        <w:trPr>
          <w:trHeight w:val="330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nstant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2,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30,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25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k často je dítě vystaveno obrázkům se sexuálním podtextem (online i offline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-0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0,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7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7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32</w:t>
            </w:r>
          </w:p>
        </w:tc>
      </w:tr>
      <w:tr>
        <w:trPr>
          <w:trHeight w:val="941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k často dítě dostává nebo vidí sexuální zpráv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,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7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3</w:t>
            </w:r>
          </w:p>
        </w:tc>
      </w:tr>
      <w:tr>
        <w:trPr>
          <w:trHeight w:val="314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ensation Seek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1,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4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6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9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1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všech prediktorech byla </w:t>
      </w:r>
      <w:commentRangeStart w:id="10"/>
      <w:r>
        <w:rPr>
          <w:rFonts w:cs="Calibri" w:ascii="Calibri" w:hAnsi="Calibri"/>
          <w:sz w:val="22"/>
          <w:szCs w:val="22"/>
        </w:rPr>
        <w:t xml:space="preserve">94-procentní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Calibri" w:ascii="Calibri" w:hAnsi="Calibri"/>
          <w:sz w:val="22"/>
          <w:szCs w:val="22"/>
        </w:rPr>
        <w:t xml:space="preserve">úspěšnost modelu. S každým přidaným prediktorem se zlepšovala </w:t>
      </w:r>
      <w:commentRangeStart w:id="11"/>
      <w:r>
        <w:rPr>
          <w:rFonts w:cs="Calibri" w:ascii="Calibri" w:hAnsi="Calibri"/>
          <w:sz w:val="22"/>
          <w:szCs w:val="22"/>
        </w:rPr>
        <w:t>predikce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4-01-09T18:14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 xml:space="preserve">Regrese není “mezi“. Pište, co chcete predikovat, pomocí jakých proměnných, a pak jakou analýzu pro tento účel užíváte. </w:t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Jaká proměnná je predikovaná, si musím domýšlet.</w:t>
      </w:r>
    </w:p>
  </w:comment>
  <w:comment w:id="1" w:author="Standa Ježek" w:date="2014-01-09T18:15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Tabulky mají mít smysluplný nadpis - popisek</w:t>
      </w:r>
    </w:p>
  </w:comment>
  <w:comment w:id="2" w:author="Standa Ježek" w:date="2014-01-09T18:16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Průměr čeho?</w:t>
      </w:r>
    </w:p>
  </w:comment>
  <w:comment w:id="3" w:author="Standa Ježek" w:date="2014-01-09T18:17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 xml:space="preserve">Jak často? 0,23   </w:t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?</w:t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Je třeba popsat kódování proměnných, aby tomu čtenář mohl rozumět.</w:t>
      </w:r>
    </w:p>
  </w:comment>
  <w:comment w:id="4" w:author="Standa Ježek" w:date="2014-01-09T18:17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Až tady se dozvídám účel.</w:t>
      </w:r>
    </w:p>
  </w:comment>
  <w:comment w:id="5" w:author="Standa Ježek" w:date="2014-01-09T18:18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Jaké R2?</w:t>
      </w:r>
    </w:p>
  </w:comment>
  <w:comment w:id="6" w:author="Standa Ježek" w:date="2014-01-09T18:20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Ta jednotka by tady nemusela být tak vágní, ale mohla by mít zcela konkrétní význam.</w:t>
      </w:r>
    </w:p>
  </w:comment>
  <w:comment w:id="7" w:author="Standa Ježek" w:date="2014-01-09T18:19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Ne „o“, ale „krát“. Zde tedy šance klesne na dvě třetiny původní hodnoty.</w:t>
      </w:r>
    </w:p>
  </w:comment>
  <w:comment w:id="8" w:author="Standa Ježek" w:date="2014-01-09T18:23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Šance a pravděpodobnost se zde numericky liší až na 3. desetinném místě. Rozlišujete?</w:t>
      </w:r>
    </w:p>
  </w:comment>
  <w:comment w:id="9" w:author="Standa Ježek" w:date="2014-01-09T18:23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Vzato z lineární regrese? OK.</w:t>
      </w:r>
    </w:p>
  </w:comment>
  <w:comment w:id="10" w:author="Standa Ježek" w:date="2014-01-09T18:25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Bez prediktorů byla taky 94% úspěšnost ;-)</w:t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Vždy je třeba uvádět úspěšnost na začátku a na konci.</w:t>
      </w:r>
    </w:p>
  </w:comment>
  <w:comment w:id="11" w:author="Standa Ježek" w:date="2014-01-09T19:06:00Z" w:initials="SJ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A co ukázat pomocí vypočítaných pravděpodobností, jak velký je efekt některého z prediktorů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lvie Horková (učo: 348396)</w:t>
    </w:r>
  </w:p>
  <w:p>
    <w:pPr>
      <w:pStyle w:val="Header"/>
      <w:spacing w:before="0" w:after="0"/>
      <w:jc w:val="right"/>
      <w:rPr/>
    </w:pPr>
    <w:r>
      <w:rPr>
        <w:rFonts w:cs="Calibri" w:ascii="Calibri" w:hAnsi="Calibri"/>
        <w:sz w:val="20"/>
        <w:szCs w:val="20"/>
      </w:rPr>
      <w:t xml:space="preserve">Shoshana Chovan (učo: </w:t>
    </w:r>
    <w:r>
      <w:rPr>
        <w:rFonts w:cs="Calibri" w:ascii="Calibri" w:hAnsi="Calibri"/>
        <w:color w:val="000000"/>
        <w:sz w:val="20"/>
        <w:szCs w:val="20"/>
      </w:rPr>
      <w:t>407930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1"/>
      <w:szCs w:val="21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1"/>
      <w:szCs w:val="21"/>
    </w:rPr>
  </w:style>
  <w:style w:type="character" w:styleId="ZpatChar">
    <w:name w:val="Zápatí Char"/>
    <w:qFormat/>
    <w:rPr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52:00Z</dcterms:created>
  <dc:creator>ACER</dc:creator>
  <dc:description/>
  <cp:keywords/>
  <dc:language>en-US</dc:language>
  <cp:lastModifiedBy>Standa Ježek</cp:lastModifiedBy>
  <dcterms:modified xsi:type="dcterms:W3CDTF">2014-01-09T18:06:00Z</dcterms:modified>
  <cp:revision>6</cp:revision>
  <dc:subject/>
  <dc:title/>
</cp:coreProperties>
</file>