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ÚKOL 6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 provedení analýzy byla vybrána data EU Kids Online II, zabývající se praktikami a zkušenostmi s používáním internetu a nových online technologií u dětí (9-16 let) a rodičů. Pomocí interview byla sesbírána data od 18709 respondentů z 25 zemí Evropy. Pro obě analýzy byla použita data od 18108 respondentů. Z důsledku chybějících dat tedy z analýzy vypadlo 601 respondentů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yla zjišťována reliabilita škály „závislosti na internetu“ obsahující 5 položek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vůli internetu jsem nejedl/a nebo nespal/a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Když nemůžu být na internetu, tak se nudím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řistihl/a jsem se při surfování po internetu, i když jsem o to neměl/a zájem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rávil/a jsem méně času s rodinou, přáteli či školní prací, protože jsem byl/a na internet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eúspěšně jsem se snažil/a trávit na internetu méně času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ložky byly hodnoceny na škále od 1 do 3 (1 = velmi nebo poměrně často; 2 = nepříliš často; 3 = nikdy)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Titulek"/>
        <w:spacing w:lineRule="auto" w:line="360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  <w:t xml:space="preserve">Tabulka </w:t>
      </w:r>
      <w:r>
        <w:rPr>
          <w:rFonts w:cs="Calibri"/>
          <w:i/>
          <w:color w:val="000000"/>
          <w:sz w:val="22"/>
          <w:szCs w:val="22"/>
        </w:rPr>
        <w:fldChar w:fldCharType="begin"/>
      </w:r>
      <w:r>
        <w:rPr>
          <w:sz w:val="22"/>
          <w:i/>
          <w:szCs w:val="22"/>
          <w:rFonts w:cs="Calibri"/>
          <w:color w:val="000000"/>
        </w:rPr>
        <w:instrText xml:space="preserve"> SEQ Tabulka \* ARABIC </w:instrText>
      </w:r>
      <w:r>
        <w:rPr>
          <w:sz w:val="22"/>
          <w:i/>
          <w:szCs w:val="22"/>
          <w:rFonts w:cs="Calibri"/>
          <w:color w:val="000000"/>
        </w:rPr>
        <w:fldChar w:fldCharType="separate"/>
      </w:r>
      <w:r>
        <w:rPr>
          <w:sz w:val="22"/>
          <w:i/>
          <w:szCs w:val="22"/>
          <w:rFonts w:cs="Calibri"/>
          <w:color w:val="000000"/>
        </w:rPr>
        <w:t>1</w:t>
      </w:r>
      <w:r>
        <w:rPr>
          <w:sz w:val="22"/>
          <w:i/>
          <w:szCs w:val="22"/>
          <w:rFonts w:cs="Calibri"/>
          <w:color w:val="000000"/>
        </w:rPr>
        <w:fldChar w:fldCharType="end"/>
      </w:r>
      <w:r>
        <w:rPr>
          <w:rFonts w:cs="Calibri"/>
          <w:i/>
          <w:color w:val="000000"/>
          <w:sz w:val="22"/>
          <w:szCs w:val="22"/>
        </w:rPr>
        <w:t xml:space="preserve">: </w:t>
      </w:r>
      <w:r>
        <w:rPr>
          <w:rFonts w:cs="Calibri"/>
          <w:b w:val="false"/>
          <w:i/>
          <w:color w:val="000000"/>
          <w:sz w:val="22"/>
          <w:szCs w:val="22"/>
        </w:rPr>
        <w:t>Popisné statistiky položek použitých při analýze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D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vůli internetu jsem nejedl/a nebo nespal/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dyž nemůžu být na internetu, tak se nudí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69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istihl/a jsem se při surfování po internetu, i když jsem o to neměl/a záj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6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rávil/a jsem méně času s rodinou, přáteli či školní prací, protože jsem byl/a na intern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úspěšně jsem se snažil/a trávit na internetu méně čas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Průměrná korelace položek je 0,4, minimální korelace je 0,29 a maximální 0,47. Žádná z korelací mezi jednotlivými položkami nebyla negativní. Celková Cronbachova alfa je 0,77, což značí dostatečně vysokou reliabilitu. </w:t>
      </w:r>
      <w:r>
        <w:rPr>
          <w:rFonts w:cs="Calibri"/>
          <w:highlight w:val="yellow"/>
        </w:rPr>
        <w:t xml:space="preserve">Korelace jednotlivých položek s ostatními položkami byly větší než 0,3, a proto nebylo nutné žádnou položku ze škály </w:t>
      </w:r>
      <w:commentRangeStart w:id="0"/>
      <w:r>
        <w:rPr>
          <w:rFonts w:cs="Calibri"/>
          <w:highlight w:val="yellow"/>
        </w:rPr>
        <w:t>vylouči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libri"/>
        </w:rPr>
        <w:t>. Navíc žádná z hodnot Cronbachových alf při vyloučení jednotlivých položek nebyla větší než celková alfa, a tedy k vyloučení nějaké položky skutečně nebylo nutné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4-01-13T16:16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to hranice není absolutní. Vyřazoval bych, až když by těch důvodů bylo víc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Jinak OK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sz w:val="20"/>
        <w:szCs w:val="20"/>
        <w:lang w:eastAsia="cs-CZ"/>
      </w:rPr>
    </w:pPr>
    <w:r>
      <w:rPr>
        <w:rFonts w:cs="Calibri"/>
        <w:sz w:val="20"/>
        <w:szCs w:val="20"/>
        <w:lang w:eastAsia="cs-CZ"/>
      </w:rPr>
      <w:t>Silvie Horková (učo: 348396)</w:t>
    </w:r>
  </w:p>
  <w:p>
    <w:pPr>
      <w:pStyle w:val="Header"/>
      <w:spacing w:before="0" w:after="200"/>
      <w:jc w:val="right"/>
      <w:rPr>
        <w:rFonts w:cs="Calibri"/>
        <w:sz w:val="20"/>
        <w:szCs w:val="20"/>
        <w:lang w:eastAsia="cs-CZ"/>
      </w:rPr>
    </w:pPr>
    <w:r>
      <w:rPr>
        <w:rFonts w:cs="Calibri"/>
        <w:sz w:val="20"/>
        <w:szCs w:val="20"/>
        <w:lang w:eastAsia="cs-CZ"/>
      </w:rPr>
      <w:t>Shoshana Chovan (učo: 40793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41:00Z</dcterms:created>
  <dc:creator>SILVA</dc:creator>
  <dc:description/>
  <cp:keywords/>
  <dc:language>en-US</dc:language>
  <cp:lastModifiedBy>Standa Ježek</cp:lastModifiedBy>
  <dcterms:modified xsi:type="dcterms:W3CDTF">2014-01-13T15:16:00Z</dcterms:modified>
  <cp:revision>11</cp:revision>
  <dc:subject/>
  <dc:title/>
</cp:coreProperties>
</file>