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4757, Barbora Sichová; 414614, Vendula Horčičk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ýz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ly jsme se analyzovat data z výzkumu EU Kids Online z roku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commentRangeStart w:id="0"/>
      <w:r>
        <w:rPr>
          <w:rFonts w:cs="Times New Roman" w:ascii="Times New Roman" w:hAnsi="Times New Roman"/>
          <w:sz w:val="24"/>
          <w:szCs w:val="24"/>
          <w:u w:val="single"/>
        </w:rPr>
        <w:t>Chí – kvadrát 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Poměr mezi uživateli a neuživateli internetu je rozdílný mezi chlapci a děvča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: Poměr mezi uživateli a neuživateli internetu je stejný mezi chlapci a děvčaty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910"/>
        <w:gridCol w:w="1576"/>
        <w:gridCol w:w="1455"/>
        <w:gridCol w:w="1455"/>
        <w:gridCol w:w="985"/>
      </w:tblGrid>
      <w:tr>
        <w:trPr>
          <w:cantSplit w:val="true"/>
        </w:trPr>
        <w:tc>
          <w:tcPr>
            <w:tcW w:w="801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commentRangeStart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der of child? * Do you personally use the internet? Crosstabulation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commentRangeStart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Do you personally use the internet?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8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412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8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 of child?</w:t>
            </w:r>
          </w:p>
        </w:tc>
        <w:tc>
          <w:tcPr>
            <w:tcW w:w="910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57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4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7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5,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1,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7,0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2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0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5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4,3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0,0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47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1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47,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986"/>
        <w:gridCol w:w="985"/>
        <w:gridCol w:w="1456"/>
        <w:gridCol w:w="1456"/>
        <w:gridCol w:w="1456"/>
      </w:tblGrid>
      <w:tr>
        <w:trPr>
          <w:cantSplit w:val="true"/>
        </w:trPr>
        <w:tc>
          <w:tcPr>
            <w:tcW w:w="899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(2-sided)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(1-sided)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9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ity Correcti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4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9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her's Exact Test</w:t>
            </w:r>
          </w:p>
        </w:tc>
        <w:tc>
          <w:tcPr>
            <w:tcW w:w="9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4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9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9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4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0 cells (,0%) have expected count less than 5. The minimum expected count is 1891,68.</w:t>
            </w:r>
          </w:p>
        </w:tc>
      </w:tr>
      <w:tr>
        <w:trPr>
          <w:cantSplit w:val="true"/>
        </w:trPr>
        <w:tc>
          <w:tcPr>
            <w:tcW w:w="899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omputed only for a 2x2 table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commentRangeStart w:id="3"/>
      <w:r>
        <w:rPr>
          <w:rFonts w:cs="Times New Roman" w:ascii="Times New Roman" w:hAnsi="Times New Roman"/>
          <w:sz w:val="24"/>
          <w:szCs w:val="24"/>
        </w:rPr>
        <w:t>Jelikož pravděpodobnost, vycházející z výsledku chí-kvadrát testu je 0,933, je větší než α=0,05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zůstává platná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. Tudíž neexistuje statisticky významný rozdíl v používání internetu mezi děvčaty a chlapc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-test pro nezávislé výbě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ité proměnné: </w:t>
      </w:r>
      <w:commentRangeStart w:id="4"/>
      <w:r>
        <w:rPr>
          <w:rFonts w:cs="Times New Roman" w:ascii="Times New Roman" w:hAnsi="Times New Roman"/>
          <w:sz w:val="24"/>
          <w:szCs w:val="24"/>
        </w:rPr>
        <w:t>QP201b, DCtimeuse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ěvčata a chlapci se liší v průměru hodin strávených na internetu každý de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0: </w:t>
      </w:r>
      <w:r>
        <w:rPr>
          <w:rFonts w:cs="Times New Roman" w:ascii="Times New Roman" w:hAnsi="Times New Roman"/>
          <w:sz w:val="24"/>
          <w:szCs w:val="24"/>
          <w:highlight w:val="yellow"/>
        </w:rPr>
        <w:t>Průměr hodin strávených na internetu každý den se mezi děvčaty a chlapci neliš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avděpodobnost v t-testu vyšla 0,000, což je menší než α=0,05, a proto naši 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amítáme.</w:t>
      </w:r>
      <w:r>
        <w:rPr>
          <w:rFonts w:cs="Times New Roman" w:ascii="Times New Roman" w:hAnsi="Times New Roman"/>
          <w:sz w:val="24"/>
          <w:szCs w:val="24"/>
        </w:rPr>
        <w:t xml:space="preserve"> Znamená to, že děvčata a chlapci se v průmětu hodin strávených na internetu každý den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odlišují. 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rový t-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užité proměnné: DCSDQppMN, DCSDQepMN</w:t>
      </w:r>
    </w:p>
    <w:p>
      <w:pPr>
        <w:pStyle w:val="Normal"/>
        <w:spacing w:lineRule="auto" w:line="360" w:before="0" w:after="0"/>
        <w:rPr/>
      </w:pPr>
      <w:commentRangeStart w:id="6"/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Průměrné výsledky v SDQ dotazníku zkoumající emoční problémy a problémy s vrstevníky jsou stejné.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:  Průměrné výsledky v SDQ dotazníku zkoumající emoční problémy a problémy s vrstevníky se odlišuj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vděpodobnost v t-testu vyšla 0,000, což je menší než α=0,05, a proto naši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zamítám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commentRangeStart w:id="7"/>
      <w:r>
        <w:rPr>
          <w:rFonts w:cs="Times New Roman" w:ascii="Times New Roman" w:hAnsi="Times New Roman"/>
          <w:sz w:val="24"/>
          <w:szCs w:val="24"/>
        </w:rPr>
        <w:t>Z toho vyplývá, že se u dětí průměrně stejně často vyskytují problémy s vrstevníky jako emocionální problémy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splněno prosím přepracovat. Na semináři jsme probírali nedostatky vašeho úkolu, nemělo by tedy pro vás být těžké je napravit. Nemusíte přepočítávat statistiky, stačí o nich správně poreferovat. V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10-03T18:39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č se to nezdá, i „výsledková“ část výzkumné zprávy má podobu souvislého textu.</w:t>
      </w:r>
    </w:p>
  </w:comment>
  <w:comment w:id="1" w:author="Weruska" w:date="2013-10-03T18:39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ž nikdy!</w:t>
      </w:r>
    </w:p>
  </w:comment>
  <w:comment w:id="2" w:author="Weruska" w:date="2013-10-03T18:40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EUKO data jsou složitá, pozor na proměnné, které analyzujete. Toto je používání internetu rodiči, ne dětmi.</w:t>
      </w:r>
    </w:p>
  </w:comment>
  <w:comment w:id="3" w:author="Weruska" w:date="2013-10-03T18:42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není standardní formulace popisující výsledek chí-kvadrátu, a ani není obsahově správně. Kdyžtak už „pravděpodobnost takovéhleho výsledku, pokud platí nulová hypotéza…“, ale jak jsem se zmínila, referujeme o statistice úplně jinak.</w:t>
      </w:r>
    </w:p>
  </w:comment>
  <w:comment w:id="4" w:author="Weruska" w:date="2013-10-03T18:43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muto by rozuměli lidé pracující s EUKO daty. A ještě jen někteří. Publikem vaší zprávy je široká vědecká vceřejnost.</w:t>
      </w:r>
    </w:p>
  </w:comment>
  <w:comment w:id="5" w:author="Weruska" w:date="2013-10-03T18:44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nestačí, co nám tu chybí?</w:t>
      </w:r>
    </w:p>
  </w:comment>
  <w:comment w:id="6" w:author="Weruska" w:date="2013-10-03T18:45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lký pozor na to, jaké hypotézy si kladete. A jak je testujete. Nulová hypotéza u t-testu je vždy o tom, že NENÍ rozdíl.</w:t>
      </w:r>
    </w:p>
  </w:comment>
  <w:comment w:id="7" w:author="Weruska" w:date="2013-10-03T18:46:00Z" w:initials="V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takhle to dopadá, když se na dobře spočítané statistice provede chybný závěr (viz předchozí komentář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8:00Z</dcterms:created>
  <dc:creator>xxx</dc:creator>
  <dc:description/>
  <dc:language>en-US</dc:language>
  <cp:lastModifiedBy>Weruska</cp:lastModifiedBy>
  <dcterms:modified xsi:type="dcterms:W3CDTF">2013-10-03T16:48:00Z</dcterms:modified>
  <cp:revision>2</cp:revision>
  <dc:subject/>
  <dc:title/>
</cp:coreProperties>
</file>