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KOL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vedený výzkum se zaměřil na otestování 3 hypotéz a pracoval s datovým souborem EU Kids. Námi položená první hypotéza se zabývala </w:t>
      </w:r>
      <w:commentRangeStart w:id="0"/>
      <w:r>
        <w:rPr>
          <w:rFonts w:cs="Calibri" w:ascii="Calibri" w:hAnsi="Calibri"/>
          <w:sz w:val="24"/>
          <w:szCs w:val="24"/>
        </w:rPr>
        <w:t>indexem sensation seeking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4"/>
          <w:szCs w:val="24"/>
        </w:rPr>
        <w:t xml:space="preserve"> u chlapců a děvčat. Konkrétní znění hypotézy bylo: „Sensation seeking index u chlapců a dívek se liší.“. Tato </w:t>
      </w:r>
      <w:commentRangeStart w:id="1"/>
      <w:r>
        <w:rPr>
          <w:rFonts w:cs="Calibri" w:ascii="Calibri" w:hAnsi="Calibri"/>
          <w:sz w:val="24"/>
          <w:szCs w:val="24"/>
        </w:rPr>
        <w:t>hypotéza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sz w:val="24"/>
          <w:szCs w:val="24"/>
        </w:rPr>
        <w:t xml:space="preserve"> byla potvrzen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roměnnou gender jsme pracovaly i u druhé hypotézy, která zní: „Chlapci a děvčata se liší v </w:t>
      </w:r>
      <w:commentRangeStart w:id="2"/>
      <w:r>
        <w:rPr>
          <w:rFonts w:cs="Calibri" w:ascii="Calibri" w:hAnsi="Calibri"/>
          <w:sz w:val="24"/>
          <w:szCs w:val="24"/>
        </w:rPr>
        <w:t xml:space="preserve">průměrném setkávání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sz w:val="24"/>
          <w:szCs w:val="24"/>
        </w:rPr>
        <w:t xml:space="preserve">se s lidmi, se kterými se seznámili online.“ V tomto případě se </w:t>
      </w:r>
      <w:commentRangeStart w:id="3"/>
      <w:r>
        <w:rPr>
          <w:rFonts w:cs="Calibri" w:ascii="Calibri" w:hAnsi="Calibri"/>
          <w:sz w:val="24"/>
          <w:szCs w:val="24"/>
        </w:rPr>
        <w:t>nepodařilo hypotézu potvrdit a byla přijata nulová hypotéza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oslední hypotéze jsme se zaměřily na čas, který děti tráví na internetu ve školní i mimoškolní dny. Konkrétně tedy: „Děti tráví různě dlouhou dobu na internetu ve dny, kdy mají a nemají školu.“. Hypotézu se podařilo potvrdit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commentRangeStart w:id="4"/>
      <w:r>
        <w:rPr>
          <w:rFonts w:cs="Calibri" w:ascii="Calibri" w:hAnsi="Calibri"/>
          <w:sz w:val="24"/>
          <w:szCs w:val="24"/>
        </w:rPr>
        <w:t>Pro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Calibri" w:ascii="Calibri" w:hAnsi="Calibri"/>
          <w:sz w:val="24"/>
          <w:szCs w:val="24"/>
        </w:rPr>
        <w:t xml:space="preserve"> potvrzení první hypotézy („Sensation seeking index u chlapců a dívek se liší.“) byl použit t-test pro nezávislé výběry. Výsledky ukazují, že chlapci (M = 0,962; SD = 1,148) mají na 5% hladině významnosti signifikantně vyšší sensation seeking index než dívky (M = 0,578; SD = 0,932), t(18504) = 24,964; p = 0,000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druhé hypotézy („Chlapci a děvčata se liší v průměrném setkávání se s lidmi, se kterými se seznámili online.“) byl použit </w:t>
      </w:r>
      <w:commentRangeStart w:id="5"/>
      <w:r>
        <w:rPr>
          <w:rFonts w:cs="Calibri" w:ascii="Calibri" w:hAnsi="Calibri"/>
          <w:sz w:val="24"/>
          <w:szCs w:val="24"/>
        </w:rPr>
        <w:t xml:space="preserve">Chi-kvadrát 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Calibri" w:ascii="Calibri" w:hAnsi="Calibri"/>
          <w:sz w:val="24"/>
          <w:szCs w:val="24"/>
        </w:rPr>
        <w:t>test nezávislosti proměnných. Z jeho výsledků vyplývá, že průměrné setkávání se s lidmi, jejichž první seznámení proběhlo online, se u dívek a chlapců signifikantně neliší. χ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(1, N = 6149)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= 2,078; p = 0,149 </w:t>
      </w:r>
      <w:commentRangeStart w:id="6"/>
      <w:r>
        <w:rPr>
          <w:rFonts w:cs="Calibri" w:ascii="Calibri" w:hAnsi="Calibri"/>
          <w:sz w:val="24"/>
          <w:szCs w:val="24"/>
        </w:rPr>
        <w:t xml:space="preserve">a tedy 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Calibri" w:ascii="Calibri" w:hAnsi="Calibri"/>
          <w:sz w:val="24"/>
          <w:szCs w:val="24"/>
        </w:rPr>
        <w:br/>
        <w:t>p &gt; 0,05. Z tohoto důvodu nebyla nulová hypotéza vyvrácen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slední námi zvolenou hypotézu („Děti tráví různě dlouhou dobu na internetu ve dny, kdy mají a nemají školu.“) byl využit párový t-test. Ten na 5% hladině významnosti potvrdil, že skutečně existuje rozdíl mezi časem, který děti tráví na internetu během školních dní a časem stráveném na internetu v mimoškolních dnech. Během mimoškolních dní trávily děti na internetu signifikantně delší dobu (M = 3,36; SD = 1,367) než během školních dní </w:t>
        <w:br/>
        <w:t>(M = 2,61; SD = 1,284), t(18316) = 77,774; p = 0,00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plněno. Jako první úkol fajn, formálně. Na semináři jsme si snad vyjasnili, jak mají úkoly formálně vypadat. Příště zkuste omezit zbytečné formulace – u čtenářů předpokládáme pokročilé znalosti statistiky. Pokud budete dále pracovat s EUKO daty, pozor na případy, kdy vám do analýzy vstoupí omezený počet lidí. Je třeba o tom poreferovat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iCs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Zdroj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eastAsia="cs-CZ"/>
        </w:rPr>
        <w:t xml:space="preserve">Livingstone, S., Haddon, L., Görzig, A., &amp; Ólafsson, K. (2011). </w:t>
      </w:r>
      <w:r>
        <w:rPr>
          <w:rFonts w:cs="Calibri" w:ascii="Calibri" w:hAnsi="Calibri"/>
          <w:i/>
          <w:iCs/>
          <w:sz w:val="24"/>
          <w:szCs w:val="24"/>
          <w:lang w:eastAsia="cs-CZ"/>
        </w:rPr>
        <w:t>Risks and safety on the internet: The perspective of European children</w:t>
      </w:r>
      <w:r>
        <w:rPr>
          <w:rFonts w:cs="Calibri" w:ascii="Calibri" w:hAnsi="Calibri"/>
          <w:sz w:val="24"/>
          <w:szCs w:val="24"/>
          <w:lang w:eastAsia="cs-CZ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  <w:lang w:eastAsia="cs-CZ"/>
        </w:rPr>
        <w:t xml:space="preserve">Full Findings. </w:t>
      </w:r>
      <w:r>
        <w:rPr>
          <w:rFonts w:cs="Calibri" w:ascii="Calibri" w:hAnsi="Calibri"/>
          <w:sz w:val="24"/>
          <w:szCs w:val="24"/>
          <w:lang w:eastAsia="cs-CZ"/>
        </w:rPr>
        <w:t>LSE, London: EU Kids Onlin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iCs/>
          <w:sz w:val="24"/>
          <w:szCs w:val="24"/>
          <w:lang w:eastAsia="cs-CZ"/>
        </w:rPr>
      </w:pPr>
      <w:r>
        <w:rPr>
          <w:rFonts w:cs="Calibri" w:ascii="Calibri" w:hAnsi="Calibri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10-03T18:29:00Z" w:initials="VK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Index patří do sociologického diskurzu. V psychologii mluvíme o škálách a skórech.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P.S.: Co že je to sensation seeking?</w:t>
      </w:r>
    </w:p>
  </w:comment>
  <w:comment w:id="1" w:author="Weruska" w:date="2013-10-03T18:29:00Z" w:initials="VK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Opáčko z teorie kolem testování hypotéz: hypotézu nelez nikdy potvrdit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2" w:author="Weruska" w:date="2013-10-03T18:30:00Z" w:initials="VK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Průměrné setkávání? Co to je? A o čem že vlastně je tahle hypotéze?</w:t>
      </w:r>
    </w:p>
  </w:comment>
  <w:comment w:id="3" w:author="Weruska" w:date="2013-10-03T18:31:00Z" w:initials="VK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Opáčko z teorie II: testuje se nulová hypotéza, z výsledku usuzujeme na výzkumnou.</w:t>
      </w:r>
    </w:p>
  </w:comment>
  <w:comment w:id="4" w:author="Weruska" w:date="2013-10-03T18:32:00Z" w:initials="VK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Příště pohromadě s hypotézami.</w:t>
      </w:r>
    </w:p>
  </w:comment>
  <w:comment w:id="5" w:author="Weruska" w:date="2013-10-03T18:33:00Z" w:initials="VK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Chí-kvadrát není o průměru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6" w:author="Weruska" w:date="2013-10-03T18:34:00Z" w:initials="VK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Pozor na to, co je důsledkem čeho. Posloupnost je: máte hypotézu, spočítáte si statistiky, poté „a tedy“ usuzujete na závě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lvie Horková (učo: 348396)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20"/>
        <w:szCs w:val="20"/>
      </w:rPr>
      <w:t xml:space="preserve">Shoshana Chovan (učo: </w:t>
    </w:r>
    <w:r>
      <w:rPr>
        <w:rFonts w:cs="Calibri" w:ascii="Calibri" w:hAnsi="Calibri"/>
        <w:color w:val="000000"/>
        <w:sz w:val="20"/>
        <w:szCs w:val="20"/>
      </w:rPr>
      <w:t>407930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1"/>
      <w:szCs w:val="21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1"/>
      <w:szCs w:val="21"/>
    </w:rPr>
  </w:style>
  <w:style w:type="character" w:styleId="FooterChar">
    <w:name w:val="Footer Char"/>
    <w:qFormat/>
    <w:rPr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7:00Z</dcterms:created>
  <dc:creator>ACER</dc:creator>
  <dc:description/>
  <dc:language>en-US</dc:language>
  <cp:lastModifiedBy>Weruska</cp:lastModifiedBy>
  <dcterms:modified xsi:type="dcterms:W3CDTF">2013-10-03T16:37:00Z</dcterms:modified>
  <cp:revision>2</cp:revision>
  <dc:subject/>
  <dc:title/>
</cp:coreProperties>
</file>