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V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ly jsme se testovat hypotézu, která zní: Turecké, francouzské a slovenské děti se liší v častosti užívání internetu. Chtěli jsme zjistit, zda existují rozdíly v evropských zemích, které se liší svou polohou. Předpokládáme, že francouzské děti budou trávit na internetu více času než děti slovenské a turecké, a že slovenské děti tráví na internetu více času než děti turecké. Soudíme tak dle určité vyspělosti uvedených zemí. V západních zemích se internet využívá podstatně déle než ve východních zemích, proto jsme pro zástupce západní země vybrali Francii. Dále jsme vybrali Slovensko, kde se využívání internetu v domácnostech rozmohlo až v posledních deseti letech a Turecko, které je na pomezí mezi Evropou a Asií, jedná se tedy o východní zemi, a funguje tu již také odlišnost kultur. Turecko je také dle HDP nejchudší země z těchto uváděných zemí, díky tomu také můžeme uvažovat o nižším výskytu připojení k internetu v domácnostec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Častost používání internetu byla vyjádřena několika možnostmi: 1) každý den či téměř každý den, 2) jedenkrát – dvakrát týdně, 3) jedenkrát – dvakrát měsíčně, 4) méně čas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provedení testu jsme použily ANOVU. Studie se zúčastnilo 1452 dětí. Tabulka 1 ukazuje deskriptivní statistiky. </w:t>
      </w:r>
    </w:p>
    <w:p>
      <w:pPr>
        <w:pStyle w:val="Normal"/>
        <w:spacing w:lineRule="auto" w:line="240" w:before="0" w:after="0"/>
        <w:rPr/>
      </w:pPr>
      <w:r>
        <w:rPr/>
        <w:t>Tabulka 1</w:t>
      </w:r>
    </w:p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2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e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6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ovensk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9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eck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96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kem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3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ady testu, jako normalita </w:t>
      </w:r>
      <w:commentRangeStart w:id="0"/>
      <w:r>
        <w:rPr>
          <w:rFonts w:cs="Times New Roman" w:ascii="Times New Roman" w:hAnsi="Times New Roman"/>
          <w:sz w:val="24"/>
          <w:szCs w:val="24"/>
        </w:rPr>
        <w:t>rozložení (N &gt; 30) a homogenita rozptylů (0,36 &lt; 3)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jsou splněny. </w:t>
      </w:r>
    </w:p>
    <w:p>
      <w:pPr>
        <w:pStyle w:val="Normal"/>
        <w:spacing w:lineRule="auto" w:line="240"/>
        <w:rPr/>
      </w:pPr>
      <w:r>
        <w:rPr/>
        <w:t>Tabulka 2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čtverc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pně volnost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ůměr </w:t>
            </w:r>
            <w:commentRangeStart w:id="1"/>
            <w:r>
              <w:rPr>
                <w:rFonts w:cs="Times New Roman" w:ascii="Times New Roman" w:hAnsi="Times New Roman"/>
                <w:sz w:val="24"/>
                <w:szCs w:val="24"/>
              </w:rPr>
              <w:t>čtverce</w:t>
            </w:r>
            <w:commentRangeEnd w:id="1"/>
            <w:r>
              <w:commentReference w:id="1"/>
            </w:r>
            <w:r>
              <w:rPr>
                <w:rStyle w:val="Odkaznakoment"/>
                <w:vanish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i skupinami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7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2"/>
            <w:r>
              <w:rPr>
                <w:rFonts w:cs="Times New Roman" w:ascii="Times New Roman" w:hAnsi="Times New Roman"/>
                <w:sz w:val="24"/>
                <w:szCs w:val="24"/>
              </w:rPr>
              <w:t>Bez skupin</w:t>
            </w:r>
            <w:commentRangeEnd w:id="2"/>
            <w:r>
              <w:commentReference w:id="2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9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5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66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ováděný test vyšel signifikantní: F (2,1449) = 24,373, p &lt; 0,05, 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0,03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 k velikosti F můžeme soudit, že se skupiny v závislé proměnné liší, což potvrzuje původní hypotézu, že se francouzské, slovenské a turecké děti liší v častosti užívání internetu. Velikost účinku je však velmi nízká, tudíž závislou proměnnou vysvětluje mnoho dalších faktorů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ikož nám však tento výsledek neudává, kde se vyskytují rozdíly, rozhodly jsme se pro otestování námi předem vytvořených hypotéz. Pro potvrzení/vyvrácení hypotézy 1: Francouzské děti tráví více času na internetu než děti slovenské a turecké a hypotézy 2: Slovenské děti používají častěji internet než děti turecké, jsme použily kontrast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ntrast vyšel t(</w:t>
      </w:r>
      <w:commentRangeStart w:id="3"/>
      <w:r>
        <w:rPr>
          <w:rFonts w:cs="Times New Roman" w:ascii="Times New Roman" w:hAnsi="Times New Roman"/>
          <w:sz w:val="24"/>
          <w:szCs w:val="24"/>
        </w:rPr>
        <w:t>645,737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>) = 7,082, p &lt; 0,05, r = 0,072. Francouzské děti se tedy významně odlišují od dětí slovenských a tureckých v častosti užívání internet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ntrast vyšel t(306,458) = -3,234, p &lt; 0,05, r = 0,033. Slovenské děti tedy častěji využívají internet než děti </w:t>
      </w:r>
      <w:commentRangeStart w:id="4"/>
      <w:r>
        <w:rPr>
          <w:rFonts w:cs="Times New Roman" w:ascii="Times New Roman" w:hAnsi="Times New Roman"/>
          <w:sz w:val="24"/>
          <w:szCs w:val="24"/>
        </w:rPr>
        <w:t>turecké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Faktoriální ANO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ly jsme se dále pokusit najít odpověď na otázku, zda existuje rozdíl v častosti užívání internetu mezi francouzskými děvčaty a chlapci, slovenskými děvčaty a chlapci a tureckými děvčaty a chlapci. Myslíme si, že by rozdíl v pohlaví zde mohl hrát určitou roli, jelikož chlapce můžeme označit za počítačové typy s větší jistotou než dívky. Chlapci pravděpodobně také tráví více času hraním online her či vytvářením různých počítačových programů. Budeme tedy testovat hypotézu: </w:t>
      </w:r>
      <w:commentRangeStart w:id="5"/>
      <w:r>
        <w:rPr>
          <w:rFonts w:cs="Times New Roman" w:ascii="Times New Roman" w:hAnsi="Times New Roman"/>
          <w:sz w:val="24"/>
          <w:szCs w:val="24"/>
        </w:rPr>
        <w:t>Mezi francouzskými, slovenskými a tureckými dětmi existuje rozdíl mezi děvčaty a chlapci v častosti užívání internetu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</w:rPr>
        <w:t>. Pro otestování této hypotézy jsme vybraly faktoriální ANOV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koumaný vzorek je stejný jako v předešlé studii,  N = 1452 z toho 50,7% byly dívk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commentRangeStart w:id="6"/>
      <w:r>
        <w:rPr>
          <w:rFonts w:cs="Times New Roman" w:ascii="Times New Roman" w:hAnsi="Times New Roman"/>
          <w:sz w:val="24"/>
          <w:szCs w:val="24"/>
        </w:rPr>
        <w:t xml:space="preserve">Prováděný test vyšel pro faktor pohlaví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>nesignifikantní – F(1, 1446) = 0,123, p &gt; 0,05, parciální 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commentRangeStart w:id="7"/>
      <w:r>
        <w:rPr>
          <w:rFonts w:cs="Times New Roman" w:ascii="Times New Roman" w:hAnsi="Times New Roman"/>
          <w:sz w:val="24"/>
          <w:szCs w:val="24"/>
        </w:rPr>
        <w:t>8,55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>, stejně tak pro interakci země a pohlaví – F(2, 1446) = 0,153, p &gt; 0,05, parciální 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. Signifikantně vyšel pouze faktor země – F(2, 1446) = 23,742, p &lt; 0,05, parciální 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03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jsou znázorněny graficky.</w:t>
      </w:r>
    </w:p>
    <w:p>
      <w:pPr>
        <w:pStyle w:val="Normal"/>
        <w:autoSpaceDE w:val="false"/>
        <w:spacing w:lineRule="atLeas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 1. Interakce země a pohlav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7745" cy="48672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vyplývá z výsledků, </w:t>
      </w:r>
      <w:commentRangeStart w:id="8"/>
      <w:r>
        <w:rPr>
          <w:rFonts w:cs="Times New Roman" w:ascii="Times New Roman" w:hAnsi="Times New Roman"/>
          <w:sz w:val="24"/>
          <w:szCs w:val="24"/>
        </w:rPr>
        <w:t>není rozdíl mezi pohlavím v užívání internetu v rámci uvedených zemí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  <w:szCs w:val="24"/>
        </w:rPr>
        <w:t xml:space="preserve">. Naše hypotéza se tedy </w:t>
      </w:r>
      <w:commentRangeStart w:id="9"/>
      <w:r>
        <w:rPr>
          <w:rFonts w:cs="Times New Roman" w:ascii="Times New Roman" w:hAnsi="Times New Roman"/>
          <w:sz w:val="24"/>
          <w:szCs w:val="24"/>
        </w:rPr>
        <w:t>nepotvrdila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 Šerek" w:date="2013-11-13T14:56:00Z" w:initials="JŠ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Raději v obou případech slovy popsat celou úvahu („s ohledem na velikost skupin je ANOVA robustní vůči případnému porušení předpokladu normality rozložení“ apod.)</w:t>
      </w:r>
    </w:p>
  </w:comment>
  <w:comment w:id="1" w:author="Jan Šerek" w:date="2013-11-13T14:58:00Z" w:initials="JŠ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elkově tuto tabulku není nutné uvádět</w:t>
      </w:r>
    </w:p>
  </w:comment>
  <w:comment w:id="2" w:author="Jan Šerek" w:date="2013-11-13T15:00:00Z" w:initials="JŠ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ariabilita uvnitř (!) skupin</w:t>
      </w:r>
    </w:p>
  </w:comment>
  <w:comment w:id="3" w:author="Jan Šerek" w:date="2013-11-13T15:02:00Z" w:initials="JŠ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ravděpodobně interpretujete kontrasty pro situaci, kdy nebyl splněn předpoklad homogenity rozptylu, což ovšem nesedí s tím, co uvádíte dříve</w:t>
      </w:r>
    </w:p>
  </w:comment>
  <w:comment w:id="4" w:author="Jan Šerek" w:date="2013-11-13T15:02:00Z" w:initials="JŠ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Hodil by se zde nějaký komentář k věcné významnosti takových efektů</w:t>
      </w:r>
    </w:p>
  </w:comment>
  <w:comment w:id="5" w:author="Jan Šerek" w:date="2013-11-13T16:15:00Z" w:initials="JŠ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kud jí tedy dobře rozumím, tohle není interakční hypotéza. Ta by byla například: efekt pohlaví na používání internetu se liší napříč oněmi třemi zeměmi</w:t>
      </w:r>
    </w:p>
  </w:comment>
  <w:comment w:id="6" w:author="Jan Šerek" w:date="2013-11-13T16:16:00Z" w:initials="JŠ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Raději: „Hlavní efekt pohlaví byl…“</w:t>
      </w:r>
    </w:p>
  </w:comment>
  <w:comment w:id="7" w:author="Jan Šerek" w:date="2013-11-13T16:16:00Z" w:initials="JŠ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Raději uvádět klasicky a zaokrouhlit na 2 desetinná místa</w:t>
      </w:r>
    </w:p>
  </w:comment>
  <w:comment w:id="8" w:author="Jan Šerek" w:date="2013-11-13T16:17:00Z" w:initials="JŠ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pět, toto nezní příliš jako interakční hypotéza…</w:t>
      </w:r>
    </w:p>
  </w:comment>
  <w:comment w:id="9" w:author="Jan Šerek" w:date="2013-11-13T16:17:00Z" w:initials="JŠ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k, přijat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istická analýza II (podzim 2013) – S4</w:t>
      <w:br/>
      <w:t>Aneta Cvrčková, 411666; Zuzana Pacholíková 4079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58:00Z</dcterms:created>
  <dc:creator>Anetka</dc:creator>
  <dc:description/>
  <cp:keywords/>
  <dc:language>en-US</dc:language>
  <cp:lastModifiedBy>Jan Šerek</cp:lastModifiedBy>
  <dcterms:modified xsi:type="dcterms:W3CDTF">2013-11-13T15:17:00Z</dcterms:modified>
  <cp:revision>5</cp:revision>
  <dc:subject/>
  <dc:title/>
</cp:coreProperties>
</file>