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ktorová analý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vali jsme s daty od dotazníku: Hodnocení předmětů na Fakultě sociálních studií. Do faktorové analýzy jsme zařadily 6 proměnných hodnotících výstup předmětu: obohacuje, užitečný, nasazení, příprava a budoucnost uplatněn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ěnná „Časová náročnost v hodinách“ splňovala podmínky pro zařazení do analýzy, ale rozhodly jsme se ji nezařadit, protože se ptá na pracovní nasazení, které je zahrnuto v otázce „Předmět vyžaduje mé vysoké pracovní nasazení“. Také nebyla zahrnuta „Známka předmětu“, protože z hlediska jejího charakteru jde o obecné posouzení předmětu na rozdíl od ostatních, které se zabývají konkrétní oblastí předmětu. Dále „Znalosti“ a „Sylabus“ jsme nezařadily, jelikož jde o nominální hodnoty a tudíž nesplňují předpoklady faktorové analýz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šechny předpoklady faktorové analýzy jsou splněny, a to měření minimálně na ordinální úrovni, rozložení proměnných není extrémně zešikmené, proměnné pochází ze stejné domény, počet položek je dostatečný minimálně pro předpoklad jednoho faktoru a počet měření je adekvátní – při k = 2 a zahrnutí 6 proměnných stačí </w:t>
      </w:r>
      <w:commentRangeStart w:id="0"/>
      <w:r>
        <w:rPr>
          <w:rFonts w:cs="Times New Roman" w:ascii="Times New Roman" w:hAnsi="Times New Roman"/>
          <w:sz w:val="24"/>
        </w:rPr>
        <w:t>N&gt;40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todu jsme zvolili </w:t>
      </w:r>
      <w:commentRangeStart w:id="1"/>
      <w:r>
        <w:rPr>
          <w:rFonts w:cs="Times New Roman" w:ascii="Times New Roman" w:hAnsi="Times New Roman"/>
          <w:sz w:val="24"/>
        </w:rPr>
        <w:t>Principal Component Analysis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/>
      </w:pPr>
      <w:r>
        <w:rPr/>
        <w:t>Tabulka 1. Korelační matice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14"/>
        <w:gridCol w:w="1312"/>
        <w:gridCol w:w="1312"/>
        <w:gridCol w:w="1311"/>
        <w:gridCol w:w="1363"/>
        <w:gridCol w:w="1313"/>
      </w:tblGrid>
      <w:tr>
        <w:trPr>
          <w:trHeight w:val="340" w:hRule="exac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ohacuj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žitečný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azení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prav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oucnost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latnění</w:t>
            </w:r>
          </w:p>
        </w:tc>
      </w:tr>
      <w:tr>
        <w:trPr>
          <w:trHeight w:val="340" w:hRule="exact"/>
        </w:trPr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ohacuje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0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žitečný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6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azení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prav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,02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7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oucnos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8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,20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latnění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01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12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,206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8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relační matice obsahuje nenulové korelace, tudíž můžeme uvažovat, že položky sdílí nějakou část rozptylu. </w:t>
      </w:r>
      <w:commentRangeStart w:id="2"/>
      <w:r>
        <w:rPr>
          <w:rFonts w:cs="Times New Roman" w:ascii="Times New Roman" w:hAnsi="Times New Roman"/>
          <w:sz w:val="24"/>
        </w:rPr>
        <w:t>Faktorový model určil 2 faktory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</w:rPr>
        <w:t xml:space="preserve">, což okazuje tabulka 2 (Vlastní hodnota – Kaiserovo pravidlo) a graf 1. </w:t>
      </w:r>
      <w:commentRangeStart w:id="3"/>
      <w:r>
        <w:rPr>
          <w:rFonts w:cs="Times New Roman" w:ascii="Times New Roman" w:hAnsi="Times New Roman"/>
          <w:sz w:val="24"/>
        </w:rPr>
        <w:t>Čára na scree plotu se sice zalamuje na třetím bodě, ale vlastní hodnota 3. faktoru je zhruba sedmkrát menší než hodnota 2. faktoru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or 1 vysvětluje téměř 60% sdíleného rozptylu a faktor 2 vysvětluje téměř 32% sdíleného rozptylu, tedy faktorový model vysvětluje většinu sdíleného rozptylu a residuální rozptyl je tím pádem nízký, komunality položek se pohybují v rozmezí 0,810 – 0,93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 xml:space="preserve">Tabulka 2. </w:t>
      </w:r>
      <w:commentRangeStart w:id="4"/>
      <w:r>
        <w:rPr>
          <w:rFonts w:cs="Times New Roman" w:ascii="Times New Roman" w:hAnsi="Times New Roman"/>
          <w:i/>
          <w:sz w:val="24"/>
        </w:rPr>
        <w:t>Celkově</w:t>
      </w:r>
      <w:r>
        <w:rPr>
          <w:rStyle w:val="Odkaznakoment"/>
          <w:rFonts w:cs="Times New Roman" w:ascii="Times New Roman" w:hAnsi="Times New Roman"/>
          <w:i/>
          <w:vanish w:val="false"/>
          <w:sz w:val="24"/>
        </w:rPr>
      </w:r>
      <w:commentRangeEnd w:id="4"/>
      <w:r>
        <w:commentReference w:id="4"/>
      </w:r>
      <w:r>
        <w:rPr>
          <w:rFonts w:cs="Times New Roman" w:ascii="Times New Roman" w:hAnsi="Times New Roman"/>
          <w:i/>
          <w:sz w:val="24"/>
        </w:rPr>
        <w:t xml:space="preserve"> vysvětlený rozptyl</w:t>
      </w:r>
    </w:p>
    <w:tbl>
      <w:tblPr>
        <w:tblW w:w="344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349"/>
      </w:tblGrid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itial eigenvalues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t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kem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rozptylu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68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474</w:t>
            </w:r>
          </w:p>
        </w:tc>
      </w:tr>
      <w:tr>
        <w:trPr>
          <w:trHeight w:val="34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0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802</w:t>
            </w:r>
          </w:p>
        </w:tc>
      </w:tr>
      <w:tr>
        <w:trPr>
          <w:trHeight w:val="34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6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54</w:t>
            </w:r>
          </w:p>
        </w:tc>
      </w:tr>
      <w:tr>
        <w:trPr>
          <w:trHeight w:val="34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71</w:t>
            </w:r>
          </w:p>
        </w:tc>
      </w:tr>
      <w:tr>
        <w:trPr>
          <w:trHeight w:val="34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91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Graf 1. Scree plo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5729605" cy="458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ulka 3 ukazuje, že faktor 1 zahrnuje položky: užitečný, obohacuje, budoucnost a uplatnění, tyto položky se týkají přínosu předmětu pro studenta, tudíž faktor 1 nazveme „Přínos předmětu“. Faktor 2 zahrnuje položky nasazení a přípravu, faktor 2 se týká určité náročnosti předmětu, označíme ho tedy za „Náročnost předmětu“. Jak dále ukazuje tabulka 3, nepotýkáme se s problémem týkajícím se dobré struktury (každá položka skóruje právě v jednom faktoru a každý faktor obsahuje 2 či více faktorových nábojů), tudíž nemusíme provádět rotac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Tabulka 3. Faktorová </w:t>
      </w:r>
      <w:commentRangeStart w:id="5"/>
      <w:r>
        <w:rPr>
          <w:rFonts w:cs="Times New Roman" w:ascii="Times New Roman" w:hAnsi="Times New Roman"/>
          <w:i/>
          <w:sz w:val="24"/>
          <w:szCs w:val="24"/>
          <w:lang w:eastAsia="cs-CZ"/>
        </w:rPr>
        <w:t>matice</w:t>
      </w:r>
      <w:r>
        <w:rPr>
          <w:rStyle w:val="Odkaznakoment"/>
          <w:rFonts w:cs="Times New Roman" w:ascii="Times New Roman" w:hAnsi="Times New Roman"/>
          <w:i/>
          <w:vanish w:val="false"/>
          <w:sz w:val="24"/>
          <w:szCs w:val="24"/>
          <w:lang w:eastAsia="cs-CZ"/>
        </w:rPr>
      </w:r>
      <w:commentRangeEnd w:id="5"/>
      <w:r>
        <w:commentReference w:id="5"/>
      </w:r>
      <w:r>
        <w:rPr/>
        <w:t>.</w:t>
      </w:r>
    </w:p>
    <w:tbl>
      <w:tblPr>
        <w:tblW w:w="3228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3"/>
      </w:tblGrid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aktor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žitečn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0,97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bohacuj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0,9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Budoucno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0,9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platnění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0,8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ípra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lineRule="atLeast" w:line="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0,974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asazení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0,96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bulka ukazuje hodnoty nad kritickou hranicí 0,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uhrn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</w:rPr>
        <w:t xml:space="preserve">Faktorová analýza při zvolených 6 proměnných u hodnocení předmětu ukázala 2 faktory, a to přínos a náročnost předmětu, přičemž vysvětlují 91,3% sdílného rozptylu. Můžeme tedy říci, že přínos a náročnost předmětu tvoří největší část hodnocení </w:t>
      </w:r>
      <w:commentRangeStart w:id="6"/>
      <w:r>
        <w:rPr>
          <w:rFonts w:cs="Times New Roman" w:ascii="Times New Roman" w:hAnsi="Times New Roman"/>
          <w:sz w:val="24"/>
        </w:rPr>
        <w:t>předmětu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</w:rPr>
        <w:t>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3-11-26T16:39:00Z" w:initials="S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 bylo N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&gt;40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?</w:t>
      </w:r>
    </w:p>
  </w:comment>
  <w:comment w:id="1" w:author="Standa Ježek" w:date="2013-11-26T16:34:00Z" w:initials="S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ak v celé zprávě pište PCA, komponenty, popř. složky.</w:t>
      </w:r>
    </w:p>
  </w:comment>
  <w:comment w:id="2" w:author="Standa Ježek" w:date="2013-11-26T16:30:00Z" w:initials="S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ne, počet faktorů určujete vy a musíte to podložit argumenty.</w:t>
      </w:r>
    </w:p>
  </w:comment>
  <w:comment w:id="3" w:author="Standa Ježek" w:date="2013-11-26T16:31:00Z" w:initials="S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… a činíte to dobrými argumenty</w:t>
      </w:r>
    </w:p>
  </w:comment>
  <w:comment w:id="4" w:author="Standa Ježek" w:date="2013-11-26T16:32:00Z" w:initials="S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Tohle obvykle do tabulky neuvádíme. Ale hodí se to… když nemáme místo na screeplot. </w:t>
      </w:r>
    </w:p>
  </w:comment>
  <w:comment w:id="5" w:author="Standa Ježek" w:date="2013-11-26T16:33:00Z" w:initials="S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bré uvést, že bez rotace.</w:t>
      </w:r>
    </w:p>
  </w:comment>
  <w:comment w:id="6" w:author="Standa Ježek" w:date="2013-11-26T16:34:00Z" w:initials="S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bré shrnut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aktorová analýza, PSY 252</w:t>
    </w:r>
  </w:p>
  <w:p>
    <w:pPr>
      <w:pStyle w:val="Header"/>
      <w:jc w:val="right"/>
      <w:rPr/>
    </w:pPr>
    <w:r>
      <w:rPr/>
      <w:t>Aneta Cvrčková, učo 411666, Zuzana Pacholíková, učo 40790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3:00Z</dcterms:created>
  <dc:creator>acer</dc:creator>
  <dc:description/>
  <cp:keywords/>
  <dc:language>en-US</dc:language>
  <cp:lastModifiedBy>Standa Ježek</cp:lastModifiedBy>
  <dcterms:modified xsi:type="dcterms:W3CDTF">2013-11-26T15:39:00Z</dcterms:modified>
  <cp:revision>10</cp:revision>
  <dc:subject/>
  <dc:title/>
</cp:coreProperties>
</file>