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ANALÝZA III – </w:t>
      </w:r>
      <w:r>
        <w:rPr>
          <w:b/>
          <w:sz w:val="28"/>
          <w:highlight w:val="yellow"/>
        </w:rPr>
        <w:t>LOGICSTICKÁ</w:t>
      </w:r>
      <w:r>
        <w:rPr>
          <w:b/>
          <w:sz w:val="28"/>
        </w:rPr>
        <w:t xml:space="preserve"> REGRESE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Vendula Horčičková, 414614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Barbora Sichová, 41475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Logistickou regresi jsme se rozhodly aplikovat na data z výzkumu EU kids online z roku 2010. Tento výzkum se zabýval zkušeností dětí s používáním internetu. Mezi respondenty byli zahrnuti také jejich rodiče. </w:t>
      </w:r>
      <w:commentRangeStart w:id="0"/>
      <w:r>
        <w:rPr/>
        <w:t>Tento výzkum se týkal pouze dětí, které používají internet, a proto jsme se zaměřily pouze na rodiče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K logistické regresi jako závislou proměnnou jsme použily, zda rodiče osobně používají internet. Jako prediktory jsme použily proměnné, zdali mají přístup k internetu doma a jaký je jejich vě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rvním naším krokem bylo rekódování závislé proměnné, protože byla kódována jako 1 = „ano“, 2 = „ne“. Jelikož v logistické regresi kódujeme závislou proměnnou 1 (jev nastal) a 0 (jev nenastal), přizpůsobily jsme tomu tuto proměnno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ruhým krokem bylo rekódování proměnné přístup k internetu v domácnosti, protože původní proměnná obsahovala hodnoty 0 = „internet v domácnosti nemají“, 1 a 2 = internet mají v domácnosti na různých místech, což pro nás v této regresi nebylo podstatné. Hodnoty 1 a 2 jsme spojily do jedné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Předpokládáme, že s přibývajícím věkem bude </w:t>
      </w:r>
      <w:commentRangeStart w:id="1"/>
      <w:r>
        <w:rPr/>
        <w:t>počet rodičů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/>
        <w:t>, kteří používají internet nižší. Dále se domníváme se, že ti, kteří nemají přístup k internetu v domácnosti, budou používat internet s menší pravděpodob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abulka 1: Četnosti proměnných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0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80"/>
                              <w:gridCol w:w="1140"/>
                              <w:gridCol w:w="1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  <w:t>Používá internet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486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378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864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  <w:t>Přístup k internetu v domácnost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Ano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73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37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4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867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.4pt;mso-wrap-distance-left:7.05pt;mso-wrap-distance-right:7.05pt;mso-wrap-distance-top:0pt;mso-wrap-distance-bottom:0pt;margin-top:0.05pt;mso-position-vertical-relative:text;margin-left:69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80"/>
                        <w:gridCol w:w="1140"/>
                        <w:gridCol w:w="11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cs-CZ"/>
                              </w:rPr>
                              <w:t>Používá internet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4861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79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3786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2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864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cs-CZ"/>
                              </w:rPr>
                              <w:t>Přístup k internetu v domácnosti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Ano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7300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92,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378</w:t>
                            </w:r>
                          </w:p>
                        </w:tc>
                        <w:tc>
                          <w:tcPr>
                            <w:tcW w:w="1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4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867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abulka 2: Popisné statistiky proměnné věk rodičů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080"/>
        <w:gridCol w:w="1100"/>
        <w:gridCol w:w="960"/>
        <w:gridCol w:w="96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x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Věk rodič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2,0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commentRangeStart w:id="2"/>
            <w:r>
              <w:rPr>
                <w:rFonts w:eastAsia="Times New Roman"/>
                <w:color w:val="000000"/>
                <w:lang w:eastAsia="cs-CZ"/>
              </w:rPr>
              <w:t>0,05</w:t>
            </w:r>
            <w:commentRangeEnd w:id="2"/>
            <w:r>
              <w:commentReference w:id="2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commentRangeStart w:id="3"/>
            <w:r>
              <w:rPr>
                <w:rFonts w:eastAsia="Times New Roman"/>
                <w:color w:val="000000"/>
                <w:lang w:eastAsia="cs-CZ"/>
              </w:rPr>
              <w:t>18</w:t>
            </w:r>
            <w:commentRangeEnd w:id="3"/>
            <w:r>
              <w:commentReference w:id="3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9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Graf 1: Četnosti proměnné věk rodičů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5547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terpretace výsledků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commentRangeStart w:id="4"/>
      <w:r>
        <w:rPr/>
        <w:t>Hodnota -2log-likelihood (16244,415).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960"/>
        <w:gridCol w:w="960"/>
        <w:gridCol w:w="960"/>
        <w:gridCol w:w="954"/>
        <w:gridCol w:w="966"/>
      </w:tblGrid>
      <w:tr>
        <w:trPr>
          <w:trHeight w:val="300" w:hRule="atLeast"/>
        </w:trPr>
        <w:tc>
          <w:tcPr>
            <w:tcW w:w="4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5% CI for EXP(B)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Exp(B)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ower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pper</w:t>
            </w:r>
          </w:p>
        </w:tc>
      </w:tr>
      <w:tr>
        <w:trPr>
          <w:trHeight w:val="300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stup k internetu v domácnos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2,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5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ěk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-0,04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0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957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952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,9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kud má rodina přístup k internetu </w:t>
      </w:r>
      <w:commentRangeStart w:id="5"/>
      <w:r>
        <w:rPr/>
        <w:t>zvýší se šance, že rodič používá internet, 0,059 krát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Pokud se věk rodiče zvýší o rok, zvýší se šance, že bude používat internet 0,957 krát.</w:t>
      </w:r>
    </w:p>
    <w:p>
      <w:pPr>
        <w:pStyle w:val="Normal"/>
        <w:spacing w:lineRule="auto" w:line="240" w:before="0" w:after="0"/>
        <w:rPr/>
      </w:pPr>
      <w:r>
        <w:rPr/>
        <w:t xml:space="preserve">Naše hypotézy se </w:t>
      </w:r>
      <w:commentRangeStart w:id="6"/>
      <w:r>
        <w:rPr/>
        <w:t>nepotvrdily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/>
        <w:t>, protože se šance s našimi prediktory naopak snižuj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řesnost predikce se ze 79,8% zvýšila na 83,3%. Naše prediktory tedy nemají příliš velký vliv na závislou </w:t>
      </w:r>
      <w:commentRangeStart w:id="7"/>
      <w:r>
        <w:rPr/>
        <w:t>proměnnou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4-01-09T20:08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rozumím.</w:t>
      </w:r>
    </w:p>
  </w:comment>
  <w:comment w:id="1" w:author="Standa Ježek" w:date="2014-01-09T20:16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Počet rodičů není vaše závislá proměnná.</w:t>
      </w:r>
    </w:p>
  </w:comment>
  <w:comment w:id="2" w:author="Standa Ježek" w:date="2014-01-09T20:11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Tohle číslo určitě není dobře.</w:t>
      </w:r>
    </w:p>
  </w:comment>
  <w:comment w:id="3" w:author="Standa Ježek" w:date="2014-01-09T20:12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A myslíte, že mohli být ve vzorku 18letí rodiče?</w:t>
      </w:r>
    </w:p>
  </w:comment>
  <w:comment w:id="4" w:author="Standa Ježek" w:date="2014-01-09T20:21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Co to číslo znamená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Raději zde chí-kvadrát test a pseudo R2</w:t>
      </w:r>
    </w:p>
  </w:comment>
  <w:comment w:id="5" w:author="Standa Ježek" w:date="2014-01-09T20:15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2x špatně.  Pozor na kódování kategorické proměnné.  A 0,059násobný nárůst patrně lépe popíšeme jako  17násobný pokles. (1/0,059)</w:t>
      </w:r>
    </w:p>
  </w:comment>
  <w:comment w:id="6" w:author="Standa Ježek" w:date="2014-01-09T20:19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Když si to projdete pečlivě, zjistíte, že vaše hypotézy data podporují.</w:t>
      </w:r>
    </w:p>
  </w:comment>
  <w:comment w:id="7" w:author="Standa Ježek" w:date="2014-01-09T20:20:00Z" w:initials="S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ývá dobré také demonstrovat pomocí rozdílu predikovaných pravděpodobnost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0:00Z</dcterms:created>
  <dc:creator>Bára</dc:creator>
  <dc:description/>
  <cp:keywords/>
  <dc:language>en-US</dc:language>
  <cp:lastModifiedBy>Standa Ježek</cp:lastModifiedBy>
  <dcterms:modified xsi:type="dcterms:W3CDTF">2014-01-09T19:21:00Z</dcterms:modified>
  <cp:revision>4</cp:revision>
  <dc:subject/>
  <dc:title/>
</cp:coreProperties>
</file>