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nohonásobná lineární regrese</w:t>
      </w:r>
    </w:p>
    <w:p>
      <w:pPr>
        <w:pStyle w:val="Normal"/>
        <w:rPr/>
      </w:pPr>
      <w:r>
        <w:rPr/>
        <w:t xml:space="preserve">Pro analýzu mnohonásobné regrese jsme použili data z výzkumu Lacourse, Claese a Villeneuve (2001), která jsme získali z databáze statistických dat z knihy Discovering Statistics Using SPSS, Third Edition od Andyho Fielda (2009) určených k procvičování úloh. Konkrétně se jedná o datový soubor </w:t>
      </w:r>
      <w:r>
        <w:rPr>
          <w:i/>
        </w:rPr>
        <w:t>Lacourse et al. (2001) Females.sav</w:t>
      </w:r>
      <w:r>
        <w:rPr/>
        <w:t xml:space="preserve">. </w:t>
      </w:r>
      <w:r>
        <w:rPr>
          <w:rStyle w:val="FootnoteCharacters"/>
          <w:rStyle w:val="FootnoteAnchor"/>
        </w:rPr>
        <w:footnoteReference w:id="2"/>
      </w:r>
      <w:r>
        <w:rPr/>
        <w:t xml:space="preserve"> Daná data splnila veškeré předpoklady pro provedení regresní analýzy (linearita vztahu, homoskedascita a normalita rozložení reziduí, nepřítomnost outlierů výrazně zkreslujících přesnost modelu)</w:t>
      </w:r>
      <w:commentRangeStart w:id="0"/>
      <w:r>
        <w:rPr/>
        <w:t>.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  <w:t xml:space="preserve">Výzkumníci se snažili zjistit u 121 adolescentů, zda existuje souvislost mezi preferencí heavy metalové hudby a sebevražednými tendencemi. Z výsledků vyplývá, že adolescenti, kteří „preferují HM hudbu, spíše inklinují k častějšímu užívání nelegálních drog a alkoholu, také tuto hudbu znatelně více uctívají a prostřednictvím hudby se vyrovnávají s agresivními pocity“ (Lacourse et al., 2001, p. 329). Uctívání je intenzivnější u mladších adolescentů, s věkem klesá (tamtéž). Oproti hypotéze, výzkumníci nenašli přímé spojení mezi preferencí HM hudby a sebevražednými tendencemi. </w:t>
      </w:r>
    </w:p>
    <w:p>
      <w:pPr>
        <w:pStyle w:val="Normal"/>
        <w:rPr/>
      </w:pPr>
      <w:r>
        <w:rPr>
          <w:b/>
        </w:rPr>
        <w:t xml:space="preserve">Naší závislou proměnnou </w:t>
      </w:r>
      <w:r>
        <w:rPr/>
        <w:t xml:space="preserve">je nominální proměnná preference užívání drog, přičemž respondenti byli požádání, aby uvedli množství zkonzumovaného alkoholu, marihuany a halucinogenů v posledním roce. Rozpětí škály bylo od 1 = nikdy po 4 = 10krát a více </w:t>
      </w:r>
      <w:commentRangeStart w:id="1"/>
      <w:r>
        <w:rPr/>
        <w:t xml:space="preserve">(odpovědi byly v každé proměnné sčítány),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>α = 0,71 (Lacourse et al., 2001). (M = 7,03; SD = 3,22)</w:t>
      </w:r>
    </w:p>
    <w:p>
      <w:pPr>
        <w:pStyle w:val="Normal"/>
        <w:rPr/>
      </w:pPr>
      <w:r>
        <w:rPr/>
        <w:t xml:space="preserve">Jako </w:t>
      </w:r>
      <w:r>
        <w:rPr>
          <w:b/>
        </w:rPr>
        <w:t xml:space="preserve">prediktory </w:t>
      </w:r>
      <w:r>
        <w:rPr/>
        <w:t>jsme si zvolili proměnné:</w:t>
      </w:r>
    </w:p>
    <w:p>
      <w:pPr>
        <w:pStyle w:val="ListParagraph"/>
        <w:numPr>
          <w:ilvl w:val="0"/>
          <w:numId w:val="1"/>
        </w:numPr>
        <w:rPr/>
      </w:pPr>
      <w:r>
        <w:rPr/>
        <w:t>věk (M = 16,12; SD = 0,96)</w:t>
      </w:r>
    </w:p>
    <w:p>
      <w:pPr>
        <w:pStyle w:val="ListParagraph"/>
        <w:numPr>
          <w:ilvl w:val="0"/>
          <w:numId w:val="1"/>
        </w:numPr>
        <w:rPr/>
      </w:pPr>
      <w:r>
        <w:rPr/>
        <w:t>sociální izolace: jedná se o subjektivní vnímání nedostatku podpory od okolí. Proměnná byla měřená pomocí Likertovy škály, kde 1 = vůbec nesouhlasím a 6 = úplně souhlasím (M = 9,48; SD = 4,37).</w:t>
      </w:r>
    </w:p>
    <w:p>
      <w:pPr>
        <w:pStyle w:val="ListParagraph"/>
        <w:numPr>
          <w:ilvl w:val="0"/>
          <w:numId w:val="1"/>
        </w:numPr>
        <w:rPr/>
      </w:pPr>
      <w:r>
        <w:rPr/>
        <w:t>nedbalost ze strany matky: proměnná byla měřena na devíti položkové škále, kde vysoký skór asociuje vnímání vztahu s matkou jako chladný a odmítavý. Tato škála je zkrácenou verzí dotazníku Parental Bonding Instrument (Parker et al, cit podle Lacourse et al., 2001) (M = 15,10; SD = 5,76).</w:t>
      </w:r>
    </w:p>
    <w:p>
      <w:pPr>
        <w:pStyle w:val="Normal"/>
        <w:rPr/>
      </w:pPr>
      <w:r>
        <w:rPr/>
        <w:t>Z výsledků mnohonásobné lineární regrese nám vychází, že model nepředpovídá hodnoty užívání drog signifikantně, R</w:t>
      </w:r>
      <w:r>
        <w:rPr>
          <w:vertAlign w:val="superscript"/>
        </w:rPr>
        <w:t xml:space="preserve">2 </w:t>
      </w:r>
      <w:r>
        <w:rPr/>
        <w:t xml:space="preserve">= 0,015, F(117) = 0, 613, p &gt; 0,05.  Všechny prediktory, čili věk </w:t>
      </w:r>
    </w:p>
    <w:p>
      <w:pPr>
        <w:pStyle w:val="Normal"/>
        <w:rPr/>
      </w:pPr>
      <w:r>
        <w:rPr/>
        <w:t xml:space="preserve">(β = -0,12, </w:t>
      </w:r>
      <w:r>
        <w:rPr>
          <w:i/>
        </w:rPr>
        <w:t>p</w:t>
      </w:r>
      <w:r>
        <w:rPr/>
        <w:t xml:space="preserve"> &gt; 0,05), sociální izolace (β = -0,03, </w:t>
      </w:r>
      <w:r>
        <w:rPr>
          <w:i/>
        </w:rPr>
        <w:t xml:space="preserve">p </w:t>
      </w:r>
      <w:r>
        <w:rPr/>
        <w:t>&gt; 0,05</w:t>
      </w:r>
      <w:r>
        <w:rPr>
          <w:i/>
        </w:rPr>
        <w:t xml:space="preserve">), </w:t>
      </w:r>
      <w:r>
        <w:rPr/>
        <w:t xml:space="preserve">nedbalost ze strany matky (β = 0,01, </w:t>
      </w:r>
      <w:r>
        <w:rPr>
          <w:i/>
        </w:rPr>
        <w:t>p &gt; </w:t>
      </w:r>
      <w:r>
        <w:rPr/>
        <w:t xml:space="preserve">0,05), sice ze zanedbatelné části vysvětlují užívání drog, ale takto vysvětlené hodnoty nejsou signifikantní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ulka 1: Prediktory pro užívání drog u adolescentů   </w:t>
      </w:r>
    </w:p>
    <w:tbl>
      <w:tblPr>
        <w:tblW w:w="5640" w:type="dxa"/>
        <w:jc w:val="left"/>
        <w:tblInd w:w="2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960"/>
        <w:gridCol w:w="960"/>
        <w:gridCol w:w="960"/>
      </w:tblGrid>
      <w:tr>
        <w:trPr>
          <w:trHeight w:val="315" w:hRule="atLeast"/>
        </w:trPr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měnná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>B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SE </w:t>
            </w:r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>B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ě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0,12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ociální izol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0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0,0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dbalost ze strany matky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0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01</w:t>
            </w:r>
          </w:p>
        </w:tc>
      </w:tr>
    </w:tbl>
    <w:p>
      <w:pPr>
        <w:pStyle w:val="Normal"/>
        <w:ind w:left="1416" w:firstLine="708"/>
        <w:rPr/>
      </w:pPr>
      <w:r>
        <w:rPr/>
        <w:t>R</w:t>
      </w:r>
      <w:r>
        <w:rPr>
          <w:vertAlign w:val="superscript"/>
        </w:rPr>
        <w:t xml:space="preserve">2 = </w:t>
      </w:r>
      <w:r>
        <w:rPr/>
        <w:t>0,015</w:t>
      </w:r>
    </w:p>
    <w:p>
      <w:pPr>
        <w:pStyle w:val="Normal"/>
        <w:rPr>
          <w:b/>
          <w:b/>
        </w:rPr>
      </w:pPr>
      <w:r>
        <w:rPr>
          <w:b/>
        </w:rPr>
        <w:t>Diskuze</w:t>
      </w:r>
    </w:p>
    <w:p>
      <w:pPr>
        <w:pStyle w:val="Normal"/>
        <w:rPr/>
      </w:pPr>
      <w:r>
        <w:rPr/>
        <w:t xml:space="preserve">Z výsledků vidíme, že ačkoliv můžeme cítit intuitivně, že proměnné věk, sociální izolace a nedbalost ze strany matky mohou souviset s drogovou závislostí, z vypočtené regrese vyplývá, že to tak v tomto konkrétním výzkumu není. Důvod toho vidíme jednak v nedostatečném vzorku (N = 121), vzhledem k očekávanému malému efektu by měl být vzorek alespoň pětkrát větší (Miles &amp; Shevlin, cit. podle Field, 2009), jednak jsou rozptyly jednotlivých proměnných relativně malé, což dále negativně ovlivňuje signifikanci. Další negativum spatřujeme v nereprezentativnosti vzorku a malé variabilitě proměnné věk (rozpětí 14,5 – 18,5). Z výzkumu White et al. z roku 2013 vyplývá, že věk sice hraje významnou roli v užívání návykových látek (zejména alkoholu, cigaret a marihuany), ale  zde porovnávají mladší a starší adolescenty, což v našem výzkumu není vzhledem k vzorku možné.  </w:t>
      </w:r>
    </w:p>
    <w:p>
      <w:pPr>
        <w:pStyle w:val="Normal"/>
        <w:rPr/>
      </w:pPr>
      <w:r>
        <w:rPr/>
        <w:t xml:space="preserve">Užívání návykových látek u adolescentů je velmi komplexní fenomén, výrazný vliv na něj mají například proměnné prožívání stresu či užívání drog u vrstevníků (White et al., 2013). V naší analýze se však nepodařilo prokázat, vzhledem k charakteristikám modelu, souvislost s měřenou sociální izolací, nedbalostí ze strany matky a v tomto případě i s věkem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íky za nápravu čísel, už působí normálněji. Ty předpoklady jste odbyli pouhým konstatováním, což doufám lépe zpracujete v dalším úkolu. Oprava přijat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r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eld, A. (2009). </w:t>
      </w:r>
      <w:r>
        <w:rPr>
          <w:i/>
        </w:rPr>
        <w:t>Discovering statistics using SPSS: (and sex, drugs and rock 'n' roll)</w:t>
      </w:r>
      <w:r>
        <w:rPr/>
        <w:t>. (3rd ed., xxxii, 821 s.) Los Angeles: SAGE Pub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course, E., Claes, M., &amp; Villeneuve, M. (2001). Heavy Metal Music and Adolescent Suicidal Risk. </w:t>
      </w:r>
      <w:r>
        <w:rPr>
          <w:i/>
        </w:rPr>
        <w:t>Journal of Youth and Adolescence</w:t>
      </w:r>
      <w:r>
        <w:rPr/>
        <w:t>, 30(3), pp. 321-3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SS Datafiles. (2009). Retrieved from: http://www.uk.sagepub.com/field3e/SPSSdata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, A., Chan, G., Quek, L., Connor, J., Saunders, J., Baker, P., Brackenridge, C., &amp; Kelly, A. (2013). The Topography of Multiple Drug Use among Adolescent Australians: Findings from the National Drug Strategy Household Survey</w:t>
      </w:r>
      <w:r>
        <w:rPr>
          <w:i/>
        </w:rPr>
        <w:t>. Addictive Behaviors</w:t>
      </w:r>
      <w:r>
        <w:rPr/>
        <w:t>, 38(4), pp. 2068-20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eruska" w:date="2013-10-21T20:11:00Z" w:initials="VK">
    <w:p>
      <w:r>
        <w:rPr>
          <w:rFonts w:ascii="Cambria" w:hAnsi="Cambria" w:eastAsia="Times New Roman" w:cs="Cambria"/>
          <w:color w:val="auto"/>
          <w:sz w:val="20"/>
          <w:szCs w:val="20"/>
          <w:lang w:eastAsia="en-US" w:val="cs-CZ" w:bidi="ar-SA"/>
        </w:rPr>
        <w:t>Takto to nestačí – je třeba uvést, jak jste předpoklady ověřovali.</w:t>
      </w:r>
    </w:p>
  </w:comment>
  <w:comment w:id="1" w:author="Weruska" w:date="2013-10-21T20:12:00Z" w:initials="VK">
    <w:p>
      <w:r>
        <w:rPr>
          <w:rFonts w:ascii="Cambria" w:hAnsi="Cambria" w:eastAsia="Times New Roman" w:cs="Cambria"/>
          <w:color w:val="auto"/>
          <w:sz w:val="20"/>
          <w:szCs w:val="20"/>
          <w:lang w:eastAsia="en-US" w:val="cs-CZ" w:bidi="ar-SA"/>
        </w:rPr>
        <w:t xml:space="preserve">Jste se s tím vypořádali elegantně tedy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cs-CZ" w:bidi="ar-SA"/>
        </w:rPr>
        <w:t></w:t>
      </w:r>
      <w:r>
        <w:rPr>
          <w:rFonts w:eastAsia="Wingdings" w:cs="Wingdings" w:ascii="Cambria" w:hAnsi="Cambria"/>
          <w:color w:val="auto"/>
          <w:sz w:val="20"/>
          <w:szCs w:val="20"/>
          <w:lang w:eastAsia="en-US" w:val="cs-CZ" w:bidi="ar-SA"/>
        </w:rPr>
        <w:t xml:space="preserve"> Ovšem když neznáme počet položek, ani s dobrou vůli nelze rozpětí proměnné odhadnou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sme si vědomi, že A.Field použil tato data k ukázce logistické regrese, stejně jsou analyzována i ve výzkumu Lacourse et al. (2001). My je budeme analyzovat pomocí mnohonásobné regrese s odlišnou závislou proměnnou i jinými prediktor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olína Popelková 397556</w:t>
    </w:r>
  </w:p>
  <w:p>
    <w:pPr>
      <w:pStyle w:val="Header"/>
      <w:rPr/>
    </w:pPr>
    <w:r>
      <w:rPr/>
      <w:t>Jiří Sláma 27435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Cambria" w:hAnsi="Cambria" w:eastAsia="Times New Roman" w:cs="Cambria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mbria" w:hAnsi="Cambria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mbria" w:hAnsi="Cambria" w:cs="Times New Roman"/>
      <w:szCs w:val="20"/>
    </w:rPr>
  </w:style>
  <w:style w:type="character" w:styleId="FooterChar">
    <w:name w:val="Footer Char"/>
    <w:qFormat/>
    <w:rPr>
      <w:rFonts w:ascii="Cambria" w:hAnsi="Cambria" w:cs="Times New Roman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cs="Times New Roman"/>
      <w:sz w:val="20"/>
      <w:szCs w:val="20"/>
    </w:rPr>
  </w:style>
  <w:style w:type="character" w:styleId="CommentSubjectChar">
    <w:name w:val="Comment Subject Char"/>
    <w:qFormat/>
    <w:rPr>
      <w:rFonts w:ascii="Cambria" w:hAnsi="Cambria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56:00Z</dcterms:created>
  <dc:creator>Karolína Popelková</dc:creator>
  <dc:description/>
  <dc:language>en-US</dc:language>
  <cp:lastModifiedBy>Weruska</cp:lastModifiedBy>
  <dcterms:modified xsi:type="dcterms:W3CDTF">2013-10-24T19:56:00Z</dcterms:modified>
  <cp:revision>2</cp:revision>
  <dc:subject/>
  <dc:title/>
</cp:coreProperties>
</file>