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liabilitu jsme testovali na datech </w:t>
      </w:r>
      <w:r>
        <w:rPr>
          <w:i/>
        </w:rPr>
        <w:t>Long1.sav</w:t>
      </w:r>
      <w:r>
        <w:rPr/>
        <w:t xml:space="preserve">. Ta vycházejí z dotazníku určenému studentům, který se snaží zachytit různé aspekty jejich života, názory, pocity a přání. Z nich jsme vybrali subškálu testující coping (N = 747), skládající se z položek </w:t>
      </w:r>
      <w:r>
        <w:rPr>
          <w:i/>
        </w:rPr>
        <w:t xml:space="preserve">coping - rodina - potlačení emoci, coping - rodina – potlačení, coping - rodina - aktivní coping, coping - rodina - hledání sociální opory, coping - škola - potlačení emocí, coping - škola – potlačení, coping - škola - aktivní coping </w:t>
      </w:r>
      <w:r>
        <w:rPr/>
        <w:t xml:space="preserve">a </w:t>
      </w:r>
      <w:r>
        <w:rPr>
          <w:i/>
        </w:rPr>
        <w:t>coping - škola - hledání sociální opory</w:t>
      </w:r>
      <w:r>
        <w:rPr/>
        <w:t xml:space="preserve">. V dotazníku jde </w:t>
      </w:r>
      <w:commentRangeStart w:id="0"/>
      <w:r>
        <w:rPr/>
        <w:t>o 18 položkovou otázku č. 19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, přičemž odpovědi jsou hodnoceny na škále 1 (vůbec nesouhlasí) - 4 (zcela souhlasí).</w:t>
      </w:r>
    </w:p>
    <w:p>
      <w:pPr>
        <w:pStyle w:val="Normal"/>
        <w:overflowPunct w:val="true"/>
        <w:spacing w:lineRule="atLeast" w:line="40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abulka č. 1: Deskriptivní statistiky</w:t>
      </w:r>
    </w:p>
    <w:tbl>
      <w:tblPr>
        <w:tblW w:w="35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60"/>
        <w:gridCol w:w="960"/>
      </w:tblGrid>
      <w:tr>
        <w:trPr>
          <w:trHeight w:val="315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 Bold;Times New Roman" w:hAnsi="Arial Bold;Times New Roman" w:eastAsia="Times New Roman" w:cs="Arial 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Bold;Times New Roman" w:ascii="Arial Bold;Times New Roman" w:hAnsi="Arial Bold;Times New Roman"/>
                <w:b/>
                <w:bCs/>
                <w:color w:val="000000"/>
                <w:sz w:val="18"/>
                <w:szCs w:val="18"/>
              </w:rPr>
              <w:t>Deskriptivní statistiky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</w:tr>
      <w:tr>
        <w:trPr>
          <w:trHeight w:val="495" w:hRule="atLeast"/>
        </w:trPr>
        <w:tc>
          <w:tcPr>
            <w:tcW w:w="16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ping - rodina - potlačení emoc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ping - rodina - potlačen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ping - rodina - aktivní cop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56</w:t>
            </w:r>
          </w:p>
        </w:tc>
      </w:tr>
      <w:tr>
        <w:trPr>
          <w:trHeight w:val="720" w:hRule="atLeast"/>
        </w:trPr>
        <w:tc>
          <w:tcPr>
            <w:tcW w:w="16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ping - rodina - hledání sociální opo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ping - škola - potlačení emoc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53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ping - škola - potlačen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16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ping - škola - aktivní cop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56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ping - škola - hledání sociální opor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teré položky (viz. Tabulka č. 2) mají korelaci s celkovým skóre škály menší než 0,3, čili s celkovou škálou Coping příliš nekorelují. Zejména pak hledání sociální opory v rodině i ve škole jsou položkami, které nejvíce narušují konzistenci škály. Výsledkem testu reliability subškály měřící coping byla Cronbachova α = ,56, což značí poměrně nízkou reliabilitu. Konzistence této subškály tedy není příliš velká a bylo by vhodné se zamyslet nad rozpětím položek, které coping testují. Autoři vzhledem k položkám patrně chtěli pojmout coping poměrně zeširoka, ostatně týká se jak copingu v rodině, tak ve škole a různých typů. Pokud jde o vhodnost položek, žádnou z nich nebylo vhodné vyloučit, jejich vyloučením by totiž byla snížena reliabilita. Když jsme se však podívali na korelační matici (viz. Tabulka č. 2), položky </w:t>
      </w:r>
      <w:r>
        <w:rPr>
          <w:i/>
        </w:rPr>
        <w:t>hledání sociální opory</w:t>
      </w:r>
      <w:r>
        <w:rPr/>
        <w:t xml:space="preserve"> korelovaly pouze mezi sebou, u ostatních položek nebyly korelace takřka žádné. Zkusili jsme je vyřadit a následkem vzrostla Cronbachova α = ,60. Nabízelo se také otestovat reliabilitu složení položek, týkajících se potlačení, tedy </w:t>
      </w:r>
      <w:r>
        <w:rPr>
          <w:i/>
        </w:rPr>
        <w:t>potlačení a potlačení emocí</w:t>
      </w:r>
      <w:r>
        <w:rPr/>
        <w:t>, které ze své podstaty nabízejí vzájemně větší korelace</w:t>
      </w:r>
      <w:r>
        <w:rPr>
          <w:i/>
        </w:rPr>
        <w:t>.</w:t>
      </w:r>
      <w:r>
        <w:rPr/>
        <w:t xml:space="preserve"> Nyní již pouze čtyřpoložková škála (resp. dvoupoložková v rámci rodiny a školy) vykazovala Cronbachovu α = ,61, čili opět narostla, byť velmi mírně. Ubrání počtu prvků by mělo reliabilitu spíše snižovat, v tomto případě je však jasné, že se tyto čtyři položky svým zaměřením od zbylých čtyř odlišují. To, že α dále roste, znamená, že výsledný skór na subškále Coping se dá poměrně obtížně popsat a subškála nemá dobré složení, které by zajišťovalo její konzistenci. </w:t>
      </w:r>
      <w:commentRangeStart w:id="1"/>
      <w:r>
        <w:rPr/>
        <w:t>Záměry autorů s touto subškálou však neznám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. Pokud budou autoři ve výsledcích interpretovat každou položku zvlášť, resp. jim budou dávat zvýšenou pozornost, pak bude vše v pořádku. Čistý skór subškály však za těchto podmínek příliš smysl ned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2: Korelační mat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3: Statistiky jednotlivých položek</w:t>
      </w:r>
    </w:p>
    <w:p>
      <w:pPr>
        <w:pStyle w:val="Normal"/>
        <w:rPr/>
      </w:pPr>
      <w:r>
        <w:rPr/>
        <w:drawing>
          <wp:inline distT="0" distB="0" distL="0" distR="0">
            <wp:extent cx="5760720" cy="209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4-01-13T16:28:00Z" w:initials="SJ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?</w:t>
      </w:r>
    </w:p>
  </w:comment>
  <w:comment w:id="1" w:author="Standa Ježek" w:date="2014-01-13T16:30:00Z" w:initials="SJ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To je důležité. Záměrem autorů bylo zjistit JAKÉ způsoby zvládání kdo používá, nikoli, jak moc, kdo zvládá. Proměnné, z nichž sestavujete škálu, vznikly faktorovou analýzou jako ortogonální faktory. Je tedy přirozené, že z nich nelze sestavit jednodimenzionální škálu.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Ale to jste samozřejmě nemohli vědět. Bojovali jste srdnatě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olína Popelková 397556</w:t>
    </w:r>
  </w:p>
  <w:p>
    <w:pPr>
      <w:pStyle w:val="Header"/>
      <w:rPr/>
    </w:pPr>
    <w:r>
      <w:rPr/>
      <w:t>Jiří Sláma 274356</w:t>
    </w:r>
  </w:p>
  <w:p>
    <w:pPr>
      <w:pStyle w:val="Header"/>
      <w:rPr/>
    </w:pPr>
    <w:r>
      <w:rPr/>
      <w:t>Úkol č. 6: Reliabil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00:00Z</dcterms:created>
  <dc:creator>Slámer</dc:creator>
  <dc:description/>
  <cp:keywords/>
  <dc:language>en-US</dc:language>
  <cp:lastModifiedBy>Standa Ježek</cp:lastModifiedBy>
  <dcterms:modified xsi:type="dcterms:W3CDTF">2014-01-13T15:38:00Z</dcterms:modified>
  <cp:revision>29</cp:revision>
  <dc:subject/>
  <dc:title/>
</cp:coreProperties>
</file>