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Pro účely tohoto úkolu, ve kterém jsme měli analyzovat data pomocí logistické regrese, jsme si vybrali datový soubor </w:t>
      </w:r>
      <w:r>
        <w:rPr>
          <w:i/>
        </w:rPr>
        <w:t xml:space="preserve">EU Kids Online. </w:t>
      </w:r>
      <w:r>
        <w:rPr/>
        <w:t xml:space="preserve">Jedná se o výzkum, jehož autory jsou Livingstone S., Haddon L., Görzig  A. a  Ólafsson, K. z roku 2011. Výzkumníci se zde zaměřili na to, jak mladí lidé (zejména děti) užívají nová média. Konkrétně s jakými ohroženími se děti na internetu potkávají, jaké je podvědomí jejich rodičů o těchto potenciálních problémech, jaký mají přehled o svém dítěti, co dělá, když je na internetu a identifikovali jednotlivé typy riskantního chováni na internetu. Jedná se o velmi rozsáhlý výzkum napříč 25 zeměmi, celkem se ho zúčastnilo </w:t>
      </w:r>
      <w:r>
        <w:rPr>
          <w:highlight w:val="yellow"/>
        </w:rPr>
        <w:t>25. 142</w:t>
      </w:r>
      <w:r>
        <w:rPr/>
        <w:t xml:space="preserve"> dětí a pokaždé jeden z jejich rodičů. </w:t>
      </w:r>
    </w:p>
    <w:p>
      <w:pPr>
        <w:pStyle w:val="Normal"/>
        <w:spacing w:lineRule="auto" w:line="360"/>
        <w:jc w:val="both"/>
        <w:rPr/>
      </w:pPr>
      <w:r>
        <w:rPr/>
        <w:t>My jsme se zaměřili na tyto prediktor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Dítě v uplynulém roce na internetu shlédlo agresivní nebo násilné obrázky zobrazující útok nebo zabíjení druhé osoby.</w:t>
      </w:r>
      <w:r>
        <w:rPr/>
        <w:t xml:space="preserve"> Odpovědi ano/ne. (N = 16 053) (pozn.: Agresivní </w:t>
      </w:r>
      <w:commentRangeStart w:id="0"/>
      <w:r>
        <w:rPr/>
        <w:t>obrázky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Dítě v uplynulém roce shlédlo na internetu obrázky, které byly zcela jasně sexuálního charakteru. Například zobrazení nahých osob, nebo osob při sexu. </w:t>
      </w:r>
      <w:r>
        <w:rPr/>
        <w:t>Odpovědi ano/ne. (N = 14 914) (pozn.: Sexuální obrázk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Když přemýšlíte o svém dítěti, kterých z těchto věcí se obáváte nejvíce? Že se dítě dostane do problémů s policií.</w:t>
      </w:r>
      <w:r>
        <w:rPr/>
        <w:t xml:space="preserve"> Odpovědi ano/ne. (N = 18 706) (Problémy s policií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Jak moc pravdivé je pro tebe tvrzení: dělám nebezpečné věci kvůli zábavě. </w:t>
      </w:r>
      <w:r>
        <w:rPr/>
        <w:t>Odpovědi nepravdivé/trochu pravdivé/velmi pravdivé. (N = 18 577) (pozn.: Nebezpečí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rFonts w:eastAsia="Cambria" w:cs="Cambria"/>
          <w:i/>
        </w:rPr>
        <w:t xml:space="preserve"> </w:t>
      </w:r>
      <w:r>
        <w:rPr>
          <w:i/>
        </w:rPr>
        <w:t xml:space="preserve">V posledním měsíci jsem hrál PC hry proti sobě nebo proti PC. </w:t>
      </w:r>
      <w:r>
        <w:rPr/>
        <w:t>Odpovědi ano/ne. (N= 15 371). (pozn.: PC hry)</w:t>
      </w:r>
    </w:p>
    <w:p>
      <w:pPr>
        <w:pStyle w:val="Normal"/>
        <w:spacing w:lineRule="auto" w:line="360"/>
        <w:jc w:val="both"/>
        <w:rPr/>
      </w:pPr>
      <w:r>
        <w:rPr/>
        <w:t xml:space="preserve">Naším záměrem je z daných prediktorů předpovědět pravděpodobnost, </w:t>
      </w:r>
      <w:commentRangeStart w:id="1"/>
      <w:r>
        <w:rPr/>
        <w:t xml:space="preserve">že respondent je muž nebo žena. 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ná data splnila veškeré předpoklady pro provedení logistické regrese (linearita, nezávislost odchylek, nepřítomnost multikolinearity). Z výsledků vyplývá, že daný model </w:t>
      </w:r>
      <w:commentRangeStart w:id="2"/>
      <w:r>
        <w:rPr/>
        <w:t>je signifikantní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, χ²(1, N = 18 706) = 76,46, </w:t>
      </w:r>
      <w:r>
        <w:rPr>
          <w:i/>
        </w:rPr>
        <w:t>p</w:t>
      </w:r>
      <w:r>
        <w:rPr/>
        <w:t xml:space="preserve"> &lt; 0, 001. Jednotlivé prediktory jsou ovšem schopné určit pravděpodobnost pohlaví pouze z přibližně 10 % (podle Nagelkerke R</w:t>
      </w:r>
      <w:r>
        <w:rPr>
          <w:vertAlign w:val="superscript"/>
        </w:rPr>
        <w:t>2,</w:t>
      </w:r>
      <w:r>
        <w:rPr/>
        <w:t>)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commentRangeStart w:id="3"/>
      <w:r>
        <w:rPr/>
        <w:t xml:space="preserve">Navíc </w:t>
      </w:r>
      <w:r>
        <w:rPr>
          <w:i/>
        </w:rPr>
        <w:t>Odd Ratio</w:t>
      </w:r>
      <w:r>
        <w:rPr/>
        <w:t xml:space="preserve"> jednotlivých prediktorů indikuje, že šance na správné určení závislé proměnné (že jev nastane) je ještě nižší, jelikož poměry jsou ve většině případů menší než 1 (viz. Tabulka 1). 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labý vztah prediktorů k závislé proměnné by mohl být </w:t>
      </w:r>
      <w:commentRangeStart w:id="4"/>
      <w:r>
        <w:rPr/>
        <w:t>způsoben velkým vzorkem respondentů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, v takovém případě lze předpokládat, že rozdíly mezi pohlavími budou minimální, bez ohledu na proměnnou. Je nutné ovšem vzít v úvahu, že pokud předpokládáme, že tento model predikoval pohlaví z přibližně 10%, tak je to vzhledem ke všem možným existujícím proměnným, ze kterých by se dalo usuzovat na pohlaví, poměrně vysoké číslo. Navíc testovaný model vylepšuje správný odhad pohlaví z původních 52,5 % na 61,7 %. Pokud se zaměříme na rozdíl predikujícího modelu oproti původnímu pomocí chi-kvadrátu, model s prediktory snížil -2LL (14750,7) o </w:t>
      </w:r>
      <w:commentRangeStart w:id="5"/>
      <w:r>
        <w:rPr/>
        <w:t>905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 xml:space="preserve">,24. Svůj vliv na lepší predikci pohlaví tedy rozhodně má.  </w:t>
      </w:r>
      <w:commentRangeStart w:id="6"/>
      <w:r>
        <w:rPr/>
        <w:t xml:space="preserve">Výsledky statistiky </w:t>
      </w:r>
      <w:r>
        <w:rPr>
          <w:i/>
        </w:rPr>
        <w:t>Odd Ratio</w:t>
      </w:r>
      <w:r>
        <w:rPr/>
        <w:t xml:space="preserve"> ukazují, že nevyšší šance na určení pohlaví v tomto modelu je z proměnných, ve kterých rodiče odpovídají na otázky, jestli jejich děti v minulém roce viděli na internetu obrázky s agresivním nebo sexuálním obsahem.  </w:t>
      </w: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Normal"/>
        <w:spacing w:lineRule="auto" w:line="276"/>
        <w:jc w:val="both"/>
        <w:rPr/>
      </w:pPr>
      <w:r>
        <w:rPr/>
        <w:t>Tabulka 1: Logistická regrese předpovídající pohlaví z proměnných Agresivní obrázky, Sexuální obrázky, Problémy s policií, Nebezpečí a PC hry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960"/>
        <w:gridCol w:w="960"/>
        <w:gridCol w:w="960"/>
        <w:gridCol w:w="960"/>
        <w:gridCol w:w="1160"/>
        <w:gridCol w:w="1220"/>
        <w:gridCol w:w="1220"/>
      </w:tblGrid>
      <w:tr>
        <w:trPr>
          <w:trHeight w:val="315" w:hRule="atLeast"/>
        </w:trPr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diktor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(β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ld  χ²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p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s Ratio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val Spolehlivosti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resivní obráz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 0,0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xuální obráz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 0,0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blémy s polici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0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 0,0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 h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0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8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 0,0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bezpeč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chu pravdiv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0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 0,0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commentRangeStart w:id="7"/>
            <w:r>
              <w:rPr>
                <w:rFonts w:cs="Calibri" w:ascii="Calibri" w:hAnsi="Calibri"/>
                <w:color w:val="000000"/>
              </w:rPr>
              <w:t>Velmi pravdivé</w:t>
            </w:r>
            <w:commentRangeEnd w:id="7"/>
            <w:r>
              <w:commentReference w:id="7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0,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3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 0,0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Cambria" w:cs="Cambri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Tabulka 2: Relativní četnosti prediktorů vzhledem k pohlaví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451100" cy="133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0"/>
                              <w:gridCol w:w="974"/>
                              <w:gridCol w:w="9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ohla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uži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Že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gresivní obrázky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Style w:val="Odkaznakoment"/>
                                      <w:vanish w:val="false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exuální obrázky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9%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oblémy s policií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c hry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ebezpečí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05.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0"/>
                        <w:gridCol w:w="974"/>
                        <w:gridCol w:w="94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ohlav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uži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Žen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gresivní obrázky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Style w:val="Odkaznakoment"/>
                                <w:vanish w:val="false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exuální obrázky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9%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1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oblémy s policií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c hry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7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ebezpečí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droje</w:t>
      </w:r>
    </w:p>
    <w:p>
      <w:pPr>
        <w:pStyle w:val="Normal"/>
        <w:spacing w:lineRule="auto" w:line="360"/>
        <w:jc w:val="both"/>
        <w:rPr/>
      </w:pPr>
      <w:r>
        <w:rPr/>
        <w:t xml:space="preserve">Livingstone, S., Haddon, L., Görzig, A., and Ólafsson, K. (2011). </w:t>
      </w:r>
      <w:r>
        <w:rPr>
          <w:i/>
        </w:rPr>
        <w:t>Risks and safety on the internet: The perspective of European children. Full Findings.</w:t>
      </w:r>
      <w:r>
        <w:rPr/>
        <w:t xml:space="preserve"> LSE, London: EU Kids Online.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4-01-09T20:26:00Z" w:initials="SJ">
    <w:p>
      <w:r>
        <w:rPr>
          <w:rFonts w:ascii="Cambria" w:hAnsi="Cambria" w:eastAsia="Times New Roman" w:cs="Times New Roman"/>
          <w:color w:val="auto"/>
          <w:sz w:val="20"/>
          <w:szCs w:val="20"/>
          <w:lang w:eastAsia="en-US" w:val="cs-CZ" w:bidi="ar-SA"/>
        </w:rPr>
        <w:t>Když už to takto obsáhle představíte, stručně uveďte i četnosti a máte popisné statistiky skoro hotové.</w:t>
      </w:r>
    </w:p>
  </w:comment>
  <w:comment w:id="1" w:author="Standa Ježek" w:date="2014-01-09T20:35:00Z" w:initials="SJ">
    <w:p>
      <w:r>
        <w:rPr>
          <w:rFonts w:ascii="Cambria" w:hAnsi="Cambria" w:eastAsia="Times New Roman" w:cs="Times New Roman"/>
          <w:color w:val="auto"/>
          <w:sz w:val="20"/>
          <w:szCs w:val="20"/>
          <w:lang w:eastAsia="en-US" w:val="cs-CZ" w:bidi="ar-SA"/>
        </w:rPr>
        <w:t>Která z těch dvou možností je ta predikovaná (nakódovaná jako 1)?</w:t>
      </w:r>
    </w:p>
  </w:comment>
  <w:comment w:id="2" w:author="Standa Ježek" w:date="2014-01-09T20:28:00Z" w:initials="SJ">
    <w:p>
      <w:r>
        <w:rPr>
          <w:rFonts w:ascii="Cambria" w:hAnsi="Cambria" w:eastAsia="Times New Roman" w:cs="Times New Roman"/>
          <w:color w:val="auto"/>
          <w:sz w:val="20"/>
          <w:szCs w:val="20"/>
          <w:lang w:eastAsia="en-US" w:val="cs-CZ" w:bidi="ar-SA"/>
        </w:rPr>
        <w:t>Signifikance je atribut testu, nikoli modelu. Musíte uvést to, co o modelu vypovídá signifikance testu.</w:t>
      </w:r>
    </w:p>
  </w:comment>
  <w:comment w:id="3" w:author="Standa Ježek" w:date="2014-01-09T20:30:00Z" w:initials="SJ">
    <w:p>
      <w:r>
        <w:rPr>
          <w:rFonts w:ascii="Cambria" w:hAnsi="Cambria" w:eastAsia="Times New Roman" w:cs="Times New Roman"/>
          <w:color w:val="auto"/>
          <w:sz w:val="20"/>
          <w:szCs w:val="20"/>
          <w:lang w:eastAsia="en-US" w:val="cs-CZ" w:bidi="ar-SA"/>
        </w:rPr>
        <w:t>To je dezinterpretace. OR vypovídá o poměru šancí, že závislá=1 (ne, že závislá bude správě předpovězena)</w:t>
      </w:r>
    </w:p>
  </w:comment>
  <w:comment w:id="4" w:author="Standa Ježek" w:date="2014-01-09T20:30:00Z" w:initials="SJ">
    <w:p>
      <w:r>
        <w:rPr>
          <w:rFonts w:ascii="Cambria" w:hAnsi="Cambria" w:eastAsia="Times New Roman" w:cs="Times New Roman"/>
          <w:color w:val="auto"/>
          <w:sz w:val="20"/>
          <w:szCs w:val="20"/>
          <w:lang w:eastAsia="en-US" w:val="cs-CZ" w:bidi="ar-SA"/>
        </w:rPr>
        <w:t xml:space="preserve">Velikost vzorku s velikostí/těsností vztahů obvykle nijak nesouvisí. </w:t>
      </w:r>
    </w:p>
  </w:comment>
  <w:comment w:id="5" w:author="Standa Ježek" w:date="2014-01-09T20:31:00Z" w:initials="SJ">
    <w:p>
      <w:r>
        <w:rPr>
          <w:rFonts w:ascii="Cambria" w:hAnsi="Cambria" w:eastAsia="Times New Roman" w:cs="Times New Roman"/>
          <w:color w:val="auto"/>
          <w:sz w:val="20"/>
          <w:szCs w:val="20"/>
          <w:lang w:eastAsia="en-US" w:val="cs-CZ" w:bidi="ar-SA"/>
        </w:rPr>
        <w:t>Tak to by měla být hodnota toho chíkvatdrát testu uvedeného výše. Zkontrolujte to.</w:t>
      </w:r>
    </w:p>
  </w:comment>
  <w:comment w:id="6" w:author="Standa Ježek" w:date="2014-01-09T20:35:00Z" w:initials="SJ">
    <w:p>
      <w:r>
        <w:rPr>
          <w:rFonts w:ascii="Cambria" w:hAnsi="Cambria" w:eastAsia="Times New Roman" w:cs="Times New Roman"/>
          <w:color w:val="auto"/>
          <w:sz w:val="20"/>
          <w:szCs w:val="20"/>
          <w:lang w:eastAsia="en-US" w:val="cs-CZ" w:bidi="ar-SA"/>
        </w:rPr>
        <w:t>Stejná dezinterpretace jako výše.</w:t>
      </w:r>
    </w:p>
  </w:comment>
  <w:comment w:id="7" w:author="Standa Ježek" w:date="2014-01-09T20:32:00Z" w:initials="SJ">
    <w:p>
      <w:r>
        <w:rPr>
          <w:rFonts w:ascii="Cambria" w:hAnsi="Cambria" w:eastAsia="Times New Roman" w:cs="Times New Roman"/>
          <w:color w:val="auto"/>
          <w:sz w:val="20"/>
          <w:szCs w:val="20"/>
          <w:lang w:eastAsia="en-US" w:val="cs-CZ" w:bidi="ar-SA"/>
        </w:rPr>
        <w:t>U kategorické proměnné je potřeba uvést, která hodnota je referenčn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sme si vědomi, že tyto statistiky jsou pouze přibližným odhadem, avšak poskytují alespoň rámcový obraz o zvoleném model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olína Popelková 397556</w:t>
    </w:r>
  </w:p>
  <w:p>
    <w:pPr>
      <w:pStyle w:val="Header"/>
      <w:rPr/>
    </w:pPr>
    <w:r>
      <w:rPr/>
      <w:t>Jiří Sláma 274356</w:t>
    </w:r>
  </w:p>
  <w:p>
    <w:pPr>
      <w:pStyle w:val="Header"/>
      <w:rPr>
        <w:i/>
        <w:i/>
      </w:rPr>
    </w:pPr>
    <w:r>
      <w:rPr>
        <w:i/>
      </w:rPr>
      <w:t>Úkol č. 3: Logistická regrese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qFormat/>
    <w:rPr/>
  </w:style>
  <w:style w:type="character" w:styleId="CittChar">
    <w:name w:val="Citát Char"/>
    <w:qFormat/>
    <w:rPr>
      <w:rFonts w:eastAsia="Times New Roman" w:cs="Times New Roman"/>
      <w:i/>
      <w:iCs/>
    </w:rPr>
  </w:style>
  <w:style w:type="character" w:styleId="VrazncittChar">
    <w:name w:val="Výrazný citát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Vrazncitt">
    <w:name w:val="Výrazný citát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03:00Z</dcterms:created>
  <dc:creator>Slámer</dc:creator>
  <dc:description/>
  <cp:keywords/>
  <dc:language>en-US</dc:language>
  <cp:lastModifiedBy>Standa Ježek</cp:lastModifiedBy>
  <dcterms:modified xsi:type="dcterms:W3CDTF">2014-01-09T19:36:00Z</dcterms:modified>
  <cp:revision>17</cp:revision>
  <dc:subject/>
  <dc:title/>
</cp:coreProperties>
</file>